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3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и3 нотарjй, маркіaна и3 мартЂрі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соверши1вше, * и3 вёру соблю1дше, * мучeніz вэнцeмъ ўвzз0стесz, * маркіaне и3 мартЂріе, * столпи2 непоколеби1міи цRкве, * сосцы2, млеко2 нелeстное и3сточaюще, * свётліи би1серы, * свэти1льницы, и4же твaрь свэтлостьми2 * благочeстіz просвэщaющ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рaзумъ вносsще, * и3 є3ди1но соглашaюще, * дв0ица бжcтвеннаz, * раздэлeніе ѓріево разруши1ли є3стE, * научaюще чествовaти соприсносyщна nц7Y сн7а, * и3 собезначaльна, и3 д¦у, * во є3ди1ницэ трbцу, * и3 трbцу во є3ди1ницэ, * є3ди1но є3стество2 треми2 ли1цы нераздёльн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ёдователіе и3 є3динонрaвніи, * под0бницы и3 є3диноревни1теліе, * свzщеннопроповёдника пavла kви1стесz, * и3зліsніемъ кр0ве, * враги2 потопи1сте, * и3 лю1тыхъ є3ресeй и3зсуши1сте пот0къ, и3 kви1стесz рэкA благочeстіz, * напаsющаz цRковь хrт0ву, * маркіaне и3 мартЂ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Гeрманов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ицы2 и3 послёдователіе бhвше є3диносyщныz трbцы проповёдника и3 и3сповёдника, и3 съ ни1мъ за ню2 гони1ми бlжeнніи, мeчную смeрть є3ретjческихъ љзыкоб0лій предсуди1сте. тёмъ и3 мyченическими вэнцы6 ўкраси1вшесz t бGа, и3 дерзновeніе пріeмше, моли1те и3збaвитисz t бёдъ чтyщымъ пaмzть вaшу. (с. 43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d: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ѓгница и3 всенепор0чнаz вLчца, * на кrтЁ ћкw ви1дэвши, * зрaка не и3мyща, ни добр0ты, * ўвы2 мнЁ, плaчущи, гlг0лаше: * гдЁ добр0та твоS зaйде, сладчaйшій; * гдЁ благолёпіе; * гдЁ бlгодaть сіsющаz * џбраза твоегw2, * сн7е м0й любeз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G:</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іи цRкве свэти6льницы, и3 трbцэ побHрницы, маркіaнъ и3 мартЂрій щит0мъ вёры є4рєси низложи1вше, правослaвіz свётомъ мjръ просвэти1ша. пavлу повинyющесz, равноап0столу, пaстырю и3 ўчи1телю и4стиннw догмaтwвъ, ѓріево и3 нест0ріево низложи1ша раздэлeніе, савeлліево и3 севи1рово сли1тіе tражaюще. трbчески бGосл0вzще є3ди1ницу, и3 t дв7ы вопл0щшасz бGа, во двою2 сущєствY є3ди1наго хrтA благочeстнw всBмъ воспэвaти, всехвaльніи, проповёдаша. тёмъ вэнцы2 побёды съ нб7сE пріeмше, бGоглаг0ливіи, пр0сzтъ нaмъ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сeрдце твоE пр0йде, пречcтаz, є3гдA сн7а твоего2 на кrтЁ ви1дэла є3си2 и3 вопіsла є3си2: не безчaдну мS покажи2, сн7е м0й и3 б9е м0й, соблюдhй мS по ржcтвЁ дв7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 (с. 433)</w:t>
      </w:r>
    </w:p>
    <w:p>
      <w:pPr>
        <w:pStyle w:val="Normal"/>
        <w:widowControl w:val="false"/>
        <w:jc w:val="both"/>
        <w:rPr/>
      </w:pPr>
      <w:r>
        <w:rPr>
          <w:rFonts w:cs="Pochaevsk Ucs" w:ascii="Pochaevsk Ucs" w:hAnsi="Pochaevsk Ucs"/>
          <w:color w:val="FF0000"/>
          <w:kern w:val="2"/>
          <w:szCs w:val="32"/>
        </w:rPr>
        <w:t>На ќтрени џба канHна nктHиха. И# с™hхъ канHнъ на д7, є3гHже краегранeсіе: Д</w:t>
      </w:r>
      <w:r>
        <w:rPr>
          <w:rFonts w:cs="Pochaevsk Ucs" w:ascii="Pochaevsk Ucs" w:hAnsi="Pochaevsk Ucs"/>
          <w:kern w:val="2"/>
          <w:szCs w:val="32"/>
        </w:rPr>
        <w:t>вyмъ приношY м§никwмъ пB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есьмA свётомъ с™hz трbцы њсіsеми при1снw, свэти6льницы непрелeстніи бывaете, с™jи: тёмъ, вёрою свэтон0сный прaздникъ вaшъ днeсь совершaюще, свётлw весели1м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на земли2 возсіsвшее сл0во и3зъ дв7ы нaсъ рaди желaюще, страдaльцы, nц7Y є3диносyщна сего2 и3сповёдающе, нyжднэйшую смeрть п0мысломъ крэпчaйшимъ пострадaс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а мyдрагw, бGоглаг0льницы, ћвльшесz послёдователє и3 ў§ницы2, є3диночeстна nц7Y сн7а проповёдасте: тёмъ, мечи6 ссэчeни бhвше, и3зліsніемъ кр0ве, страстотeрпцы, зeмлю њсвzти1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го сн7а б9іz зачeнши воплоти1ла є3си2, чcтаz, бывaема чlвёка за ми1лость неизглаг0ланную: тёмъ, томY покланsющесz, благочeстнw тS слaвимъ, винY всёхъ њбож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просвэщaемъ бжcтвенными д¦омъ, ѓріево њмрачeніе tню1дъ прогнaсте, свидётели бhвше вседержи1те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вно сл0во nц7Y догмaтствующе, с™jи, разсуди1сте (с. 434) ўмрeти, маркіaне и3 мартЂріе, и3 къ безконeчнэй жи1зни преид0ст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нствосл0віемъ свzщeннымъ ѓгGлwмъ сочисли1стесz и3 м§никъ ликHмъ пресвётлw совокупи1стесz: тёмъ честнyю вaшу пaмzть похвалs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ещрeна р‰сны златhми ћкw цRи1ца, цRS и3 бGа њдеснyю нhнэ предстои1ши, вLчце, молsщи њ рабёхъ твои1хъ.</w:t>
      </w:r>
    </w:p>
    <w:p>
      <w:pPr>
        <w:pStyle w:val="Normal"/>
        <w:widowControl w:val="false"/>
        <w:jc w:val="both"/>
        <w:rPr/>
      </w:pPr>
      <w:r>
        <w:rPr>
          <w:rFonts w:cs="Pochaevsk Ucs" w:ascii="Pochaevsk Ucs" w:hAnsi="Pochaevsk Ucs"/>
          <w:color w:val="FF0000"/>
          <w:kern w:val="2"/>
          <w:szCs w:val="32"/>
        </w:rPr>
        <w:t>Сэдaленъ, глaсъ G. Поd: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іе бжcтвенное и3сповёдающе дaже до кр0ве, є4же њ нeмъ пріsсте м§ницы слaвніи, ѕловёрныхъ прeлесть њбличи1вше, и3 правослaвную вёру соблю1дше: но моли1тесz хrтY бGу непрестaннw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бо чрeвэ твоeмъ: но бGъ вочlвёч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имъ п0мысломъ, и3 совершeнною мyдростію правослaвіz м§ницы гDни ўтверди1всz, м§нически п0двигъ соверши1сте, є3ретjческую тмY tгнaли є3стE. (с. 435)</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л0ва не проповёдавъ nц7Y є3диносyщна, разгнёвавсz несмhсленнw на м§ники, ўдави1сz жи1лами свzщeнныхъ вaшихъ пHдвигъ, и3 погрузи1сz кр0вными течeньми, б9іею бlгодaт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вавше гDу вёрою, с™jи, и3 пострадaвше, нбcнымъ в0инствwмъ сочисли1стесz: тёмъ ўблажaетесz, ўкрэплeніе нaше и3 просвэщeніе бывaю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цы2 цRк0вніи, млеко2 и3сточaющіи правослaвіz, и3 благочести6выz питaющіи, маркіaнъ д0блій и3 мартЂрій, да похвaлzтсz рaдостными пэснопB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й дрeвле прbр0къ г0ру бжcтвенную наречE, добродётельми, дв7о пречcтаz, весьмA њсэнeну: и3зъ неsже сл0во спаси1тельное kви1сz, на њбновлeніе и3 просвэщeніе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ыхъ kви1стесz догмaтwвъ послёдователи, пavла свzщеннодётелz бжcтвеннагw: є3гHже нрaвы, мyченицы, подражaвше, терпэли1внw пострадaсте, и3 зак0ннw вэнчaсте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сіsете на высотЁ честнhz цRкве свётлw, тмY глубочaйшую tгонsюще ѓріевы є4реси, мyчєницы д0блественнэйші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ли1вшесz, с™jи, житіS крас0тъ, прибли1жистесz хrтY: малёйшею же кр0вію недви1жимое цaрство, слaвніи страстотeрпцы, наслёдова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а родилA є3си2 сн7а на земли2, є3диносyщна nц7Y и3 бжcтвенному д¦у, бGороди1тельнице: є3г0же непрестaннw моли2, ўщeдрити дyшы нaшz. (с. 4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послёдующе пaстырz премyдрагw пavла, правослaвную вёру соблюд0сте, и3 ћкw ѓгнцы кровопjицъ мечи6 закалaетесz, рaдующе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 предъ гDемъ, благослaвніи, вaша смeрть kви1сz, мyдріи њр{жницы: тёмъ почестьми2 лётними, с™jи, t всёхъ ўблажaет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дHбліz страстотeрпцы, маркіaне всебlжeнне и3 мартЂріе, и3ст0чникъ чудeсъ хrт0ва цRковь и3мyщи, вёчнw весел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2 и3 љзhкомъ, м™рь тS всеи1стиннw, дв7о, бGа нaшегw и3сповёдуемъ. того2, чcтаz, прилёжнw моли2, спасти1сz душaмъ нaшымъ.</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ви1гшесz д0брэ t младeнства, маркіaне съ мyдрымъ мартЂріемъ, tстyпника ѓріа низложи1сте, неврeднw сохрaнше правослaвную вёру, пavлу послёдующе, мyдрому ўчи1телю: тёмже съ ни1мъ њбрэт0сте жив0тъ, ћкw трbцы побHрницы и3зрsднэйш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лужи1теліе благочeстіz бGа чlвэколю1бца, дв0ице благословeннаz, предвари1те мS ск0рw, и3 лю1тыхъ и3збaвите, сл0во ми2 мyдрости подаю1ще, вaше похвали1ти страдaніе, є4же за вёру, с™jи, нрaвомъ несомнённымъ пострадaвше, вэнцы2 пріsсте нбcныz. ликHмъ страдaльцєвъ, и3 ґпcлwвъ, и3 ўчи1телей, и3 честнhхъ ґрхіерeєвъ свесели1тесz, ћкw проповёдницы б9іz сл0ва, и3 трbцы побHрницы и3зрsднэйшіи. (с. 4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ёдующе д0брэ свzщeннагw пaстырz, правослaвіемъ ўдобрsеми, рукaми заклaни бhсте ѕлослaвныхъ всyе, преслaвніи nр{ж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ноположeніе б9іе невреди1мо вёрнw сохрaнше, м§ницы бжcтвенніи, зак0ннw пострадaсте, t рyкъ беззак0нныхъ, кyпнw заклaни бhв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погребeніи свzщeннэмъ, приходsщымъ съ вёрою ко гр0бу вaшему, недyги погребaете, с™jи, є4же къ жизнодaтелю, с™hмъ ходaтайствомъ вaши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и3ст0чникwвъ тaинственнw свzщeнныхъ почерпaюще бжcтвенную благодaть цэлeній, вBрныz напоsете, нед{гъ всsкое и3зсушaюще ўмнож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енніи твои1мъ рождеств0мъ, бGомaти, вёчнагw њсуждeніz, рaдуйсz, зовeмъ ти2, при1снw бlгословeннаz и3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вA ѓгнца закалaетесz, ѓгнца б9іz є3диносyщна nц7Y проповёдающе, и3 трапeзэ вhшнэй принесeни бhвше, страдaльцєвъ соб0ру сочетавaете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и си1лою д¦а, и3скорени1сте прeлести свирёпство, и3 крёпкw пострадaвше, лю1тэ њслaблєнныz и3 немощьми2, мyдріи и3сцэлsете м§ни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чеве страстeй бhвше дyшъ нaшихъ, с™jи м§ницы, лю6тыz недyги и3 привост†ніz проти6внаz разрэши1те, бжcтвенными моли1твами. (с. 43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емъ nц7A нерождeннаго, и3 сн7а, и3 д¦а с™aго: є3ди1но существо2 несоздaнно, и3 бжcтво2 є3ди1но, и3 вопіeмъ соглaснw: вс‰ дэлA бlгослови1те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є1нныz ны2 њживи1ла є3си2, жи1знь всёхъ р0ждшаz, бGороди1тельнице, вLчце м§никwвъ слaва, и3 прaведныхъ, и3 прегрэшeній тeплое њчисти1л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вжилsеми бжcтвенною, смeрти, страстотeрпцы не ўбоsстесz, но ўсeрднw подл0жше мечє1мъ вы6и, и3сп0лнисте д0блественнw п0двигъ бжcтвенный: тёмъ дост0йнw блажитe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A свэти6льника свBтла, просвэщaете вселeнныz и3сполнє1ніz бжcтвенными страдaній свэтлостьми2, маркіaне мyдре и3 мартЂріе, тмY мрaчныz є4реси ѓріевы tгонs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цы2 слaвы t бGа, побэди1вше слэпоyмнаго макед0ніа, пріsсте дост0йнw: и3 пrт0лу вLчню предстоsще, прегрэшeній нaмъ проси1те разрэшeніе совершeнно, достослaвн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бжcтвеннаz вaша возсіS с0лнца свэтлёйши, всёхъ просвэщaющи сердцA сію2 совершaющихъ, блажeнніи, въ нeйже ўмоли1те гDа, тмы2 согрэшeній нaсъ и3збaви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жили1ще, чcтаz, сyщи, души2 моеS зBницы просвэти2, њчернёвшыz небрежeніемъ, и3 тм0ю невёдэніz глубочaйшею всегдA њдержи6мыz, всенепор0чнаz: ћкw да вёрою ўблажaю тS.</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а всебlжeннагw послёдователи бhвше, течeніе (с. 439) соверши1сте, хrт0ва цrтвіz и3 слaвы безсмeртныz съ ни1мъ получи1сте, со всёми с™hми, и3 предстоитE кyпнw трbцэ чcтнёй, славосл0вzще ю5 дост0й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алsютъ ржcтво2 твоE безпл0тныхъ чи1ни, рaдости бо сyщыz на земли2 ты2 и3сп0лнила є3си2 є3ди1на: тёмъ тS пренепор0чную вёрніи слaвимъ, пёсньми славосл0вzще. свётъ бо сyщымъ во тмЁ возсіsла є3си2, ћкw ќтро возсіzвaющее дeнь.</w:t>
      </w:r>
    </w:p>
    <w:p>
      <w:pPr>
        <w:pStyle w:val="Normal"/>
        <w:widowControl w:val="false"/>
        <w:jc w:val="both"/>
        <w:rPr/>
      </w:pPr>
      <w:r>
        <w:rPr>
          <w:rFonts w:cs="Pochaevsk Ucs" w:ascii="Pochaevsk Ucs" w:hAnsi="Pochaevsk Ucs"/>
          <w:color w:val="FF0000"/>
          <w:kern w:val="2"/>
          <w:szCs w:val="32"/>
        </w:rPr>
        <w:t>На літургjи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Ґпcлъ къ є3фесeємъ зачaло ск7д, t полY. Ґллилyіа, глaсъ д7: В</w:t>
      </w:r>
      <w:r>
        <w:rPr>
          <w:rFonts w:cs="Pochaevsk Ucs" w:ascii="Pochaevsk Ucs" w:hAnsi="Pochaevsk Ucs"/>
          <w:kern w:val="2"/>
          <w:szCs w:val="32"/>
        </w:rPr>
        <w:t xml:space="preserve">оззвaша прaведніи: </w:t>
      </w:r>
      <w:r>
        <w:rPr>
          <w:rFonts w:cs="Pochaevsk Ucs" w:ascii="Pochaevsk Ucs" w:hAnsi="Pochaevsk Ucs"/>
          <w:color w:val="FF0000"/>
          <w:kern w:val="2"/>
          <w:szCs w:val="32"/>
        </w:rPr>
        <w:t>Е#ђліе матfeа, зачaло lд, t полY. Причaстенъ: 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3:00Z</dcterms:created>
  <dc:creator>Nicholas Semyanko</dc:creator>
  <dc:description/>
  <dc:language>en-US</dc:language>
  <cp:lastModifiedBy>Nicholas Semyanko</cp:lastModifiedBy>
  <dcterms:modified xsi:type="dcterms:W3CDTF">2006-06-06T13:44:00Z</dcterms:modified>
  <cp:revision>1</cp:revision>
  <dc:subject/>
  <dc:title>OCR:</dc:title>
</cp:coreProperties>
</file>