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терeнтіа и3 неонjл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стефaна савваjта и3 творцA канHн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и4же во с™hхъ nтцA нaшегw ґрсeніа, ґрхіепjскопа сeрб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м§ницы параскevи, наречeнныz пsтниц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лyжбэ ґрсeніа сeрбскагw.</w:t>
      </w:r>
    </w:p>
    <w:p>
      <w:pPr>
        <w:pStyle w:val="Normal"/>
        <w:widowControl w:val="false"/>
        <w:jc w:val="both"/>
        <w:rPr/>
      </w:pPr>
      <w:r>
        <w:rPr>
          <w:rFonts w:cs="Pochaevsk Ucs" w:ascii="Pochaevsk Ucs" w:hAnsi="Pochaevsk Ucs"/>
          <w:color w:val="FF0000"/>
          <w:kern w:val="2"/>
          <w:szCs w:val="32"/>
        </w:rPr>
        <w:t>И# прпdбнагw јwва почaевскагw.</w:t>
      </w:r>
      <w:r>
        <w:rPr>
          <w:rFonts w:cs="Pochaevsk Ucs" w:ascii="Pochaevsk Ucs" w:hAnsi="Pochaevsk Ucs"/>
          <w:kern w:val="2"/>
          <w:szCs w:val="32"/>
        </w:rPr>
        <w:t xml:space="preserve"> Слyжба є3гw2 пи1сана въ приложeніи.</w:t>
      </w:r>
    </w:p>
    <w:p>
      <w:pPr>
        <w:pStyle w:val="Normal"/>
        <w:widowControl w:val="false"/>
        <w:jc w:val="both"/>
        <w:rPr/>
      </w:pPr>
      <w:r>
        <w:rPr>
          <w:rFonts w:cs="Pochaevsk Ucs" w:ascii="Pochaevsk Ucs" w:hAnsi="Pochaevsk Ucs"/>
          <w:color w:val="FF0000"/>
          <w:kern w:val="2"/>
          <w:szCs w:val="32"/>
        </w:rPr>
        <w:t>И# с™и1телz дими1ріа рост0вскагw.</w:t>
      </w:r>
      <w:r>
        <w:rPr>
          <w:rFonts w:cs="Pochaevsk Ucs" w:ascii="Pochaevsk Ucs" w:hAnsi="Pochaevsk Ucs"/>
          <w:kern w:val="2"/>
          <w:szCs w:val="32"/>
        </w:rPr>
        <w:t xml:space="preserve"> Слyжба є3гw2 пи1сана септeмвріа, к7а днS.</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кwвъ,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oбрaзнымъ мyкамъ * мyжески приwбщи1вшесz, * вр†жіz возношє1ніz низложи1сте, * и3сповёдающе, блажeнніи, предъ мучи1тєли * ћвльшагосz, нaсъ рaди, * дебельств0мъ пл0ти, * и3 пречcтыz стrти претерпёвша в0лею, * и3 и3сточи1вша мjру * просвэщeніе и3 безстрaст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терeнтіемъ возсіS * неонjла слaвнаz, * ніттa же и3 сарвjлъ чyдніи, * фHтъ же и3 їерaxъ съ си1ми зак0ннw пострадaвше * и3 џгнь мучeній бжcтвенною рос0ю д¦а ўгаси1вше: * и3 бhша столпи2 благочeстіz, * и3 благопрі‰тныz жє1ртвы, * и3 приношє1ніz пречи6ст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ногосвётлое с0лнце, * съ лун0ю совокyпльсz неонjлою, * роди1лъ є3си2, q терeнтіе, * ли1къ ѕвёздъ седмочи1сленъ, мyченическою кр0вію њбагри1вшихсz, * и3 свётлое и3спущaющихъ сіsніе, * всели1вшихсz же въ невечeрній пок0й, * и3дёже всёхъ страдaлєцъ стадA * свётлw ликовствyютъ. (с. 479)</w:t>
      </w:r>
    </w:p>
    <w:p>
      <w:pPr>
        <w:pStyle w:val="Normal"/>
        <w:widowControl w:val="false"/>
        <w:jc w:val="both"/>
        <w:rPr/>
      </w:pPr>
      <w:r>
        <w:rPr>
          <w:rFonts w:cs="Pochaevsk Ucs" w:ascii="Pochaevsk Ucs" w:hAnsi="Pochaevsk Ucs"/>
          <w:color w:val="FF0000"/>
          <w:kern w:val="2"/>
          <w:szCs w:val="32"/>
        </w:rPr>
        <w:t>И$ны стіхи6ры стіхи6ры прпdбнагw,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н0сне стефaне, * бжcтвеннымъ смhсломъ ќмъ ўкрэпи1въ свэтлёйше, * ћрость же мyжествомъ, * цэломyдріемъ желaніе, * прaвдою же всю2 си1лу души2 ўпрaвилъ є3си2. * мудролю1бнэйше колесни1цу прекрaсну * добродётелей состр0илъ є3си2, * на ню1же всёдъ, рaдуzсz, возшeлъ є3си2 къ высотЁ, слaвн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н0сне стефaне, * бGосл0віемъ ќмъ просвэти1лъ є3си2, прпdбне, * ћкоже копіен0сную ћрость, * простирaz на х{льныz, џ§е, є3ретіки2: возжелёвъ пи1щи вhшніz, * є3sже спод0билсz є3си2 причасти1тисz, чyдне, * предстоS прест0лу всецRS * и3 вседержи1тел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н0сне стефaне, * воздержaніемъ ќмъ ўтучнsz всегдA, * къ первовин0вному востещи2 сотвори1лъ є3си2, * и3 tвeрглъ є3си2 мjра смущeніе, и3 молвы6 tтрsсъ, * ўмA чистот0ю * сраствори1всz, всемyдре, съ желaніемъ * вои1стинну крaйнимъ, * бGомyдре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сосyдъ, * и3 чи1стое б9іе и3 крaсное жили1ще, * молю1 тz всечестн0е, * дyшу мою2 ўтёши, * њѕл0бленную ћдомъ ѕміи1нымъ * и3 ўмерщвлeнную преступлeньми, * ћкw да слaвлю тS, * вBрныz вс‰ возвели1чившую, *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и nчесы2 ви1дитсz, q вLко! * содержaй всю2 твaрь, * на дрeво воздви1женъ бhвъ, * и3 ўмирaеши всBмъ даsй жи1знь, * бцdа, плaчущи, гlг0лаше, * є3гдA ўзрЁ на кrтЁ возноси1ма * и3зъ неS неизречeннw возсіsвшаго *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с. 480)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стефaн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и3 чистоты2, вселeнныz свэти1льниче, ґрхіерewвъ бGодохновeнное ўдобрeніе, стефaне премyдре, ўчeньми твои1ми вс‰ просвэти1лъ є3си2, цэвни1це д¦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nктHиха, є3ди1нъ: И#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0ю њбуревaемь грэхA, чlвэколю1бче, къ є3ди1ной пучи1нэ бlгоутр0біz твоегw2 взирaю nчесы2 моегw2 сeрдца, њкорми2 и3 спаси1 мz страстотeрпєцъ моли1тва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ое вaсъ сlнце ѕвёзды показA на твeрди цRкве своеS, њзарsющыz сіsніемъ пHдвигъ, м§ницы прехвaльніи, сеS и3сполн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ы побHрницы, цRкве ўтверждeніе, терeнтій бhсть, ніттa же, сарвjлъ, fеодyлъ, їерaxъ, неонjла, и3 вjлъ чyдный, є3vнjкіа же и3 фH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нaмъ ходaтаица, ћкw пріeмши полнотY всегw2 бжcтвA, kви1ласz є3си2, всенепор0чнаz. тёмже вси2 тебЁ, є4же рaдуйсz, со ѓгGломъ соглaснw зовeмъ, бGорaдованнаz. (с. 4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мою2 мрaчную, џ§е, мглY ўнhніz свётомъ бжcтвеннымъ разори2, бжcтвенную бlгодaть подaвъ, стефaне, пёти пaмzть твою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ый тебЁ добродётелей и3скyсъ вёдомъ: мірскjz бо всеконeчнw ѕл0бы не пріsлъ є3си2, t младeнства бGу, стефaне, возложe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w2 хrтY сп7су ты2 тебE самaго привeдъ воздержaтельнw, заколeніе свётло благопріsтнw, безсмeртнагw житіS, слaвне, бhлъ є3си2 причaстник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2 д¦0внаz м0лніz ст0лпъ тS всесвётелъ, пріeмша достоsніе слyжбы тaинственныz, вс‰ вBрныz њзарs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всёхъ рaдосте, ћже бGа въ твоeй ўтр0бэ вмэсти1вши, несквeрнаz, и3збaвитисz t вр†гъ моли1сz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со многосвётлою лун0ю соединsемь неонjлэ, слaвный терeнтій, породи2 ѕвёздъ седмочи1сленный ли1къ м§никwвъ хrт0вы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eніе твои1хъ ўдeсъ, страдaльче терeнтіе, прeлести кHсти, ћкоже прaхъ, и3стни2: тебё же и3сходaтаи слaву неизглаг0ланную.</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hми впери1вшисz крилы2, є3vнікjе, беззак0нныхъ ловє1цъ ковaрствіz и3збёгла є3си2, и3 внyтрь всели1ласz є3си2 черт0га мhсленнагw. (с. 4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мyдрость б9іz чистёйшее селeніе њбрётши, t твои1хъ чи1стыхъ кровeй воплоти1сz, и3 по ржcтвЁ нетлённу пока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тв0й, гDи, всади2 въ сердцA р†бъ твои1хъ и3 бyди нaмъ ўтверждeніе, тS во и4стинэ призывaющ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ернsщихъ въ житіи2 человёчєскіz дyшы и3збэжaвша тS, стефaне, плотски1хъ, њчи1сти пустhнz и3здётска бжcтвеннымъ промышлeні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ое и3мyщіи житіE, пHстницы, тS пріeмше, ўтверди1ша, бlжeнне, стрaхомъ гDнимъ, къ мyдрости бжcтвеннэй.</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є1въ повинyzсz ўчeніємъ, премyдрости стрaхъ б9ій, ћкw њсновaніе положи1лъ є3си2 твоегw2 небесопод0бнагw, џ§е, житі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зачалA є3си2, бGоневёсто, сп7са и3 гDа, и3збавлsющаго ны2 t тли2, тS вои1стинну пэсносл0вzщыz.</w:t>
      </w:r>
    </w:p>
    <w:p>
      <w:pPr>
        <w:pStyle w:val="Normal"/>
        <w:widowControl w:val="false"/>
        <w:jc w:val="both"/>
        <w:rPr/>
      </w:pPr>
      <w:r>
        <w:rPr>
          <w:rFonts w:cs="Pochaevsk Ucs" w:ascii="Pochaevsk Ucs" w:hAnsi="Pochaevsk Ucs"/>
          <w:color w:val="FF0000"/>
          <w:kern w:val="2"/>
          <w:szCs w:val="32"/>
        </w:rPr>
        <w:t>Кондaкъ стефaна, глaсъ д7. Поd: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ади1лъ є3си2 добродётелей рaй и3 напои1лъ є3си2 т0ками слeзъ твои1хъ, ћкw жи1зни, всеслaвне, дрeво получи1въ, спаси2 моли1твами твои1ми t тли2 стaдо твоE, и3збaви t њбстоsній тeплэ чтyщихъ тS, стефaне: тs бо предстaтелz величaйша, мyдре, вси2 вёрою и3 люб0вію стzжaхомъ.</w:t>
      </w:r>
    </w:p>
    <w:p>
      <w:pPr>
        <w:pStyle w:val="Normal"/>
        <w:widowControl w:val="false"/>
        <w:jc w:val="both"/>
        <w:rPr/>
      </w:pPr>
      <w:r>
        <w:rPr>
          <w:rFonts w:cs="Pochaevsk Ucs" w:ascii="Pochaevsk Ucs" w:hAnsi="Pochaevsk Ucs"/>
          <w:color w:val="FF0000"/>
          <w:kern w:val="2"/>
          <w:szCs w:val="32"/>
        </w:rPr>
        <w:t>Сэдaленъ м§никwв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с0лнцу свэтови1дны, терeнтію, дёти свzщє1нныz ћвэ совозсіzвaютъ, и3 твaрь просвэщaютъ, мyжескими пHдвиги д0блественнw сіsюще, многоб0жіz н0щь разорsютъ. и5хже съ весeліемъ ўблажaемъ вёрою, ћкw сyщыz ўг0дники б9іz, и3 возопіи1мъ: страстотeрпцы (с. 483) всехвaльніи, моли1те хrтA бGа, грэхHвъ њставлeніе подaти чтyщымъ люб0вію свzтyю пaмzть вaшу.</w:t>
      </w:r>
    </w:p>
    <w:p>
      <w:pPr>
        <w:pStyle w:val="Normal"/>
        <w:widowControl w:val="false"/>
        <w:jc w:val="both"/>
        <w:rPr/>
      </w:pPr>
      <w:r>
        <w:rPr>
          <w:rFonts w:cs="Pochaevsk Ucs" w:ascii="Pochaevsk Ucs" w:hAnsi="Pochaevsk Ucs"/>
          <w:color w:val="FF0000"/>
          <w:kern w:val="2"/>
          <w:szCs w:val="32"/>
        </w:rPr>
        <w:t>Слaва, прпdбнагw,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житіE ўкраси1въ и3 стр†сти ўмертви1въ, попрaлъ є3си2 вр†жіz прил0ги, џ§е стефaне: и5, преложи1всz къ бGу, чудотв0рецъ показaлсz є3си2, въ вёчнэй слaвэ со ѓгGлы ликyz. съ ни1миже моли2 непрестaннw поми1ловати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и1стаz, сн7а твоего2 и3 бGа моли2 со ѓгGлы, ми1ръ дaти мjру, и3 спас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зрsщи тS, хrтE, м™и твоS, в0лею посредЁ разб0йникwвъ ви1сzща, растерзaющисz ўтр0бою м™рски гlг0лаше: безгрёшный сн7е, кaкw непрaведнw на кrтЁ, ћкоже ѕлодёй, пригвождeнъ є3си2, человёческій р0дъ хотS њживи1ти, ћкw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лsеми длaнію всеси1льною, мyкъ пучи1ну нем0креннw преид0ша, д0ндеже достиг0ша въ пристaнище ти1хое вhшнzгw цrтвіz, м§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aемаго держaвою нечeстіz г0рдаго мучи1телz, вёры nр{жіи, м§ницы всехвaльніи, низложи1сте, пою1ще: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обрaтный ли1къ страстотeрпцєвъ съ двои1ми роди1тели, непор0чнаz жeртва тебЁ, тёхъ рaди чyднw пожeршемусz, ћкw nвчA, вLко хrтE, привед0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0лею всsчєскаz создaвый, зи1ждетсz хотS и3зъ (с. 484) тебє2 пaче сл0ва, спасaz, неискусобрaчнаz, вёрою зовyщыz: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омъ бжcтвеннымъ д¦а всE покори1лъ є3си2 плотск0е мудровaніе, и3 сл0вомъ безсловє1снаz стремлє1ніz страстeй tгнaлъ є3си2, мyдре стефa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ћрости вHлны на врагA воwружи1лъ є3си2, стефaне, къ є3ди1ному же рачи1телю желaніе бGу простeр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свётъ ўзрёлъ є3си2 ты2 безстрaстіz, прпdбне стефaне, совлeксz мглы2 тeмныz страстeй, бlгодaтію наставлs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ўмЁ ты2 б{дущаz помышлsz, возгнушaлсz є3си2 мимотекyщихъ безсловeсіz. тёмже вс‰ наслёдовалъ є3си2 болёзньми приснос{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є3г0же родилA є3си2, чcтаz дв7о, сего2 ўмоли2, рабHмъ твои6мъ даровaти согрэшeній прощeніе и3 проти1вных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гDи, крёпость стzжaвше, м§ницы, терз†ніz и3 р†ны и3 џгнь и3 смeрть мyжески преwби1дэш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ёти свzщє1нныz! q бGопрі‰тнаz заколє1ніz! q совокуплeніе, разори1вшее кHзни многоплетє1нныz врагA борю1щ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ёдами главY безсмeртными вэнчaла є3си2, побэди1вшаz ѕмjz, є4vу побэди1вшаго, є3vнjкіе добр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безлётный нaмъ џ§ее сіsніе родилA є3си2, подъ лётомъ бlгости богaтствомъ бhвша, всенепор0чнаz. (с. 48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лsешисz, ћкw свэти1льникъ, съ нб7съ пою1щымъ тS, tгонS дёлъ њмрачeніе, и3 бжcтвеннагw воwбражaz дэsніz њсіs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енну моли1тву и3 стоsніе всен0щное, рyкъ прилёжное воздэsніе стzжaлъ є3си2, џ§е, и3 и3ст0чники слeзъ, стефa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и4стиннw пустhни kви1лсz є3си2 свётелъ свэти1льникъ, q стефaне! просвэщaz во тмЁ держи6мыz ѕл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при1снw сн7а твоего2 и3 бGа нaшего, неискусобрaчнаz марjе чcтаz, низпослaти нaмъ вBрнымъ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рeти неми1лостивнw повелёвъ мучи1тель и3 къ колесє1мъ привzзaти многоoбрaзными ви6ды мyченики, но посрами1сz, непобэди6мы ты6z ви1дэв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рє1мъ въ снёдь прeдани бhвше, показaсте | кротчaйшыz nвeцъ, непрестaнными вaшими моли1твами, и3 врeда t тёхъ никaкоже пріsсте, с™j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рвjлъ, неонjла, фHтъ, и3 fеодyлъ, вjлъ, їерaxъ, є3vнjкіа же и3 ніттA бжcтвенный съ терeнтіемъ, ћкw д0бліи, благочeстнw да восхвaлzтсz, м§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проwбразовaше вели1кое тaинство, є4же пaче ўмA, твоегw2 ржcтвA, nгнeмъ всю1ду њкружaема, и3 никaкоже њпалsема, дв7о всепётаz. (с. 4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ну въ ки1тэ, гDи, є3ди1наго всели1лъ є3си2, менe же свsзаннаго мрeжами врaжіими, ћкw t тли2 џнаго, спа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рукaми, ви1дэнъ бhлъ є3си2, стефaне, сeрнэ подавaz пи1щу: душє1вныz бо стр†сти tтрsсъ, надъ ди1віими жив0тными, ћкоже пeрвэе во є3дeмэ ґдaмъ, цaрствова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тетворS хrтY селeніе, твоеS въ клэти2 души2 чрeво твоE, стефaне, и3 љзhкъ ўдержaвъ, и3 плотск‡z сл†сти до концA ўмертви1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тельными вэнчaлсz є3си2 вэнцы6, стефaне, п0стничества: дeмwнwвъ бо полки2 побэди1лъ є3си2, и3 помышлeній и3 страстeй прил0ги низложи1лъ є3си2,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ўмA воплощeннаго гDа во чрeвэ твоeмъ сотвори2 твои6мъ рабHмъ ми1лостива бhти, твои1ми моли1твами, чcтаz: ћкw да стрaшнагw и3збaвимсz мучeніz.</w:t>
      </w:r>
    </w:p>
    <w:p>
      <w:pPr>
        <w:pStyle w:val="Normal"/>
        <w:widowControl w:val="false"/>
        <w:jc w:val="both"/>
        <w:rPr/>
      </w:pPr>
      <w:r>
        <w:rPr>
          <w:rFonts w:cs="Pochaevsk Ucs" w:ascii="Pochaevsk Ucs" w:hAnsi="Pochaevsk Ucs"/>
          <w:color w:val="FF0000"/>
          <w:kern w:val="2"/>
          <w:szCs w:val="32"/>
        </w:rPr>
        <w:t>Кондaкъ м§никwв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аz честнaz пaмzть пріи1де днeсь, веселsщи всsчєскаz, терeнтіа премyдрагw и3 подрyжіи є3гw2. тeплэ ќбw стецeмсz, да пріи1мемъ и3сцэлeніе: сjи бо бlгодaть пріeмши t д¦ъ с™aгw и3сцэлsти недyги и3 болBзн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мучeній ввeржени бhвше, м§ницы, р0су съ нб7сE њбрэт0сте терпёніемъ, благодaрнw взывaюще: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коренeно душeвное и3мyще мудровaніе на кaмени (с. 487) непрел0жныz вёры хrт0вы, безб0жныхъ свирёпства трyсъ, м§ницы моли1твою творsще, низложи1ш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ёшени бhвше и3 по рeбрwмъ крёпкw стрyжеми, џцтомъ лютёйшимъ же и3 nгнeмъ сожигaеми, бlжeнніи, всю2 попали1сте вeщь лeстную, слaв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эвazй нб7о џблаки, пречcтаz, тS нб7о показA на земли2, и3зъ тебє2 њблечeсz во всего2 человёка и3 њбожaетъ мS за милосeрдіе безчи1сле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њроси1вый въ пещи2 и3 дв7у сохрани1вый, р0ждшую тS, по ржcтвЁ,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нетлённыz тS трbцы бlгодaть њбрётши сосyдъ, стефaне, и3збрaнъ, ћкоже желaше, въ тебЁ ўпок0исz, и3 даров†ніи њбогати2, и3 врачA душeвныхъ страстeй показ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и1нниче пресвётлагw бGоначaліz, зри1телю слaвы неизречeнныz б9іz причащazйсz, подaждь нaмъ просвэщeніе, творsщымъ вёрою пaмzть твою2, ўг0дниче хrт0въ пребlжeнне стефa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мwmсeйски въ земли2 невлaжнэй, жaждущу твоемY ўченикY, стефaне, твои1мъ жезл0мъ начертaвъ, и3сточи1лъ є3си2, прпdбне, пэснопоS хrтY вседержи1телю: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безсёменнw воплощeнному и3зъ тебє2 проити2, марjе чcтаz, пaче с0лнца ћвльшисz чи1стаz и3 несквeрнаz: на њб8sтіихъ бо носи1ла є3си2, бlгословeннаz, бGа вседерж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с. 488)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џгнь дерзнyша, свётомъ бжcтвеннагw д¦а просвэщaеми, кон0бwвъ врBніz показaша недёйствєнна, бжcтвенный хлaдъ съ нб7сE, бжcтвенніи м§ницы, пріeмше: и4хже по достоsнію, вёрніи, восхвaли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kви1сz мн0жество, на три1знищи ћснw ўкрэплsюще вaсъ, всехвaльніи м§ницы, и3 болBзни teмлюще: съ ни1миже nтрокHвъ пёснь взывaете: благослови1те, вс‰ дэлA гDнz, гD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о и3мёz къ бGу џко, сарвjле, сeрдца твоегw2, nчeсъ терпёлъ є3си2 и3збодeніе, њбличaz мучи1телz, безб0жіz мгл0ю њдержи1маго. тёмъ вси2 тS, ћкw днE сhна,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имъ бlговолeніемъ сн7а во ўтр0бэ пріsла є3си2, њсэни1вшу бжcтвенному д¦у, пречcтаz, и3 р0ждши, ћкw пeрвэе пречcта пребылA є3си2: къ немyже непрестaннw моли1сz, и3збaвитисz всBмъ, дв7о, тли2 и3 њѕлоб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въ деи1рэ, три2 џтроцы не повинyвшесz, гDа воспэвaху и3 славосл0влzху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yлсz є3си2, бlжeнне, гDу, пребывaніемъ житіS непор0чнагw, и3 tтyду ўкрэпи1всz, враги2 покорsеши подъ н0зэ твои2 и3 сокрушaеши, на ты6z болёзньми, ћкw nр{жіи, д0блествовав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oбрaзно житіE и3мёz, и4стины сл0во показA, и3 nбhчай пр0стъ и3 прaвъ, нелукaвъ нрaвъ, бGолюби1въ рaзумъ. тёмже тS пою1ще, хrтA превозн0сим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yшнw, џ§е, возлюби1лъ є3си2 бGа, пли1щей tврати1лсz є3си2: непрохHдныz же њбходS пусты6ни, (с. 489) наслаждaлсz є3си2 є3ди1нагw рачи1телz твоегw2, є3гHже рaди ўмє1ты вмэни1лъ є3си2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ёстнw вёдzщіи тS дв7у и3 б9ію м™рь пaче сл0ва, поeмъ тS всеблагочeстнw, вёрою пэснопою1ще: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й kви1стесz, средЁ жи1зни дрeво и3мyщъ, и3ст0чникъ же, проливaющъ к†пли и3сцэлeній, и3 рэкA, и4стиннw и3сп0лнена, с™jи, бжcтвенныхъ в0дъ д¦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и2 хrт0вы цRкве и3 тиш†йшаz прист†нища сyщихъ въ пучи1нэ лю1тыхъ њбуревaемыхъ, м§ницы, kви1стесz, и3 мjра питaтеліе, и3 ѓгGлwвъ сожи1тєль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бcныхъ сeлэхъ съ рaдостію живетE, добрHты недомhслєнныz вкyпэ сматрsюще, и3 наслаждaющесz и4стиннагw њбожeніz, вэнцен0сцы великоимени1т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нб7съ ши1рши и3 херувjмwвъ с™ёйши, всеs же твaри вкyпэ чcтнёйши, бGа, є3г0же родилA є3си2, њ нaсъ моли2, бGороди1тельнице,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ю слaвнw почти1мъ, лю1діе, бцdу, џгнь бжcтвA пріи1мшую во чрeвэ неwпaльнw пёсньми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сный пyть шeствовалъ є3си2, є3г0же ничт0же въ мjрэ и4стиннw нyжднэйше: сегw2 рaди во є3дeмъ вшeлъ є3си2, прострaнное пок0и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ъ kви1лсz є3си2, q стефaне, на нб7сёхъ бо вэнцeмъ слaвы вэнчaлсz є3си2, бlжeнне, дост0йнw, поS вэнчaвшаго тS. (с. 490)</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 житіE твоE просіS, благов0нно, ћкw ши1покъ въ вeртэ, и3 ћкw свёщникъ на воздyсэ, свэтови1днw њзарsz, всебlжeнне, чествy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вси2 и3 пречcтую, вёрніи, бцdу, неизречeннw носи1вшую во ўтр0бэ бGа и3 сп7са, въ пёснехъ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A нaшегw ґрсeніа, ґрхіепjскоп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х0щетъ настоsтель, твори1тъ бдёніе.</w:t>
      </w:r>
    </w:p>
    <w:p>
      <w:pPr>
        <w:pStyle w:val="Normal"/>
        <w:widowControl w:val="false"/>
        <w:jc w:val="both"/>
        <w:rPr/>
      </w:pPr>
      <w:r>
        <w:rPr>
          <w:rFonts w:cs="Pochaevsk Ucs" w:ascii="Pochaevsk Ucs" w:hAnsi="Pochaevsk Ucs"/>
          <w:color w:val="FF0000"/>
          <w:kern w:val="2"/>
          <w:szCs w:val="32"/>
        </w:rPr>
        <w:t>На мaлэй вечeрни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млaда в0зраста * бGа въ себЁ носS, џ§е ґрсeніе, * дeмwнскіz полки2 nгнeмъ моли1твеннымъ пожeглъ є3си2, бlжeнне. * настaвилъ є3си2, мyдре, стaдо словeсныхъ nвeцъ *. на пaжить дух0вную, * и3 къ бGу привe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тезоимени1тый, * сeрбскій свэти1льникъ, чудодёйствомъ сіsz, вели1кій џ§е ґрсeніе, * всёхъ нaсъ созывaеши въ пaмzть твою2, * торжество2 совершaти дух0вное, * воспэвaти сп7са хrт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и вeрхъ * и3 вёрныхъ њсновaніе, * ґпcлwвъ слaва, * їерaрхwвъ хвалA, сeрбское ўтверждeніе, вели1кій џ§е ґрсeніе, * всёхъ призывaеши свётлw прaздновати *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ьскихъ и3стHчникъ словесы2 твои1ми, с™и1телю џ§е ґрсeніе, людeй твои1хъ сердцA напои1лъ є3си2, и3 сёмz благочeстіz въ ни1хъ моли1твами твои1ми возрасти1лъ є3си2, и3 сі‰ принeслъ є3си2 хrтY пл0дъ и3зрsденъ. и3 нhнэ, (с. 491) предстоS ў негw2 съ ли1ки ґпcтwлъ и3 їерaрхwвъ, и3 нaсъ поминaй и3 сохрани2 t всsкагw њѕлоблeніz, ћкw въ ми1рэ совершaти пaмzть твою2.</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всёхъ цRи1це:</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владhку * на стр†сти постaвивъ, плотолю1біемъ не пораб0тивсz, * ѓгGльски чистот0ю, џ§е ґрсeніе, пожи1лъ є3си2.</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къ зaповэдехъ є3гw2 восх0щетъ ѕэлw2.</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євъ похвалA * и3 свzщeнникwвъ слaва, * прaвило монaшествующихъ, џ§е ґрсeніе, рaдуйсz, цRкве ўтверждeніе вели1кое.</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прaвдою, и3 прпdбніи твои2 возрaдуют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и молє1ніz р†бъ твои1хъ, * ґрхіерeе, џ§е ґрсeніе, * и3 слeзъ не премолчи2, * и3 сердє1чнаz прошє1ніz * подавaй лю1б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етъ сeрбскому р0ду ґрсeніа вездЁ и3мёти ґрхіерeа, ћкw нёкую ќтварь цaрскую и3 сокр0вище некрaдомо, всBмъ подаю1ща богaтство, спасeніz проповёданіе, и3 вс‰ собирaюща къ соединeнію пёсней бGолёпныхъ, къ немyже возопіи1мъ: ґрхіерeе и3 настaвниче, хrтA бGа моли2 њ душaхъ нaшихъ.</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збaви ны2 t нyждъ нaшихъ:</w:t>
      </w:r>
    </w:p>
    <w:p>
      <w:pPr>
        <w:pStyle w:val="Normal"/>
        <w:widowControl w:val="false"/>
        <w:jc w:val="both"/>
        <w:rPr/>
      </w:pPr>
      <w:r>
        <w:rPr>
          <w:rFonts w:cs="Pochaevsk Ucs" w:ascii="Pochaevsk Ucs" w:hAnsi="Pochaevsk Ucs"/>
          <w:color w:val="FF0000"/>
          <w:kern w:val="2"/>
          <w:szCs w:val="32"/>
        </w:rPr>
        <w:t>Тропaрь, глaсъ }: М</w:t>
      </w:r>
      <w:r>
        <w:rPr>
          <w:rFonts w:cs="Pochaevsk Ucs" w:ascii="Pochaevsk Ucs" w:hAnsi="Pochaevsk Ucs"/>
          <w:kern w:val="2"/>
          <w:szCs w:val="32"/>
        </w:rPr>
        <w:t>и1лости настaв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вели1цэй вечeрни.</w:t>
      </w:r>
    </w:p>
    <w:p>
      <w:pPr>
        <w:pStyle w:val="Normal"/>
        <w:widowControl w:val="false"/>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 рождeйсz t дв7ы:</w:t>
      </w:r>
    </w:p>
    <w:p>
      <w:pPr>
        <w:pStyle w:val="Normal"/>
        <w:widowControl w:val="false"/>
        <w:jc w:val="both"/>
        <w:rPr/>
      </w:pPr>
      <w:r>
        <w:rPr>
          <w:rFonts w:cs="Pochaevsk Ucs" w:ascii="Pochaevsk Ucs" w:hAnsi="Pochaevsk Ucs"/>
          <w:color w:val="FF0000"/>
          <w:kern w:val="2"/>
          <w:szCs w:val="32"/>
        </w:rPr>
        <w:t>И# tпyстъ.</w:t>
      </w:r>
      <w:r>
        <w:rPr>
          <w:rFonts w:cs="Pochaevsk Ucs" w:ascii="Pochaevsk Ucs" w:hAnsi="Pochaevsk Ucs"/>
          <w:kern w:val="2"/>
          <w:szCs w:val="32"/>
        </w:rPr>
        <w:t xml:space="preserve"> (с. 492)</w:t>
      </w:r>
    </w:p>
    <w:p>
      <w:pPr>
        <w:pStyle w:val="Normal"/>
        <w:widowControl w:val="false"/>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ѓще бдёніе, поeмъ стіхи6ры на }: ѓще ли ни2, поeмъ на ѕ7,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wсвzщeнне ґрхіерeе, д0брое њбрётъ хrт0во под0біе, и4мже возшeлъ є3си2 на высотY ўчeній расплождaz, дёлы добродётелей совершaz, и3 си1ми колесни1цу џгненную восхождeніz твоегw2 сотвори1въ, къ широтЁ б9іz грaда дости1глъ є3си2. нбcный человёче, земнhй ѓгGле, ґрсeніе џ§е свzщeнне, хrтA бGа моли2, душaмъ нaшымъ даровaти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њсвzщeнне џ§е ґрхіерeе, дэ‰ніz добродётелей твои1хъ, нбcныхъ касaющесz, подс0лнечную просвэщaютъ, и3 къ бжcтвеннэй высотЁ возносsщесz, ќмныz зари2 њблистaюще, ст0лпъ добродётелей возвhшши вhспрь, бжcтвеннагw твоегw2 зрaка возводsщъ. нбcный человёче, земнhй ѓгGле, ґрсeніе њсвzщeнне, хrтA бGа моли2,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глаг0ливаz главо2, с™aгw д¦а глаг0лы вэщaющи, трубо2 ѓгGльскаz, всBмъ воздаsніе гласsщи, ґрхіерeєвъ ссeльниче, грэшaщихъ застyпниче, тeплаz ўтёха притекaющымъ къ тебЁ, и3 си1мъ возводsщисz нбcнагw зрaка пріeмъ, њбнови1лъ є3си2, ћкw nрeлъ, ю4ность твою2, ўчeніемъ ч†да тво‰ просвэщaz. нбcный человёче, земнhй ѓгGле, ґрсeніе пресвzщeнне, хrтA бGа моли2,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вётлаz днeсь їерaрха пaмzть, вBрныz просвэщaющи и3 т0ки неwскyднw благоухaніz точaщи: въ нeйже собрaвшесz, цвёты добропёсненными главы6 сво‰ ўвsзше, просвэщeннаго ґрсeніа хвалaми почти1мъ, и3 (с. 493) сегw2 њсвzщeннэй главЁ рaдость возгласи1мъ, рaдуйсz, бжcтвеннаz лaстовице, всBмъ гласsщи пyть покаsніz. рaдуйсz, благов0ніемъ рaки твоеS kви1вый житіE твоE. рaдуйсz, надeжде всёхъ хвaлzщихъ тS. њсвzщeнне ґрсeніе, моли1сz њ душaхъ нaших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1саны сегw2 мцcа въ є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бскаz пречcтнaz цRковь, созывaющи нaсъ, ликовствyетъ. тёмъ, веселsщесz съ дух0вными твои1ми чaды, тебЁ предстоsще и3 съ люб0вію почитaюще тS, пёсньми и3 пBніи зовeмъ: ґрхіерeе ґрсeніе, моли2 спасти1сz душaмъ нaшы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0ливъ л{чшаz, сyщыz же въ житіи2 вє1щи преwби1дэлъ є3си2, и3 г0рнее житіE возлюби1лъ є3си2, њдёzвсz въ смирeніе, м§нически показaлъ є3си2 п0двигъ страдaніz тэлeсными пHты, рaйское наслаждeніе воспріsлъ є3си2, и3 въ свётлости с™hхъ богaтнw всели1лсz є3си2. съ ни1миже хrтY предстоS, пресвzщeнне џ§е ґрсeні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ерк0вное свэти1ло вси2 вёмы бGови1дное и3 дyшъ спаси1телz, хrт0ва їерaрха ґрсeніа. сeй ќбw чудодёйствы сіsz и3 богосл0віемъ ўкрашaемь, хrт0ва стaда дост0инъ бhсть, досточyдный пaстырь, ми1лостивъ, и3 благоувётливъ, и3 всегw2 мjра концы2 просвэ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слaвисz с™az цRковь, въ нeйже стекaютсz кнsзи, и3 вси2 вёрніи, духHвнаz тво‰ ч†да, неисцёльныхъ страстeй пріeмлютъ и3сцэлє1ніz, њ и4мени твоeмъ, с™и1телю џ§е ґрсeніе: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Безневёстнаz дв7о: (</w:t>
      </w:r>
      <w:r>
        <w:rPr>
          <w:rFonts w:cs="Pochaevsk Ucs" w:ascii="Pochaevsk Ucs" w:hAnsi="Pochaevsk Ucs"/>
          <w:kern w:val="2"/>
          <w:szCs w:val="32"/>
        </w:rPr>
        <w:t>с. 494)</w:t>
      </w:r>
    </w:p>
    <w:p>
      <w:pPr>
        <w:pStyle w:val="Normal"/>
        <w:widowControl w:val="false"/>
        <w:jc w:val="both"/>
        <w:rPr/>
      </w:pPr>
      <w:r>
        <w:rPr>
          <w:rFonts w:cs="Pochaevsk Ucs" w:ascii="Pochaevsk Ucs" w:hAnsi="Pochaevsk Ucs"/>
          <w:color w:val="FF0000"/>
          <w:kern w:val="2"/>
          <w:szCs w:val="32"/>
        </w:rPr>
        <w:t>На стіх0внэ стіхи6ры, глaсъ в7. Под0бенъ: К</w:t>
      </w:r>
      <w:r>
        <w:rPr>
          <w:rFonts w:cs="Pochaevsk Ucs" w:ascii="Pochaevsk Ucs" w:hAnsi="Pochaevsk Ucs"/>
          <w:kern w:val="2"/>
          <w:szCs w:val="32"/>
        </w:rPr>
        <w:t>jими похвaльны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пои1мъ ґрхіерeа хrт0ва, ўстA ти6хаz и3 є3ђліа є3гw2 проповёдника свётла, цRк0внаго храни1телz и3 застyпника земли2 сeрбстэй, правослaвному в0инству нaшему поб0рника; є3гHже моли1твами врагHвъ шатaніе хrт0съ низложи2, и3мёzй вeлію ми1лость.</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прaвдою, и3 прпdбніи твои2 возрaдую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їерaрха, свzщeнства вэнцA, благочeстіz ўправлeніе, цRкве свётлое ўкрашeніе, и3ст0чника бжcтвенныхъ и3сцэлeній неисчерпaемаго, проли1тіе даровaній дух0вныхъ, рэкY мн0гихъ чудeсъ, зeмлю сeрбскую веселsщу течeніемъ, ґрсeніа, д0браго предстaтелz нaшего и3 храни1тел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ўкрашeнными гл†сы воспои1мъ їерaрха, ди1внаго въ чудесёхъ ґрсeніа, безпл0тныхъ сожи1телz, њсвzщeннагw t пелeнъ, столпA цRкве неподви1жима, весeліе земли2 сeрбскіz, прaвды прaвило, њби1димыхъ застyпника, немощнhхъ врачA безмeздна; є3гHже рaди даровA хrт0съ цRквамъ соединeніе,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цrтвіz во бlгодaть, ќзкою стезeю вшeлъ є3си2, прострaнства: рaйскаz nби1тель, пріи1мши тS, наслёдника сотвори2, и3 гlг0лы ќстъ твои1хъ хвaлzщи, и3 житіE добродётелей цвэтyщее, и3 своеS красоты2 џбщника тS ўстр0и, пресвzщeннаz же рaка бlгоухaніемъ и3сп0лнисz. мh же свэтон0сную пaмzть любeзнw прaзднуемъ, с™и1телю џ§е ґрсeніе, моли2 спасти1сz душaмъ нaшымъ. (с. 495)</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настaвниче и3 бlгоутр0біz сокр0вище, є4же всBмъ tвeрзлъ є3си2, правовёріz ўчи1телю, и3 ґрхіерeєвъ бжcтвенное ўдобрeніе, џ§е нaшъ їерaрше ґрсeніе, ни1щихъ бhлъ є3си2 застyпникъ: тёмъ моли2 хrтA бGа, просвэти1ти дyшы нaшz, да не когдA ќснемъ въ смeр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G:</w:t>
      </w:r>
    </w:p>
    <w:p>
      <w:pPr>
        <w:pStyle w:val="Normal"/>
        <w:widowControl w:val="false"/>
        <w:jc w:val="both"/>
        <w:rPr/>
      </w:pPr>
      <w:r>
        <w:rPr>
          <w:rFonts w:cs="Pochaevsk Ucs" w:ascii="Pochaevsk Ucs" w:hAnsi="Pochaevsk Ucs"/>
          <w:color w:val="FF0000"/>
          <w:kern w:val="2"/>
          <w:szCs w:val="32"/>
        </w:rPr>
        <w:t>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е с0лнце всеS сeрбскіz страны2, добродётелей твои1хъ сі‰ніи и3 чудeсъ свётлостьми просвэти1въ тво‰ ч†да вBрнаz, и3 и3стреби1лъ є3си2 страстeй њмрачeніе, с™и1телю џ§е ґрсeні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учи1всz, пл0ть бhвъ во чрeвэ твоeмъ: но бGъ вочеловёчив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jc w:val="both"/>
        <w:rPr/>
      </w:pPr>
      <w:r>
        <w:rPr>
          <w:rFonts w:cs="Pochaevsk Ucs" w:ascii="Pochaevsk Ucs" w:hAnsi="Pochaevsk Ucs"/>
          <w:color w:val="FF0000"/>
          <w:kern w:val="2"/>
          <w:szCs w:val="32"/>
        </w:rPr>
        <w:t>По в7-мъ стіхосл0віи сэдaленъ, глaсъ G. Поd: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просіsлъ є3си2 бGоразyміz, зарeю њблистaлъ є3си2 сeрбское достоsніе, и3 ч†да тво‰ настaвилъ є3си2 словесы2 твои1ми, нищелю1біе и3 люб0вь и3сточи1лъ є3си2, ґвраaмову страннолю1бію под0бzсz, џ§е ґрсeні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с. 496)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pPr>
      <w:r>
        <w:rPr>
          <w:rFonts w:cs="Pochaevsk Ucs" w:ascii="Pochaevsk Ucs" w:hAnsi="Pochaevsk Ucs"/>
          <w:color w:val="FF0000"/>
          <w:kern w:val="2"/>
          <w:szCs w:val="32"/>
        </w:rPr>
        <w:t>По полmелeи сэдaленъ, глaсъ в7.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вси2 вёрніи, вои1стинну ўви1димъ чyдо ди1вно, тлённа бо ћкw нетлённа зрsще бжcтвеннагw смотрeніz, въ рaзумъ приводsща сего2 с™aго ґрхіерeа пёсньми воспои1мъ. бжcтвєннаz дэ‰ніz, ±же њ нeмъ ви1дzще, рцeмъ: рaдуйсz, џ§е, земли2 сeрбскіz nтє1цъ и3 ўчи1тель. моли2 хrтA бGа грэхHвъ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ное тaйнw пріeмъ въ рaзумэ, въ кр0вэ їHсифовэ, тщaніемъ предстA безпл0тный, гlг0лz неискусобрaчнэй: приклони1вый схождeніемъ нб7сA вмэщaетсz неизмённw вeсь въ тS. є3г0же и3 ви1дz въ ложеснaхъ твои1хъ пріeмша рaбій зрaкъ, ўжасaюсz звaти тебЁ: рaдуйс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Е#ђліе їwaнна, зачaло lѕ. 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 пребlжeнне, свzщeнный пaстырю д0брый, первопaстырz хrтA ўг0дниче, положи1вый дyшу за сeрбское достоsніе: ты2 нhнэ ґрхіерeе ґрсeніе бlжeнне, и3спроси2 ў гDа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щникъ и3 покрови1тель бhсть мнЁ во спасeніе, сeй м0й бGъ, и3 прослaвлю є3го2, бGъ nтцA моегw2, и3 вознесY є3го2: слaвнw бо прослaвисz. (с. 49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сп7се м0й, tвeрзи мои2 ўстнЁ, и3 љзhкъ м0й ўzсни2, ћкw да воспою2 пaмzть їерaрха твоегw2, є3г0же на земли2 ўдиви1лъ є3си2 слaвнw слaвити тS: слaвнw бо прослaви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евы6шнzz держaщи, въ нбcнаz сeла водворsше тS мyдрость б9іz, дётєли даровaній тебЁ воздаю1щи, г0рнихъ всeльника сотворsетъ, гDу пою1ща: слaвнw бо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краси6лища, веселsще свzщeннагw твоегw2 зрaка, въ вы6шнzz вселsютъ покHища, къ бжcтвеннэй трапeзэ, гDу пою1ща: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вaнныхъ свободи1телz, бцdе, и3 тeмныхъ просвэти1телz чрeво твоE пречcтое вмэсти2. є3гHже ржcтв0мъ јдwльскіz лeсти своб0ждшесz, и4стинную навык0хомъ воспэвaти б9ію м™рь.</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гDи, на кaмени зaповэдей твои1хъ подви1гшеесz с®це моE, ћкw є3ди1нъ с™ъ є3си2 и3 гD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дётели твоеS бжcтвенныхъ касazсz, t земнhхъ къ пaмzти возв0дитъ вhшнzгw желaніz, преводS t тли2 въ жи1знь неконeчну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пребывaетъ, с™и1телю, и3 кр0тость сeрдца твоегw2 въ р0дъ и3 р0дъ, сeй ўподоблsеми, бжcтвенныz твоеS слaвы насыщaющесz, дост0йнw тS воспэв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йде сёнь зак0на, и3знем0гши, дёломъ благовэствовaніz твоегw2, хrт0съ и4стина, сіsющи, вс‰ просвэщaетъ, вёрою пaмzть твою2, с™и1телю, прaздну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бжcтвеннагw зарS и3зъ чрeва твоегw2 просіS (с. 498) вёрныхъ благоухaюща: сегw2 благов0ніе получи1вше, њмрачeніz свободи1хомсz тоб0ю, бцdе пречcтаz.</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їерaрха пaмzть возсіS нaмъ, солнцеoбрaзнw лучaми сіsющи, свёта kвлeніе всBмъ простирaетъ, и3 всBмъ велеглaснw вопіeтъ и3 глаг0летъ: пріиди1те, желaемыхъ насла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ихъ въ бэдaхъ, и3 пом0щницу нaшу, и3 къ бGу премэнeніе, є4юже тли2 и3збaвихомсz, бцdу, вёрніи,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 прbр0къ, пришeствіе твоE, гDи, и3 ўбоsсz, ћкw х0щеши t дв7ы роди1тисz и3 чlвёкwмъ kви1тисz, и3 глаг0лаше: ўслhшахъ слyхъ тв0й, и3 ўбоsхсz: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ый свётъ и3 просвэщeй ќтро, показa тz дeнь, њсвzщeнне џ§е ґрсeніе, ўчeніемъ бжcтвA є3гw2 вс‰ къ свёту тогw2 возводsщаго. и4мже просвэщaєма духHвнаz тво‰ ч†да, пaмzть твою2 прaздну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S ґрхіерeйства твоегw2 џбразы, сопeрника не и3мyще, безъ свидётелей њбличaютъ тS: плотск†z бо духHвнымъ покори1въ, tхождeніемъ свои1мъ въ нбcнаz всели1сz, и3дёже ликовствyz, пребlжeнне ґрсeніе, свётомъ бжcтвеннымъ просвэти2 люб0вію пою1щыz тS.</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и4хже спод0билсz є3си2 t вLки твоегw2, прпdбне, зрsще бжcтвєннаz тво‰ ч†да, дух0вныz слaдости насыщaемсz, тS предстaтелz и3мyще къ немY, причaстіz бжcтвеннагw спод0би нaсъ ўлучи1ти,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рeво дёвственное н0ситъ, є3дeмскаz двeрь tверзaетсz, ѓбіе вёрныхъ с0нмы дерзaюще вх0дzтъ, (с. 499) и4стинную бцdу вёрнw восхвалsютъ, рождeнному t неS: зовyщ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ъ мн0гъ лю1бzщымъ тS, хrтE, и3 н0щь просвэщeніz въ пи1щи словeсъ твои1хъ: сегw2 рaди t н0щи ќтренююще, пр0симъ ми1лости t тебє2,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ётельнаz и3 всемогyщаz мyдрость и3 си1ла вLчнz, столпA и4стинна тS пресвzщeннаго сотв0рши, д0мъ создалA є4сть, бжcтвєннаz њгр†ды є3гw2 наполнsющь, и3 є3ретjчєскаz шат†ніz прогонsющь, ґрсeніе пребlжeнне: тёмъ тS восхвалs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t нб7съ благолёпіе вhшнzгw, примёсомъ с™и1тельства њбл0жь тS, нбcныz трапeзы сост0льника сотвори2, нhнэшнzгw же подaтелz вBрнымъ показA, сщ7eнне, вопію1ща: пр0симъ ми1лости t тебє2,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ли1тіz бжcтвеннагw и3сп0лнившисz, пресвzщeннаz твоS главA слaдости љзhка ўдержaти не возм0же: ѓще бо и3 въ земн†z сни1де, но дyхомъ въ нбcнаz дости1же, џ§е ґрсeніе,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дэднzz клsтва разрэши1сz и3 прамaтернzz болёзнь и3сцэли1сz, пречcтаz, чрeва твоегw2 ржcтв0мъ: безсёменнw бо зачeнши, сл0во родилA є3си2. є3мyже прилёжнw моли1сz спаст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1хъ всёмъ сeрдцемъ мои1мъ къ щeдрому бGу, и3 ўслhша мS t ѓда преисп0днzгw, и3 возведE t тли2 жив0тъ м0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слaвы путешeствіz дёлы kвлsюще, земн†z пров0дzтъ съ весeліемъ: нбcнаz же рaдуютсz, пріeмлюще дyхомъ пресвzщeннаго ґрсeн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ъ пл0дъ бGопріsтный, бжcтвеннагw д¦а дётельми сіsz, и3 преиспHднzz мрачи1тъ, въ торжество2 (с. 500) їерaрха собирaющыzсz просвэщaетъ вои1стинну: грzди1те, вёрніи, просвэти1м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нzгw шeствіz течeніе провосхищaz, вэдsй предстои1тъ ґрсeній, зовhй: грzди1те, ч†да, стрaху гDню научи1тесz, ћкоже речE гDь: ћкw кр0токъ є4смь и3 смирeнъ сeрдцемъ, и3 њбрsщете пок0й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они2 прbр0чєствіz њ тебЁ прорек0ша, нhнэ же на тебЁ и3сп0лнишасz, пречcтаz: џвъ бо тS руно2 пронаречE, на нег0же сни1де сл0во б9іе, нhнэ же ты2, дв7о, родилA є3си2 гDа.</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и1щи словeсъ твои1хъ, бGон0се ґрсeніе, разyмнw ч†да тво‰ питaz, љзhкомъ хвалS, ўстнaми же пёніе приносS, вэщaніемъ зовhй: хrтE, ты2 є3си2 свётъ неизречe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дкое твоE вэщaніе въ послушество2 прих0дитъ, гром0вными џбразы простирazсz, въ добропослушaніе нyдитъ, неизречeнныz рaдости џбщники ўвэщавaz: пріиди1те, ч†да, глаг0лz, возвели1чите гDа со мн0ю. є3гHже слaдости насыщaющесz, въ нбcнаz сeла водвори1мсz и3 свётлости спод0бимсz, вэщaніемъ зовyще: хrтE, ты2 є3си2 свётъ неизречe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пdбныz џтроки и3зъ плaмене, во гр0бэ мeртвъ бездыхaненъ полагaетсz, во спасeніе нaсъ пою1щихъ: и3збaвителю б9е, бlгословeнъ є3си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земн†z превосх0дитъ, вы6шнимъ касazсz, бlгодaтію дух0вною съ си1ми совокуплszсz, неизречeнныz рaдости наполнsетъ, сhны свёта сотворsетъ пою1щыz: бlгословeнъ бGъ nтє1цъ нaшихъ. (с. 501)</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є1йскаz ўнывaютъ, и3 бжcтвєннаz красyютсz, небє1снаz торжествyютъ, ґрхіерeйскій тв0й дyхъ пріeмлюще, земн†z попрaвша и3 въ нбcныхъ ликyюща, съ весeліемъ поsху: nтє1цъ нaшихъ б9е,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тели бжcтвеннагw твоегw2 дyха, разширsюще вх0ды, бжcтвєннаz ч†да тво‰ ведyтъ въ жив0тъ. и4хже желaюще, пр0симъ: моли2 њ нaсъ, пресвzщeнне ґр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тS заключeнную наречE прbр0къ, чcтаz, ю4же никт0же пр0йде, т0кмw бGъ є3ди1нъ, tверзaz нaмъ пaки є3дє1мскіz вх0ды, вёрнw слaвzщымъ тS,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l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њзарsема, благоухaніемъ цвэтyщи, свzщeннаz пaмzть твоS, ґрсeніе, просвэщaетъ вBрныz, созывaющи вопи1ти: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емыхъ сhтости бжcтвєннаz тво‰ ч†да нап0лнитисz просsще, благоукрашeнною твоeю пaмzтію прохлаждaеми, и5, веселsщесz, вёрнw пою1тъ прослaвльшаго пaмzть твою2, їерaрше, взывaюще: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вёчнаz, ґрхіерeе, кр0тость и3 смирeніе сeрдца твоегw2 возвэщaющи, въ ню1же собирaеми, просвэщeніz бжcтвеннагw ходaтайствомъ твои1мъ надёющесz получи1ти желaемыхъ, весeліемъ зовyще: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ск{дныz т0ки милосeрдіz и3сточaющи (с. 502) призывaющымъ тS, вLчце, и3 пёсньми хвaлzщихъ тS, чcтаz, не њстaви молsщихсz тебЁ, цrтвіz сн7а твоегw2 спод0би вопію1щыz вёрою: гDа воспэвa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ствіz вLчнz и3 безсмeртныz трапeзы на г0рнэмъ мeстэ, выс0кими ўмы6, вёрніи, пріиди1те наслади1мсz, возшeдша сл0ва, t сл0ва научи1вшесz, є3г0же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ьми преминE земленaz твоS жи1знь, и3 нбcнагw тS селeніz не њстaви, и4бо не потчeсz ногA пл0ти твоеS, дремaніz дyхъ тебє2 не њдолЁ, хранsщу тS бGу. тёмже моли2 за ны2 гDа, пресвzщeнне џ§е ґрс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іи ли1цы рaдуютсz, мh же земленjи славосл0вимъ, дeмwнскаz крёпость и3счезE, пресвzщeннагw твоегw2 дyха вhспрь ви1дzще водворsема въ нбcнаz селє1ніz, њ хвaлzщихъ тS моли2, свzщeнне ґрсeні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Y и3 сн7у и3 с™0му д¦у вёрою покланsемсz, тричи1сленное є3ди1нство слaвzще, и3 съ люб0вію воспэвaюще, глаг0лемъ: моли1твами їерaрха твоегw2 ґрсeніа поми1луй, и3 сохрани2 вс‰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нимъ преступлeніемъ введE въ пaгубу прaбаба є3стество2 земн0е: ржcтвa же твоегw2 чревоношeніемъ, пречcтаz, пaки къ бGу примири1хомсz. є3г0же слaвzще, тебE, дв7о, величaемъ.</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престaвльшусz, собрaшасz нар0ди погребсти2 тёло є3гw2: ѓгGли же, веселsщесz, пріимaху дyшу є3гw2, вселsюще во с™ы6z двор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гъ навёта рабы6 тво‰ сохрани2, чcтаz, вс‰ ны2 неврeдны: тs бо стzжaхомъ є3ди1ну прибёжище въ ск0рбехъ. (с. 503)</w:t>
      </w:r>
    </w:p>
    <w:p>
      <w:pPr>
        <w:pStyle w:val="Normal"/>
        <w:widowControl w:val="false"/>
        <w:jc w:val="both"/>
        <w:rPr/>
      </w:pPr>
      <w:r>
        <w:rPr>
          <w:rFonts w:cs="Pochaevsk Ucs" w:ascii="Pochaevsk Ucs" w:hAnsi="Pochaevsk Ucs"/>
          <w:color w:val="FF0000"/>
          <w:kern w:val="2"/>
          <w:szCs w:val="32"/>
        </w:rPr>
        <w:t>На хвали1техъ стіхи6ры ґ д7,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мотeкъ земн†z, * вhшнихъ дости1глъ є3си2, * и3 со ѓгGльскими ли1ки водворsешисz, * трbцы проповёдникъ kви1всz. * є4йже предстоS со дерзновeніемъ, * за ны2 моли1сz прилёжнw, * ґрсeніе прпdбне, * сопрест0льниче ґрхіерeєвъ и3 по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чyвственна твоегw2 житіS, * на нб7сA возводи1ма, * со с™hми сіsюща пресвётлw, горЁ вселsема, * тS земн†z славосл0вzтъ, * и3 нбcнаz рaдуютсz: * съ ни1миже хrтY предстоS, * моли1сz њ нaсъ, ґрсeніе, сопрест0льниче ґрхіерeєвъ * и3 похвалA прпdбны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и1тіемъ с™aгw д¦а, * њсвzщeннаz твоS главA їерaрше, * чyвственнымъ зрaкомъ прозрsщи, * kзhчными струsми, * со ґрхіерє1и и3зв0ли слaвити * въ трbцэ є3ди1но бжcтво2: * є4йже предстоS, ґрсeніе, * моли2 њ нaсъ, * сопрест0льниче ґрхіерeєвъ и3 по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зhде пaмzть твоS, бGон0се їерaрше ґрсeніе, пaче чyвственнагw свёта сіsющи, преч{днаz бо сотвори1лъ и3 ди6внаz пріsлъ є3си2. прaвыми пути6 шeствовавъ, пресл†внаz наслёдовалъ є3си2. въ нeйже ликyюще, духHвнаz ч†да, въ нбcнаz сeла моли1твами твои1ми водворsютсz, и3 веселsтсz, тебЁ предстоsще, и3 торжествyютъ твоE крaсное ўспeніе, тоб0ю просsще получи1ти t хrтA вeлію ми1лость.</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и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с™aгw, пёснь G-z, и3 ѕ7-z.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ъ є3врewмъ, зачaло т}i. Ґллилyіа, глaсъ в7.</w:t>
      </w:r>
      <w:r>
        <w:rPr>
          <w:rFonts w:cs="Pochaevsk Ucs" w:ascii="Pochaevsk Ucs" w:hAnsi="Pochaevsk Ucs"/>
          <w:kern w:val="2"/>
          <w:szCs w:val="32"/>
        </w:rPr>
        <w:t xml:space="preserve"> (с. 504) </w:t>
      </w:r>
      <w:r>
        <w:rPr>
          <w:rFonts w:cs="Pochaevsk Ucs" w:ascii="Pochaevsk Ucs" w:hAnsi="Pochaevsk Ucs"/>
          <w:color w:val="FF0000"/>
          <w:kern w:val="2"/>
          <w:szCs w:val="32"/>
        </w:rPr>
        <w:t>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и3 не зaпнутсz стwпы2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с™hz м§ницы параскevи.</w:t>
      </w:r>
    </w:p>
    <w:p>
      <w:pPr>
        <w:pStyle w:val="Normal"/>
        <w:widowControl w:val="false"/>
        <w:jc w:val="both"/>
        <w:rPr/>
      </w:pPr>
      <w:r>
        <w:rPr>
          <w:rFonts w:cs="Pochaevsk Ucs" w:ascii="Pochaevsk Ucs" w:hAnsi="Pochaevsk Ucs"/>
          <w:color w:val="FF0000"/>
          <w:kern w:val="2"/>
          <w:szCs w:val="32"/>
        </w:rPr>
        <w:t>Вeчеръ, nбhчнаz каfjсма.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и3 на ќтрени канHнъ прпdбныz на ѕ7. Ѓще ли настоsтель и3зв0литъ пёти полmелeй, тогдA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мъ тS предлагaетъ, * ћкw њгрaдъ цвёты благовHнныz, * параскevо многострадaльнаz, * вёрныхъ смhслы њблагов0нствуz, * вонsми добродётельными, * и3 смрaдъ стрaстный tгонsz, * бlгодaтію слaвнаz всегдA, * м§никwвъ добр0та, дёвъ похвалeніе, и3 чудeсъ пучи1н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лaва многоцённа всBмъ дaстсz * t хrтA бGа нaшегw, * въ ри1мэ пострадaвши, * и3 въ нeмъ бhвши, слaвнаz м§нице, * дeмwнскаz лук†вствіz t чlвBкъ tгонsющи * заступлeніемъ твои1мъ. * тёмъ тS вси2 блажи1мъ, * и3 с™ы6z тво‰ стр†сти днeсь похвалsемъ, * параскevо многострадaль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людaема си1лою хrт0вою, * всеслaвнаz параскevо, * болёзней тэлeсныхъ небреглA є3си2, * къ подвигHмъ вмэсти1ласz є3си2, * мyжескимъ смhсломъ, * жeнскую слaбость tвeргши, * ўповaніемъ ўкрэпи1вшисz, * воспріsла же є3си2 съ пeрвенствующими * њзарeніе, пр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ніи, сошeдшесz, хвaлzще тS люб0вію, блажи1мъ (с. 505) п0двиги тво‰ и3 стр†сти, м§нице параскevо. хrтA женихA твоего2 ўмоли2, t бёдъ и3 напaстей и3збaвити ны2 твои1ми моли1твам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вои1хъ кровeй, трудолю1бнw и4стинную чaшу и3спилA є3си2, желaющи, по хrтЁ, женисЁ твоeмъ, во слёдъ потещи2, прехвaльнаz м§нице параскevо, ћкw лaстовица доброглaснаz, пёснь воспэвaющи ко всёхъ творцY хrтY бGу њ прaзднующихъ пaмzть твою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2 роди1тели хrтHвы стrти почитaюще, знамени1тагw днE тезоимени1ту тS нарек0ша, воспитaна же бhвши, и3 на стр†сти дерзнyла є3си2, и3 р†ны претерпёвши, въ темни1цэ, ѓки въ черт0зэ свётлэ ликyющи, вопіsла є3си2: никогдaже tлучyсz тебє2, гDи, по посли1 ми п0мощь твою2, и3 спаси1 мz вели1кіz рaди твоеS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снyю сп7са, ћкоже поeтъ дв7дъ, предстA цRи1ца, и3 твоS душA, ћкw рsснами и3спещрeна златhми, и3 жeртву себE предстaвила є3си2 гDу твоемY, ћкw кади1ло благов0нно, принеслA є3си2 кр0вь пл0ти твоеS, м§нице прехвaльнаz параскevо, моли1сz њ нaсъ вLцэ хrтY бGу, да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r>
        <w:rPr>
          <w:rFonts w:cs="Pochaevsk Ucs" w:ascii="Pochaevsk Ucs" w:hAnsi="Pochaevsk Ucs"/>
          <w:kern w:val="2"/>
          <w:szCs w:val="32"/>
        </w:rPr>
        <w:t xml:space="preserve"> </w:t>
      </w:r>
      <w:r>
        <w:rPr>
          <w:rFonts w:cs="Pochaevsk Ucs" w:ascii="Pochaevsk Ucs" w:hAnsi="Pochaevsk Ucs"/>
          <w:color w:val="FF0000"/>
          <w:kern w:val="2"/>
          <w:szCs w:val="32"/>
        </w:rPr>
        <w:t>В</w:t>
      </w:r>
      <w:r>
        <w:rPr>
          <w:rFonts w:cs="Pochaevsk Ucs" w:ascii="Pochaevsk Ucs" w:hAnsi="Pochaevsk Ucs"/>
          <w:kern w:val="2"/>
          <w:szCs w:val="32"/>
        </w:rPr>
        <w:t xml:space="preserve">и1дzщи тS распинaема: </w:t>
      </w:r>
      <w:r>
        <w:rPr>
          <w:rFonts w:cs="Pochaevsk Ucs" w:ascii="Pochaevsk Ucs" w:hAnsi="Pochaevsk Ucs"/>
          <w:color w:val="FF0000"/>
          <w:kern w:val="2"/>
          <w:szCs w:val="32"/>
        </w:rPr>
        <w:t>Ли1стъ рlв.</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поeши полmелeй, п0й бGор0диченъ воскrнъ: К</w:t>
      </w:r>
      <w:r>
        <w:rPr>
          <w:rFonts w:cs="Pochaevsk Ucs" w:ascii="Pochaevsk Ucs" w:hAnsi="Pochaevsk Ucs"/>
          <w:kern w:val="2"/>
          <w:szCs w:val="32"/>
        </w:rPr>
        <w:t xml:space="preserve">то2 тебE не ўблажи1тъ: </w:t>
      </w:r>
      <w:r>
        <w:rPr>
          <w:rFonts w:cs="Pochaevsk Ucs" w:ascii="Pochaevsk Ucs" w:hAnsi="Pochaevsk Ucs"/>
          <w:color w:val="FF0000"/>
          <w:kern w:val="2"/>
          <w:szCs w:val="32"/>
        </w:rPr>
        <w:t>Вх0дъ. Прокjменъ днE. И#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 506) свидётели, и3 ѓзъ свидётель, глаг0летъ гDь бGъ, и3 џтрокъ, є3г0же и3збрaхъ. да познaете и3 вёруете ми2, и3 разумёете, ћкw ѓзъ є4смь: прeжде менє2 не бhсть и4нъ б0г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lг0летъ гDь бGъ, и3збавлszй вaсъ с™hй ї}ле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с. 507)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pPr>
      <w:r>
        <w:rPr>
          <w:rFonts w:cs="Pochaevsk Ucs" w:ascii="Pochaevsk Ucs" w:hAnsi="Pochaevsk Ucs"/>
          <w:color w:val="FF0000"/>
          <w:kern w:val="2"/>
          <w:szCs w:val="32"/>
        </w:rPr>
        <w:t>На літjи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Dнz ѓгнице, ўпод0бльшисz честнёй и3 блажeннэй ўспёшнw стrти безсмeртнагw на кrтЁ, мірск‡z стр†сти разори1вшагw, и3ст0чниче, и3сточaющій ћкw в0ды чудесA, и3ст†zвшаz сердцA немощнhхъ даровaніемъ и3сцэлeній напаsющи, страстотeрпице пребогaтаz. дeрзость разруши1ла є3си2 јдwльскую немощнyю, нбcнагw черт0га наслёдовавши жили1ще. хrтY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веселsщихсz є4сть жили1ще, и3дёже свётъ невечeрній, въ домY бGа живaгw, посредЁ ски1ніи ди1вныz, и3дёже ли1къ прaзднующихъ, чи1стаz, весeліемъ, свэщY и3мyщи свётлу недремaнну. тёмъ наслажaющисz вhшнzгw бжcтвA, и3 tтyду богaтнw сіsющи свэтлостьми2, хrтY моли1сz, даровaти душaмъ нaшымъ ми1ръ и3 вeлію ми1лость. (с. 50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е си6лы нбcныz пл0тію стрaждущую содётелz рaди, параскevу, и3 є3гw2 си1лою крэплsщусz, глаг0люще: сE, и3 дBвы на земли2 прослaвиша гDа. человёцы же, трeпетомъ њдержи1ми, ўжасaхусz, и3, ўди1вльшесz, пёсньми прославлsху, глаг0люще: qле чудесE! дёва врагA побэди2, и3 м0литсz ми1лостивому вLцэ за мjра спасeніе, да подaст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исz предстaла є3си2 и3гeмwну, м§нице д0блzz параскevо, ћснw вёру проповёдающи, строг†ніz мнHга мyжески претерпёла є3си2: мучи1телz посрами1вши, хrтY ўневёстиласz є3си2, є3мyже предстоsщи, моли1сz за чествyющыz тS и3 вёрою творsщыz пaмzть твою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ѓгнице всед0блzz, ѓгнцу и3 пaстырю принeсшисz жeртва, nгнeмъ всесожегaема, ћкw nгнeмъ любвE разжeгшисz по хrтЁ, женисЁ твоeмъ. плaмень ўгаси1вши јдwльскагw сyетства, и3 свэщY неугaсну душeвную соблю1дши, и3 чудeсными свэтлостьми2, тмы6 њполчeніz дeмwнwвъ страдaльчески побэди1вши, и3 вошлA є3си2 со хrт0мъ въ черт0гъ нбcный. моли1сz њ творsщихъ пaмzть твою2,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ами1сz лукaвый врaгъ, t дёвы побэждaемь, ћкw прамaтерь содёz дерзновeнну ко грэхY, t дв7ы бо роди1вшеесz сл0во џ§ее, непрел0жнw и3 несказaннw, ћкоже вёсть є3ди1нъ сaмъ, клsтву разруши2 ґдaма и3 є4vы хrт0съ бGъ, вэнчaвый дост0йнw параскevу м§ницу. и3 тоS рaди дaруетъ мjру њчи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агрє1ніи кр0вными, * спасeніz nдeжду, * себЁ, всехвaльнаz, њбагри1вши, * и3 ўбэли1вшисz д¦омъ, * гDу (с. 509) њбручи1ласz є3си2, безсмeртному цRю2, * соблюдaющему тS непор0чну * и3 нетлённу во вёки вэкHвъ, въ черт0зэхъ нбcныхъ, * ћкw дёву преуд0брену и3 нетлённу.</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ы6мъ, и5же сyть на земли2 є3гw2, ўдиви2 гDь вс‰ хотBніz сво‰ въ ни1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рaнамъ приwбщи1вшисz, * и3 со nгнeмъ брaвшисz, * и3 плотск†z влачє1ніz претерпёвши, * и3 конHбнаz врBніz * д0блественнэ пренeсши, * и3 непобэждeна бhсть мhслію, и3 и3стук†ннымъ не пожрE: * но прекл0нши бGу вhю, * мeчнымъ ўсэчeніемъ, * вэнeцъ носsщи, на небесA взhде.</w:t>
      </w:r>
    </w:p>
    <w:p>
      <w:pPr>
        <w:pStyle w:val="Normal"/>
        <w:widowControl w:val="false"/>
        <w:jc w:val="both"/>
        <w:rPr/>
      </w:pPr>
      <w:r>
        <w:rPr>
          <w:rFonts w:cs="Pochaevsk Ucs" w:ascii="Pochaevsk Ucs" w:hAnsi="Pochaevsk Ucs"/>
          <w:color w:val="FF0000"/>
          <w:kern w:val="2"/>
          <w:szCs w:val="32"/>
        </w:rPr>
        <w:t>Стjхъ: Т</w:t>
      </w:r>
      <w:r>
        <w:rPr>
          <w:rFonts w:cs="Pochaevsk Ucs" w:ascii="Pochaevsk Ucs" w:hAnsi="Pochaevsk Ucs"/>
          <w:kern w:val="2"/>
          <w:szCs w:val="32"/>
        </w:rPr>
        <w:t>ерпS потерпёхъ гDа, и3 внsтъ ми2, и3 ўслhша моли1тву мою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кр0вными њбагри1вшисz, * возсіsла є3си2 проzвлeннw, ћкw с0лнце, * и3 tгнaла є3си2, всехвaльнаz, безб0жіz тмY бlгодaтію, * м§нице параскevо, * и3 вBрныz просвэти1ла є3си2, * чтyщыz тво‰ д0блествєнныz п0двиги, * и3 пaмzть свётлую и3 свэтон0сную, * и3 всеспаси1тель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 глаг0летъ параскevа къ мучи1телю: врaже нечести1вый и3гeмwне, что2 неи1стовствуеши на хrтіaны; ни цaрства ў тебє2 tsхъ, ни грaда твоегw2 разори1хъ, но бyими словесы2 ўвэщaти мS помышлsеши. ѓзъ тебє2 небрегY, ни твои1хъ безyмныхъ глагHлъ: пл0ти бо не щаждY за хrтA моего2, занE џнъ лю1битъ мS и3 цrтво мнЁ дaруетъ: къ немY пойдY, и3 тогw2 бyду невёста, и3 т0й менE спасeтъ t рyкъ вр†гъ мои1хъ и3 дaруетъ ми2 жи1зн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 на дрeвэ ўснyвша, * б0дрость всBмъ подаю1щаго, * ћкw да, дрeвле * (с. 510) преступлeніz плод0мъ, * сн0мъ поги1бельнымъ ўснyвшымъ, * бжcтвенную и3 спаси1тельную б0дрость подaси, * дв7а глаг0лаше, плaчущи, * ю4ж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аz и3 всехвaльнаz хrт0ва м§ница параскevа, мyжескую крёпость пріeмши, жeнскую же нeмощь tвeргши, діaвола побэди2, и3 мучи1телz посрами2, вопію1щи и3 глаг0лющи: пріиди1те, тёло моE мечeмъ ссэцhте и3 nгнeмъ сожги1те: ѓзъ бо, рaдующисz, и3дY ко хrтY, женихY моемY. тоS мlтвами, хrтE б9е, спаси2 дyши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ёй,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возлюби1вши творцA и3 бGа, женихA тлённаго њстaвила є3си2, м§нице честнaz параскevо: и3 рaдующисz, претерпёла є3си2 мyки и3 растерз†ніz и3 џгненное томлeніе. тёмже и3 вэнeцъ носsщи, къ бжcтвенному черт0гу возшлA є3си2, и3спрошaющи всBмъ грэхHвъ њстав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страстотeрпицею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jc w:val="both"/>
        <w:rPr/>
      </w:pPr>
      <w:r>
        <w:rPr>
          <w:rFonts w:cs="Pochaevsk Ucs" w:ascii="Pochaevsk Ucs" w:hAnsi="Pochaevsk Ucs"/>
          <w:color w:val="FF0000"/>
          <w:kern w:val="2"/>
          <w:szCs w:val="32"/>
        </w:rPr>
        <w:t>По в7-мъ стіхол0гіи, сэдaленъ, глaсъ G: Поd: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твоего2 хrтA возлюби1вши, и3 свэщY твою2 свётлw ўкраси1вши, добродётельми просіsла є3си2, слaвнаz. тёмже возшлA є3си2 въ нбcный черт0гъ, и3 вэнeцъ (с. 511) страдaніz пріи1мши, t бёдъ и3збaви нaсъ, совершaющихъ, параскevо,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во тв0й, бцdе, покр0въ бжcтвенный прибэгaю, смирeнный припaдаz, молю1сz: поми1луй, пречcтаz, ћкw превзыд0ша главY мою2 грэси2, и3 бою1сz, вLчце, мyки, и3 трепeщу. молeніе сотвори2, чcтаz, къ сн7у твоемY, t си1хъ и3збaвити мS.</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евёстившисz гDу бGолёпнw, ћкоже дaръ, кр0вь и3 заколeніе томY принеслA є3си2, страстотeрпице nтрокови1це параскevо, и3 черт0гъ бжcтвенный дост0йнw ўлучи1ла є3си2, просвэщeніz неизречeннагw непрестaннw и3сполнsема. тёмже, свzтyю и3 честнyю пaмzть твою2 творsще дух0внw, сп7са прославлsемъ и3 вёрнw взывaемъ ти2: моли2 хrтA бGа, грэхHвъ њставлeніе под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њ и3стHчникъ ї}левы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в.</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hшними чи1нми причтaласz, слaвнаz, мjръ (с. 512) њстaвльши и3 хrтA возжелёвши, параскevо всечестнaz, проси2 нaмъ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глaсъ }: В</w:t>
      </w:r>
      <w:r>
        <w:rPr>
          <w:rFonts w:cs="Pochaevsk Ucs" w:ascii="Pochaevsk Ucs" w:hAnsi="Pochaevsk Ucs"/>
          <w:kern w:val="2"/>
          <w:szCs w:val="32"/>
        </w:rPr>
        <w:t xml:space="preserve">0ду прошeдъ, ћкw сyшу: </w:t>
      </w:r>
      <w:r>
        <w:rPr>
          <w:rFonts w:cs="Pochaevsk Ucs" w:ascii="Pochaevsk Ucs" w:hAnsi="Pochaevsk Ucs"/>
          <w:color w:val="FF0000"/>
          <w:kern w:val="2"/>
          <w:szCs w:val="32"/>
        </w:rPr>
        <w:t>И# с™hz,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њсвэти1вшисz свhше, мрaкъ tжени2 неразyміz моегw2, и3 подaждь ми2 моли1твами твои1ми, параскevо, бlгодaть, воспэвaти твои1хъ, мyченице, чудeсъ мн0жєст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а свэтлёйши, ћкw и4стиннw возсіsла є3си2 ќтро, ўтверждeніе цRкве бhвши хrт0вы, њзари1ла є3си2 лучaми п0двигwвъ, м§нице параскevо, твои1ми чудесы2 мjра концы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бесмeртнаго хrтA возлюби1вши, ћкw вёрою тогw2 стrти џбщница показaласz є3си2, и3 воспріsла є3си2 вёчное цrтво, и3 вэнeцъ нетлённый, м§нице параскevо 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хrтA роди1вшаz, и3 всего2 въ ложеснaхъ понеслA є3си2, и3стинноимени1таz, разрэши2 мрaкъ души2 моеS, и3 просвэти1 мz, да пою1 т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слaвльшему пaмzть м§ницы, и3 приводsщу земны6z ли1ки къ похвалeнію днeс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презрёла є3си2, њ богaтствэ неради1вши, честнaz м§нице параскevо, на стрaсть себE вдалA є3си2. (с. 51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желA вLка твоеS добр0ты, м§нице, въ нбcный черт0гъ всели1 т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ґдaмовъ, пaче ўмA блажeнства тоб0ю рaй tвeрстъ њбрётше, бцdе, дост0йнw хвaлимъ тS.</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лицами неми1лостивнw біeма рaдовашесz, лhстwмъ сокрушaємымъ и3 костє1мъ вкyпэ, пrнопaмzтнаz м§ница параскevа, вопію1щи: ничт0же мS разлучи1тъ t любвE твоеS, хrтE.</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нечести1выхъ, глагHлющаz беззак0ніе на прaведнаго, и3 љзhкъ велерёчивъ загради1шасz, м§ница параскevа вопіsше, сп7са проповёдающ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кроплє1ніи, безб0жіz џгнь погаси1ла є3си2, многострадaльнаz м§нице параскevо, и3 вёрныхъ рaзумы просвэт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благочести1внw и3сполнsютсz и3сaіины: дв7а бо родилA є4сть во пл0ти жизнодaвца хrтA,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моE, гDи, глаг0лаше м§ница, тh же и3 заступлeніе: и3 къ тебЁ прибэг0хъ, цRю2 мjра.</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на суди1щи, мужеyмну дyшу и3мyщи, и3 врагA, ћкw нехрaбра сyща, побэди1ла є3си2, всехвaльна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и2 моеS ѕBницы и3сцэли2, всехвaльнаz м§нице, моли1твами твои1ми, и3 ќмъ м0й ўпр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aждь нaмъ п0мощь моли1твами твои1ми, пречcтаz, совёты tрэвaющи лю1тыхъ њбстоsній. (с. 514)</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м§нице хrт0ва, пот0ки нечeстіz и3зсуши1вши, всехвaльнаz параскevо, њдождeніемъ же благодaти словє1сныz напаsеши бразды6: въ ни1хже прозzбaеши клaсъ вёры. къ семy же, слaвнаz, и3 по смeрти kви1ласz є3си2 точaщи жи1знь, мучeніz рaди, страстотeрпице всехвaльнаz. моли2 хrтA бGа, даровaти душaмъ нaшымъ вeлію ми1лость.</w:t>
      </w:r>
    </w:p>
    <w:p>
      <w:pPr>
        <w:pStyle w:val="Normal"/>
        <w:widowControl w:val="false"/>
        <w:jc w:val="both"/>
        <w:rPr/>
      </w:pPr>
      <w:r>
        <w:rPr>
          <w:rFonts w:cs="Pochaevsk Ucs" w:ascii="Pochaevsk Ucs" w:hAnsi="Pochaevsk Ucs"/>
          <w:color w:val="FF0000"/>
          <w:kern w:val="2"/>
          <w:szCs w:val="32"/>
        </w:rPr>
        <w:t>Слaва, другjй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ўкраси1вши чистотY душeвную, лучaми страдaніz просвэщaеши вBрныz, м§нице многострадaльнаz параскevо. тёмъ тв0й с™hй и3 свэтон0сный дeнь вёрою совершaюще, благочeстнw вопіeмъ: ћкw и3мёz дерзновeніе ко гDу,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1зни нетлёніz. тёмже тS по д0лгу блажи1мъ вси2, дв7о препрослaвленнаz,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вhшена ћкw ўзрЁ пречcтаz м™и твоS, сл0ве б9ій, м™рски рыдaющи, вэщaше: что2 н0вое и3 стрaнное сіE чyдо, сн7е м0й; кaкw, жи1знь всёхъ, вкушaеши смeрть, њживи1ти мє1ртвыz хотS ћкw милосeр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шисz люб0вію хrт0вою, њполчє1ніz мучи1тєльскаz крёпостію твоeю ўмертви1ла є3си2, бlгодaть (с. 515) и3сточaеши присножив0тную: страстeй рaди мздовоздаsніе воспріsла є3си2, параскevо, м§ницъ хrт0выхъ добр0т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шeдши вс‰ люб0вію хrтA женихA твоегw2, плотскyю люб0вь возненави1дэвши, крёпкw болёзнєннаz страд†ніz претерпёла є3си2, м§нице параскevо, вопію1щи: не разлучи2 менE, хrтE, t желaніz твоегw2, и3 мучeніz п0двигъ соверши1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гши мjра суетY всю2, бGу є3ди1ному прилэпи1ласz є3си2, параскevо м§нице, и3 болBзни страдaніz претерпёвши, невёсто б9іz мужеyм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и1де, ћкw д0ждь на руно2, во ўтр0бу твою2 гDь, ћкоже речE дрeвле прbр0къ, всенепор0чнаz, є3г0же во двyхъ существaхъ родилA є3си2, є3мyже взывaе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вши, гDи, м§ница параскevа зaпwвэди є3ђльскіz, прослaви твоE бжcтво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инеслA є3си2 tню1дъ жeртвы дeмwнwмъ мє1рзскимъ, жeртву жи1ву себE гDу вдалA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w на суди1щи стaвши, вопіsше м§ница: со хrт0мъ жених0мъ мои1мъ распнyвсz и3 возцaрствую съ н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шихъ дaруй согрэшeній, ћкw безгрёшенъ, и3 ўмири2 лю1ди тво‰, ћкw блaгъ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езаходи1мый всели1сz въ души2 твоeй, да добродётелію сіsеши, њзарsz тебE непрестaннw слaвzщыz. (с. 516)</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м§нице параскevо, нечести1вагw безб0жіz и3зсуши1ла є3си2: течє1ніи кр0вными, непрaведнw проливaеми, џгнь прeлести погаси1ла є3си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и3мyщи прозрaченъ, прbр0ческагw дaра спод0биласz є3си2, хот‰щаz бhти всBмъ ћвэ предглаг0лала є3си2, параскevо мног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души2 моеS ѕл0бу и3сцэли2, роди1вшаz бGа сл0ва неизречeннw. сегw2 рaди вси2 р0ди блажa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и, м§ница вопіsше параскevа: ничт0же мS разлучи1тъ любвE хrт0в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ую м§ницу мнёвъ њслабёти, смёхъ сaмъ kви1сz пронhрлив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подaждь мнЁ, всехвaльнаz, и3 многомzтeжный м0й ќмъ просвэти2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2 непрестаю1щую бyрю страстeй, хrтA р0ждшаz, к0рмчію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ши и3зъ ри1ма, ћкw сlнце свётлое, с™az м§нице, мрaкъ дeмwнскій t человBкъ tгонsющи мольбaми твои1ми, параскevо многострадaльна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є1ніz пріeмлютъ приходsщіи прикосновeніемъ къ рaцэ мощeй твои1хъ, кровоточи1віи и3 прокажeнніи њчищaютсz, и3 tбэгaютъ дeмwнскіz полки2, призывaніемъ с™aгw твоегw2 и4мене. (с. 517)</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евала є3си2 ко хrтY невечeрнему сlнцу, и3 тогw2 свэтлостьми2 дyшу, бGомyдраz, и3 сeрдце њзари1ла є3си2, параскevо честнaz, и3 къ свёту трbческому, рaдуzсz, преш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души2 моеS стр†сти всенепор0чнаz, безстрaстіz р0ждшаz и3ст0чникъ, и3 tжени2 томи1тельство, непрестaннw смущaющее сeрдце м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ою мS съ нб7сE приwдёй, гDи, вопіsше параскevа, и4же џблаки нб7сA њдэвazй многоми1лостив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зъ р0ва даніи1ла ўслhша гDь, тaкw и3 тебЁ, въ темни1цэ молsщейсz, и3сцэлeніе подавaет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и1телеву г0рдость низложи1ла є3си2, самa же, невреди1ма пребhвши, на мyку дерзнy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б9іе тS земны6мъ показA нбcную лёствицу: тоб0ю бо къ нaмъ сни1де.</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0е и3 непор0чное мучeніе принeсши, ћкw вёно пречестн0е, безсмeртному женихY хrтY, ѓгGльское ликостоsніе возвесели1ла є3си2, и3 побэди1ла є3си2 дeмwнскіz кHзни. сегw2 рaди тS чeстнw вёрою чти1мъ, м§нице параскevо мног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и3зглаг0летъ си6лы гDни; и3ли2 кто2 повёсть страд†ніz тво‰ и3 добродётєли, м§нице; и3ли2 кjй љзhкъ воспёти возм0жетъ по дост0инству; тёмже и3 ѓзъ недост0йный воспёти покушaюсz, хвали1ти же и3 слaвити вLку жизнодaвца, дaвшаго тебЁ на три1знищи крёпость, мучи1телей не ўбоsтисz и3сповёдающей и4стиннаго (с. 518) бGа. сегw2 рaди тS чти1мъ вёрою и3 люб0вію, м§нице параскevо многострад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луби1це, кри1ла и3мyщи злат†z, и3 nрyжіемъ храни1ма кrтнымъ, ґгaрzны же, въ нощи2 грaду твоемY прибли1жившыzсz, tгнaла є3си2, спaсши вBрныz t ўбjйства, м§нице параскevо, пою1щыz: препётый nтє1цъ нaшихъ б9е, бlгословeн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oбр†зныz бwлёзни претерпёвши хrтA рaди, м§нице параскevо, неболёзненный ў негw2 њбрэлA є3си2 пок0й, и3 рaдующисz взывaеши: препётый nтє1цъ нaшихъ б9е, бlгословeн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непобэди1мь тв0й рaзумъ, параскevо чcтнaz, ћкw t начaльникwвъ ли1ка мучи1телей мyкъ не ўбоsласz є3си2. съ ни1миже брaвшисz, скончaласz є3си2, ћкw служи1тельница тaйны бжcтвенныz слaвы, пою1щи: препётый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бlгословeннагw твоегw2 чрeва, є3г0же бlгословsтъ нбcныz си6лы, и3 чlвёчестіи соб0ри восхвалsютъ, нaсъ и3збaвльшаго клsтвы дрeвніz, бlгословeннаz, пою1щихъ: препётый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шасz пaче ўмA чудесA бжcтвенныz м§ницы, во ю4нотствэ дёвства побэди2 мучи1телz, зовyщи: nтє1цъ нaшихъ б9е, бlгословeнъ є3си2. (с. 519)</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ихъ загради1ла є3си2 бGомє1рзскаz ўстA, среди2 суди1ща стaвши, бGа и3сповёдала є3си2, взывaющи: nтє1цъ нaших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бhвши жeнскую нeмощь, мyжественнw ўкрэпи1вшисz терпёніемъ, стрaждущи, вопіsла є3си2: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дв7и1чєску бокY вопл0щсz, kви1лсz є3си2 на спасeніе нaше. тёмъ, твою2 м™рь вёдуще бцdу, благодaрнw взывaемъ: nтє1цъ нaшихъ б9е, бла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лостьми2 сlнца мhсленнагw просвэти1вшисz, м§нице всехвaльнаz параскevо, н0щь претеклA є3си2 безб0жіz, пою1щи є3диномhсліемъ души2: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ѓгница, ћкw несквeрнаz ю4ница, ћкw бжcтвеннаz голуби1ца, ћкw самов0льное заколeніе, привелaсz є3си2, м§нице параскevо, зижди1телю твоемY, и5, ћкw жeртва непор0чна, принеслaсz є3си2, соглaснw пою1щи: гDа п0йте дэлA,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у себЁ t кровeй ри1зу мучeніемъ њбложи1ла є3си2, параскevо д0блzz м§нице, совлeкшисz и4стиннw тлённагw со грэхи6 человёка, рaдостнw воспэвaющи: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лёдъ тебє2 тек0ша жєны2, мЂра сладков0ннагw вёдуще, всечcтаz бGоневёсто, є3ди1на неискусобрaчнаz, и3зъ (с. 520) ўтр0бы твоеS возсіsвшаго є3динор0днаго сн7а, хrтA бGа, и3 съ тоб0ю цrтвуютъ и4стиннw, пэсносл0вzщ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хrтA бGа, є3г0же и3сповёда дёва м§ница параскevа, воспэвaющи: хвали1те и3 превозноси1те є3го2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люб0вь бжcтвенныz трbцы џгнь безб0жіz погаси1ла є3си2, вопію1щи: превозноси1те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двиги, и5же къ бGу, тмы2 начaльника низложи1ла є3си2, пою1щи: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и1вныхъ прил0га на ны2 ўгаси2 и4скры, дв7о, ћкw да поeмъ гDа, и3 превозн0симъ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бcный черт0гъ всeльшисz, дёво параскevо всечестнaz, и3 неви1димыхъ добр0тъ разyмнw наслади1вшисz, воспріи1мши неизречeнную свётлость, просвэти2 пою1щыz и3 величaющыz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цъ воспріsла є3си2 на главЁ твоeй, параскevо доблеyмнаz, ћкw скончaвши течeніе и3 сохрани1вши вёру непоколеби1му, прaведныхъ чи1ни рaдостнw тS пріsша. тёмъ нhнэ ўблажaем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аeши и3сцэлeній к†пли трeбующымъ, ћкw t и3ст0чника, всебогaтаz м§нице параскevо, ўставлsющи т0ки недyгwвъ, и3 страстeй tгонsщи зн0й, сердцA благочести1выхъ напаsющи ко благопл0дію бжcтвенныхъ дэsній. (с. 5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вмэсти1лище пaче ўмA лyчшагw kви1ласz є3си2, nтрокови1це всенепор0чнаz, њдушевлeнъ же пrт0лъ и3 двeрь. тёмъ, ћкw цRи1цу, тS возлю1бльше дBвы, во слёдъ тебє2 привед0шасz, бGоo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езоимени1та назвaласz є3си2, параскevо, под0бzщисz стrтeмъ хrтHвымъ, съ нбcными вHинствы ликyю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и1гла є3си2 конeцъ мучeніz мн0гими страстьми2 и3 болёзньми твои1ми, со ѓгGлы хrтA слaвzщи на нб7сёхъ, всечестнa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рзновeніе и3мyщи ко сп7су и3 вLцэ, моли2 за пою1щыz твою2 пaмzть, м§нице слaвнаz параскev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тS поeмъ бGобlгодaтнаz, и3 нем0лчнw тебЁ, рaдуйсz, прин0симъ: тh бо и3сточи1ла є3си2 всBмъ нaмъ весeліе.</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1покъ краснёйшій t терн0внагw прозzблA є3си2 к0рене, дёво параскevо њброшeніемъ, м§нице, свzщeннагw страдaніz њбагри1вшисz кр0вію. и3 нhнэ бжcтвенную твою2 пaмzть творsщыz люб0вію спасazй ны2 t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ще џкрестъ тебє2 дBвы бGом{дрыz, бGороди1тельнице марjе, ћкw цRи1цэ р0домъ, твоемY сн7у привед0шасz невэстолёпнw, пречcтаz, ћкw цRю2 всsческихъ. є3г0же, м™и дв7о nтрокови1це, њ нaсъ моли2.</w:t>
      </w:r>
    </w:p>
    <w:p>
      <w:pPr>
        <w:pStyle w:val="Normal"/>
        <w:widowControl w:val="false"/>
        <w:jc w:val="both"/>
        <w:rPr/>
      </w:pPr>
      <w:r>
        <w:rPr>
          <w:rFonts w:cs="Pochaevsk Ucs" w:ascii="Pochaevsk Ucs" w:hAnsi="Pochaevsk Ucs"/>
          <w:color w:val="FF0000"/>
          <w:kern w:val="2"/>
          <w:szCs w:val="32"/>
        </w:rPr>
        <w:t>На хвали1техъ стіхи6ры,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о нетлённw, * мучeніе всечyдно, * хrтY (с. 522) принеслA є3си2, * всечестнaz дёво параскevо. * низложи1ла є3си2 шатaніе прeлести безб0жныz, * си1лою кrтною, * мyжественнымъ рaзумомъ. * тёмже всS хrт0ва цRковь прaзднуетъ * свzтyю твою2 пaмz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мY страдaнію, дёво мyдраz, и3 сопротивлeнію, * и3 неwдолёнію * ли1цы ѓгGльстіи, бlжeннаz параскevо, * ћвэ ўдиви1шасz, * кaкw мyжественнымъ сплетeніемъ * врагA неви1димаго разрази1ла є3си2, * и3 побёды вэнeцъ t руки2 жизнодaвца * богaтнw пріsла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њпалsема, * џгненною мyдростію * плaмень ўгаси1ла є3си2 є3стeственный, * и3 свэщY неугаси1му душeвную соблю1дши, * вошлA є3си2 со хrт0мъ, жених0мъ твои1мъ * въ черт0гъ нбcный. * чудeсными и4скрами * стр†сти ўмертви1вши, * и3 дeмwнскіz полки2 страдaльчески побэди1ла є3си2.</w:t>
      </w:r>
    </w:p>
    <w:p>
      <w:pPr>
        <w:pStyle w:val="Normal"/>
        <w:widowControl w:val="false"/>
        <w:jc w:val="both"/>
        <w:rPr/>
      </w:pPr>
      <w:r>
        <w:rPr>
          <w:rFonts w:cs="Pochaevsk Ucs" w:ascii="Pochaevsk Ucs" w:hAnsi="Pochaevsk Ucs"/>
          <w:color w:val="FF0000"/>
          <w:kern w:val="2"/>
          <w:szCs w:val="32"/>
        </w:rPr>
        <w:t>И$ны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бcныz дворы2 * всели1ласz є3си2, * м§нице параскevо, * кровьми2 твои1хъ страдaній, * въ видёніи ликостоsній причи1слиласz є3си2 * рaвнw, всехвaльна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и1телz посрами1ла є3си2, * њ мyкахъ небрeгши, * и3 ѕвэрeй рыкaніz * не ўстраши1ласz є3си2, * и3мyщи хrтA, * пом0щника твоего2, всехвaль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исz, теклA є3си2, * прехвaльнаz параскevо, * тщaщисz конeцъ мучeніz пріsти, * дёво всехвaльнаz, * и3 хrтY ўневёстившисz тaмw, * поминaй ны2, всегдA чествy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да почестви1тсz хrт0ва м§ница, подобaетъ бо є4й всsкое хвалосл0віе: хвалaми бо и3сплeтши св0й вэнeцъ, т0й непрекл0ннэй сyщи и3 твeрдэй, мн0гу мучи1телей ѕл0бу низложи2. тёмъ, въ болёзнехъ стрaждущи, вопіsше: ты2 мнЁ, гDи, бyди п0мощь, и3 не њстaви менє2. (с. 523)</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и3 непор0чнаz вLчца, * на дрeвэ кrтнэмъ ћкw ўзрЁ, * м™рски восклицaше * и3, дивsщисz, вопіsше: чaдо сладчaйшее, * что2 зрёніе сіE н0вое и3 преслaвное; * кaкw с0нмъ безбlгодaтный * суди1щу пілaтову предадe тz, * и3 њсуждaетъ на смeрть, жи1знь всsческихъ; * но воспэвaю твоE неизречeнное, * сл0ве, сниз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лaва, глaсъ д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ћкw nрyжіе держaвно, параскevо м§нице держaщи рукaми: вёру, ћкw щи1тъ, надeжду, ћкw броню2, люб0вь, ћкw лyкъ, мучи1телей томлeніе побэди1вши мyжески, и3 дeмwнwвъ ков†рствіz ўпраздни1ла є3си2 бжcтвенною си1лою: во главy же ўсэкновeна бhвши, ликyеши во хrтЁ, не престaй молsщи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пригвождeна, гDи, * ѓгница и3 м™и твоS дивлsшесz, * и3 что2 видёніе сіE, взывaше, * сн7е вожделённе, * сі‰ тебЁ невёрный соб0ръ воздадE беззак0нный, * мн0гихъ твои1хъ чудeсъ наслади1выйсz; * но слaва неизглаг0ланному * сошeствію твоемY,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t канHна пeрвагw, пёснь G-z: и3 вторaгw канHна, пёснь ѕ7-z.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п7а. Ґллилyіа: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lг.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6:00Z</dcterms:created>
  <dc:creator>Nicholas Semyanko</dc:creator>
  <dc:description/>
  <dc:language>en-US</dc:language>
  <cp:lastModifiedBy>Nicholas Semyanko</cp:lastModifiedBy>
  <dcterms:modified xsi:type="dcterms:W3CDTF">2006-06-06T16:56:00Z</dcterms:modified>
  <cp:revision>1</cp:revision>
  <dc:subject/>
  <dc:title>OCR:</dc:title>
</cp:coreProperties>
</file>