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Pochaevsk Ucs" w:hAnsi="Pochaevsk Ucs" w:cs="Pochaevsk Ucs"/>
          <w:kern w:val="2"/>
          <w:szCs w:val="28"/>
        </w:rPr>
      </w:pPr>
      <w:r>
        <w:rPr>
          <w:rFonts w:cs="Pochaevsk Ucs" w:ascii="Pochaevsk Ucs" w:hAnsi="Pochaevsk Ucs"/>
          <w:kern w:val="2"/>
          <w:szCs w:val="28"/>
        </w:rPr>
        <w:t>OCR:</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Библиотека святоотеческой литературы</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http://orthlib.ru</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с. 66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ёсzца тогHже въ к7и-й дe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yжба прпdбному nтцY нaшему јwву, почaевскому чудотв0рц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мaлэй вечeрн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на д7, глaсъ з7:</w:t>
      </w:r>
    </w:p>
    <w:p>
      <w:pPr>
        <w:pStyle w:val="Normal"/>
        <w:widowControl w:val="false"/>
        <w:jc w:val="both"/>
        <w:rPr/>
      </w:pPr>
      <w:r>
        <w:rPr>
          <w:rFonts w:cs="Pochaevsk Ucs" w:ascii="Pochaevsk Ucs" w:hAnsi="Pochaevsk Ucs"/>
          <w:color w:val="FF0000"/>
          <w:kern w:val="2"/>
          <w:szCs w:val="32"/>
        </w:rPr>
        <w:t>K</w:t>
      </w:r>
      <w:r>
        <w:rPr>
          <w:rFonts w:cs="Pochaevsk Ucs" w:ascii="Pochaevsk Ucs" w:hAnsi="Pochaevsk Ucs"/>
          <w:kern w:val="2"/>
          <w:szCs w:val="32"/>
        </w:rPr>
        <w:t>ви1сz дeнь бlговолeніz б9іz и3 прaздникъ весeліz: стецeмсz u5бо, вёрніи, на г0ру почaевскую, и3 воспои1мъ всебlжeннаго јwва, честнyю пaмzть тогw2 совершaюще.</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ремaніz вёждома, нижE снA nчи1ма твои1ма дaлъ є3си2, прпdбне, б0дренными мlтвами и3 п0стническимъ житіeмъ гDеви ўгождaz: тёмже рaдостнw совершaемъ пaмzть твою2, всечeстн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вёрніи, на с™yю г0ру почaевскую, и3дёже ўг0дникъ б9ій подвизaсz въ житіи2 своeмъ, и3 t си1лы въ си1лу восхождaше: и3 томY нhнэ пом0лимсz, да во nби1телехъ нбcныхъ водвори1всz, м0литсz ко гDу њ сп7сeніи дyшъ нaших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 м0жетъ грaдъ ўкрhтисz верхY горы2 стоS: тh же, прпdбне, ѓще и3 въ тeмнэй кaменнэй пещeрэ почивaеши нетлённымъ тёломъ твои1мъ, nбaче всёхъ призывaеши на г0ру почaевскую, свётлагw рaди прaздника твоегw2, молS хrтA бGа сп7сти1сz душaмъ нaшымъ. (с. 668)</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 глaсъ ѕ7:</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ес™az бцdе, во врeмz животA моегw2 не њстaви менє2, человёческому предстaтельству не ввёри мS, но самA заступи2 и3 поми1луй м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стіх0внэ стіхи6ры, глaсъ ѕ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aмzть твою2 днeсь прaзднующе, прпdбне џтче нaшъ јwве, вопіeмъ ти2: со ѓгGлы предстоS въ дерзновeніи мн0зэ, њ всёхъ нaсъ, џтче, моли1сz ко вLцэ хrтY.</w:t>
      </w:r>
    </w:p>
    <w:p>
      <w:pPr>
        <w:pStyle w:val="Normal"/>
        <w:widowControl w:val="false"/>
        <w:jc w:val="both"/>
        <w:rPr/>
      </w:pPr>
      <w:r>
        <w:rPr>
          <w:rFonts w:cs="Pochaevsk Ucs" w:ascii="Pochaevsk Ucs" w:hAnsi="Pochaevsk Ucs"/>
          <w:color w:val="FF0000"/>
          <w:kern w:val="2"/>
          <w:szCs w:val="32"/>
        </w:rPr>
        <w:t>Стjхъ: Б</w:t>
      </w:r>
      <w:r>
        <w:rPr>
          <w:rFonts w:cs="Pochaevsk Ucs" w:ascii="Pochaevsk Ucs" w:hAnsi="Pochaevsk Ucs"/>
          <w:kern w:val="2"/>
          <w:szCs w:val="32"/>
        </w:rPr>
        <w:t>lжeнъ мyжъ боsйсz гDа, въ зaповэдехъ є3гw2 восх0щетъ ѕэлw2.</w:t>
      </w:r>
    </w:p>
    <w:p>
      <w:pPr>
        <w:pStyle w:val="Normal"/>
        <w:widowControl w:val="false"/>
        <w:jc w:val="both"/>
        <w:rPr/>
      </w:pPr>
      <w:r>
        <w:rPr>
          <w:rFonts w:cs="Pochaevsk Ucs" w:ascii="Pochaevsk Ucs" w:hAnsi="Pochaevsk Ucs"/>
          <w:color w:val="FF0000"/>
          <w:kern w:val="2"/>
          <w:szCs w:val="32"/>
        </w:rPr>
        <w:t>Ќ</w:t>
      </w:r>
      <w:r>
        <w:rPr>
          <w:rFonts w:cs="Pochaevsk Ucs" w:ascii="Pochaevsk Ucs" w:hAnsi="Pochaevsk Ucs"/>
          <w:kern w:val="2"/>
          <w:szCs w:val="32"/>
        </w:rPr>
        <w:t>тро и3 дeнь свётелъ, тв0й прaздникъ kви1сz, просвэщaz нaша сердцA, вёрою хвaлzщихъ честнhz твоS п0двиги, џтче нaшъ јwве.</w:t>
      </w:r>
    </w:p>
    <w:p>
      <w:pPr>
        <w:pStyle w:val="Normal"/>
        <w:widowControl w:val="false"/>
        <w:jc w:val="both"/>
        <w:rPr/>
      </w:pPr>
      <w:r>
        <w:rPr>
          <w:rFonts w:cs="Pochaevsk Ucs" w:ascii="Pochaevsk Ucs" w:hAnsi="Pochaevsk Ucs"/>
          <w:color w:val="FF0000"/>
          <w:kern w:val="2"/>
          <w:szCs w:val="32"/>
        </w:rPr>
        <w:t>Стjхъ: Ч</w:t>
      </w:r>
      <w:r>
        <w:rPr>
          <w:rFonts w:cs="Pochaevsk Ucs" w:ascii="Pochaevsk Ucs" w:hAnsi="Pochaevsk Ucs"/>
          <w:kern w:val="2"/>
          <w:szCs w:val="32"/>
        </w:rPr>
        <w:t>естнA пред8 гDемъ смeрть прпdбныхъ є3гw2.</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с0лнце на земли2 њбрётъ всечестнyю їкHну б9іz м™ре на горЁ почaевстэй, всесвётлаz ѕвэздA тоS показaлсz є3си2: тёмже и3 нaсъ, пою1щихъ тS, свётомъ бGоразyміz њзари2, мlтвами бцdы, јwве џтче нaш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глaсъ т0йж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E ўповaніе моE на тS возлагaю, м™и б9іz, сохрани1 мz под8 кр0вомъ твои1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глaсъ д7:</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ногострадaльнагw прaoтца долготерпёніе стzжaвъ, кrти1телеву воздержaнію ўподоблszсz, б9eственныz же рeвности nбою2 пріoбщazсz, тёхъ и3менA дост0йнw пріsти спод0билсz є3си2, и3 и4стинныz (с. 669) вёры бhлъ є3си2 проповёдникъ безбоsзненъ: тёмже монaхwвъ мн0жєства ко хrтY привeлъ є3си2, и3 вс‰ лю1ди въ правослaвіи ўтверди1лъ є3си2, јwве прпdбне џтче нaшъ, моли2 сп7сти1сz душaмъ нaшымъ.</w:t>
      </w:r>
    </w:p>
    <w:p>
      <w:pPr>
        <w:pStyle w:val="Normal"/>
        <w:widowControl w:val="false"/>
        <w:jc w:val="both"/>
        <w:rPr/>
      </w:pPr>
      <w:r>
        <w:rPr>
          <w:rFonts w:cs="Pochaevsk Ucs" w:ascii="Pochaevsk Ucs" w:hAnsi="Pochaevsk Ucs"/>
          <w:color w:val="FF0000"/>
          <w:kern w:val="2"/>
          <w:szCs w:val="32"/>
        </w:rPr>
        <w:t>Слaва, и3 нhнэ: Е$</w:t>
      </w:r>
      <w:r>
        <w:rPr>
          <w:rFonts w:cs="Pochaevsk Ucs" w:ascii="Pochaevsk Ucs" w:hAnsi="Pochaevsk Ucs"/>
          <w:kern w:val="2"/>
          <w:szCs w:val="32"/>
        </w:rPr>
        <w:t>же t вёка ўтаeнно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вели1цэй вечeрн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на }, глaсъ №:</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1де дeнь пaмzти твоеS, јwве преслaвне, и3 волhнскаz землS рaдости и3сполнsетсz, ћкw твои1мъ научeніемъ во правослaвіи ўтверди1вшисz и3 твои1ми пHдвиги бlгочeстію научи1вшисz, на тво‰ же мlтвы ўповaющи: и4миже, џтче прпdбне, и3спроси2 мjрови ми1ръ и3 душaмъ нaшымъ вeлію млc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 слaвнэй пaмzти твоeй, ўг0дниче хrт0въ, монaшестіи соб0ри ликовствyютъ, и3 њ бGоуг0днэмъ житіи2 рeвностію распалaютсz, твои6мъ же нетлBннымъ мощeмъ покланsющесz, ћкw живyщему ти2 съ нaми восклицaютъ: џтче јwве, млcтиве и3 бGоувётливе, и3спроси2 ў гDа мjрови ми1ръ и3 душaмъ нaшымъ вeлію млcть.</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то2 не подиви1тсz твоемY долготерпэли1вому житію2, џтче прпdбне; во тріeхъ бо nби1телехъ тво‰ пресл†внаz дэ‰ніz проповёдашасz, п0стъ же и3 слeзы и3 бдёніе, въ пещeрэ себє2 заключeніе и3 во всeмъ себє2 непощадёніе, но ко брaтіи люб0вь ми1лующаz, тaтемъ прощeніе и3 всBмъ лю1демъ д0брое научeніе. (с. 670)</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ы стіхи6ры, глaсъ в7:</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jими похвaльными вэнцы2 ўвzзeмъ прпdбнаго јwва, вёры правослaвныz ўчи1телz и3 ратоб0рца, б9eственныхъ писaній глашaтаz, nтeческихъ же предaній списaтелz, но и3 тsжкихъ слyжбъ и3сполни1телz, земли2 копaніемъ и3 древeсъ саждeніемъ себE смирsвшаго и3 всBмъ џбразъ послушaніz бhвшаго; сего2 нhнэ нетлённою слaвою вэнчaетъ хrт0съ бGъ нaшъ, и3мёzй вeлію млc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jими дост0йными бlгодарeньми прослaвимъ јwва, почaевскую похвалY и3 всеS страны2 рwссjйскіz ўкрашeніе; т0й бо мlтвами свои1ми нбcный свётъ въ пещeру низведE, т0й и3 по преставлeніи своeмъ съ нб7сE kвлsетсz и3 мlтву возн0ситъ њ напaствуемыхъ лю1дехъ. тaмw во слaвою вэнчaетъ є3го2 хrт0съ бGъ нaшъ, и3мёzй вeлію млcть.</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jими ўмилeнными слезaми сокруши1мъ растлBннаz сердцA н†ша, зрsще јwва нетлённое тёло, є4же по смeрти ѓки жи1во сохранsетсz, но во врeмz житіS є3гw2 ѓки мeртво пребывaше, пост0мъ и3 бдёніемъ и3знурsемо; тогw2 u5бо подвигHмъ подражaти потщи1мсz, да и3 нaсъ во грzдyщемъ житіи2 поми1луетъ хrт0съ бGъ нaшъ, и3мёzй вeлію млc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G:</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вои6мъ словесє1мъ, гDи, послёдовавъ јwвъ прпdбный, вс‰ кр†снаz мjра сегw2 во ўмeты вмэни1лъ є4сть, и3 њ ю4ности своeй неради1въ, и3з8млaда (с. 671) монaшескому послушaнію вдадeсz: тёмже дeмwнскіz кHзни побэди1въ, ґдамaнтъ крёпокъ правослaвнагw бlгочeстіz kви1лсz є4сть, всю1 же странY сію2 свои1ми пHдвиги просвэщaетъ. тогw2 мlтвами дyшы нaшz пощади2, и3 дaруй нaмъ п0мыслъ д0брый є4же прeжде концA покаsніz.</w:t>
      </w:r>
    </w:p>
    <w:p>
      <w:pPr>
        <w:pStyle w:val="Normal"/>
        <w:widowControl w:val="false"/>
        <w:jc w:val="both"/>
        <w:rPr/>
      </w:pPr>
      <w:r>
        <w:rPr>
          <w:rFonts w:cs="Pochaevsk Ucs" w:ascii="Pochaevsk Ucs" w:hAnsi="Pochaevsk Ucs"/>
          <w:color w:val="FF0000"/>
          <w:kern w:val="2"/>
          <w:szCs w:val="32"/>
        </w:rPr>
        <w:t>И# нhнэ, бGор0диченъ: К</w:t>
      </w:r>
      <w:r>
        <w:rPr>
          <w:rFonts w:cs="Pochaevsk Ucs" w:ascii="Pochaevsk Ucs" w:hAnsi="Pochaevsk Ucs"/>
          <w:kern w:val="2"/>
          <w:szCs w:val="32"/>
        </w:rPr>
        <w:t>aкw не диви1м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х0дъ, и3 чтє1ніz G [пи6саны въ сeй кни1зэ на њбор0тэ листA f7i]</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літjи стіхи1ра хрaма и3 с™aгw двЁ, глaсъ }:</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вси2 словeнстіи соб0ри, прослaвимъ џбщагw сп7сeніz рачи1телz и3 є4реси безбоsзненнаго њбличи1телz, ни1щихъ питaтелz и3 грёшникwвъ кр0ткаго вразуми1телz, пavлову рeвность њ лю1дехъ kви1вшаго и3 дерзновeніе вeліе ко гDу стzжaвшаго: т0й бо и3 по преставлeніи своeмъ болsщыz и3сцэлsетъ и3 дерзновє1ннаz нашє1ствіz в†рваръ tгонsетъ, нaсъ же ўмилeнными пHмыслы и3сполнsетъ и3 м0литсz при1снw њ сп7сeніи дyш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в7:</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нeсь ликyетъ твоS лavра, прпdбне џтче јwве, и3 вси2 лю1діе тво‰ м0щи лобызaти подвизaютсz, дeмони твоеS бlгодaти трепeщутъ, и3 ѓгGли њ твоeмъ заступлeніи рaдуютсz. мh же непрестaннw вопіeмъ: ўтверди2 твои1ми мlтвами правослaвныхъ вёру, житіE нaше и3спрaви и3 сп7сeніе и3спроси2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E ўповaніе моE на тS возлагaю, м™и б9іz, сохрани1 мz под8 кр0вомъ твои1мъ. (с. 67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стіх0внэ стіхи6ры, глaсъ є7:</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сщ7eннаz главо2, јwве, волhнскіz страны2 ўкрашeніе, тyю бо зри1ши въ правослaвнэй вёрэ ўтверждaему, тебЁ ћкw жи1ву сyщу молsщуюсz и3 заступлeніz на дeмоны просsщую: є4йже бyди застyпникъ неwбори1мый и3 њ всeмъ мjрэ моли1твенникъ.</w:t>
      </w:r>
    </w:p>
    <w:p>
      <w:pPr>
        <w:pStyle w:val="Normal"/>
        <w:widowControl w:val="false"/>
        <w:jc w:val="both"/>
        <w:rPr/>
      </w:pPr>
      <w:r>
        <w:rPr>
          <w:rFonts w:cs="Pochaevsk Ucs" w:ascii="Pochaevsk Ucs" w:hAnsi="Pochaevsk Ucs"/>
          <w:color w:val="FF0000"/>
          <w:kern w:val="2"/>
          <w:szCs w:val="32"/>
        </w:rPr>
        <w:t>Стjхъ: Ч</w:t>
      </w:r>
      <w:r>
        <w:rPr>
          <w:rFonts w:cs="Pochaevsk Ucs" w:ascii="Pochaevsk Ucs" w:hAnsi="Pochaevsk Ucs"/>
          <w:kern w:val="2"/>
          <w:szCs w:val="32"/>
        </w:rPr>
        <w:t>естнA пред8 гDемъ смeрть прпdбныхъ є3гw2.</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сщ7eннаz главо2, прпdбне јwве, ѕвэздо2 t гaлицкіz земли2 къ вост0ку пришeдшаz и3 немощнhхъ дyшы њб0дрившаz, во смирeніи своeмъ дерзновeнію проти1ву є4реси лю1ди рwссjйскіz настaвившаz и3 къ нбcному цrтвію привeдшаz: є3гHже и3 нaсъ спод0би предстaтельствомъ твои1мъ, и3 њ всeмъ мjрэ бyди моли1твенникъ.</w:t>
      </w:r>
    </w:p>
    <w:p>
      <w:pPr>
        <w:pStyle w:val="Normal"/>
        <w:widowControl w:val="false"/>
        <w:jc w:val="both"/>
        <w:rPr/>
      </w:pPr>
      <w:r>
        <w:rPr>
          <w:rFonts w:cs="Pochaevsk Ucs" w:ascii="Pochaevsk Ucs" w:hAnsi="Pochaevsk Ucs"/>
          <w:color w:val="FF0000"/>
          <w:kern w:val="2"/>
          <w:szCs w:val="32"/>
        </w:rPr>
        <w:t>Стjхъ: Б</w:t>
      </w:r>
      <w:r>
        <w:rPr>
          <w:rFonts w:cs="Pochaevsk Ucs" w:ascii="Pochaevsk Ucs" w:hAnsi="Pochaevsk Ucs"/>
          <w:kern w:val="2"/>
          <w:szCs w:val="32"/>
        </w:rPr>
        <w:t>lжeнъ мyжъ боsйсz гDа, въ зaповэдехъ є3гw2 восх0щетъ ѕэлw2.</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сщ7eннаz главо2, над8 волhнскою стран0ю гDемъ вознесeннаz, є4йже повинyшасz кнsзи и3 лю1діе: мh же, духHвнаz тво‰ ч†да, сeрдцемъ сокрушeннымъ къ тебЁ припaдающе, пр0симъ ко њдолёнію страстeй твоеS п0мощи, въ ск0рбехъ бlгодyшіz, и3 њ смeртномъ часЁ пaмzти непрестaнныz, и3 њ всeмъ мjрэ мlтвъ твои1хъ. јwве прпdб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онaхwвъ мн0жєства настaвника тS почитaемъ, џтче нaшъ јwве: твоeю бо стезeю вои1стинну прaвw (с. 673) ходи1ти познaхомъ. бlжeнъ є3си2 хrтY раб0тавъ, и3 врaжію њбличи1лъ є3си2 си1лу, ѓгGлwвъ собесёдниче и3 прпdбныхъ сопричaстниче и3 првdныхъ: съ ни1миже моли1сz гDеви, поми1ловатисz душaмъ нaшымъ.</w:t>
      </w:r>
    </w:p>
    <w:p>
      <w:pPr>
        <w:pStyle w:val="Normal"/>
        <w:widowControl w:val="false"/>
        <w:jc w:val="both"/>
        <w:rPr/>
      </w:pPr>
      <w:r>
        <w:rPr>
          <w:rFonts w:cs="Pochaevsk Ucs" w:ascii="Pochaevsk Ucs" w:hAnsi="Pochaevsk Ucs"/>
          <w:color w:val="FF0000"/>
          <w:kern w:val="2"/>
          <w:szCs w:val="32"/>
        </w:rPr>
        <w:t>И# нhнэ, бGор0диченъ: Б</w:t>
      </w:r>
      <w:r>
        <w:rPr>
          <w:rFonts w:cs="Pochaevsk Ucs" w:ascii="Pochaevsk Ucs" w:hAnsi="Pochaevsk Ucs"/>
          <w:kern w:val="2"/>
          <w:szCs w:val="32"/>
        </w:rPr>
        <w:t>езневёстнаz дв7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глaсъ д7: М</w:t>
      </w:r>
      <w:r>
        <w:rPr>
          <w:rFonts w:cs="Pochaevsk Ucs" w:ascii="Pochaevsk Ucs" w:hAnsi="Pochaevsk Ucs"/>
          <w:kern w:val="2"/>
          <w:szCs w:val="32"/>
        </w:rPr>
        <w:t xml:space="preserve">ногострадaльнагw прaoтца долготерпёніе стzжaвъ: </w:t>
      </w:r>
      <w:r>
        <w:rPr>
          <w:rFonts w:cs="Pochaevsk Ucs" w:ascii="Pochaevsk Ucs" w:hAnsi="Pochaevsk Ucs"/>
          <w:color w:val="FF0000"/>
          <w:kern w:val="2"/>
          <w:szCs w:val="32"/>
        </w:rPr>
        <w:t>двaжды [пи1санъ на мaлэй вечeрни]: и3 Б</w:t>
      </w:r>
      <w:r>
        <w:rPr>
          <w:rFonts w:cs="Pochaevsk Ucs" w:ascii="Pochaevsk Ucs" w:hAnsi="Pochaevsk Ucs"/>
          <w:kern w:val="2"/>
          <w:szCs w:val="32"/>
        </w:rPr>
        <w:t xml:space="preserve">цdе дв7о: </w:t>
      </w:r>
      <w:r>
        <w:rPr>
          <w:rFonts w:cs="Pochaevsk Ucs" w:ascii="Pochaevsk Ucs" w:hAnsi="Pochaevsk Ucs"/>
          <w:color w:val="FF0000"/>
          <w:kern w:val="2"/>
          <w:szCs w:val="32"/>
        </w:rPr>
        <w:t>є3ди1но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Б</w:t>
      </w:r>
      <w:r>
        <w:rPr>
          <w:rFonts w:cs="Pochaevsk Ucs" w:ascii="Pochaevsk Ucs" w:hAnsi="Pochaevsk Ucs"/>
          <w:kern w:val="2"/>
          <w:szCs w:val="32"/>
        </w:rPr>
        <w:t xml:space="preserve">Gъ гDь, </w:t>
      </w:r>
      <w:r>
        <w:rPr>
          <w:rFonts w:cs="Pochaevsk Ucs" w:ascii="Pochaevsk Ucs" w:hAnsi="Pochaevsk Ucs"/>
          <w:color w:val="FF0000"/>
          <w:kern w:val="2"/>
          <w:szCs w:val="32"/>
        </w:rPr>
        <w:t>тропaрь прпdбному, 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й каfjсмэ сэдaленъ, глaсъ д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З</w:t>
      </w:r>
      <w:r>
        <w:rPr>
          <w:rFonts w:cs="Pochaevsk Ucs" w:ascii="Pochaevsk Ucs" w:hAnsi="Pochaevsk Ucs"/>
          <w:kern w:val="2"/>
          <w:szCs w:val="32"/>
        </w:rPr>
        <w:t>вaнію гDню послёдовавъ, роди1тельскій д0мъ њстaвилъ є3си2, и3 t тёснагw житіS на тэснёйшее преходи1лъ є3си2, но сeрдце твоE всS притекaющыz къ тебЁ не тёснw вмэщaше: тёмже духHвнаz ч†да тво‰ ўмн0жишасz и3 њ гDэ возвесели1шасz. є3г0же моли2, џтче нaшъ јwве, сп7сти1сz вёрою чтyщымъ с™yю пaмzть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бнови1ла є3си2, чcтаz, б9eственнымъ ржcтв0мъ твои1мъ и3стлёвшее страстьми2 земнор0дныхъ мeртвенное существо2: и3 воздви1гла є3си2 вс‰ t смeрти къ жи1зни нетлёніz. тёмже тS по д0лгу бlжи1мъ вси2, дв7о препрослaвленнаz, ћкоже прореклA є3си2. (с. 674)</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в7-й каfjсмэ сэдaленъ, глaсъ є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ещeрнаго затв0рника и3 бдённаго моли1твенника почти1мъ прпdбнаго јwва, t младeнства до стaрости себE смирsвшаго и3 с™yю цRковь прослaвльшаго, т†ти и3 ѕлодBи къ покаsнію привeдшаго и3 тeплэ молsщасz њ душaх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жaсно чyдо зачaтіz и3 несказaненъ џбразъ ржcтвA въ тебЁ познaсz, приснодв7о чcтаz, ўжасaетъ м0й ќмъ и3 ўдивлsетъ помышлeніе: слaва твоS, бцdе, всBмъ прострeсz, во сп7сeніе дyш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Pал0мъ и3збрaнный прпdбном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полmелeи сдэдaленъ, глaсъ }:</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aстырскую мyдрость смиреномyдріемъ стzжaвъ, мнHгимъ бhлъ є3си2 ўчи1тель, монaхwмъ nтeцъ и3 скорбsщымъ ўтёшитель и3 мlтвы ї}совы неумолкazй nргaнъ: тёмже мощeй нетлёніемъ прослaви тS мздовоздаsтель гDь, є3г0же непрестaннw моли2, прегрэшeній њставлeніе даровaти чтyщымъ люб0вію с™yю пaмzть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бcную двeрь и3 ківHтъ, всес™yю г0ру, свётлый џблакъ воспои1мъ, неwпали1мую купинY, словeсный рaй, є4vы воззвaніе, вселeнныz всеS вели1кое сокр0вище, ћкw сп7сeніе въ нeй содёласz мjру, и3 њставлeніе дрeвнихъ согрэшeній. сегw2 рaди вопіeмъ є4й: моли1сz сн7у твоемY, прегрэшeній њставлeніе даровaти бlгочeстнw покланsющымсz всес™0му ржcтвY твоемY. (с. 675)</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тепє1нна, №-й ґнтіфHнъ д7-гw глaса.</w:t>
      </w:r>
    </w:p>
    <w:p>
      <w:pPr>
        <w:pStyle w:val="Normal"/>
        <w:widowControl w:val="false"/>
        <w:jc w:val="both"/>
        <w:rPr/>
      </w:pPr>
      <w:r>
        <w:rPr>
          <w:rFonts w:cs="Pochaevsk Ucs" w:ascii="Pochaevsk Ucs" w:hAnsi="Pochaevsk Ucs"/>
          <w:color w:val="FF0000"/>
          <w:kern w:val="2"/>
          <w:szCs w:val="32"/>
        </w:rPr>
        <w:t>Прокjменъ, глaсъ д7: Ч</w:t>
      </w:r>
      <w:r>
        <w:rPr>
          <w:rFonts w:cs="Pochaevsk Ucs" w:ascii="Pochaevsk Ucs" w:hAnsi="Pochaevsk Ucs"/>
          <w:kern w:val="2"/>
          <w:szCs w:val="32"/>
        </w:rPr>
        <w:t>естнA пред8 гDемъ смeрть прпdбныхъ є3гw2.</w:t>
      </w:r>
    </w:p>
    <w:p>
      <w:pPr>
        <w:pStyle w:val="Normal"/>
        <w:widowControl w:val="false"/>
        <w:jc w:val="both"/>
        <w:rPr/>
      </w:pPr>
      <w:r>
        <w:rPr>
          <w:rFonts w:cs="Pochaevsk Ucs" w:ascii="Pochaevsk Ucs" w:hAnsi="Pochaevsk Ucs"/>
          <w:color w:val="FF0000"/>
          <w:kern w:val="2"/>
          <w:szCs w:val="32"/>
        </w:rPr>
        <w:t>Стjхъ: Ч</w:t>
      </w:r>
      <w:r>
        <w:rPr>
          <w:rFonts w:cs="Pochaevsk Ucs" w:ascii="Pochaevsk Ucs" w:hAnsi="Pochaevsk Ucs"/>
          <w:kern w:val="2"/>
          <w:szCs w:val="32"/>
        </w:rPr>
        <w:t>то2 воздaмъ гDеви њ всёхъ, ±же воздадe м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Е#ђліе t матfeа, зачaло м7г.</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н7-мъ pалмЁ стіхи1ра, глaсъ ѕ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пdбне џтче, во всю2 зeмлю и3зhде вэщaніе и3справлeній твои1хъ: тёмъ на нб7сёхъ њбрёлъ є3си2 мздY трудHвъ твои1хъ, дeмwнскіz погуби1лъ є3си2 полки2, и3 ѓгGльскіz дости1глъ є3си2 чи1ны, и4хже житію2 без8 пор0ка поревновaлъ є3си2. дерзновeніе и3мёz ко хrтY бGу, ми1ръ и3спроси2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бцdэ на ѕ7: и3 прпdбному на }, по ѓзбуцэ.</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прпdбному и3 бGон0сному јwву, почaевскому чудотв0рц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w:t>
      </w:r>
    </w:p>
    <w:p>
      <w:pPr>
        <w:pStyle w:val="Normal"/>
        <w:widowControl w:val="false"/>
        <w:jc w:val="both"/>
        <w:rPr/>
      </w:pPr>
      <w:r>
        <w:rPr>
          <w:rFonts w:cs="Pochaevsk Ucs" w:ascii="Pochaevsk Ucs" w:hAnsi="Pochaevsk Ucs"/>
          <w:color w:val="FF0000"/>
          <w:kern w:val="2"/>
          <w:szCs w:val="32"/>
        </w:rPr>
        <w:t>Їрм0съ: П</w:t>
      </w:r>
      <w:r>
        <w:rPr>
          <w:rFonts w:cs="Pochaevsk Ucs" w:ascii="Pochaevsk Ucs" w:hAnsi="Pochaevsk Ucs"/>
          <w:kern w:val="2"/>
          <w:szCs w:val="32"/>
        </w:rPr>
        <w:t>осёченный несэк0маго пресэчE, и3 ви1дэ с0лнце зeмлю, ю4же не ви1дэ: лю1таго врагA водA потопи2, и3 непроходи1мое пр0йде ї}ль. пёснь же воспэвaшесz: гDеви пои1мъ, слaвнw бо прослaвисz.</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гGла земнaго и3 нбcнаго человёка, јwва прпdбнаго, волhнскую похвалY, дост0йнw воспёти помози1 ми, сл0ве б9ій, презирaz мо‰ прегрэшє1ніz и3 подавaz сл0во ўстHмъ мои6м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hлъ є3си2, прпdбне, вои1стинну мjру свэти1льникъ пресвётелъ, всBмъ пyть сп7сeніz показyzй: тёмже и3 мнЁ бyди пом0щникъ во є4же прослaвити житіE твоE и3 ўмилeніе стzжaти. (с. 676)</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домY роди1телей твои1хъ пeрвэе познaлъ є3си2 гDа, јwве слaвне, и3 џтрокъ сhй, рaзумъ совершeнъ показaлъ є3си2, є3гдA монaшеское житіE и3зв0лилъ є3си2, вс‰ же житє1йскаz преwби1дэвъ, є3ди1наго бGа возлюби1лъ є3си2.</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орЁ џчи твои2 и3 дyшу возносS, во nби1тели ўг0рництэй брaтію въ бGоуг0днэмъ житіи2 ск0рw превозшeлъ є3си2, хyждша всёхъ себE помышлsz и3 тёмъ лyчшій ї}су kвлszсz, стaрцємъ же и3 ю4нымъ џбразъ бhвъ прелюбeзнэйшій.</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0брэ тS на діaволы в0инствовавша помышлsz, прпdбне, своеS стыждyсz лёности, и3 мн0жества грэхHвъ мои1хъ ўжасaюсz: но твои1ми, с™е, мlтвами дaруй ми2 желaніе бlг0е, во є4же пр0чее врeмz житіS моегw2 въ покаsніи скончaт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б9іz м™и дерзновeніе и3мyщи къ р0ждшемусz и3з8 тебє2, є3динор0дному сл0ву, и3 nц7Y собезначaльному, и3 соестeственному д¦у, молsщи не престaй t бёдъ сп7сти2, всенепор0чнаz, тS бцdу слaвzщы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тавaсіа по ўстaв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w:t>
      </w:r>
    </w:p>
    <w:p>
      <w:pPr>
        <w:pStyle w:val="Normal"/>
        <w:widowControl w:val="false"/>
        <w:jc w:val="both"/>
        <w:rPr/>
      </w:pPr>
      <w:r>
        <w:rPr>
          <w:rFonts w:cs="Pochaevsk Ucs" w:ascii="Pochaevsk Ucs" w:hAnsi="Pochaevsk Ucs"/>
          <w:color w:val="FF0000"/>
          <w:kern w:val="2"/>
          <w:szCs w:val="32"/>
        </w:rPr>
        <w:t>Їрм0съ: Ў</w:t>
      </w:r>
      <w:r>
        <w:rPr>
          <w:rFonts w:cs="Pochaevsk Ucs" w:ascii="Pochaevsk Ucs" w:hAnsi="Pochaevsk Ucs"/>
          <w:kern w:val="2"/>
          <w:szCs w:val="32"/>
        </w:rPr>
        <w:t>тверди1сz сeрдце моE во гDэ, вознесeсz р0гъ м0й въ бз7э моeмъ, разшири1шасz на враги2 мо‰ ўстA мо‰, возвесели1хсz њ сп7сeніи твоeмъ.</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сть во мнЁ, џтче прпdбне, д0брагw и3справлeніz желaніе, но и3скушeніz лёности побэждaти не (с. 677) навык0хъ, ўвы2 мнЁ. nбaче на п0мощь твою2 надёzсz, ўнhніz п0мыслы tгонsю, на тво‰ же взирaю сл†вныz п0двиги.</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елёзо наречeсz р0дъ тв0й, јwве прпdбне, крёпость души2 твоеS пред8указyz: въ пещeрэ же кaменнэ заключи1всz, ћкw злaто сокровeно, њс™и1лъ є3си2 мёсто пHдвигъ твои1хъ, и3 г0ру почaевскую ћкw стёну мёдzну проти1ву врагHвъ правослaвіz kви1лъ є3си2.</w:t>
      </w:r>
    </w:p>
    <w:p>
      <w:pPr>
        <w:pStyle w:val="Normal"/>
        <w:widowControl w:val="false"/>
        <w:jc w:val="both"/>
        <w:rPr/>
      </w:pPr>
      <w:r>
        <w:rPr>
          <w:rFonts w:cs="Pochaevsk Ucs" w:ascii="Pochaevsk Ucs" w:hAnsi="Pochaevsk Ucs"/>
          <w:color w:val="FF0000"/>
          <w:kern w:val="2"/>
          <w:szCs w:val="32"/>
        </w:rPr>
        <w:t>Ѕ</w:t>
      </w:r>
      <w:r>
        <w:rPr>
          <w:rFonts w:cs="Pochaevsk Ucs" w:ascii="Pochaevsk Ucs" w:hAnsi="Pochaevsk Ucs"/>
          <w:kern w:val="2"/>
          <w:szCs w:val="32"/>
        </w:rPr>
        <w:t>элw2 ўглуби1шасz помышлє1ніz тво‰, ±же њ нбcнэмъ цrтвіи, є3гдA, є3щE џтрокъ сhй, ѓгGльскій џбразъ воспріsлъ є3си2: тёмже и3 сщ7eнникъ бhвъ бGу вёренъ, дaже нhнэ молє1ніz њ лю1дехъ возн0сиши, јwве прпdбне.</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емлS гaлицкаz ю4ностію твоeю слaвитсz, и3 дyбенскаz nби1тель мyжєскіz п0двиги тво‰ бlговэствyетъ, nби1тель же почaевскаz стaростію твоeю хвaлитсz и3 бlжeнною кончи1ною весели1тсz, всs же вселeннаz њ чудесёхъ твои1хъ рaдуетсz и3 ликовствyет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же подаeши бlг†z всBмъ молsщымсz тебЁ, и3 менE припaдающа не tри1ни, свsтче, но покаsніе моE зрS, дaждь ми2 житіS и3справлeніе, рeвность же вдохни2, є4же подражaти твои6мъ бGолюби6вымъ дэsніє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мерщвлeнный м0й ќмъ, жив0тнымъ дёйствомъ и3з8 тебє2 ћвльшимсz мjру, воздви1гни, чтcаz, и3 къ (с. 678) жи1зни настaви, ћже смeрти двє1ри раз0ршаz є3ди1на ржcтв0мъ твои1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эдaленъ, глaсъ }:</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нeсь и3сполнsетсz рaдости nби1тель почaевскаz, твоE бGолюби1вое житіE прославлsющи: днeсь хrтоимени1тіи лю1діе рeвностію сп7сeніz просвэщaютсz, зрsще нетлёніемъ прослaвлєнныz м0щи тво‰, прпdбне: днeсь грэхHвныz tгонsютсz стр†сти, и3 п0мыслы покаsніz дyшы нaшz њб8eмлютъ, въ ни1хже ўтверди2 всёхъ, преслaвне, вёрнw почитaющихъ пaмzть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всенепор0чнаz невёста творцA, ћкw неискусомyжнаz м™и и3збaвителz, пріsтелище ћкw сyщи ўтёшителz, всепётаz, беззак0ніz мS сyща сквeрное nби1телище, и3 дeмонwвъ и3грaлище въ рaзумэ бhвша, потщи1сz t тёхъ ѕлодёйства мS и3збaвити, и3 свётлое жили1ще добродётелей соверши2, свэтон0снаz нетлённаz: tжени2 w4блакъ страстeй, и3 вhшнzгw причaстіz спод0би, и3 свёта невечeрнzгw, мlтвами твои1м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w:t>
      </w:r>
    </w:p>
    <w:p>
      <w:pPr>
        <w:pStyle w:val="Normal"/>
        <w:widowControl w:val="false"/>
        <w:jc w:val="both"/>
        <w:rPr/>
      </w:pPr>
      <w:r>
        <w:rPr>
          <w:rFonts w:cs="Pochaevsk Ucs" w:ascii="Pochaevsk Ucs" w:hAnsi="Pochaevsk Ucs"/>
          <w:color w:val="FF0000"/>
          <w:kern w:val="2"/>
          <w:szCs w:val="32"/>
        </w:rPr>
        <w:t>Їрм0съ: П</w:t>
      </w:r>
      <w:r>
        <w:rPr>
          <w:rFonts w:cs="Pochaevsk Ucs" w:ascii="Pochaevsk Ucs" w:hAnsi="Pochaevsk Ucs"/>
          <w:kern w:val="2"/>
          <w:szCs w:val="32"/>
        </w:rPr>
        <w:t>рbр0къ ґввакyмъ ќмныма nчи1ма прови1дэ, гDи, пришeствіе твоE, тёмъ и3 вопіsше: t ю4га пріи1детъ бGъ. слaва си1лэ твоeй, слaва снизхождeнію твоемY.</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w:t>
      </w:r>
      <w:r>
        <w:rPr>
          <w:rFonts w:cs="Pochaevsk Ucs" w:ascii="Pochaevsk Ucs" w:hAnsi="Pochaevsk Ucs"/>
          <w:kern w:val="2"/>
          <w:szCs w:val="32"/>
        </w:rPr>
        <w:t>wве прпdбне, њ всёхъ моли1твенникъ бyди тeплый, твоемY заступлeнію вёрующихъ, своe же њкаzвaющихъ (с. 679) житіE и3 на б9іе милосeрдіе ўповaющихъ, ѓще и3 прельщeньми житіS сегw2 влaющихсz.</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то2 t человBкъ не подиви1тсz долготерпэли1вому житію2 твоемY, џтче; кт0 ли не прослaвитъ твоеS њ правослaвіи рeвности; тh бо, ћкw ґдамaнтъ крёпокъ, є3ретікHмъ противостaлъ є3си2, и3 и4стинныz вёры проповёданіе, словесh же и3 писaньми всBмъ преп0далъ є3си2.</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ьвA рыкaюща и3 и4щуща поглоти1ти дyшъ сп7сaемыхъ мlтвою твоeю побэди1лъ є3си2, џтче, но и3 томY служaщыz лю1ди въ покаsніе приводи1лъ є3си2, т†ти милосeрдіемъ твои1мъ постыждaz и3 вразумлsz, граби1тєли же њбличeньми ўстрашaz и3 вс‰ научaz сп7си1тельному покаsнію.</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рaкъ души2 моеS, џтче, предстaтельствомъ твои1мъ разсёй, и3 свётомъ зaповэдей гDнихъ просвэти2 моE њкаsнное сeрдце, да и3 ѓзъ твои6мъ ўченикHмъ послёдуz, тёхъ чaсти лишeнъ не пребyду, твою2 восхвалsz с™yю пaмz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Gа и3з8 тебє2 воплощeннаго моли2, непрел0жнw, є4же бЁ, пребhвша, и3 є3стeственнw рaвна nц7Y, и3 д¦у сопрест0льна, прощeніе прегрэшeній и3 дyшъ сп7сeніе пою1щымъ тS вёрою даровaт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w:t>
      </w:r>
    </w:p>
    <w:p>
      <w:pPr>
        <w:pStyle w:val="Normal"/>
        <w:widowControl w:val="false"/>
        <w:jc w:val="both"/>
        <w:rPr/>
      </w:pPr>
      <w:r>
        <w:rPr>
          <w:rFonts w:cs="Pochaevsk Ucs" w:ascii="Pochaevsk Ucs" w:hAnsi="Pochaevsk Ucs"/>
          <w:color w:val="FF0000"/>
          <w:kern w:val="2"/>
          <w:szCs w:val="32"/>
        </w:rPr>
        <w:t>Їрм0съ: М</w:t>
      </w:r>
      <w:r>
        <w:rPr>
          <w:rFonts w:cs="Pochaevsk Ucs" w:ascii="Pochaevsk Ucs" w:hAnsi="Pochaevsk Ucs"/>
          <w:kern w:val="2"/>
          <w:szCs w:val="32"/>
        </w:rPr>
        <w:t>рaкъ души2 моеS разжени2, свэтодaвче хrтE б9е, началор0дную тьмY и3згнaвъ бeздны, и3 дaруй ми2 свётъ повелёній твои1хъ, сл0ве, да ќтренюz слaвлю тS. (с. 680)</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aшъ є3си2 вои1стинну предстaтель и3 чудотв0рецъ пресвётлый, взывaше діонЂсій, њбрэтhй м0щи тво‰ тлёнію неприч†стны. мh же, сі‰ лобызaюще, вопіeмъ: нaшихъ сквeрнъ не возгнушaйсz, ўг0дниче б9ій, но твои1ми мlтвами сіS њчи1сти.</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правдaніємъ б9іимъ t ю4ности, џтче, научaемь, суеты2 житeйскіz ўклони1тисz крёпкw возжелaлъ є3си2, безм0лвіе же возлюби1лъ є3си2: nбaче велёнію хrт0ву не противлszсz, притекaющыz къ тебЁ прaвому и3сповёданію и3 є3ђльскому житію2 научaлъ є3си2.</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дстaтель kви1лсz є3си2 и3 по преставлeніи твоeмъ стрaждущымъ и3 скорбsщымъ человёкwмъ: тaкw бо тS ви1дэша лю1діе и3з8 гр0ба твоегw2 и3сходsща и3 со ѓгGлы посредЁ цeркве молsщасz! q чyдо преслaвное вои1стинну! q рaдость вBрнымъ и3 ўтверждeніе!</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ачи1тель бhвъ нбcнагw цrтвіz, њ своeмъ тaмw вхождeніи и3звэствyешисz, и3 кромЁ болёзни и3 стрaха пресeльникъ kвлsешисz лyчшіz жи1зни, брaтіи же твоеS ўчи1тель и3 ўповaні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опyтникъ житію2 моемY бyди, џтче јwве, мlтвою твоeю њграждaй многомzтeжную мою2 дyшу, и3 введи2 ю5 въ нбcное цrтво, твои1ми ўмилeнную пHдвиги, хrтy же покаsнныz приносsщую слeз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S стёну и3мyще и3 предстaтельствомъ твои1мъ соблюдaеми, твоeю б9eственною слaвою хвaлzщесz, (с. 681) тS бlжи1мъ: тh бо, всечcтаz, дyшамъ нaшымъ и3сточaеши весeліе и3 рaдова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w:t>
      </w:r>
    </w:p>
    <w:p>
      <w:pPr>
        <w:pStyle w:val="Normal"/>
        <w:widowControl w:val="false"/>
        <w:jc w:val="both"/>
        <w:rPr/>
      </w:pPr>
      <w:r>
        <w:rPr>
          <w:rFonts w:cs="Pochaevsk Ucs" w:ascii="Pochaevsk Ucs" w:hAnsi="Pochaevsk Ucs"/>
          <w:color w:val="FF0000"/>
          <w:kern w:val="2"/>
          <w:szCs w:val="32"/>
        </w:rPr>
        <w:t>Їрм0съ: Ї</w:t>
      </w:r>
      <w:r>
        <w:rPr>
          <w:rFonts w:cs="Pochaevsk Ucs" w:ascii="Pochaevsk Ucs" w:hAnsi="Pochaevsk Ucs"/>
          <w:kern w:val="2"/>
          <w:szCs w:val="32"/>
        </w:rPr>
        <w:t>Hну въ ки1тэ, гDи, є3ди1наго всели1лъ є3си2, менe же свsзана мрeжами врaжіими, ћкw t тли2 џнаго, сп7си2.</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вeрдое ўповaніе на предстaтельство твоE возлагaю, прпdбне, и3 вёрою молю1сz: дaждь ми2 страстeй лю1тыхъ њдолёніе, смeрти же непрестaнную пaмzть и3 бlжeнства желaніе грzдyщагw вёка.</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тверждaетсz тоб0ю, прпdбне, с™az цRковь, є4ресь же всsкаz посрамлsетсz, њбличeніе и3мyщи тво‰ многоцэлє1бныz м0щи, и3 житіS твоегw2 столётнzгw труды2, и3 болBзни, и3 слeзы, и3 п0стъ, и3 пл0ти t костeй tпадeніе.</w:t>
      </w:r>
    </w:p>
    <w:p>
      <w:pPr>
        <w:pStyle w:val="Normal"/>
        <w:widowControl w:val="false"/>
        <w:jc w:val="both"/>
        <w:rPr/>
      </w:pPr>
      <w:r>
        <w:rPr>
          <w:rFonts w:cs="Pochaevsk Ucs" w:ascii="Pochaevsk Ucs" w:hAnsi="Pochaevsk Ucs"/>
          <w:color w:val="FF0000"/>
          <w:kern w:val="2"/>
          <w:szCs w:val="32"/>
        </w:rPr>
        <w:t>Ф</w:t>
      </w:r>
      <w:r>
        <w:rPr>
          <w:rFonts w:cs="Pochaevsk Ucs" w:ascii="Pochaevsk Ucs" w:hAnsi="Pochaevsk Ucs"/>
          <w:kern w:val="2"/>
          <w:szCs w:val="32"/>
        </w:rPr>
        <w:t>араHна мhсленнаго побэждaше јwвъ прпdбный, послушaнію всегдA прилэжS и3 њбуревaємымъ на п0мощь приходи1ти не tрицazсz: и3 тaкw три2 nби1тєли ўчeніемъ свои1мъ просвэти1въ и3 пHдвиги мн0гими прослaвивъ, веселsше сп7са всёхъ, чlвэколю1бца.</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rт0ву смирeнію подражaше јwвъ, є3гдA начaльство, ћкw служeніе всBмъ, пріsтъ, и3 и3гyменъ сhй, въ тsжкихъ слyжбахъ подвизaшесz, брaтіи же бsше џбразъ кр0тости и3 трyдолюбіz прaвило и3 њ мlтвэ при1сное напоминaніе.</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сквeрныхъ и3збaви мS страстeй твои1ми мlтвами, тёхъ њдолёніе мнЁ подавaz б9eственныz (с. 682) п0мощи при1снымъ призывaніемъ, и3 на себE ненадёzніемъ, и3 брaта моегw2 неwсуждeні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неслA є3си2 всеи1стиннw пaдшеесz человёческое существо2, во зрaцэ б9eственнэмъ, и3 nц7A въ рaвенствэ, ви1димаго сн7а неизмённаго, бGомaти, без8 сёмене во чрeвэ поноси1вш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ондaкъ, глaсъ д7.</w:t>
      </w:r>
    </w:p>
    <w:p>
      <w:pPr>
        <w:pStyle w:val="Normal"/>
        <w:widowControl w:val="false"/>
        <w:jc w:val="both"/>
        <w:rPr/>
      </w:pPr>
      <w:r>
        <w:rPr>
          <w:rFonts w:cs="Pochaevsk Ucs" w:ascii="Pochaevsk Ucs" w:hAnsi="Pochaevsk Ucs"/>
          <w:color w:val="FF0000"/>
          <w:kern w:val="2"/>
          <w:szCs w:val="32"/>
        </w:rPr>
        <w:t>Под0бенъ: K</w:t>
      </w:r>
      <w:r>
        <w:rPr>
          <w:rFonts w:cs="Pochaevsk Ucs" w:ascii="Pochaevsk Ucs" w:hAnsi="Pochaevsk Ucs"/>
          <w:kern w:val="2"/>
          <w:szCs w:val="32"/>
        </w:rPr>
        <w:t>ви1лсz є3си2 днeсь вселeннэй:</w:t>
      </w:r>
    </w:p>
    <w:p>
      <w:pPr>
        <w:pStyle w:val="Normal"/>
        <w:widowControl w:val="false"/>
        <w:jc w:val="both"/>
        <w:rPr/>
      </w:pPr>
      <w:r>
        <w:rPr>
          <w:rFonts w:cs="Pochaevsk Ucs" w:ascii="Pochaevsk Ucs" w:hAnsi="Pochaevsk Ucs"/>
          <w:color w:val="FF0000"/>
          <w:kern w:val="2"/>
          <w:szCs w:val="32"/>
        </w:rPr>
        <w:t>K</w:t>
      </w:r>
      <w:r>
        <w:rPr>
          <w:rFonts w:cs="Pochaevsk Ucs" w:ascii="Pochaevsk Ucs" w:hAnsi="Pochaevsk Ucs"/>
          <w:kern w:val="2"/>
          <w:szCs w:val="32"/>
        </w:rPr>
        <w:t>ви1лсz є3си2 и4стинныz вёры ст0лпъ, є3ђльскихъ же зaповэдей ревни1тель, гордhни њбличeніе, смирє1ннымъ же предстaтель и3 научeніе: тёмже и3 ўблажaющымъ тS грэхHвъ tпущeніе и3спроси2, и3 nби1тель твою2 невреди1му сохрани2, јwве џтче нaшъ, многострадaльному под0бны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вeрзи ўстA тво‰, пещeро кaменнаz, и3 рцы2 нaмъ, колькрaты тHки слeзъ јwвлихъ њмочи1ласz є3си2. кaкw тогw2 воздых†ніz твои1хъ стёнъ не расторг0ша, кaкw свётъ б9eственный тебє2 не сожжE, кaкw ѓгGли бдBннымъ подвигHмъ јwвлимъ диви1шасz, тёми бо њс™и1сz землS гaлицкаz и3 волhнскаz; мh же сі‰ вс‰ помышлsюще, слезaми ўмилeніz џчи нaши и3сполнsемъ: є4сть бо прпdбный јwвъ ўг0дникъ ди1вный, многострадaльному под0бны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w:t>
      </w:r>
    </w:p>
    <w:p>
      <w:pPr>
        <w:pStyle w:val="Normal"/>
        <w:widowControl w:val="false"/>
        <w:jc w:val="both"/>
        <w:rPr/>
      </w:pPr>
      <w:r>
        <w:rPr>
          <w:rFonts w:cs="Pochaevsk Ucs" w:ascii="Pochaevsk Ucs" w:hAnsi="Pochaevsk Ucs"/>
          <w:color w:val="FF0000"/>
          <w:kern w:val="2"/>
          <w:szCs w:val="32"/>
        </w:rPr>
        <w:t>Їрм0съ: Н</w:t>
      </w:r>
      <w:r>
        <w:rPr>
          <w:rFonts w:cs="Pochaevsk Ucs" w:ascii="Pochaevsk Ucs" w:hAnsi="Pochaevsk Ucs"/>
          <w:kern w:val="2"/>
          <w:szCs w:val="32"/>
        </w:rPr>
        <w:t>а п0ли деи1рэ и3ногдA мучи1тель пeщь постaви на мучeніе бGон0сныхъ, въ нeйже тріE џтроцы пэсносл0вzху є3ди1наго (с. 683) бGа, тр0ичнw воспэвaху, глаг0люще: nтцє1въ б9е, бlгословeнъ є3си2.</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ю1ди правосл†вныz, тS блажaщыz, прпdбне јwве, ўкрэпи2 на враги2, и3 њ цRкви ми6рнаz глаг0ли въ сeрдце и4хъ: всBмъ є3диномhсліе и3спроси2 ў бGа, и3 дрyгъ ко дрyгу люб0вь, и3 њ правослaвіи рeвность.</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aшу житіS твоегw2 пи1ти, гDи, не могY ѓзъ њкаsнный, боsзнію скорбeй њбуревaемь и3 страстeй сплетaемь тeрніемъ. nбaче молю1сz: јwва, твоегw2 ўг0дника, мlтвами поми1луй мS, и3 помози1 ми грэх0вную њтрzсти2 лёность.</w:t>
      </w:r>
    </w:p>
    <w:p>
      <w:pPr>
        <w:pStyle w:val="Normal"/>
        <w:widowControl w:val="false"/>
        <w:jc w:val="both"/>
        <w:rPr/>
      </w:pPr>
      <w:r>
        <w:rPr>
          <w:rFonts w:cs="Pochaevsk Ucs" w:ascii="Pochaevsk Ucs" w:hAnsi="Pochaevsk Ucs"/>
          <w:color w:val="FF0000"/>
          <w:kern w:val="2"/>
          <w:szCs w:val="32"/>
        </w:rPr>
        <w:t>Ш</w:t>
      </w:r>
      <w:r>
        <w:rPr>
          <w:rFonts w:cs="Pochaevsk Ucs" w:ascii="Pochaevsk Ucs" w:hAnsi="Pochaevsk Ucs"/>
          <w:kern w:val="2"/>
          <w:szCs w:val="32"/>
        </w:rPr>
        <w:t>ир0кій пyть, поги1бель души2 предносsщій, возненави1дэвъ, јwве прпdбне, въ тёснэй пещeрэ заключи1лсz є3си2, и3 тёснагw пути2 жи1зни въ начaльствэ твоeмъ не ўклони1лсz є3си2, дeнь и3 н0щь въ мlтвэ и3 трудёхъ пребывaz и3 научeніе здрaвое всBмъ приходsщымъ къ тебЁ подавaz.</w:t>
      </w:r>
    </w:p>
    <w:p>
      <w:pPr>
        <w:pStyle w:val="Normal"/>
        <w:widowControl w:val="false"/>
        <w:jc w:val="both"/>
        <w:rPr/>
      </w:pPr>
      <w:r>
        <w:rPr>
          <w:rFonts w:cs="Pochaevsk Ucs" w:ascii="Pochaevsk Ucs" w:hAnsi="Pochaevsk Ucs"/>
          <w:color w:val="FF0000"/>
          <w:kern w:val="2"/>
          <w:szCs w:val="32"/>
        </w:rPr>
        <w:t>Щ</w:t>
      </w:r>
      <w:r>
        <w:rPr>
          <w:rFonts w:cs="Pochaevsk Ucs" w:ascii="Pochaevsk Ucs" w:hAnsi="Pochaevsk Ucs"/>
          <w:kern w:val="2"/>
          <w:szCs w:val="32"/>
        </w:rPr>
        <w:t>eдръ бhлъ є3си2 ни1щымъ, кaющымсz же ми1лостивъ, и3 научeніz трeбующымъ ўчи1тель кр0токъ, б9eственныz же мyдрости люби1тель, и3 є3ђльскихъ зaповэдей проповёдникъ, кни1гъ же б9eственныхъ и3здaтель, и3 є4реси безбоsзненный њбличи1тел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Rjю пречcтую и3 всес™yю восхвaлимъ: т0ю бо бlгодaть нaмъ и3сточaетсz пaче ўмA дарHвъ, ћкw t пот0ка б9eственныz бlгости: ю4же бlгочести1вымъ п0мысломъ нhнэ ўблажaемъ. (с. 684)</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w:t>
      </w:r>
    </w:p>
    <w:p>
      <w:pPr>
        <w:pStyle w:val="Normal"/>
        <w:widowControl w:val="false"/>
        <w:jc w:val="both"/>
        <w:rPr/>
      </w:pPr>
      <w:r>
        <w:rPr>
          <w:rFonts w:cs="Pochaevsk Ucs" w:ascii="Pochaevsk Ucs" w:hAnsi="Pochaevsk Ucs"/>
          <w:color w:val="FF0000"/>
          <w:kern w:val="2"/>
          <w:szCs w:val="32"/>
        </w:rPr>
        <w:t>Їрм0съ: П</w:t>
      </w:r>
      <w:r>
        <w:rPr>
          <w:rFonts w:cs="Pochaevsk Ucs" w:ascii="Pochaevsk Ucs" w:hAnsi="Pochaevsk Ucs"/>
          <w:kern w:val="2"/>
          <w:szCs w:val="32"/>
        </w:rPr>
        <w:t>окрывazй водaми превhспрєннаz сво‰, полагazй м0рю предёлъ пес0къ, и3 содержaй всS, тS поeтъ с0лнце, тS слaвитъ лунA, тебЁ прин0ситъ пёснь всS твaрь, ћкw содётелю всёхъ во вёки.</w:t>
      </w:r>
    </w:p>
    <w:p>
      <w:pPr>
        <w:pStyle w:val="Normal"/>
        <w:widowControl w:val="false"/>
        <w:jc w:val="both"/>
        <w:rPr/>
      </w:pPr>
      <w:r>
        <w:rPr>
          <w:rFonts w:cs="Pochaevsk Ucs" w:ascii="Pochaevsk Ucs" w:hAnsi="Pochaevsk Ucs"/>
          <w:color w:val="FF0000"/>
          <w:kern w:val="2"/>
          <w:szCs w:val="32"/>
        </w:rPr>
        <w:t>Э$</w:t>
      </w:r>
      <w:r>
        <w:rPr>
          <w:rFonts w:cs="Pochaevsk Ucs" w:ascii="Pochaevsk Ucs" w:hAnsi="Pochaevsk Ucs"/>
          <w:kern w:val="2"/>
          <w:szCs w:val="32"/>
        </w:rPr>
        <w:t>дущымъ и3 и3дyщымъ во њби1тель твою2 безчи1слєннымъ лю1демъ, ко твои6мъ же мощeмъ припaдающымъ, бyди даровaній д¦0вныхъ подaтель, тэлeсныхъ же болёзней цэли1тель и3 пред8 сп7сомъ тeплый њ всёхъ предстaтель, јwве, земли2 волhнскіz слaво и3 ўкрашeніе.</w:t>
      </w:r>
    </w:p>
    <w:p>
      <w:pPr>
        <w:pStyle w:val="Normal"/>
        <w:widowControl w:val="false"/>
        <w:jc w:val="both"/>
        <w:rPr/>
      </w:pPr>
      <w:r>
        <w:rPr>
          <w:rFonts w:cs="Pochaevsk Ucs" w:ascii="Pochaevsk Ucs" w:hAnsi="Pochaevsk Ucs"/>
          <w:color w:val="FF0000"/>
          <w:kern w:val="2"/>
          <w:szCs w:val="32"/>
        </w:rPr>
        <w:t>Ю$</w:t>
      </w:r>
      <w:r>
        <w:rPr>
          <w:rFonts w:cs="Pochaevsk Ucs" w:ascii="Pochaevsk Ucs" w:hAnsi="Pochaevsk Ucs"/>
          <w:kern w:val="2"/>
          <w:szCs w:val="32"/>
        </w:rPr>
        <w:t>ноша тёломъ, но стaрецъ ўм0мъ въ начaлэ монaшескагw житіS твоегw2 бhлъ є3си2, џтче: состaрэвсz же пл0тію, ю4ношескую б0дрость въ трудёхъ kвлsлъ є3си2, земли2 копaніемъ и3 древeсъ насаждeніемъ џбразъ всBмъ смиреномyдріz подавaz.</w:t>
      </w:r>
    </w:p>
    <w:p>
      <w:pPr>
        <w:pStyle w:val="Normal"/>
        <w:widowControl w:val="false"/>
        <w:jc w:val="both"/>
        <w:rPr/>
      </w:pPr>
      <w:r>
        <w:rPr>
          <w:rFonts w:cs="Pochaevsk Ucs" w:ascii="Pochaevsk Ucs" w:hAnsi="Pochaevsk Ucs"/>
          <w:color w:val="FF0000"/>
          <w:kern w:val="2"/>
          <w:szCs w:val="32"/>
        </w:rPr>
        <w:t>K</w:t>
      </w:r>
      <w:r>
        <w:rPr>
          <w:rFonts w:cs="Pochaevsk Ucs" w:ascii="Pochaevsk Ucs" w:hAnsi="Pochaevsk Ucs"/>
          <w:kern w:val="2"/>
          <w:szCs w:val="32"/>
        </w:rPr>
        <w:t>влeніе твоE со ѓгGлы вкyпэ смирeнную дёву ўжасaше, здрaвіе же ўченикY твоемY подавaше, и3 вс‰ лю1ди на славосл0віе бGови воздвизaше, и4стинную же ўтверждaше въ ни1хъ вёру, и3 є3ретjчєскаz tрэвaше нападє1ніz.</w:t>
      </w:r>
    </w:p>
    <w:p>
      <w:pPr>
        <w:pStyle w:val="Normal"/>
        <w:widowControl w:val="false"/>
        <w:jc w:val="both"/>
        <w:rPr/>
      </w:pPr>
      <w:r>
        <w:rPr>
          <w:rFonts w:cs="Pochaevsk Ucs" w:ascii="Pochaevsk Ucs" w:hAnsi="Pochaevsk Ucs"/>
          <w:color w:val="FF0000"/>
          <w:kern w:val="2"/>
          <w:szCs w:val="32"/>
        </w:rPr>
        <w:t>F</w:t>
      </w:r>
      <w:r>
        <w:rPr>
          <w:rFonts w:cs="Pochaevsk Ucs" w:ascii="Pochaevsk Ucs" w:hAnsi="Pochaevsk Ucs"/>
          <w:kern w:val="2"/>
          <w:szCs w:val="32"/>
        </w:rPr>
        <w:t>mміaмомъ мlтвъ твои1хъ и3 менE њбlгоухaй, јwве преслaвне, мои1хъ грэхHвъ ѕлосмрaдіе тёмъ tгонsz и3 ўповaніе на гDа вселsz въ мою2 смрaдную дyшу, да. бlгодaтію б9іею њчищaемь, воспою2 твоE, пребlжeнне, крёпкое заступлeніе. (с. 685)</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Gороди1тельнице всечcтаz, души2 моеS ћзвы и3 грэхHвныz стрyпы њчи1сти, и3ст0чникомъ њмывaющи сyщимъ и3з8 рeбръ сн7а твоегw2, и3 потeкшими и3з8 тёхъ њчищaющи струsми: къ тебЁ прибэгaю, и3 тS призывaю бGоблагодaтну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w:t>
      </w:r>
    </w:p>
    <w:p>
      <w:pPr>
        <w:pStyle w:val="Normal"/>
        <w:widowControl w:val="false"/>
        <w:jc w:val="both"/>
        <w:rPr/>
      </w:pPr>
      <w:r>
        <w:rPr>
          <w:rFonts w:cs="Pochaevsk Ucs" w:ascii="Pochaevsk Ucs" w:hAnsi="Pochaevsk Ucs"/>
          <w:color w:val="FF0000"/>
          <w:kern w:val="2"/>
          <w:szCs w:val="32"/>
        </w:rPr>
        <w:t>Їрм0съ: Б</w:t>
      </w:r>
      <w:r>
        <w:rPr>
          <w:rFonts w:cs="Pochaevsk Ucs" w:ascii="Pochaevsk Ucs" w:hAnsi="Pochaevsk Ucs"/>
          <w:kern w:val="2"/>
          <w:szCs w:val="32"/>
        </w:rPr>
        <w:t>lгословeнъ гDь бGъ ї}левъ, воздви1гнувый р0гъ сп7сeніz нaмъ въ домY дв7довэ, џтрока своегw2: въ ни1хже посэти2 нaсъ вост0къ съ высоты2, и3 напрaвилъ ны2 є4сть на пyть ми1ра.</w:t>
      </w:r>
    </w:p>
    <w:p>
      <w:pPr>
        <w:pStyle w:val="Normal"/>
        <w:widowControl w:val="false"/>
        <w:jc w:val="both"/>
        <w:rPr/>
      </w:pPr>
      <w:r>
        <w:rPr>
          <w:rFonts w:cs="Pochaevsk Ucs" w:ascii="Pochaevsk Ucs" w:hAnsi="Pochaevsk Ucs"/>
          <w:color w:val="FF0000"/>
          <w:kern w:val="2"/>
          <w:szCs w:val="32"/>
        </w:rPr>
        <w:t>V#</w:t>
      </w:r>
      <w:r>
        <w:rPr>
          <w:rFonts w:cs="Pochaevsk Ucs" w:ascii="Pochaevsk Ucs" w:hAnsi="Pochaevsk Ucs"/>
          <w:kern w:val="2"/>
          <w:szCs w:val="32"/>
        </w:rPr>
        <w:t>ссHпомъ бlгодaти б9іz њкропи2 сердцA н†ша, јwве прпdбне, твои6мъ с™ы6мъ мощeмъ покланsющихсz, да твоеS рeвности њ вёрэ причасти1вшесz, ко и3сполнeнію зaповэдей хrт0выхъ д0брэ потщи1мсz.</w:t>
      </w:r>
    </w:p>
    <w:p>
      <w:pPr>
        <w:pStyle w:val="Normal"/>
        <w:widowControl w:val="false"/>
        <w:jc w:val="both"/>
        <w:rPr/>
      </w:pPr>
      <w:r>
        <w:rPr>
          <w:rFonts w:cs="Pochaevsk Ucs" w:ascii="Pochaevsk Ucs" w:hAnsi="Pochaevsk Ucs"/>
          <w:color w:val="FF0000"/>
          <w:kern w:val="2"/>
          <w:szCs w:val="32"/>
        </w:rPr>
        <w:t>P</w:t>
      </w:r>
      <w:r>
        <w:rPr>
          <w:rFonts w:cs="Pochaevsk Ucs" w:ascii="Pochaevsk Ucs" w:hAnsi="Pochaevsk Ucs"/>
          <w:kern w:val="2"/>
          <w:szCs w:val="32"/>
        </w:rPr>
        <w:t>ал0мски взывaти къ бGу на земли2 не преставaлъ є3си2, и3 дёвства твоегw2 сосyдъ соблю1лъ є3си2: тёмже на нб7си2 р†йскіz воспэвaеши нhнэ пBсни со ѓгGлы и3 всёми с™hми, лю1ди же на земли2 трудsщыzсz t вhшнихъ назирaеши.</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коли1ка житіS твоегw2 нетлённаz красотA, q коли1ка по смeрти твоeй чудесA и3 и3сцэлє1ніz! сe бо земн†z њстaвивъ, вои1стинну стори1цею нбcнаz бlга є3щE въ житіи2, пaче же во грzдyщемъ, по глаг0лу хrт0ву стzжaлъ є3си2.</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коли1ко грэхHвъ нaшихъ мн0жество! но сі‰ превосх0дитъ твои1хъ мlтвъ крёпость, и4хже не лиши2 нaсъ, џтче прпdбне јwве, дрyже хrт0въ и3 с™hхъ всёхъ сопричaстниче, цRк0вный ст0лпе и3 њ душaхъ человёческихъ предстaтелю теплёйшій. (с. 686)</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чалA є3си2, дв7о, без8 сёмене, всsчєскаz создaвшаго сл0во б9іе, кромЁ хотёній плотски1хъ: и3 без8 и3стлёніz родилA є3си2, без8 болёзней мaтернихъ. тёмъ тS бцdу, и3 љзhкомъ и3 сeрдцемъ и3сповёдающе, величa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вэти1ленъ.</w:t>
      </w:r>
    </w:p>
    <w:p>
      <w:pPr>
        <w:pStyle w:val="Normal"/>
        <w:widowControl w:val="false"/>
        <w:jc w:val="both"/>
        <w:rPr/>
      </w:pPr>
      <w:r>
        <w:rPr>
          <w:rFonts w:cs="Pochaevsk Ucs" w:ascii="Pochaevsk Ucs" w:hAnsi="Pochaevsk Ucs"/>
          <w:color w:val="FF0000"/>
          <w:kern w:val="2"/>
          <w:szCs w:val="32"/>
        </w:rPr>
        <w:t xml:space="preserve">Под0бенъ: </w:t>
      </w:r>
      <w:r>
        <w:rPr>
          <w:rFonts w:cs="Pochaevsk Ucs" w:ascii="Pochaevsk Ucs" w:hAnsi="Pochaevsk Ucs"/>
          <w:kern w:val="2"/>
          <w:szCs w:val="32"/>
        </w:rPr>
        <w:t>Свёте неизмённый:</w:t>
      </w:r>
    </w:p>
    <w:p>
      <w:pPr>
        <w:pStyle w:val="Normal"/>
        <w:widowControl w:val="false"/>
        <w:jc w:val="both"/>
        <w:rPr/>
      </w:pPr>
      <w:r>
        <w:rPr>
          <w:rFonts w:cs="Pochaevsk Ucs" w:ascii="Pochaevsk Ucs" w:hAnsi="Pochaevsk Ucs"/>
          <w:color w:val="FF0000"/>
          <w:kern w:val="2"/>
          <w:szCs w:val="32"/>
        </w:rPr>
        <w:t>Ј</w:t>
      </w:r>
      <w:r>
        <w:rPr>
          <w:rFonts w:cs="Pochaevsk Ucs" w:ascii="Pochaevsk Ucs" w:hAnsi="Pochaevsk Ucs"/>
          <w:kern w:val="2"/>
          <w:szCs w:val="32"/>
        </w:rPr>
        <w:t>wвъ прпdбный днeсь да восхвaлитсz, ћкw хrт0въ в0инъ и3 њ лю1дехъ моли1твенникъ, вёры проповёдникъ, є4реси њбличи1тель и3 цRкве ўкраш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S пёсньми нем0лчными ўбlжaемъ, дв7о, ћкw t трbцы є3ди1наго родилA є3си2, бцdе, и3 носи1ла є3си2 на б9eственныхъ њб8sтіихъ пресyщественное сл0во, неврaщно и3 неизмённ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хвали1техъ стіхи6ры на д7, глaсъ д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сіsша п0двизи твои2 во странЁ гaлицтэй, џтче јwве: тёмже правослaвіz ревни1тєли въ зeмлю волhнскую тебE глашaютъ, и3 nби1тель дyбенскаz твои1мъ препод0бнымъ житіeмъ ўкрашaетсz: но тогw2 совершeніе почaевскаz лavра пріeмлетъ, всs же странA сіS ўчeньми твои1ми просвэщaет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ратолюби1вое твоE сeрдце, прпdбне, монaхwвъ мн0жєства на г0ру почaевскую привлечE, и4хже сп7сeніz бhлъ є3си2 ревни1тель: тёмже и3 мы2 ґпcльскій глаг0лъ вёдуще, ћкw никогдaже престаeтъ д¦0внаz любы2, (с. 687) твоемY чудeсному попечeнію дyшы нaшz ввэрsемъ, ±же приведи2 ко ї}су чlвэколю1бцу.</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 смёzше тлёніе коснyтисz мeртвагw тэлесE твоегw2, прпdбне, є4же чрез8 всE житіE ўмерщвлsлъ є3си2: душa же твоS, живyщи со ѓгGлы, вс‰ притекaющыz къ тебЁ въ свою2 люб0вь пріeмлетъ. тёмже и3 нaшz дyшы приведи2 ко ї}су чlвэколю1бц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 довлёютъ словесA н†ша къ восхвалeнію пHдвигъ твои1хъ, прпdбне јwве: кт0 бо и3зочтeтъ твои1хъ добродётелей полнотY, кто2 ўразумёетъ безм0лвное твоE къ бGу собесёдованіе; но не tри1ни тво‰ пэвцы2 и3 духHвнаz ч†да, твоегw2 заступлeніz просsщыz и3 њ твоeмъ с™ёмъ житіи2 ўмилsющыzсz и3 во твоeй пaмzти веселsщыzсz.</w:t>
      </w:r>
    </w:p>
    <w:p>
      <w:pPr>
        <w:pStyle w:val="Normal"/>
        <w:widowControl w:val="false"/>
        <w:jc w:val="both"/>
        <w:rPr/>
      </w:pPr>
      <w:r>
        <w:rPr>
          <w:rFonts w:cs="Pochaevsk Ucs" w:ascii="Pochaevsk Ucs" w:hAnsi="Pochaevsk Ucs"/>
          <w:color w:val="FF0000"/>
          <w:kern w:val="2"/>
          <w:szCs w:val="32"/>
        </w:rPr>
        <w:t>И# нhнэ: В</w:t>
      </w:r>
      <w:r>
        <w:rPr>
          <w:rFonts w:cs="Pochaevsk Ucs" w:ascii="Pochaevsk Ucs" w:hAnsi="Pochaevsk Ucs"/>
          <w:kern w:val="2"/>
          <w:szCs w:val="32"/>
        </w:rPr>
        <w:t>Lчце, пріим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авосл0віе вели1кое. Е#ктєніи2, и3 tпyст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літургjи слyжба всS прпdбническ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ёдомо бyди, ћкw пaмzть прпdбнагw јwва совершaетсz въ дeнь бlжeнныz кончи1ны є3гw2, nктHвріа въ к7и-й дeнь, и3 въ дeнь њбрётеніz с™hхъ мощeй є3гw2, ѓvгуста въ к7и-й дeнь, є3гдA во с™ёй почaевстэй лavрэ с™ы6z м0щи є3гw2 и3зн0сzтсz въ вели1кую цRковь. Ѓще ќбw пaмzть прпdбнагw случи1тсz въ недёлю, совершaемъ всю2 слyжбу є3гw2 по G-й главЁ тmпік0на: ѓще же въ суббHту, по є7i-й t зри2 неизмённw. Трети1цею же твори1мъ пaмzть прпdбнагw јwва мaіа въ ѕ7-й дeнь. Въ сeй дeнь</w:t>
      </w:r>
      <w:r>
        <w:rPr>
          <w:rFonts w:cs="Pochaevsk Ucs" w:ascii="Pochaevsk Ucs" w:hAnsi="Pochaevsk Ucs"/>
          <w:kern w:val="2"/>
          <w:szCs w:val="32"/>
        </w:rPr>
        <w:t xml:space="preserve"> (с. 688) </w:t>
      </w:r>
      <w:r>
        <w:rPr>
          <w:rFonts w:cs="Pochaevsk Ucs" w:ascii="Pochaevsk Ucs" w:hAnsi="Pochaevsk Ucs"/>
          <w:color w:val="FF0000"/>
          <w:kern w:val="2"/>
          <w:szCs w:val="32"/>
        </w:rPr>
        <w:t>на повечeріи поeмъ слyжбу с™aгw јwва многострадaльнагw, пр0чее же совокуплsемъ слyжбу прпdбнагw съ тріHдію, ћкоже во главЁ їwaнна бGосл0ва ўказaсz, є4же зри2 мцcа тогHжде во }-й дeнь.</w:t>
      </w:r>
    </w:p>
    <w:p>
      <w:pPr>
        <w:pStyle w:val="Normal"/>
        <w:jc w:val="both"/>
        <w:rPr>
          <w:rFonts w:ascii="Pochaevsk Ucs" w:hAnsi="Pochaevsk Ucs" w:cs="Pochaevsk Ucs"/>
          <w:kern w:val="2"/>
          <w:szCs w:val="32"/>
        </w:rPr>
      </w:pPr>
      <w:r>
        <w:rPr>
          <w:rFonts w:cs="Pochaevsk Ucs" w:ascii="Pochaevsk Ucs" w:hAnsi="Pochaevsk Ucs"/>
          <w:kern w:val="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6:56:00Z</dcterms:created>
  <dc:creator>Nicholas Semyanko</dc:creator>
  <dc:description/>
  <dc:language>en-US</dc:language>
  <cp:lastModifiedBy>Nicholas Semyanko</cp:lastModifiedBy>
  <dcterms:modified xsi:type="dcterms:W3CDTF">2006-06-06T16:56:00Z</dcterms:modified>
  <cp:revision>1</cp:revision>
  <dc:subject/>
  <dc:title>OCR:</dc:title>
</cp:coreProperties>
</file>