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2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f-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прпdбномyченицы ґнастасjи ри1млzны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ґврaміа затв0р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ґврaміа ґрхімандрjта, рост0вск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цы, глaсъ }.</w:t>
      </w:r>
    </w:p>
    <w:p>
      <w:pPr>
        <w:pStyle w:val="Normal"/>
        <w:widowControl w:val="false"/>
        <w:jc w:val="both"/>
        <w:rPr/>
      </w:pPr>
      <w:r>
        <w:rPr>
          <w:rFonts w:cs="Pochaevsk Ucs" w:ascii="Pochaevsk Ucs" w:hAnsi="Pochaevsk Ucs"/>
          <w:color w:val="FF0000"/>
          <w:kern w:val="2"/>
          <w:szCs w:val="32"/>
        </w:rPr>
        <w:t>Под0бенъ: Ч</w:t>
      </w:r>
      <w:r>
        <w:rPr>
          <w:rFonts w:cs="Pochaevsk Ucs" w:ascii="Pochaevsk Ucs" w:hAnsi="Pochaevsk Ucs"/>
          <w:kern w:val="2"/>
          <w:szCs w:val="32"/>
        </w:rPr>
        <w:t>то2 вaсъ наречe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це страстотeрпице всехвaльнаz, * воздержaніемъ стр†сти низложи1вши плотск‡z, * страдaніемъ ѕмjz ўмертви1ла є3си2 врагA, * ѓгGлы ўдиви1вши болёзньми твои1ми, * человёки њбвесели1вши страд†ніи твои1ми, * монaшествующихъ ўдобрeніе, * дёвства сосyдъ. * моли2 спасти2 * и3 просвэти1ти дyшы нaш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воз8именyемъ, слaвнаz; * дёвства добр0тами невёсту просіsвшу хrт0ву, * дщeрь и3збрaнну вhшнzгw їеrли1ма, * сожи1тельницу ѓгGлwвъ и3 собесёдницу, * черт0га мhсленнагw наслаждaющусz, * ґнастасjе многострадaльнаz, * монaшествующихъ ўдобрeніе. * моли2 спасти2 * и3 просвэти1ти дyшы нaш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ла є3си2 зубHвъ и3скоренeніе, * рyкъ tсэчeніе, и3 н0гъ и3 сосцє1въ, * ссэкaема на ќды t беззак0нныхъ мучи1телей, * къ добр0тэ женихA взирaющи, * и3 болBзни пaче є3стествA терпsщи: * ґнастасjе многострадaльнаz, * невёсто хrт0ва нетлённаz, * моли2 спасти2 * и3 просвэти1ти дyшы нaшz. (с. 525)</w:t>
      </w:r>
    </w:p>
    <w:p>
      <w:pPr>
        <w:pStyle w:val="Normal"/>
        <w:widowControl w:val="false"/>
        <w:jc w:val="both"/>
        <w:rPr/>
      </w:pPr>
      <w:r>
        <w:rPr>
          <w:rFonts w:cs="Pochaevsk Ucs" w:ascii="Pochaevsk Ucs" w:hAnsi="Pochaevsk Ucs"/>
          <w:color w:val="FF0000"/>
          <w:kern w:val="2"/>
          <w:szCs w:val="32"/>
        </w:rPr>
        <w:t>И$ны стіхи6ры прпdбнагw, глaсъ т0йже.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мyдре ґврaміе, * ґвраaму под0бникъ бhвъ дyхомъ, * пресeльникъ бhлъ є3си2 * земли2 nтeческіz, бlжeнне. * пл0ти пожел†ніz tвeргъ * и3 въ хи1жинэ мaлэй * заключи1въ рaдуzсz тёло твоE, * дyшу же впери1лъ є3си2. къ нб7си2, * и3дёже житіE ћвэ стzжa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врaміе, * ґвраaмскую дyшу тезоимeннw стzжaвъ, * нап†сти претерпёлъ є3си2 * вёрою бжcтвенною ўкрэплsемь * и3 люб0вію бGу соединsемь, * њбэтовaніz зeмлю наслёдовалъ є3си2, * ўкрашaемь добродётелей свэтлостьми2. * тёмже веселsщесz, * твою2 пaмzть торжествy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врaміе, * прeлестьми лю1тэ * поглощeнную ѕмjемъ * и3 поп0лзшуюсz поги1бели въ р0въ, * пр0мысломъ бжcтвеннымъ возвлeклъ є3си2 * и3 спасaему бGу предстaвилъ є3си2. * є3sже покаsнію * вси2 ўдиви1шасz, * бlгочeстнw гDа слaвzщіи пребlгa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ёта б9eственнагw носи1ло, * пресвётлый свёщниче, * прес™az бGоневёсто: * свётъ нaмъ возсіsла є3си2 t пречcтwю бокY твоє1ю, * просвэщaz мjра концы2 * и3 њсвzщaz своeю бlгостію. * рaдуйсz, начaло нaшегw спасeніz, чcтаz. * рaдуйсz, стрaшное слhшаніе и3 глаг0ланіе * надёющихсz на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зри1мое видёніе, * є4же мои1ма nчи1ма ви1дитсz, q вLко! * содержaй всю2 твaрь, * на дрeво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hz,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ґнастасjа, зовeтъ вeліимъ глaсомъ: (с. 526)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џ§е, и3звёстнw спасeсz є4же по џбразу: пріи1мъ бо кrтъ, послёдовалъ є3си2 хrтY, и3 дёz ўчи1лъ є3си2 презирaти ќбw пл0ть, прех0дитъ бо, прилэжaти же њ души2, вeщи безсмeртнэй. тёмже и3 со ѓгGлы срaдуетсz, прпdбне ґврaміе, д¦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прпdбныz, є3гHже краегранeс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єскіz тво‰, мyченице, восхвалю2 болB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ю2 свэтон0сную пaмzть твою2 почитaющему, бGомyдраz, просвэщeніе ми2 подaждь, души2 моеS тмY tгонs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t пелeнъ тебE самyю возложи1ла є3си2 зижди1телю твоемY, и3 nгнeмъ воздержaніz тэлє1сныz стр†сти попали1ла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высотЁ мучeніz, м§нице, возшлA є3си2, непощадёвши пл0ти, и3 черт0гwвъ мhсленныхъ, ћкw дёва, спод0би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б7омёрную лёствицу, на нeйже бGъ ўтверди1сz, человёки нбcны содёлавъ, nтрокови1це, почитaемъ. (с. 5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w:t>
      </w:r>
    </w:p>
    <w:p>
      <w:pPr>
        <w:pStyle w:val="Normal"/>
        <w:widowControl w:val="false"/>
        <w:jc w:val="both"/>
        <w:rPr/>
      </w:pPr>
      <w:r>
        <w:rPr>
          <w:rFonts w:cs="Pochaevsk Ucs" w:ascii="Pochaevsk Ucs" w:hAnsi="Pochaevsk Ucs"/>
          <w:color w:val="FF0000"/>
          <w:kern w:val="2"/>
          <w:szCs w:val="32"/>
        </w:rPr>
        <w:t>Е#гHже краегранeсіе: Т</w:t>
      </w:r>
      <w:r>
        <w:rPr>
          <w:rFonts w:cs="Pochaevsk Ucs" w:ascii="Pochaevsk Ucs" w:hAnsi="Pochaevsk Ucs"/>
          <w:kern w:val="2"/>
          <w:szCs w:val="32"/>
        </w:rPr>
        <w:t>воE чествyю всесвётлое житіE,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іsz блист†ніи, свэтон0сный тв0й совершaющыz прaздникъ, страстeй њмрачeніz, всебlжeнне, моли1твами твои1ми, ґврaміе, и3збaв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разжжE твою2 дyшу, бlжeнне, желaніе, ўгаси2 плотск†z разжжє1ніz, џ§е, и3 невещeственнw на земли1 тz жи1ти сотвор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ќды, ±же на земли2, пощeніемъ и3 всsкими ѕлострад†ніи, џ§е мyдре, жи1зни спод0билсz є3си2 лyчшіz на нб7сёхъ, бGон0се ґврaм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ровeй твои1хъ свzщeнныхъ, бGа nц7A сл0во воплоти1сz преестeственнw, дв7о марjе: є3г0же моли2, плотск†z мо‰ ўмертви1ти взыгр†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ла є3си2 предъ суди1щемъ мучи1телz, хrтA, слaвнаz, творцA всёхъ и3 вLку, бGа сл0ва проповёдающ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сердeчнаz ви1димымъ зрaкомъ, слaвнаz, и3здaвшисz, тS краснёйшую зрsщымъ kви1ла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неистощи1мо и3сцэлeній тебЁ подадE, nтрокови1це, хrт0съ, є3гHже нищетY в0льнw возлюб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щь грэхHвъ мои1хъ твои1хъ моли1твъ nгнeмъ попали2, м™и свёта, р0су ми2 бжcтвенную њставлeніz носsщи. (с. 5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и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oбрaзнw возжелёвъ желaній конeчное, мjра и3 пл0ти, бGон0се, внЁ бhлъ є3си2. тёмъ воспріsлъ є3си2 премjрную слaву и3 вёчнующее, џ§е, наслаждeні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жи1въ kви1лсz є3си2 вседётельнагw д¦а, џ§е, въ хи1жинэ тёло заключи1въ, прпdбне. тёмже њблистaлъ є3си2 добродётелей лучaми, свzщeннw њбожaемь, бlжeнне ґврaм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аніемъ болёзней, добродётелей зрёлъ, прпdбне, и3зрасти1лъ є3си2 клaсъ стори1чествующь, и4мже питaютсz чeстнw честн0е твоE ўспeніе торжествyю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всес™az, всегw2 вин0вный, за премн0гое милосeрдіе, хотS всели1сz и3 њсвzти2 человёческое существо2, преступлeніемъ пeрвэе поп0лзшеесz.</w:t>
      </w:r>
    </w:p>
    <w:p>
      <w:pPr>
        <w:pStyle w:val="Normal"/>
        <w:widowControl w:val="false"/>
        <w:jc w:val="both"/>
        <w:rPr/>
      </w:pPr>
      <w:r>
        <w:rPr>
          <w:rFonts w:cs="Pochaevsk Ucs" w:ascii="Pochaevsk Ucs" w:hAnsi="Pochaevsk Ucs"/>
          <w:color w:val="FF0000"/>
          <w:kern w:val="2"/>
          <w:szCs w:val="32"/>
        </w:rPr>
        <w:t>По G-й пёсни кондaкъ ґнастасjи, глaсъ G. Поd: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водaми њчищeнна, прпdбнаz, м§ничества кровьми2, ґнастасjе, вэнчaвшисz, подаeши сyщымъ въ нyждахъ недyгwвъ и3сцэлeніе и3 спасeніе, приступaющымъ t сeрдца: крёпость бо тебЁ подаeтъ хrт0съ, и3сточaz бlгодaть приснотекyщую.</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рос0ю страстeй погаси1ла є3си2 плaмень ю4ношески, nгнeмъ же кровeй твои1хъ всю2 прeлесть попали1ла є3си2: и3 женихY сл0ву, ћкw дaръ, принеслA є3си2 честн0е дёвство и3 д0блественное страдaніе. тёмже въ черт0гъ введe тz слaвы, свётлэ д0бльствовавшую, и3 ѕмjz попрaвшую, ґнастасjе многострадaльнаz: моли2 хrтA (с. 529) бG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прпdбнагw,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рeвнему ґвраaму под0бzсz, џ§е, ўдали1лсz є3си2 ср0дникwвъ по пл0ти, повинyzсz, ґврaміе, глаг0лу бGа нaшегw. тёмже, пости1всz, и3 дyшу свэтлёйшу показaлъ є3си2 с0лнечныхъ л{чь, бGомyдре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ы2 на пyть покаsніz, ўкл0ншыzсz при1снw къ безпyтіемъ ѕHлъ, и3 пребlгaго прогнёвавшыz гDа, неискусобрaчнаz, бlгословeннаz марjе, прибёжище tчazнныхъ человёкwвъ, б9іе nбитa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ѓгнца и3 пaстырz повёшена на дрeвэ мeртва зрsщи, плaчущи вэщaше, м™рски восклицaющи: кaкw претерплю2 твоE, є4же пaче сл0ва, сн7е м0й, сни1тіе, и3 вHльныz стrти, б9е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и4го легчaйшее хrт0во, м§нице, понeсшую t ю4ности, желёзное ќже носи1ти пребеззак0ннующіи њсуди1ш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пли кровeй твои1хъ, многоб0жіz ўгаси1ша ќгліе: лучи1 же чудeсъ твои1хъ страстeй вeщь попали1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њбнажи2 благодaти, тёло твоE њбнажи1въ лукaвнэйшій: и3сткaну же пaче свhше нераздрaну ри1зу и3сходaтаи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пребылA є3си2 нетлённа дв7а, ћкоже прeжде ржcтвA, ю4на бо мLнца родилA є3си2, прeжде вBкъ познав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џ§е, слeзъ твои1хъ душє1вныz сквє1рны (с. 530) њмhвъ, бжcтвенное бhлъ є3си2 д¦а и3 честн0е, всебlжeнне, жили1щ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дёніе всен0щно, моли1тву непрестaнну, безпристрaстіе и3 люб0вь нелицемёрну, и3 совершeнну вёру ўдержa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sти стр†сти и3 tгони1ти, прпdбне, дyхи, бlгодaть пріsлъ є3си2, ґврaміе, ћкw б9ій ўг0дникъ и4стин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hніемъ њдержи1ма и3 грэх0мъ нhнэ погружeна, мольб0ю твоeю и3збaви мS, бцdе м™и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Пёснь є7. Їрм0съ: </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ы2 ко є3си2 бGъ нaшъ, рaзвэ тебє2 и3н0гw не вём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знурeна nгнeмъ вещeственнымъ kви1ласz є3си2, м§нице ґнастасjе: џгнь бо тS сердeчный бжcтвенныz любвE њрошaш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рeньми лицA, м§нице ґнастасjе, ўкраси1вшисz, врагHвъ tрази1ла є3си2 мeрзское неразyм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zжeна на дрeвэ, бGомyдраz ґнастасjе, люб0вію женихA твоегw2, бжcтвенную стrть њбразовa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всепётаz вLчце, бцdе: бGа бо препётаго пл0тію родилA є3си2,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лодови1таz розгA, гр0зды и3зрасти1лъ є3си2, џ§е ґврaміе, добродётелей бжcтвенныхъ, ўмилeніz віно2 точaщыz, и3 страстeй піsнство t дyшъ tгонsщыz, и3 сердцA вёрныхъ веселsщыz. (с. 531)</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сти тебЁ разли6чны ѕмjй вселукaвый, џ§е, воздви1же, но того2 nрyжіемъ крестA, бGон0се, ўмертви1лъ є3си2: и3 побёды вэнeцъ t бGа прaведнымъ суд0мъ пріsлъ є3си2, бGомyдре ґврaм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и д0мъ, џ§е, бжcтвеннагw д¦а вёрою бhвъ, создaлъ є3си2 д0мъ свzщeнный, и3 несвzщeнный соб0ръ несвzщeнныz лeсти преложи1въ наказaньми, всёхъ бGу њсвzт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дв7у nтрокови1цу, бжcтвеннымъ просвэщaеми д¦омъ, пречcтаz, свzщeнніи прbр0цы свzщeнными тS глaсы провозвэсти1ша, и3зъ неsже бGъ сл0во, пaче винh же и3 сл0ва, воплоти1сz за милосeрдіе безчи1сле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aемо тёло рaнами kвлsше прaвость твоеS с0вэсти, страстотeрпице, ко хrтY бGу нaшем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сzщи высокw2, р†ны, м§нице, терпsщи, и3 не ўsзвлено хранsщи души2 благор0діе, достохвaль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ерпёла є3си2 зубHвъ и3 рyкъ и3 н0гъ tsтіе, м§нице многострадaльнаz, взирaющи ко хrтY жених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lвэколю1бца р0ждши бGа, бlголюби1ваz вLчце: того2 моли2, геeнны nгнS и3збaвити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а тS сyщіи во тмЁ прeлести, нелeстнw наставлsюща, њбрётше къ путє1мъ жи1зни, бGон0се, невёдэніz тмY tложи1ша, и3 kви1шасz свэтови1дни вёрою бжcтвенною, ґврaміе. (с. 53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дреннw, ўмоли1въ бGа, посылaеши просвэщeніе спасeніz сyщымъ въ нощи2 їдwлонеи1стовства њдержи6мымъ, бGомyдре ґврaміе: и3 показaлъ є3си2 вс‰ сhны свёта и3 днE бlгодaті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0лвнw твою2 жи1знь соверши1въ, ±же въ житіи2 треволнє1ніz, всебlжeнне, б9іими надeждами прешeлъ є3си2, и3 къ ти6химъ пристaнищємъ дости1глъ є3си2, ґврaміе, нбcнагw цrтва и3 бжcтвенныz свёт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тzгчeна мS дремaніемъ ўнhніz, возстaви твои1мъ ходaтайствомъ, м™и б9іz, и3 не дaждь ўснyти въ смeрть грэхA, дв7о, предстaтельницу бо и3 путевождA моеS жи1зни написyю тS.</w:t>
      </w:r>
    </w:p>
    <w:p>
      <w:pPr>
        <w:pStyle w:val="Normal"/>
        <w:widowControl w:val="false"/>
        <w:jc w:val="both"/>
        <w:rPr/>
      </w:pPr>
      <w:r>
        <w:rPr>
          <w:rFonts w:cs="Pochaevsk Ucs" w:ascii="Pochaevsk Ucs" w:hAnsi="Pochaevsk Ucs"/>
          <w:color w:val="FF0000"/>
          <w:kern w:val="2"/>
          <w:szCs w:val="32"/>
        </w:rPr>
        <w:t>Кондaкъ ґврaмі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пл0ти, ћкw ѓгGлъ, на земли2 kви1лсz є3си2, и3 пощeніемъ бhлъ є3си2 ћкw дрeво насаждeнное, вод0ю воздержaніz д0брэ возврати1всz, и3 течeньми твои1хъ слeзъ сквeрну њмhвъ: сегw2 рaди kви1лсz є3си2 пріsтелище бжcтвенное, ґврaміе,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Bннаz презрёвъ, нетлBнныz воспріsлъ є3си2 красwты2: сл†сти плотск‡z возненави1дэлъ є3си2, мyдре, и3змлaда возлюби1въ чистотY. тёмъ, черт0га мірскaгw tбэжaвъ, сопрyжницы же благослaвныz и3 роди1телей ўклони1всz, є3ди1наго бGа ћснw рачи1телz возжелaвъ и3 возлюби1въ t всеS, џ§е, души2 и3 сeрдца и4стиннw: сегw2 рaди показaлсz є3си2 дёвства и3 чистоты2 пріsтелище бжcтвенное, ґврaміе,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yмъ глaса прaзднующихъ и3дёже є4сть ликyеши, (с. 533) страстотeрпице съ дёвами бGу зижди1телю пэснопою1щи: бlгословeнъ є3си2, гDи б9е, во вёк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ды сокрушaемы зрsщи и3 ногтeй и3стерзaніе терпsщи, принеслaсz є3си2 бGу жeртва, пэснопою1щи: бlгословeнъ є3си2, гDи б9е, во вёк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ћкw лозA, бGомyдраz, рyцэ и3 н0зэ, ћкw вBтви, рёжемы, и3 нaмъ мhсленно віно2 и3сточaющее, сердцA ўтэшaющее, и3 страстeй tрэвaющее піsн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его2 человёка њблeксz несквeрный кромЁ грэхA, и3зъ ўтр0бы твоеS, чcтаz, пр0йде плотон0сецъ: є3г0же ўмоли2, вёрою тS чествyющыz спас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hшнее цrтво получи1ши и3 слaву неизречeнную, слaву же попирaемую, мyдре, и3 тлённую, ћкw смhсленъ и3 разyменъ преwби1дэлъ є3си2 мyдреннw.</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0лкъ лукaвый ѓгницу твою2 раст0ргне льсти1внэ, тогдA сегw2, мyдре, чє1люсти сокруши1лъ є3си2: сію1 же, ћкw пaстырь и3зрsднэйшій, къ жи1зни привeл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мъ повинyzсz вLчнимъ, заблyждшее взыскaлъ є3си2 и3 њбрёлъ є3си2, и3 на рaмена тво‰ взeмъ, всебlжeнне, ћкw пaстырь, ввeлъ є3си2 во њгрaду покаs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є3ди1нагw t трbцы родилA є3си2 во двY существ{, v3постaси же є3ди1нэй ви1димаго, дв7о. є3мyже пэснопоeмъ: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 (с. 534)</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ски д0бльствовавши, страстон0сице всехвaльнаz, и3 на прeлесть воздви1гла є3си2 побBды: рyкъ бо лишeніz и3 н0гъ терпёла є3си2, сосцє1въ же и3 зубHвъ твои1хъ и3скоренeніе, м§нице, претерпёла є3си2, въ рaдости пэснопою1щи: лю1діе, превозноси1те хrтA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вэтлA, ћкw с0лнце, дёвства свётлостьми, и3 мучeніz добр0тами њблистaла є3си2, и3 мjръ просвэти1ла є3си2 свэтолyчными сі‰ніи твоегw2 терпёніz, страстотeрпице, вопію1щи: џтроцы, благослови1те,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ернeнную страстьми2 дyшу мою2, бGоневёсто, и3 њчернeнную прилHги ѕмjz, твои1ми мольбaми t лю1тыхъ њчи1сти, и3 свётлымъ њсэнeніемъ твои1мъ, мyченице ґнастасjе, њзари2 вопи1ти: свzщeнницы п0йте, лю1діе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чи1стую и3 непор0чную дёва желaющи, непор0чно и3 тёло и3 дyшу соблюдE, страстeй подпалє1ніz терпёніемъ и3спепели1вши, и3скушeніе же мн0гихъ претерпёвши мyкъ, и3 нhнэ въ нбcныхъ черт0зэхъ ликyетъ съ тоб0ю, веселsщисz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ги1бели р0въ чи1стую свeрже голуби1цу твою2 ѕлодёйственный ѕмjй, но сію2 и3звeлъ є3си2, џ§е, всемyдреннw, благослови1те, поS, дэлA гDа, и3 превозноси1те є3го2 во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ъ житіи2 њбходS, џ§е ґврaміе, и3 по кончи1нэ врaчь болsщихъ kви1лсz є3си2, д¦а бlгодaтію бжcтвенною, благослови1те, поS, дэлA гDа, и3 превозноси1те є3го2 во вёки. (с. 535)</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ѕл0біемъ, бlжeнне, прaвдою же и3 цэломyдріемъ и3 вёрою просіsвъ, ѓгGлwмъ, прпdбне, счи1слилсz є3си2, благослови1те, поS, дэлA гDа,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и2 живhz kви1ласz є3си2 всес™0е селeніе, t неsже пію1ще, ўмертви1вшіисz, жи1знь наслёдуемъ, вопію1ще: благослови1те дэлA вс‰ гDа,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повёшена былA є3си2, сл0ва б9іz њбразyющи стrть бlжeнную, и3 tсэчeніе терпёла є3си2 рyкъ твои1хъ и3 н0гъ, зубHвъ и3скоренeніе, љзhка же tрёзаніе и3 сосцє1въ, чи1стаz ґнастасjе, монaшествующихъ слaво и3 м§никwвъ ўкраш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ёста ўкраси1ласz є3си2 добр0тою, њбручи1вшисz женихY страдaньми добротв0рными, внyтрь же черт0гwвъ свэтови1дныхъ, ћкw и3збрaннаz, всели1ласz є3си2, носsщи свэщY дёвственную. и3 нhнэ цrтвуеши съ живyщимъ во вёки, ґнастасjе, сіsющ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aпаютъ болBзни тво‰ слaдость, грэхA г0ресть teмлющу: рaка же т0читъ и3сцэлeній рёки, и3 потоплsетъ вс‰ стр†сти и3 недyги лю6тыz, въ слaву сп7сову, честнaz ґнастасjе, и5же по достоsнію тS слaвzт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воваша жєны2 твои1мъ кrт0мъ ўкрёпльшесz, хrтE всеси1льне, и3 врaжію главY многок0зненную мyжески, сл0ве б9ій, сокруши1ша, и3 раS рaдостно селeніе получи1вше, њбожeніе пріsша ди1вное, воспэвaюще тS.</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онeсшаго тS пл0ть t жены2 ћкw познA м§ница (с. 536) твоS, гDи, дёвственными ўкрaшена лучaми, и3 мучeніz кр0вію њбагренA, тебЁ бGу, во слёдъ м™ре твоеS, слaвнw приведeсz, ћкw цrтвующему твaр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и1стаz, съ безпл0тными ли1ки тS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лсz є3си2, џ§е бGон0се, чрезъ надeжду тебЁ дрeвле желaємаz, и4хже џко не ви1дэ, и3 ќхо не слhш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eнъ kви1лсz є3си2 бжcтвенными добродётелей лучaми сіsz, ґврaміе, и3 крaсному вLцэ рaдуzсz предстои1ш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ликHмъ всёхъ препод0бныхъ, и3 съ ни1ми њбожeніz, прпdбне, получи1въ, моли2 є4же спасти1сz всBмъ нa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весeліz прив0дитъ рaдостнw, свzщeнное твоE, ґврaміе, ўспeніе, цRковь чествyющи житіE тво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люби1ваz дв7о, њѕл0бленную грэх0мъ дyшу мою2 ўблажи2, и3 бл†гъ нбcныхъ причaстника сотвори2.</w:t>
      </w:r>
    </w:p>
    <w:p>
      <w:pPr>
        <w:pStyle w:val="Normal"/>
        <w:widowControl w:val="false"/>
        <w:jc w:val="both"/>
        <w:rPr/>
      </w:pPr>
      <w:r>
        <w:rPr>
          <w:rFonts w:cs="Pochaevsk Ucs" w:ascii="Pochaevsk Ucs" w:hAnsi="Pochaevsk Ucs"/>
          <w:color w:val="FF0000"/>
          <w:kern w:val="2"/>
          <w:szCs w:val="32"/>
        </w:rPr>
        <w:t>На літургjи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м7г. Причaстенъ: В</w:t>
      </w:r>
      <w:r>
        <w:rPr>
          <w:rFonts w:cs="Pochaevsk Ucs" w:ascii="Pochaevsk Ucs" w:hAnsi="Pochaevsk Ucs"/>
          <w:kern w:val="2"/>
          <w:szCs w:val="32"/>
        </w:rPr>
        <w:t>ъ пaмzть вёчную. (с. 5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ґврaміа, рост0вс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самоглaсны,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празднолю1бцы, сошeдшесz, pалмы6 и3 пёсньми восхвaлимъ днeсь нбcнаго человёка и3 земнaго ѓгGла, къ немyже возопіи1мъ: q всебlжeнне и3 прпdбне, п0стникwвъ похвало2! њ нaсъ моли1сz ко гDу, ґврaміе, џ§е нaшъ, поми1ловати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hй и3 свэтон0сный, прпdбне, тв0й прaздникъ, и3сп0лненъ рaдости и3 весeліz дух0внагw: тёмже сошeдшесz монaхwвъ мн0жєства и3 хrтоимени1тіи лю1діе, люб0вію восхвалsюще, блажи1мъ бжcтвєннаz дэ‰ніz тво‰: ћкw бо крjнъ во ўд0ліи процвёлъ є3си2, и3 благов0ниши душє1внаz н†ша ч{вства. ґврaміе, џ§е нaшъ, моли2 спасти1сz душaмъ нaшы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zзви1лсz є3си2 желaніемъ бжcтвеннымъ, препод0бне џ§е нaшъ ґврaміе, взeмъ бо кrтъ тв0й, послёдовалъ є3си2 вLцэ хrтY, тогдA вс‰ плотск†z мудров†ніz ўмертви1лъ є3си2 и3 наслёдовалъ є3си2 вои1стинну кр0ткихъ зeмлю, причaстіемъ њбожaемь, неизречeннагw џнагw весeліz наслаждazсz, поминaй нaсъ, творsщихъ всесвzтyю и3 пречестнyю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lжeнне џ§е нaшъ ґврaміе, вои1стинну спод0билсz є3си2 бжcтвенныz жи1зни, пост0мъ бо и3 бдёніемъ и3знури1лъ є3си2 тёло твоE, тёмже и3 џбразъ бhлъ є3си2 монaхwвъ. ѓще бо и3 тэлeсный љзhкъ ўмолчE, но (с. 538) чудесA свидётельствуютъ. грaдъ же рост0въ, проповёдуz, хвaлитсz: и3мёю въ себЁ, глаг0лz, неистощи1мое сокр0вище: сaми бо зрsще честнyю рaку мощeй твои1хъ, и3 чудесA бывaєма, прославлsютъ прослaвльшаго тS гDа, є3мyже моли1сz даровaти вселeннэй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На стіх0внэ стіхи6ры,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теплот0ю, мyдре, желaніе сeрдца твоегw2, є4же къ бGу, согрёzвъ, и3 зи1му страстeй ўмертви1въ, многок0зненную же си1лу јдwла велeса низложи1лъ є3си2, въ конeцъ нeмощна сего2 показaвъ. нбcнаz же вHинства ўдиви1лъ є3си2 терпёніемъ твои1мъ, ћкw п0стникwвъ подражaтель и3 препод0бныхъ сожи1тель, моли2 спасти1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тв0й взeмъ, прпdбне ґврaміе, крёпкw послёдовалъ є3си2 хrтY, нaсъ рaди на кrтЁ распeншемусz: и3 тогw2 рaди любвE вс‰ њстaвилъ є3си2, и3 того2 є3ди1наго возлюби1лъ є3си2: є3мyже и3 со ѓгGлы предстоS, моли2 ўщeдрити мjръ и3 спасти2 дyшы нaш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іeмъ, џ§е, нбcное сёмz, пл0дъ стори1чествующь добродётели принeслъ є3си2, ґврaміе, џ§е нaшъ, питaz благочeстнw глaдомъ тaющыz добродётели, toнyдуже и3сцэлє1ніz вёрою приходsщымъ подаeши. тёмже, ћкw и3мёz дерзновeніе ко хrтY</w:t>
      </w:r>
      <w:r>
        <w:rPr>
          <w:rFonts w:cs="Courier New" w:ascii="Pochaevsk Ucs" w:hAnsi="Pochaevsk Ucs"/>
          <w:b/>
          <w:bCs/>
          <w:color w:val="008000"/>
          <w:kern w:val="2"/>
          <w:szCs w:val="28"/>
        </w:rPr>
        <w:t>?</w:t>
      </w:r>
      <w:r>
        <w:rPr>
          <w:rFonts w:cs="Pochaevsk Ucs" w:ascii="Pochaevsk Ucs" w:hAnsi="Pochaevsk Ucs"/>
          <w:kern w:val="2"/>
          <w:szCs w:val="32"/>
        </w:rPr>
        <w:t xml:space="preserve"> моли2, прпdбне џ§е нaшъ ґврaміе, спасти1сz вёрою и3 люб0вію чествyющым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єства днeсь, pалHмскаz пBніz и3 цвёты духHвныz принесeмъ, ћкw вои1стинну монaшескому ўдобрeнію и3 прпdбныхъ сожи1телю. є3г0же (с. 539) хвaлzще, си1це рцeмъ: рaдуйсz, свэти1льниче многосвётлый, приведhй ко хrтY монaхwвъ мн0жєства. рaдуйсz, грaда рост0ва похвалA и3 ўтверждeніе, и3 всёхъ вёрныхъ благоути1шное пристaнище, и3 њчищeніе болsщихъ во грэсёхъ, на бжcтвєнныz тhz возвышaz рачє1ніz. тёмъ, въ пречестнyю твою2 пaмzть, свzтyю и3 ґгGлоговёйную, њбстоsще, рaку любeзнw њблобызaемъ, прпdбне џ§е нaшъ ґврaміе, и3 бжcтвеннагw чlвэколю1біz пр0симъ получи1ти твои1ми моли1твами, мjру ми1ръ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бжcтвенною благодaтію, невBрныz лю1ди настaвилъ є3си2 къ свёту бGоразyміz: и3 по смeрти сіsz свётлостію житіS твоегw2, и3сточaеши и3сцэлє1ніz притекaющымъ съ вёрою къ рaцэ мощeй твои1хъ, ґврaміе џ§е нaшъ,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 Под0бенъ: Q</w:t>
      </w:r>
      <w:r>
        <w:rPr>
          <w:rFonts w:cs="Pochaevsk Ucs" w:ascii="Pochaevsk Ucs" w:hAnsi="Pochaevsk Ucs"/>
          <w:kern w:val="2"/>
          <w:szCs w:val="32"/>
        </w:rPr>
        <w:t xml:space="preserve"> ди1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и3ст0чникъ благочeстіz въ рост0вэ kвлsетсz, и3 лёствица къ нб7си2 ґврaмій бывaетъ нaмъ: весели1тсz грaдъ рост0въ, и3мёz въ себЁ м0щи тогw2. рaдуетсz правослaвныхъ мн0жество, ґврaміа и3мyще въ бэдaхъ застyпника, и3 къ немY вопію1ще: прпdбне, рaдуйсz, и3 гDу 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агw чудесE! вётвь благодaти въ рwссjи воспитовaетсz, и3 кmпарjсъ добров0нный въ рост0вэ возрастaетъ, и3 ст0лпъ непоколeблемь правосл†внымъ ўтверждaетсz, и3 крёпкій ґдамaнтъ душeю бывaетъ (с. 540) ґврaмій бGоблажeнный: тёмъ бGомyдрыхъ соб0ри на высотY д¦омъ вознеси1тесz, прпdбному вопію1ще: џ§е ґврaміе, рaдуйсz, и3 гDу по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6вны тво‰ т†йны, хrтE б9е, ћкw даровaлъ є3си2 нaмъ таковaго свэти1льника ґврaміа пред0блzго, правослaвному nтeчеству нaшему на сопроти6вныz поб0рника, велeса погуби1вшаго и3 хрaмъ и4мени твоемY с™0му воздви1гшаго, въ нeмже и4мz твоE прославлsетсz, и3 вёрніи ўкрэплsемсz, припaдающе къ тебЁ, всёхъ вLцэ, просsще, чlвэколю1бче,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и подражaтелz похвaлимъ днeсь, ґврaміа, похвалY рwссjйскую, и3 пaмzть є3гw2 свётлw торжествyимъ, вёрныхъ соб0ри сошeдшесz въ цeрковь гDню, м0щи тогw2 њблобызaюще, и3 къ немY си1це вопію1ще: пріиди2 нhнэ, прпdбне, и3 њ нaсъ непрестaннw моли1сz, прaзднующихъ твоE торжество2, да твои1ми моли1твами дaруетъ нaмъ хrт0съ вeлію и3 богaтую ми1лость.</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ъ чермнёмъ м0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ы сегw2 мцcа въ № дeнь, прпdбному сaввэ ви1шер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и3 пHстникъ сосл0віе, вёрою сошeдшесz, ћкw и4стиннаго п0стника почти1мъ ґврaміа днeсь, шeствовавшаго по стопaмъ вLки своегw2, ќзкій пyть, и3 безстрaстную жи1знь, и3 вёрою возопіи1мъ: q всеблажeнне сожи1телю прпdбныхъ и3 п0стникwвъ похвало2! њ нaсъ моли1сz ко гDу, поми1ловати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н0се ґврaміе, t мaтернихъ пелeнъ бGу возложeнъ є3си2, и3 любвE рaди тогw2 вс‰ њстaвилъ є3си2, (с. 541) и3 јдwла велeса сокруши1въ, ков†рства є3гw2 вс‰ стeрлъ є3си2, и3 nби1тель состaвивъ, мн0жество монaхwвъ собрaлъ є3си2, слaвити многопётую трbцу, ю4же моли2, бlжeнне, спасти1сz душaмъ нaшы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ѓгGла и3 на нб7сёхъ человёка б9іz, мjра благ0е ўкрашeніе, пи1щу благи1хъ добродётелей, п0стникwвъ похвалY ґврaміа почти1мъ: насаждeнъ бо въ домY б9іи, процвэтE прaведнw, ћкw кeдръ въ пустhни, въ препод0бствэ и3 прaв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ґврaмі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ревни1тель, тёхъ житіE пожи1въ, * въ мeртвеннэмъ тэлеси2, ћкw ѓгGлъ, показaлсz є3си2. * сегw2 рaди t хrтA бGа дaръ чудeсъ пріeмъ, * и3 нaмъ њби1льнw и3сцэлє1ніz подавaеши, * и3 t всsкихъ скорбeй спасaеши къ тебЁ притекaющыz, ћкw на тS ўповaніе возлагaемъ, * и3 твои1ми моли1твами t бёдъ и3збавлsемсz, џ§е ґврaмі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рaдованіе, * твоE житіE, свsте ґврaміе, * и3 на земли2 человёкwмъ ск0рый въ бэдaхъ застyпниче, * моли1сz њ нaсъ, къ тебЁ притекaющихъ и3 твоE преставлeніе прaзднующихъ, * ћкw на тS ўповaніе (с. 542) возлагaемъ, * и3 твои1ми моли1твами t бёдъ спасaемс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й человёкъ kви1сz нaмъ, и3 земнhй ѓгGлъ * провёдуетсz днeсь ґврaмій њсвzщeнный, * є3гHже житію2 ўдиви1шасz ѓгGли, и3 вострепетaша дyси лукaвіи, * т0й нaми прaзднуетсz днeсь. * и3 тогw2 торжество2 ликовствyюще, вопіeмъ: * моли2, прпdбне, хrтA бGа, да твои1ми моли1твами t вр†гъ свобод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ыхъ соб0ри сошeдшесz, восхвaлимъ nтцA нaшего, дух0внw веселsщесz и3 пaмzть є3гw2 свётлw прaзднующе, ћкw вр†жіz полки2 прогнaвшаго и3 дeмwна посрами1вшаго, и3 ѕлaго јдwла велeса и3скорени1вшаго, и3 грaдъ рост0въ купёлію с™aгw д¦а њбн0вльшаго, и3 нhнэ сіsюща чудесы2, ґврaміа пред0блzго: ћкw да тогw2 моли1твами дaруетъ нaмъ хrт0съ вeлію и3 богaт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 П</w:t>
      </w:r>
      <w:r>
        <w:rPr>
          <w:rFonts w:cs="Pochaevsk Ucs" w:ascii="Pochaevsk Ucs" w:hAnsi="Pochaevsk Ucs"/>
          <w:kern w:val="2"/>
          <w:szCs w:val="32"/>
        </w:rPr>
        <w:t xml:space="preserve">росвэти1всz бжcтвенною благодaтію: </w:t>
      </w:r>
      <w:r>
        <w:rPr>
          <w:rFonts w:cs="Pochaevsk Ucs" w:ascii="Pochaevsk Ucs" w:hAnsi="Pochaevsk Ucs"/>
          <w:color w:val="FF0000"/>
          <w:kern w:val="2"/>
          <w:szCs w:val="32"/>
        </w:rPr>
        <w:t>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с™aгw, двaжды. 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ій душeю ґдамaнтъ kви1лсz є3си2, прпdбне, непоколeблемо њсновaніе въ вёрэ и3мёzй, џ§е ґврaміе. сегw2 рaди гнyснаго јдwла разори1лъ є3си2 и3 въ нeмъ дeмwнскіz полки2 побэди1лъ є3си2, ћкw д0бръ в0инъ хrт0въ. є3мyже моли1сz, да спасeтъ тебє2 рaд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Lчце, нбcнаz цRи1це, бGа пл0тію нaмъ (с. 543) р0ждшаz, є3ди1наго ѓгнца, за нaсъ в0лею пожeршагосz. того2 моли2, всеблажeннаz, да твои1ми моли1твами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в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ъ твои1хъ трeбуемъ, грёшніи, и3 тhz нaмъ подaждь, џ§е ґврaміе, ћкw да, наставлsеми и4ми, прeйдемъ къ небyрному пристaнищу и3 вэнцы2 небє1сныz ўлучи1мъ, и3 тебЁ воспэвaемъ: рaдуйсz, џ§е nц7є1въ, похвалA нaш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6твы твои1хъ р†бъ пріими2, бцdе, застyпнице нaша и3 прибёжище: къ комy бо прибёгнемъ рaзвэ тебє2, вLчце; ты2 покр0въ нaшъ и3 заступлeніе. и3 нhнэ не њстaви нaсъ до концA поги1бнути, да твои1ми моли1твами t бёдъ сохранsемсz: на тs бо ўповaніе, съ бGомъ, бцdе, возложи1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є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ревни1тель бhвъ, прпdбне, сегw2 рaди и3 бGосл0ву бесёдовати спод0билсz є3си2, и3 сегw2 жeзлъ пріи1мъ, велeса разруши1лъ є3си2, и3 тогw2 кHзни до концA и3скорени1лъ є3си2, и3 невBрныz ко хrт0вэ вёрэ привeлъ є3си2. нhнэ же хrтA бGа моли2 њ чтyщихъ пaмzть твою2,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ани1телище нел0жное содётелz нaшегw, вLчце бцdе, сохрани2 грaдъ и3 лю1ди, и4мz твоE с™0е слaвzщыz, и3 покрhй покр0вомъ ми1лости твоеS: тs бо тeплу предстaтельницу и4мамы ко и3зъ тебє2 р0ждшемусz хrтY, бGу нaшему, да твои1ми моли1твами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с. 544)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єства, пріиди1те пустhнное воспитaніе, пріиди1те, и3 ли1къ состaвимъ, днeсь бо трапeза поставлsетсz, и3 пaче бlгов0нныхъ ґрwм†тъ њблагоухaетъ нaсъ пaмzть преблажeннагw ґврaміа, пріиди1те, стецeмсz къ рaцэ є3гw2, и3 любeзнw цэлyемъ пречестн0е џно тёло, нетлённо во гр0бэ лежaщо, и3 нaмъ nби1льнw и3ст0чникъ чудeсъ и3сточaющо, и3 къ немY возопіeмъ: џ§е ґврaміе, твои1ми моли1твами проси2 нaмъ ў хrтA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прпdбна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ькіz раб0ты и3збaвльсz ї}ль, непроходи1мое пр0йде, ћкw сyшу, врагA зрS потоплsема, пёснь, ћкw бlгодётелю, поeтъ бGу, чудодёющему мhшцею выс0кою, ћкw прослaви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ми страстьми2 побэждaемь є4смь, nкаsнный, и3 сегw2 рaди молю1 тz, хrтE б9е, t си1хъ и3збaвити мS, ћкw да по достоsнію возмогY воспёти твоего2 ўг0дника, ґврaміа прпdбнаго.</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хъ смущeній свободи1 мz, џ§е, да, наставлsемь твои1ми моли1твами, свётлw воспою2 твоE торжество2, бGон0се ґврaм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аго јдwла и3скорени1лъ є3си2, џ§е пребlжeнне, и3 ко хrтY привeлъ є3си2 невёрныхъ собHрища, и3 тhz, ћкw кeдръ, и4же въ лівaнэ, ўмн0жилъ є3си2 твои1ми моли1твами, во сто2 плодоносsщыz и3 врагA попир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хъ напaстей и3 мн0гихъ прегрэшeній свободи1 мz, вLчце, и3 прощeніе подaждь ми2, ћкw дерзнyхъ написaти моeю сквeрною десни1цею с™0е твоE и4мz. (с. 545)</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моли1твами твои1ми, с™е, и3 научи1 мz недост0йнаго, похвали1ти по дост0инству преслaвную пaмzть твою2, бGон0се џ§е нaшъ ґврaм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ши ны2, бGомyдре, на безплHтныz враги2, є4же прогони1ти тhz, твою1 же пaмzть величaти и3 хrтA прославлsти тебE прослaвльшаго, џ§е ґврaм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мсz на кaмени непоколеби1мэмъ твои1хъ мlтвъ, да не поколeблютъ нaсъ прил0зи льсти1вагw, и3 ќмъ нaшъ просвэти2 свётомъ зaповэдей хrт0выхъ, ћкw да вёрою воспэвaемъ тS, преблажeнне ґврaм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ждeнъ бyду ми1лостію твоeю, вLчце, и3 покровeнъ кр0вомъ кри1лъ твои1хъ, бцdе, и3 и3збёгну сэтeй лукaвагw, воспэвaz преслaвное твоE торжес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G-й пёсни сэдaленъ, глaсъ є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ревни1тель, бhвъ, прпdбне, сегw2 рaди и3 бGосл0ву бесёдовати спод0билсz є3си2, и3 сегw2 жeзлъ пріи1мъ, велeса разруши1лъ є3си2, и3 тогw2 кHзни до концA и3скорени1лъ є3си2, и3 невBрныz ко хrт0вэ вёрэ привeлъ є3си2. нhнэ же хrтA бGа моли2 њ чтyщихъ пaмzть твою2,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ёду и3мyще крёпкіz си1лы на тS люб0вію вёрнw надёющіисz, чcтаz цRи1це дв7о бцdе, враги2 покарsюще, поб0рницу и3мyщи тS, весели1мсz. (с. 5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хъ, всеси1льне, твоE смотрeніе, и3 со стрaхомъ прослaвихъ тS, сп7с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хъ, прпdбне, моE недост0инство, и3 со стрaхомъ коснyхсz къ твоемY хвалeнію: но ты2, свsте, пріими2, ћкw ўб0гіz двЁ ц†тэ, съ вёрою тебЁ приноси1мое хвалeніе, всехвaльне џ§е ґврaм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лъ є3си2, џ§е пребlжeнне, ков†рствіz лукaвагw велeса, и3 сего2 до концA низложи1лъ є3си2: нaсъ на моли1тву воздви1гни днeсь, да вёрнw ликовствyемъ, пребlжeнне, въ пaмzти твоeй, џ§е ґврaм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лъ є3си2, свsте, дeмwна во ўмывaльницу твою2 вшeдша и3 пaкость тебЁ сотвори1ти хотsща, сосyдъ кrт0мъ покрhвъ, того2 њпали1лъ є3си2: нhнэ же нaсъ спаси2 t є3гw2 ловлeніz твои1ми моли1твами, џ§е ґврaм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ла є3си2, вLчце, воплоти1вшагосz и3зъ тебє2 хrтA бGа нaшего, того2 моли2, бGоблажeннаz, да твои1ми моли1твами сохрани1тъ нaсъ t всsкагw навёта льсти1в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ќтренююще, воспэвaемъ тS, хrтE б9е, њбнищaвшаго нaсъ рaди, и3 кrтъ и3 смeрть пл0тію претерпёвшаг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тмы2 глуб0кіz возвeлъ є3си2 лю1ди тво‰, и3 покаsніz свётомъ просвэти1въ, ко хrтY привeлъ є3си2, бGон0се ґврaміе: и3 нaсъ просвэти2, блажeнне, сіsніемъ твоеS бlгодaти, ћкw да при1снw тS ўблаж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їдwлонеи1стовства и3звлeклъ є3си2, џ§е, мн0жество людeй, и3 си1хъ погружeніемъ благодaти њзари1лъ є3си2 дух0вныz: и3 нhнэ нaсъ њзари2 свётомъ невещeственнымъ, и3 моли1твами твои1ми просвэти2, ћкw да по д0лгу величaемъ тS. (с. 54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страстeй мои1хъ возведи1 мz, свsте, и3 дaруй ми2 свётъ мhсленный, да возмогY недост0йный, t грyбагw ўмA моегw2 худ0е сіE плетeніе принести2 къ похвалeнію чудeсъ, преслaвнагw твоегw2 торжествA, бGон0се ґврaм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ѓда преисп0днzгw и3зведe ны сн7ъ тв0й, пречcтаz, и3 раS жи1тели пaки содёлавъ: сегw2 рaди, покланsющесz є3мY, тебE, дв7о,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глъ мS є3си2 во глубины6 сeрдца морскaгw, и3 спaслъ є3си2 мS, сп7се, t раб0ты смeртныz, и3 разрэши1лъ є3си2 ќзы беззак0ній мои1х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ерг0шасz неразyмніи твоегw2 ўчeніz, бlжeнне, и3 къ велeсу, глyху јдwлу, нижE глаг0лющу, нижE њсzзaющу притекaху. и3 є3гдA сего2 проб0лъ є3си2 тр0стію бGосл0вовою, тогдA и3 си1хъ къ рaзуму благочeстіz настaвилъ є3си2, џ§е ґврaмі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женъ є4смь въ р0въ нечazніz многострaстный, но ты2 возведи1 мz, свsте, на стезю2 покаsніz, ћкw да tвeргу вс‰ мо‰ ѕл†z дэ‰ніz, и3 њблекyсz свётомъ моли1твъ твои1хъ, џ§е ґврaміе бlжeн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женъ бhвъ nкаsнный дeмwнъ, восхотЁ сп0ну тебЁ сотвори1ти, преwбразyетсz въ в0ина лукaвый: и3 предстаeтъ тогдA владyщему благовёрному кнsзю влади1міру, и3 того2 на тS воwружaетъ: тh же, сего2 прогнaвъ, вsщше прославлsешисz, и3 кнsзz въ вёрэ ўтвержд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нЁ, вLчце, двє1ри ми1лости твоеS, ћкоже сн7ъ тв0й tвeрзе разб0йнику и3 блудни1цэ и3 блyдному двє1ри милосeрдіz: ћкw да и3 ѓзъ твои1ми моли1твами ўлучY жи1знь вёчную, воспэвaz твою2 бlгость. (с. 5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хrт0во пріeмъ, ґврaміе, и3 тогw2 кrтъ на рaмо взeмъ, послёдовалъ є3си2 є3мY: насаждeнъ бhвъ въ домY гDни, и3 процвёлъ є3си2, ћкw фjніxъ, и3 ћкw кeдръ, и4же въ лівaнэ, ўмн0жилъ є3си2 ч†да тво‰, мyжъ желaній дух0вныхъ: t возлю1бленнагw же ґпcла їwaнна бGосл0ва бlгодaть воспріи1мъ, жезл0мъ сокруши1лъ є3си2 јдwла, и3 разсhпалъ є3си2 є3го2, ћкw прaхъ, и3 чудотв0рецъ ќбw вeлій kви1лсz є3си2, прпdбне: тёмже хrтA бGа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aміе бGомyдре, житіE непор0чно стzжaлъ є3си2. и3 кjй љзhкъ человёчь довлёетъ когдA къ похвалЁ повёдати ±же њ тебЁ; nбaче воспоeмъ б9ію мyдрость и3 тво‰, прпdбне, стр†сти и3 п0двиги, ±же на земли2, ћкw свэти1льника тS, ћвльшасz всBмъ человёкwмъ, и3 мн0гимъ терпёніемъ въ ли1цэ ѓгGльстэмъ возсіsвша. тёмъ въ пёснехъ вопіeмъ ти2 си1це: рaдуйсz, ґврaміе прпdбне и3 бGон0се, нбcный человёче и3 земнhй ѓгGле. рaдуйсz, д¦а с™aгw nби1телище. рaдуйсz, ћкw и3зъ млaда послёдовалъ є3си2 с™ёй трbцэ. рaдуйсz, цэломyдріz ст0лпе, низложи1вый дeмwна многоковaрственнаго. рaдуйсz, ћкw t младhхъ ногтeй послёдовалъ є3си2 хrтY. рaдуйсz, свэти1льниче многосвётлый, приведhй ко хrтY монaхwвъ мн0жєства. рaдуйсz, разори1вый јдwла и3 воздви1гнувый хrт0ву цeрковь. рaдуйсz, и4же їдwлопокл0нники сотвори1лъ є3си2 прес™ёй трbцэ покл0нники. рaдуйсz, ћкw моли1твами твои1ми дeмwни побэждaютсz. рaдуйсz грaду рост0ву похвалA, ћкw пeрвую џбщую nби1тель воздви1глъ є3си2, и3 въ нeй мнHгіz монaхи, ћкw віногрaдъ хrт0въ, насади1лъ є3си2, и3 трbцу слaвити научи1лъ є3си2. рaдуйсz, правослaвному nтeчеству нaшему похвалA и3 (с. 549) ўтверждeніе, є3г0же соблюди2 моли1твами твои1ми t вр†гъ ненавётно, да зовeмъ ти2: рaдуйсz, џ§е ґврaміе бlжeнне, и3 хrтA бGа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лeйсz въ купинЁ законопол0жнику nгнeмъ, и3 ржcтво2 дв7ы проwбражeй въ нeй, бlгословeнъ є3си2 гDи, б9е nц7ъ нaши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ъ рwссjи свэти1льникъ пресвётлый, џ§е ґврaміе, трис0лнечными свэтосі‰ніи къ бGознaнію нaсъ приводS и3 пёти научaz: бlгословeнъ бGъ nтє1цъ нaши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рэкA медот0чныхъ ўчeній, бGон0се, вBрныz напаsz, грэхи1 же потоплsz, и3 къ познaнію благочeстіz всёхъ возводS, и3 научaz пёти: бlгословeнъ бGъ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сz тебЁ ўчени1къ хrт0въ бGословeснэйшій, и3 дёвственникъ возлю1бленный, тр0сть тебЁ, блажeнне, даровA, є4юже діaвола проб0лъ є3си2, и3 ктомY неви1дима сего2 сотвори1лъ є3си2, и3 человёки научи1лъ є3си2 вопи1ти.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лeйсz, ћкw чlвёкъ, сн7ъ, тв0й, бGоневёсто, нaсъ њбожи2 и3 къ рaзуму ми1лости возведE, и3 во свётэ непристyпнэмъ ликовaти ўстр0и воспэвaющыz и3 глаг0лющыz: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тебЁ прин0симъ безпл0тныхъ, ћкоже џтроцы въ пещи2, и3, пою1ще, глаг0лемъ: бl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тебЁ приношY, џ§е бGон0се ґврaміе, є4юже проповёдаю тво‰ п0двиги и3 чудесA, и3 прославлsю твоE вели1чество, вопіS: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рин0сиши хrтY, ликyz со ѓгGлы, џ§е ґврaміе: тёхъ бо житію2 поревновaлъ є3си2, и3 нaсъ въ (с. 550) пaмzть твою2 ликовaти ўстр0илъ є3си2, пою1щихъ: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eши херувjмскую, и5мже и3 под0бникъ бhлъ є3си2, кри1ла џгнєннаz воспріeмъ, и4миже г0рнzгw їеrли1ма дости1гъ, њ нaсъ моли1сz, џ§е ґврaміе, пою1щихъ вёрнw: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ріими2, вLчце, t несовершeннагw ўмA нaшегw, и3 моли1сz сн7у твоемY и3 бGу нaшему, подaти нaмъ њставлeніе грэхHвъ, ћкw да воспэвaемъ тS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пріeмный и3ст0чникъ приснотекyщіи, свэтон0сный свэти1льникъ бlгодaти, хрaмъ њдушевлeнный, сёнь пречcтую, нб7сE и3 земли2 прострaннэйшую, бцdу, вёрніи величa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0сный и3ст0чникъ бlгодaтныхъ в0дъ kви1лсz є3си2, ґврaміе бGоблажeнне: подaждь ми2 и3ст0чникъ слeзъ, да њмhю душє1вныz мо‰ стр†сти, и3 ўбэлю2 свётомъ покаsніz њчернёвшую дyшу мою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0сный кrтъ на рaмо взeмъ, прпdбне, распeншемусz на нeмъ хrтY послёдовалъ є3си2, џ§е ґврaміе, и3 вр†жіz полки2 прогнaлъ є3си2, и3 нaмъ проси2 ми1лости, торжествyющымъ твоE прaзднество, бGон0с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0снымъ кrт0мъ врагA њпали1лъ є3си2, и3 сего2 въ сосyдэ запечaтавъ, ўченикHмъ раб0тати tшeлъ є3си2, показyz смирeніz џбразъ, и3 си1хъ научaz любомyдреннw послёдовати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р0ждши нaмъ, вLчце, житіE ми1рно рабHмъ твои6мъ и3спроси2, и3 правослaвному в0инству нaшему на и3ноплемeнники пос0бствуй, ћкw ты2 є3си2 спасeніе нaше, бGоневёстнаz. (с. 551)</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и пожи1въ, џ§е ґврaміе, и3 на враги2 влaсть пріи1мъ, ћкw и3 въ сосyдэ тhz затворsти и3 кrт0мъ њпалsти: и3 человёки t нед{гъ и3сцэлевaеши, притекaющыz съ вёрою къ рaцэ мощeй твои1хъ и3 почитaющыz, бGон0се, всечc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о ўтр0бэ бGа, є3гHже трепeщутъ вс‰ нбcныz си6лы: сего2, дв7о, родилA є3си2 пл0тію, нaше є3стество2 њбожи1вшаго. є3г0же моли2, бGоблажeннаz, съ прпdбнымъ ґврaміемъ, да спасeтъ тебє2 рaди дyшы нaшz.</w:t>
      </w:r>
    </w:p>
    <w:p>
      <w:pPr>
        <w:pStyle w:val="Normal"/>
        <w:widowControl w:val="false"/>
        <w:jc w:val="both"/>
        <w:rPr/>
      </w:pPr>
      <w:r>
        <w:rPr>
          <w:rFonts w:cs="Pochaevsk Ucs" w:ascii="Pochaevsk Ucs" w:hAnsi="Pochaevsk Ucs"/>
          <w:color w:val="FF0000"/>
          <w:kern w:val="2"/>
          <w:szCs w:val="32"/>
        </w:rPr>
        <w:t>На хвали1техъ стіхи6ры, на д7.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лъ є3си2 гонє1ніz t невёрныхъ, рaдовалсz є3си2 надёемыми, ±же ўгот0ва бGъ лю1бzщымъ є3го2. сегw2 рaди, препод0бне, вeтхагw совлeклсz є3си2 человёка, и3 вeтхаго и3скорени1въ јдwла, благодaтію же крещeніz просвэти1лъ є3си2 грaдъ рост0въ, и3 въ нeмъ, ћкw сlнце, сіsz чудесы2, рwссjйскую странY t бёдъ спасaеши, и3 t вaрварскагw нахождeніz. сегw2 рaди м0лимъ тS, џ§е ґврaм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лъ є3си2 t їдwлопокл0нникwвъ гонє1ніz, и3 рaдовалсz є3си2 t вLки хrтA воздаsніємъ, и3 къ невBрнымъ вопіsлъ є3си2: нyждно страдaніе, но рaдостно возмeздіе: мнHги скHрби, но слaдокъ рaй. и3 сегw2 рaди nни2, њстaвльше nкаsннаго велeса, къ тебЁ притекaху, глаг0люще: моли2 хrтA бGа, џ§е ґврaміе, да твои1ми моли1твами спасeтъ дyшы нaш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лъ є3си2 t врагA скHрби, и3 рaдуzсz, вэнeцъ t хrтA пріeмлеши, прест0лу слaвы предстоS, со ѓгGлы ликyеши. њ нaсъ непрестaннw моли1сz, прпdбне, да твои1ми (с. 552) моли1твами t бёдъ и3 скорбeй и3збaвимсz. тs бо тeпла предстaтелz къ бGу и4мамы. ћкw да тебє2 рaди, џ§е ґврaміе,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б0ри, пріиди1те правослaвныхъ торжество2, пріиди1те монaхwвъ бGосочетaнный ли1че: пріиди1те, насhтитесz нhнэшнzгw прaзднства. пріиди1те nвчaта гDнz дух0вныz њгрaды. пріиди1те, да ликyимъ свётлw въ пaмzть nтцA нaшегw: днeсь бо бGон0сный ґврaмій ликyетъ со безпл0тными си1лами, предстоS пrт0лу всёхъ цRS хrтA бGа, и3 м0лит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На літургjи: бlжє1нна с™aгw t канHна, пёснь G-z и3 ѕ7-z.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2:00Z</dcterms:created>
  <dc:creator>Nicholas Semyanko</dc:creator>
  <dc:description/>
  <dc:language>en-US</dc:language>
  <cp:lastModifiedBy>Nicholas Semyanko</cp:lastModifiedBy>
  <dcterms:modified xsi:type="dcterms:W3CDTF">2006-06-06T17:02:00Z</dcterms:modified>
  <cp:revision>1</cp:revision>
  <dc:subject/>
  <dc:title>OCR:</dc:title>
</cp:coreProperties>
</file>