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5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l-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зин0віа и3 зиновjи, сестры2 є3гw2.</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eніz кр0вію * nдeжду твою2, зин0віе, њбагри1въ, слaвне, * соверши1лъ є3си2 свzщeннэйшу бlгодaтію, * (с. 553) съ нeюже вшeлъ є3си2, * ћкw мyдръ ґрхіерeй во с™†z свzтhхъ: * жeртва непор0чна, * тебє2 рaди пожeршемусz, * и3 совершeнное приношeніе пречи1сто * принeслсz є3си2, сщ7eннэй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yжему тэлеси2, * души2 свэтлёйшаz добр0та, * покaзовашесz краснёйши, * свzщенном§ниче зин0віе, бGомyдре пребогaте, * їерaрхwвъ добр0та, * страдaльцєвъ хвалA, * чудeсъ же при1сный и3ст0чникъ, * духHвъ нечи1стыхъ прогони1тель, * хrт0въ бжcтвенный поб0рник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острадaти тебЁ произв0ли * сестрA є3диномyдреннаz тебЁ, * зиновjа, премyдре, * ћже є3динокр0внаz твоS: * кон0бwвъ бо врBніz мyжески претерпэвaше, * nгнS прещeніе и3 нyждную смeрть. * тёмже ўлучи2 съ тоб0ю вэнцы2 побёды, * и3 вhшнее цrтво, * свzщеннотаи1нниче зин0в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Їwaнна монaх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енный ли1къ восплeщимъ днeсь, q м§николю1бцы, въ пaмzти всеблагочести1выхъ страдaлєцъ, зин0віа и3 зиновjи: сjи бо трbцы бhша побHрницы, и3 на три1знищи мyжески неви1димаго врагA честн0ю своeю кр0вію ўдави1ша, и3 побёды вэнeцъ слaвнw пріsша. тёмже къ ни6мъ возопіи1мъ: сопрyже с™hй, гDу благословeннаz дв0ице и3 просвэщeннаz, сп7са моли2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жи1знь нaшу * зрsщи всенепор0чнаz бцdа ви1сzщу, * м™рски рыдaющи, вопіsше: * сн7е м0й * и3 б9е м0й, * спаси2 люб0вію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pPr>
      <w:r>
        <w:rPr>
          <w:rFonts w:cs="Pochaevsk Ucs" w:ascii="Pochaevsk Ucs" w:hAnsi="Pochaevsk Ucs"/>
          <w:color w:val="FF0000"/>
          <w:kern w:val="2"/>
          <w:szCs w:val="32"/>
        </w:rPr>
        <w:t>Слaва, и3 нhнэ, бGор0диченъ, и3ли2 кrтобGор0диченъ.</w:t>
      </w:r>
      <w:r>
        <w:rPr>
          <w:rFonts w:cs="Pochaevsk Ucs" w:ascii="Pochaevsk Ucs" w:hAnsi="Pochaevsk Ucs"/>
          <w:kern w:val="2"/>
          <w:szCs w:val="32"/>
        </w:rPr>
        <w:t xml:space="preserve"> (с. 5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hхъ на д7. 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т0лу предстоS хrт0ву, ћкw їерeй благопріsтенъ и3 м§никъ и3зрsднэйшій, зин0віе требlжeнне, ±же люб0вію чествyющыz твою2 пaмzть свэтон0сную, житeйскихъ и3збaви соблaзнwв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просвэщaемь, мyдре, трис0лнечнагw сіsніz, мглY разори1лъ є3си2 є4ллинскагw ѕлослaвіz, и3 свётомъ твои1хъ словeсъ вс‰ просвэти1въ, нhнэ прешeлъ є3си2 къ незаходи1мому сіsнію.</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 kвлeнъ мhсленный, nгнeмъ вжигaемь бжcтвеннагw д¦а, всёхъ сердцA вжeглъ є3си2 къ желaнію бжcтвенному, свzщеннотаи1нниче, и3 прeлесть попали1лъ є3си2 всs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ес™hй хрaме, руно2 бGор0сное, запечaтанный и3ст0чниче, безсмeртіz струS: пaству твою2, вLчце, сохрани2, t всёхъ сопроти1вныхъ невоевa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ъ тв0й, гDи, всади2 въ сердцA р†бъ твои1хъ, и3 бyди нaмъ ўтверждeніе, тS во и4стинэ призывaющ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мъ помaзаніz дух0внагw помaзанъ, зин0віе, свzщeнствовалъ є3си2, ћкw ѓгGлъ, м§ническими при кончи1нэ ўкраси1всz вэнцы6.</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ъ прирадёніе пріeмъ, воздёланіемъ бжcтвеннымъ, прпdбне, плодонHсны сі‰ показaлъ є3си2: тёмже гDни рaдости спод0билсz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стрA є3динокр0внаz твоS тебЁ є3диномyдренна (с. 555) показaсz зиновjа свzщeннэйшаz: спострадaти бо тебЁ произв0ли, и3 съ тоб0ю наслади1тисz слaвы вёч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є3ди1наго родилA є3си2, въ человёчество њблeкшасz, прес™az м™и дв7о: є3г0же моли2, спасти1 тz воспэвaющ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aленъ, глaсъ №. Под0бенъ: Гр0бъ тв0й:</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мъ честнhмъ помaзанъ, kви1лсz є3си2, пребlжeнне, їерeй бGа вhшнzгw: и4мже ўкрэплsемь, їерaрше зин0віе, м§никъ бhлъ є3си2, и3 сограждани1нъ ѓгGлwвъ: тёмже днeсь всесвzтyю пaмzть творsще, поe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вёрныхъ предстaтельнице и3 покр0ве, бёдъ и3 скорбeй и3 лю1тыхъ њбстоsній всёхъ и3збaви, на тS ўповaніе, nтрокови1це, и3мyщихъ, и3 дyшы нaшz спаси2 бжcтвенными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sщи тS, хrтE, всенепор0чнаz м™и, мeртва на кrтЁ простeрта, вопіsше: сн7е м0й, собезначaльне nц7Y и3 д¦у, что2 неизречeнное твоE сіE строeніе, и4мже спaслъ є3си2 пречcтыхъ рyкъ твои1хъ, щeдре, созд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лъ є3си2 на к0ни, ґпcлы тво‰ гDи, и3 пріsлъ є3си2 рукaма твои1ма ўзды2 и4хъ, и3 спасeніе бhсть э3ждeніе твоE вёрнw пою1щымъ: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шенъ kви1лсz є3си2 страд†ніи честнhми свzщeннэйше, и3 пріsлъ є3си2 вэнцы2 побёды, мyдре, и3 вёчное получи1лъ є3си2 рaдованіе: тёмъ тS почитaемъ, џ§е їерaрше зин0в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простeршемусz в0лею под0бzсz, воздви1гсz не ўжaслсz є3си2, зин0віе, и3 тлёніz, слaвне, и3 (с. 556) ўмерщвлeніz дебельствA совлeклсz є3си2, џ§е, сщ7eнникwвъ похвало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A твоS крёпкаz дeмwнскаz ўтверждє1ніz низложи2, к†пища же разсэд0шасz, твердёйшею вёрою твоeю потреблsеми, зин0віе слaвне, свzщенномyченикwвъ по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ымъ твои1мъ ржcтв0мъ t бGа ўстрани1вшыzсz къ немY присв0ила є3си2, всепётаz. тёмже велеглaснw тS вси2 слaвимъ, и3 вопіeмъ ти2 вёрою: рaдуйсz, земнор0дныхъ возз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нское є3стество2 д¦омъ ўкрэпи1сz, и3 попрA и4же въ раи2 прамaтерь дрeвле запeншаго, и3 бжcтвенныz слaвы на нб7сёхъ спод0бисz, дёвствомъ и3 страдaньми сіsющ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учер0денъ џблакъ бhсть љзhкъ тв0й, ћкw њдождsющь благочeстіz д0ждь, и3 вёрныхъ сердцA напаsющь, и3 къ благопл0дію свzщеннодёйственнэ путеводsщь, добродётельныхъ, зин0віе, дэsні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зарsми сластолю1біz тмY tгнaла є3си2, и3 свётомъ страдaній безб0жіz н0щь потреби1ла є3си2, зиновjе м§нице, ї}сова крaснаz невёсто, жили1ще бжcтвеннагw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A тsжкимъ всегдA њбложeнъ є4смь брeменемъ, пречcтаz, и3 вопію1 ти: сіE ходaтайствомъ твои1мъ бжcтвеннымъ њблегчи2: тh бо є3си2 предстaтельница грёшникwвъ препрослaвленнаz, и3збaвителz и3 сп7са р0жд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 (с. 55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 бжcтвенныz души2 твоеS пріsта бhсть, ћкw кади1ло, џ§е: въ воню1 бо благов0ніz, пребlжeнне, страдaній, зин0віе, потeклъ є3си2, возсіsвшагw t жены2 и3 всю2 твaрь просвёщшагw.</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вію страдaніz, бlжeнне, њсвzти1лъ є3си2 зeмлю, дyхъ же на нб7сA возшeдъ, первор0дныхъ цRковь бжcтвеннэ ўzсни2, зин0віе, їерaрхwвъ и3 м§никwвъ свётлаz похвало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эсни1лъ є3си2 нечeстіе, бlжeнне, прострaнствомъ и4стиннагw благочeстіz, и3 пути6 въ сіE ведyщыz заблyждшымъ лю1демъ показaлъ є3си2, и3 спaслъ є3си2 лю1тэ потоплsємыz прeлести водa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2 дyшу мою2, дв7о, без8oбрaзіемъ страстeй њдержи1мую, и3 помышлeньми и4стиннагw покаsніz nкаsнное сeрдце моE ўтверди2, и3 спаси1 мz на тS несомнённw, дв7о, надёющагосz.</w:t>
      </w:r>
    </w:p>
    <w:p>
      <w:pPr>
        <w:pStyle w:val="Normal"/>
        <w:widowControl w:val="false"/>
        <w:jc w:val="both"/>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ы свидётели и3 благочeстіz проповёдники, дв0ицу дост0йнw почти1мъ въ бGодохновeнныхъ пёснехъ, зин0віа вкyпэ съ мyдрою зиновjею, кyпнw жи1вшыz и3 tшeдшыz, и3 мучeніемъ пріи1мшыz вэнeцъ нетлё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zго и3 вели1кагw зин0віа, пёсньми и3 пBніи восхвaлимъ, съ д0брою дёвою и3 несквeрною зиновjею, сyщею сострадaлицею, ћкw низложи1ша вр†жіz свирBпства, и3 јдwльское безб0жіе њбличи1ша, вёру же хrт0ву ўzсни1ша. тёмже рaдостнw пріsша нhнэ вэнeцъ нетлё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лагословeнъ є3си2, гDи б9е, во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є1ніи кр0вными погаси1въ, всеприснопaмzтне, џгнь (с. 558) безб0жіz, чудесы2 нaсъ всегдA њрошaеши дождeмъ, зин0віе, вLку благосл0вzщыz: бlгословeнъ є3си2, гDи б9е,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жcтвенный мрaкъ вшeдъ, неви1димаго, ћкw м0щно, ви1дэлъ є3си2, дyшу и3 ќмъ просвэщaюща твою2, м§ниче, благочестивомyдреннw пою1щаго: бlгословeнъ є3си2, гDи б9е, во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eтъ тебЁ чeсть вLка, пострадaвшу твeрдw, и3 низложи1вшу кHзни вр†жіz, и3 пою1щу велеглaснw: бlгословeнъ є3си2, гDи б9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ёсто, дв7о, kви1ласz є3си2 свzщeніz, и3зъ негHже бGъ kви1сz, њсвzщaz ны2 вёрою пэснопою1щыz: бlгословeнъ, пречcтаz, пл0дъ твоегw2 ч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глаг0ливіи џтроцы въ пещи2, со nгнeмъ плaмень попирaюще, поsху: бlгослови1те дэлA гDнz, гD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боsлсz є3си2 мечA, їерaрше, не ўстраши1лсz є3си2 бёдъ, не ўжaслсz є3си2 смeрти, безсмeртныz тS слaвы показyющіz причaстник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дёйственникъ т†инъ показaлсz є3си2, и3 себE њсвzти1въ, жeртва благов0нна бhлъ є3си2, и3 вhшніz трапeзы, зин0віе, дост0и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одBйствы сіsz, їерaрше, мyченическими лучaми свётлw њблистaлъ є3си2: и3 мрaкъ прeлести до концA tгн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земледёланный гр0здъ зачeнши, и3сточaющь віно2, дв7о м™и, њставлeніz, страстeй мS піsнства и3змэни2, мо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 (с. 559)</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sлъ є3си2 предъ суди1лищи, преслaвне, мучи1телей, воплощeніе свётлымъ глaсомъ проповёдуz вседержи1телz, и3 страд†ніz є3гw2, кrтъ и3 смeрть и3 воскrніе, и4мже спасe ны, ћкw чlвэколю1бец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удесE! кaкw съ пл0тію безплHтныz враги2 побэди2; кaкw низложи2 нeмощію многок0зненнаго; кaкw съ нбcными служи1тєли совокупи1тисz земнhй подви1гсz; є3г0же чтyще благочeстнw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элесA, м§ницы честнjи, рaнамъ разли6чнымъ разли1чнэ предaсте, взирaюще къ вёчному бlжeнству: брaтскою бо люб0вію дрyгъ дрyгу свsзани, м§ническими добр0тами просвэти1стесz: тёмже ўблажaете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днeсь вaша свэтозарeніемъ сіsющи д¦а, всBмъ просіS, чудeсъ бlгодaть њблистaющи, и3 врачевaній рёки nби1льнw точaщи, ю4же прaзднующе, блажи1мъ вы2 хrтHвы мyчєн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двeре свёта, сeрдца моегw2 џчи, молю1сz, далeче tгонsщи грэхA тмY тzжчaйшую t nкаsнныz моеS души2: да величaю тS, да слaвлю тS, да люб0вію тS пою2 всепётую.</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удесE! кaкw пeрстніи, злaти є3стеств0мъ kви1шасz: и4бо ни џгнь, нижE мeчь, нижE ѕвэрeй зyбы, ни м{ки, ни р†ны си1хъ повреди1ша: но въ пл0ти безпл0тнаго низложи1вше, гDу њ нaсъ м0лz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шно предстaтельство твоE, марjе бGокрaснаz, и3 стрaшна твоS слaва всeй земли2, бцdе: тоб0ю бо нhнэ хвaлимсz, тS и3 ходaтаицу и3мyще къ сн7у и3 зижди1телю твоемY, и3 неусhпною моли1твою твоeю спасaемсz вси2.</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2:00Z</dcterms:created>
  <dc:creator>Nicholas Semyanko</dc:creator>
  <dc:description/>
  <dc:language>en-US</dc:language>
  <cp:lastModifiedBy>Nicholas Semyanko</cp:lastModifiedBy>
  <dcterms:modified xsi:type="dcterms:W3CDTF">2006-06-06T17:03:00Z</dcterms:modified>
  <cp:revision>1</cp:revision>
  <dc:subject/>
  <dc:title>OCR:</dc:title>
</cp:coreProperties>
</file>