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560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lа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hхъ ґпcтwлъ, стахЂа, ґмплjа, и3 и5же съ ни1ми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™aгw м§ника є3пімaх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ґпcлwвъ, глaсъ №. Поd: В</w:t>
      </w:r>
      <w:r>
        <w:rPr>
          <w:rFonts w:cs="Pochaevsk Ucs" w:ascii="Pochaevsk Ucs" w:hAnsi="Pochaevsk Ucs"/>
          <w:kern w:val="2"/>
          <w:szCs w:val="32"/>
        </w:rPr>
        <w:t>сехвaльніи м§ницы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всю2 протечE зeмлю * вaше спаси1тельное * вэщaніе, гDни ґпcли, * сіsніемъ бlгодaти * њзарsющее всёхъ сердцA, слaвніи, * и3 разорsющее прeлести њмрачeніе. * тёмже моли1тесz, * даровaти душaмъ нaшымъ * ми1ръ и3 вeлію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ахЂй всебlжeнный, хrт0въ проповёдникъ и3 ґпcлъ, и3 ґпeллій чyдный, * и3 ґрістовyлъ, ўрвaнъ, ґмплjй, и3 бжcтвенный наркjссъ, * трbцу всес™yю проповёдавше, * kзhки просвэти1ша * и3 t раб0ты и3збaвиша, * ±же вёрою вси2 ўблажи1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и1льницы хrтHвы пресвётліи, * сосyди чистёйшіи, * всю2 зарю2 д¦а вёрою вмэсти1вше, * цRк0вніи столпи2: * нб7сA пресл†внаz, * слaву б9ію повёдающе. * того2 моли1те, * даровaти душaмъ нaшымъ * ми1ръ и3 вeлію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, м§ника, глaсъ д7.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хновeніемъ д¦а с™aгw, є3пімaше, * жили1ще kви1лсz є3си2 * бжcтвенно, слaвне, * и3 t негw2 дёйство пріeмъ врачевaній, * болsщымъ богaтнw здрaвіе подавaеши, * при1снw зовyщымъ: * ї}се жизнодaвче, * ты2 є3си2 весeліе же и3 слaва * твои1хъ м§никwвъ и3 похвалA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ерзновeніемъ проповёдалъ є3си2 * и4стину, слaвне, * ћкw хrт0въ в0инъ зак0ннэйшій, * не ўбоsвсz судsщагw ћрости ѕвёрскіz, поклонeніе богHмъ не сyщымъ (с. 561) повелёвша, * є3г0же посрами1лъ є3си2, * бGодохновeнными твои1ми словесы2, страстотeрпче, * и3 проповёдалъ є3си2 всBмъ сyщаго * надъ всёми бGа нaшег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крaсны н0ги тво‰, * мучeніz ўкраси1шасz, * пyть проити2 невозврaтнw. * и3 ќбw скончaвъ течeніе твоE, * вёру соблю1лъ є3си2, * и3 вэнeцъ t руки2 вLчни пріsлъ є3си2, * є3г0же моли2, t тли2 и3 бёдъ и3збaвитисz * вёрою творsщымъ * пречестнyю пaмzть твою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. Под0бенъ т0йж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зeмлю низвeрженъ бhхъ, * грэхи6 ўмертви1хсz, душeвными страстьми2 и3 тэлeсными: * тёмже тм0ю покрывaюсz tчazніz. * но воздви1гни мS нhнэ, * къ жи1зни нетлённэй наставлsющи мS, * и3 вhшнему nтeчеству, * и3дёже глaсъ чи1стъ прaзднующихъ, * прес™az бGоневёст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ца и3 пaстырz тS * на дрeвэ ћкw ви1дэ, * ѓгница р0ждшаz рыдaше, и3 м™рски ти2 вэщaше. * сн7е возжелённе, * кaкw на дрeвэ кrтнэмъ повёшенъ є3си2, долготерпэли1ве; * кaкw рyцэ и3 н0зэ твои2, сл0ве,* пригвозди1шасz t беззак0нныхъ, * и3 кр0вь твою2 и3зліsлъ є3си2, вLко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G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пcли, с™jи, моли1те ми1лостиваго бGа, да прегрэшeній њставлeніе подaстъ душaмъ нa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м§нику глaсъ д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еникъ тв0й, гDи, є3пімaхъ, во страдaніи своeмъ вэнeцъ пріsтъ нетлённый t тебє2, бGа нaшегw: и3мёzй бо крёпость твою2, мучи1телей низложи2, сокруши2 и3 дeмwнwвъ немwщнhz дeрзwсти. тогw2 моли1твами сп7си2 дyшы нaш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.</w:t>
      </w:r>
      <w:r>
        <w:rPr>
          <w:rFonts w:cs="Pochaevsk Ucs" w:ascii="Pochaevsk Ucs" w:hAnsi="Pochaevsk Ucs"/>
          <w:kern w:val="2"/>
          <w:szCs w:val="32"/>
        </w:rPr>
        <w:t xml:space="preserve"> (с. 562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є3ди1нъ канHнъ nктHиха. И# с™hхъ дв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ґпcлwвъ, є3гHже краегранeсіе: В</w:t>
      </w:r>
      <w:r>
        <w:rPr>
          <w:rFonts w:cs="Pochaevsk Ucs" w:ascii="Pochaevsk Ucs" w:hAnsi="Pochaevsk Ucs"/>
          <w:kern w:val="2"/>
          <w:szCs w:val="32"/>
        </w:rPr>
        <w:t xml:space="preserve">ёрнw восхвалю2 б9іz слуги6. </w:t>
      </w:r>
      <w:r>
        <w:rPr>
          <w:rFonts w:cs="Pochaevsk Ucs" w:ascii="Pochaevsk Ucs" w:hAnsi="Pochaevsk Ucs"/>
          <w:color w:val="FF0000"/>
          <w:kern w:val="2"/>
          <w:szCs w:val="32"/>
        </w:rPr>
        <w:t>ЇHсиф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№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S побэди1тельнаz десни1ца бGолёпнw въ крёпости прослaвисz: тa бо, безсмeртне, ћкw всемогyщаz, проти6вныz сотрE, ї}льтzнwмъ пyть глубины2 новосодёлавш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рою почитaющыz вaшу, свzщeнніи благоглаг0ливіи, пaмzть, и3 торжествyющыz рaдостнw, страстeй мглы2 и3збaвите, и3 вёчныz рaдости причaстники содёлайт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опaмъ послёдующе хrтA, воплощeннагw за милосeрдіе, пребогaтіи, сегH же повелёніємъ бGоначaльнымъ служaще, kви1стесz всёхъ заблyждшихъ настaвницы къ благочeс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ахЂа и3 ґмплjа мyдраго, и3 ўрвaна, ґпeлліа же и3 наркjсса, и3 ґрістовyла, хrт0вы ў§ники2 бhвшыz, вёрою сошeдшесz, д0лжнw ўблажи1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вственную г0ру б9ію, ківHтъ с™hй и3 трапeзу, стaмну же всезлатyю, чи1стую ї}сову палaту, бlгословeнную въ женaхъ ўблажи1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 канHнъ м§ни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 Пёснь №. Їрм0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и3звeлъ є3си2 лю1ди и3зъ раб0ты є3гЂпетскіz, покрhлъ же є3си2 колесни6цы фараHновы и3 си1л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показaлъ є3си2 нaмъ пaмzть м§ника, њзарsющу всsчєскаz, ћкw є3ди1нъ многоми1лостив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непобэди1ма твоего2 показaлъ є3си2 м§ника, поб0рника въ м§ницэхъ на безб0жіе. (с. 56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даров†ніи бжcтвенными твоего2 страдaльца ўкраси1лъ є3си2, є3пімaха, и3 чeстію вэнчa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безсёменнw и3зъ ўтр0бы дв7ы роди1лсz є3си2, є3sже рaди и3 спасaеши вс‰, ћкw є3ди1нъ многоми1лостив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е вёдый человёческагw существA нeмощь, и3 ми1лостивнw въ нE воwбрaжсz, препоsши мS съ высоты2 си1лою, є4же вопи1ти тебЁ, с™hй: њдушевлeнный хрaме, неизречeнныz слaвы твоеS, чl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клaсъ многопл0денъ, мyдре, kви1лсz є3си2, сл0вомъ знaніz, глaдомъ тaющыz вёры, питaz, стахЂе бGобlжeнне, и3 пи1щи лyчшіz причaстники бlгодaтію содёлавъ, си1лою д¦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рeжею љзhка, благоестeственнw взeмъ, ўлови1лъ є3си2 и3зъ глубины2 лeсти, ґпcтоле, и3 принeслъ є3си2 бжcтвеннw пи1щу, пришeдшему, наркjссе, спасти2 заблyждшаго, цRю2 и3 вLцэ твaр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тeклъ є3си2, ћкоже ѕвэздA t вост0ка, ўстреми1всz, и3 вретан‡йскіz грaды пости1глъ є3си2, хrт0во проповёдуz є3ђліе, и3 просвэщaz бlгодaтію, блажeнне ґрістовyле, вёрнw пріeмлющыz сл0во твоE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ерт0гъ свэтон0сенъ хrт0въ, и3 пrт0лъ высочaйшій, бGороди1тельнице, kви1ласz є3си2, всенепор0чнаz: въ тебё бо є3ди1нъ почи1въ, нaшz tsтъ труды2, и3 бyдущую достHйнымъ ўгот0ва њслaб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yкъ си1льныхъ и3знем0же, и3 немощствyющіи препоsсашасz си1лою: сегw2 рaди ўтверди1сz въ гDэ сeрдце моE. (с. 564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уровство2 нечести1выхъ њмрачи1лъ є4сть, всехвaльнымъ кrт0мъ хвалsсz, непобэди1мый вэнцен0сецъ хrт0въ, м§никъ є3пімa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aву презрёвъ приврeменную, и3 къ подвигHмъ совлeксz, рaдовашесz бGомyдрый и3 наслёдникъ хrт0въ, м§никъ є3пімa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м™и приснодв7о, бGа сл0ва во чрeвэ твоeмъ вмэсти1вшаz, и3 р0ждшаz воплощeннаго, ћкw бGа кyпнw и3 чlвё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 ґпcтолwвъ, глaсъ №. Под0бенъ: Г</w:t>
      </w:r>
      <w:r>
        <w:rPr>
          <w:rFonts w:cs="Pochaevsk Ucs" w:ascii="Pochaevsk Ucs" w:hAnsi="Pochaevsk Ucs"/>
          <w:kern w:val="2"/>
          <w:szCs w:val="32"/>
        </w:rPr>
        <w:t>р0бъ тв0й, сп7с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течE зeмлю честн0е вaше вэщaніе, просвэщaющее дyшы невёрныхъ человBкъ, ґпcли слaвніи, свzщeнными ходат†йствы вaшими. тёмъ днeсь рaдостнw совершaемъ всечестнyю и3 свэтозaрную вaшу пaмzть, вёрнw веселsще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м§ника, глaсъ G. Под0бенъ: Б</w:t>
      </w:r>
      <w:r>
        <w:rPr>
          <w:rFonts w:cs="Pochaevsk Ucs" w:ascii="Pochaevsk Ucs" w:hAnsi="Pochaevsk Ucs"/>
          <w:kern w:val="2"/>
          <w:szCs w:val="32"/>
        </w:rPr>
        <w:t>жcтвенныz вёры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0лпъ њдушевлeнъ, и4стины свидётель бhлъ є3си2 во страдaніи, неви6димыz враги2 побэди1въ, ви1димыми мучи1тєли, всеизрsдне, t хrтA вэнeцъ пріeмъ. тёмже зовeмъ ти2: не престaй молsсz, слaвне, даровaти нaмъ вeлію ми1л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гw є3стествA не tлучи1всz, пл0ть бhвъ во чрeвэ твоeмъ: но бGъ вочеловёчивсz и3 пребhсть, и4же по ржcтвЁ м™рь тS дв7у, ћкw прeжде ржcтвA, сохрани1въ всенепор0чную, є3ди1нъ гDь: того2 прилёжнw моли2, даровaти нaмъ вeлію ми1л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вeрнаz ѓгница сл0ва, нетлённаz дв7а м™и, на кrтЁ зрsщи повёшена, и3зъ неS безъ болёзни прозsбшаго, м™рски под0бнw рыдaющи, вопіsше: ўвы2 мнЁ, (с. 564) чaдо моE, кaкw стрaждеши в0лею, хотS и3збaвити t страстeй безчeстіz человёка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0ру тS, бlгодaтію б9іею приwсэнeнную, прозорли1выма ґввакyмъ ўсмотри1въ nчи1ма, и3зъ тебє2 и3зhти ї}леву провозглашaше с™0му, во спасeніе нaше и3 њбнов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листaвъ на земли2 прaвды с0лнце, ћкоже лучи2 тaинствєнныz происпусти2 ћвэ, стахЂа же и3 наркjсса, ўрвaна и3 ґмплjа, ґрістовyла и3 ґпeлліа, сyщихъ во тмЁ просвэщaющы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остію бжcтвеннагw ўкрэплsемь д¦а, живyщыz во тмЁ, сhны показaлъ є3си2 свёта, ґмплjе ґпcле, совершaz чудeсъ дэлA пресл†внаz, и3 ўпражднsz дeмwнwвъ полк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дъ бжcтвенныхъ и3сп0лненъ, потeклъ є3си2 ћкоже струS, ўрвaне, спаси1тельнаz, гHрькіz и3 непи6тныz в0ды tгонsz, и3 напаsz бlгодaтію, благочeствующихъ, преблажeнне, полнотY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асz є3си2 ѓгGлwвъ преимyщи, вLчце: џнымъ бо стрaшнаго во ўтр0бэ несказaннw вмэсти1ти спод0биласz є3си2, и3 на рукaхъ носи1ти, ћкоже мLнца, днeй же и3 лётъ дрeвнэйш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егw2 на земли2 kвлeніz, хrтE б9е проповёдаz прор0къ пришeствіе, съ весeліемъ вопіsше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б0жныхъ неради1въ прещeніz, къ п0двигwмъ њполчи1сz, дерзновeннw вопіS благослaвный є3пімaхъ: слaва си1лэ твоeй, гD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Двa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емн†z њплевaвъ, смeртію цrтво наслёдова слaвный є3пімaхъ, вёрнw вопіS: слaва си1лэ твоeй, гD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со nц7eмъ и3 д¦омъ славосл0вимагw въ (с. 566) вhшнихъ, добропобёдный є3пімaхъ на три1знищи гDа всBмъ невёдущымъ проповёд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ти1вый сіsніемъ пришeствіz твоегw2, хrтE, и3 њсвэти1вый кrт0мъ твои1мъ мjра концы2, сердцA просвэти2, свётомъ твоегw2 бGоразyміz, правослaвнw пою1щи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стырz д0брагw бGоизбр†нныz џвцы, посреди2 волкHвъ t негw2 ћвэ п0слани бhша, сі‰ ўкрощaюще и3 приводsще ко њгрaдэ мhсленнэй вёро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и1кій тS ґндрeй вmзантjи постaви є3пjскопа, и5же тaмw вёрнw плaвающыz, стахЂе свzщeннэйше, и3 ўправлsющаго къ пристaнищємъ ти6химъ, бжcтвенною бlгодa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многоцёненъ кaмень тS и3мsше краеуг0льный и3раклjйскаz честнaz цeрковь, ўкрэплsюща, ґпeлліе бlжeнне, сію2 сл0вомъ и4стины. тёмъ дост0йнw почитaемъ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чалA є3си2 пaче сл0ва сл0во, и3 родилA є3си2, всепётаz, є3г0же nц7ъ и3зъ чрeва роди2 прeжде вэкHвъ, чcтаz. тёмже, ћкw сегw2 м™рь, тS д0лжнw ўблаж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щeніе твоE, гDи, низпосли2 нaмъ, и3 t мглы2 прегрэшeній разрэши1 ны, бlже, тв0й ми1ръ дaруz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щити1всz бlгодaти nрyжіемъ кrтA, нечести6вымъ вопіsше м§никъ: мeчь же и3 џгнь не tсэчeтъ мS хrт0вы любв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слaвный є3пімaхъ суди1щу предстоS беззак0ннующихъ, вопіsше благодeрзостнэ: земли2 и3 нб7сE б0зи несотв0ршіи, нечести1віи да поги1бну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слaвный є3пімaхъ t бGа вдохнyвсz, nц7A, сл0ва и3 с™aгw д¦а во є3ди1номъ є3стествЁ невёдущымъ трbцу проповёда. (с. 567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то2 и3зрещи2 возм0жетъ ржcтвA твоегw2, чcтаz, пaче сл0ва преслaвный џбразъ; є3стеств0мъ бо бGа воплощeнна пaче сл0ва родилA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hде нaсъ послёднzz бeздна, нёсть и3збавлszй, вмэни1хомсz ћкw џвцы заколeніz, спаси2 лю1ди тво‰, б9е нaшъ: тh бо крёпость немощствyющихъ и3 и3справ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рS kзhкwвъ возмути1вше бжcтвенными восхождє1ніи, спас0сте дрeвле въ г0рцэмъ м0ри пот0пльшыzсz, и3 привед0сте и3збaвителю спaсшыzсz, бGобlжeн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и1лости воли1телz бGа проповёдалъ є3си2, и3 лeсти свободи1лъ є3си2, бжcтвенный наркjссе, дyшы благочести1выхъ, вели1кій бhвъ ґfи1нzнъ предсэдaтель и3 насади1тель садHвъ крaсныхъ, бGобла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й ўрвaнъ, сл0во жизнот0чное и3 бlгодaть врачевaній и3сточи1въ, привлечE лю1ди къ просвэщeнію б9eственнагw рaзума, ћкw подражaтель воплоти1вшагwсz и3 мjръ спaсшагw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eмъ тS, є4юже њправди1хомсz, и5же пeрвэе њсуждeнніи, и3 совокупи1хомсz навещeствєннымъ служи1телємъ, и3 раS спод0бихомсz, въ женaхъ бlгословeннаz бGорaдован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опи2, проwбразyz погребeніе триднeвное, прbр0къ їHна, въ ки1тэ молsсz: t тли2 и3збaви мS, ї}се, цRю2 си1л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стaви ±же въ мjрэ и3 мjръ є3пімaхъ, и3 тёло мyкамъ мyжественнw предадE за вLку, и3 хrт0въ наслёдникъ бh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праздни2 јдwлwвъ лeсть є3пімaхъ, и3 слaвы спод0бисz и4стинныz, пріeмъ врачевaній благодaть, t ни1хже вси2 вёрніи почерпaемъ. (с. 568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wбщи1всz хrт0вымъ стrтeмъ є3пімaхъ си1лою распeншагосz пл0тію хrтA бGа, и3 вэнцы2 слaвы t негw2, ћкw вёренъ, пріs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ли2 њ рабёхъ твои1хъ, дв7о бцdе, и3зъ тебє2 вопл0щшагосz бGа нaшего, ћкw тS и3 є3ди1ну предстaтельницу нaшу вём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ґпcлwвъ, глaсъ }. Под0бенъ: Ћ</w:t>
      </w:r>
      <w:r>
        <w:rPr>
          <w:rFonts w:cs="Pochaevsk Ucs" w:ascii="Pochaevsk Ucs" w:hAnsi="Pochaevsk Ucs"/>
          <w:kern w:val="2"/>
          <w:szCs w:val="32"/>
        </w:rPr>
        <w:t>кw начaтк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вzщє1ннаz сокрHвища всес™aгw д¦а, и3 сlнца слaвы сі‰ніz по д0лгу воспои1мъ, м{дрыz ґпcлы, ґпeлліа, ўрвaна же и3 ґрістовyла, ґмплjа, наркjсса, и3 стахЂа, ±же бlгодaть собрA бGа нaшегw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E ќмную, бцdе, пeщь, разсмотрsемъ, вёрніи, ћкоже бо џтроки спасE три2 превозноси1мый, мjръ њбнови2 во чрeвэ твоeмъ всецёлъ, хвaльный nтцє1въ бGъ и3 препрослaвл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пёніемъ напaстей и3збaвистесz врагA и3скушaющагw вы2: тyчами же сл0ва жив0тнагw, слaвніи ґпcли, вeсь ўгаси1сте плaмень лeсти, зовyще: хвaльный и3 превозноси1мый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вётлw и3 и3зрsднw совэщaлъ є3си2, и3 совершeннw тво‰, ґрістовyле, ўченики2, бlжeнне, наказaлъ є3си2, ћкw v3постaсную мyдрость и3мёz, тS наказyющу хвaльнаго возвэщaти, nтцє1въ бGа и3 препрослaвленн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рныхъ свzщeнное совокуплeніе, свzщeннэйшими глaсы блажи1тъ тS, ґпeлліе, кончи1ну бо бlжeнну и3мёлъ є3си2, житіe же ѓгGльское, поS всегдA хвaльнаго nтцє1въ бGа и3 препрослaвленн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и ны2 t напaстей и3 скорбeй и3 печaлей разли1чныхъ, и3 kзhкwвъ нашeствіz, вLчце всепётаz, ћкw да тS (с. 569) слaвимъ, и3 сн7у твоемY взывaемъ: хвaльный nтє1цъ нaшихъ б9е, бlгословe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враaмстіи и3ногдA въ вавmлHнэ џтроцы пeщный плaмень попрaша, пёсньми взывaюще: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 nгнeмъ лeсть попирaz мyжески, распeншемусz добропобёдный вопіsше є3пімaхъ: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ўбоsсz плaмене, нижE ѕвэрeй ди1віихъ, нижE мyкъ, непобэди1мый є3пімaхъ, зовhй: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 nц7eмъ, сл0ва и3 всес™aго д¦а не вёдущымъ є3пімaхъ проповёдуz, взывaше: nтє1цъ нaшихъ б9е, бlгословe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wпaльною купин0ю и3 росодaтельною пeщію, ты2 пронаписaвшаzсz, м™и чcтаz, несказaннw бо родилA є3си2 воплощeннаго хrтA бGа, бlгословeн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џтроцы ї}левы, ћкоже въ горни1лэ, добр0тою бlгочeстіz чистёе злaта блещaхусz, гlг0люще: бlгослови1те, вс‰ дэлA гDнz, гDа, п0йте и3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мjрэ, ћкоже м0лніz, kви1стесz бGови1дцы, попалsюще ќбw лeсть, пою1щыz же сhны днE показyюще, и3 вопію1щыz: благослови1те, вс‰ дэлA гDнz, гDа, п0йте, и3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aдкою с0лію твои1хъ, ґмплjе, ўчeній, лeсти гни1лость њчи1стилъ є3си2. тёмже чтyще тS поeмъ: благослови1те, вс‰ дэлA гDнz, гDа, п0йте и3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поeтсz стахЂй слaвный, и3 ґмплjй, ґпeллій же и3 наркjссъ, ўрвaнъ же, и3 всемyдрый, вопіsй вёрнw, (с. 570) ґрістовyлъ: благослови1те вс‰ дэлA гDнz, гDа, п0йте и3 превозноси1те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и3 стёну и3 прибёжище и3 лёствицу, къ высотЁ преводsщу человёчество, всенепор0чнаz чcтаz, вёдzще, зовeмъ: благослови1те, вс‰ дэлA гDнz, гDа, п0йте и3 превозноси1те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џбразэ ѓгGла ћвльшагwсz въ пещи2 џгненнэй пэсносл0вцєвъ, хrтA бGа, п0йте џтроцы, сщ7eнницы бlгослови1те, лю1діе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эди1телz лeсти показaвшаго и3 беззак0нныхъ мужeй, вэнцен0сца є3пімaха, п0йте џтроцы, свzщeнницы благослови1те, лю1діе превозноси1те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рачA страстeй и3 недyгwвъ нaмъ даровaвшаго лю1тыхъ, страстон0сца є3пімaха, п0йте џтроцы, свzщeнницы благослови1те, лю1діе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земли2 пaмzть є3пімaха возвели1чившаго хrтA, и3 тёмъ и3сцэли1вшаго разли6чныz недyги, свzщeнніи п0йте, и3 превозноси1те є3го2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зречeннw и3 безсёменнw зачeншую, и3 р0ждшую дв7у хrтA бGа нaшего, п0йте дёти, свzщeнницы благослови1те, лю1діе превозноси1те ю5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бразъ чи1стагw рождествA твоегw2 nгнепали1маz купинA показA неwпaльнаz: и3 нhнэ на нaсъ напaстей свирёпэющую ўгаси1ти, м0лимсz, пeщь, да тS, бцdе, непрестaннw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земны6z концы2 и3сп0лнєнныz прeлести борцA, и3 нап0лнєнныz њмрачeніz безб0жіz, блaгости свётомъ њзари1ши знaніz, тво‰ спаси1тєльныz зари6, щeдре, си6мъ послaлъ є3си2. (с. 570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сz є3си2 тезоимeннw, слaвне, спаси1тельный клaсъ, пшени1цу трeбующымъ носsщь, ўтверждeніе бGоразyміz подаю1щую и3 глaда ќмнагw и3з8имaющую, вёрою тS и3 люб0вію, свzщеннопроповёдниче, пою1щ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A б9іz бhвъ, ри1торwвъ љзhки неглагHливы показaлъ є3си2, и3 и3зъ гортaни врaжіz, ґрістовyле, и3звлeклъ є3си2 дyшы, и3 привeлъ є3си2 гDу спасeны, совершє1нны познaні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б7сA ќбw бhша бGови6дна живyщz, б9іи ґпcли, и5же на земли2 чи1стw вaсъ чтyщыz, и3 и4скреннw вhну блажaщыz, причaстники вёчныz спод0бите свётлост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0сиши вс‰ носsщаго и3 млек0мъ питaеши всBмъ пи1щу подаю1щаго. вeліе и3 стрaшно, є4же пaче ўмA, твоE тaинство, ківHте честнaгw свzщeніz, дв7о бцdе: тёмъ тS вёрою ўблаж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, невмэсти1мое сл0во, во ўтр0бу вмэсти1вшую, нб7съ прострaннэйшую и3 херувjмwвъ слaвнэйшую, бцdе чи1стаz, пёсньми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ћкw возлюби1лъ є3си2 совершeннw и3 ўмрeти за ўмeршаго нaсъ рaди хrтA. тёмже t негw2 въ вhшнихъ вв0инилсz є3си2, м§ниче: є3г0же со nц7eмъ и3 д¦омъ пёсньми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ћкw на земли2 сп7са бGа и3сповёдалъ є3си2 предъ нечести1выми мучи1тєли вёрнw: нhнэ въ вhшнихъ t негw2 предъ ѓгGлы, свидётелю є3пімaше, и3 t nц7A и3 д¦а слaвою вэнчaлсz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свэтон0сный џблакъ, и3 чcтую и3 слaвную дв7у, и3 м™рь б9ію, мwmсeю ћвльшуюсz тaинственнw на горЁ сінaйстэй, неwпали1мую купинY, въ пёніихъ величaемъ. (с. 572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Ж</w:t>
      </w:r>
      <w:r>
        <w:rPr>
          <w:rFonts w:cs="Pochaevsk Ucs" w:ascii="Pochaevsk Ucs" w:hAnsi="Pochaevsk Ucs"/>
          <w:kern w:val="2"/>
          <w:szCs w:val="32"/>
        </w:rPr>
        <w:t>єны2 ўслhшит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й ґрістовyлъ, и3 стахЂй пребогaтый, и3 ґпeллій бGомyдрый и3 наркjссъ, и3 ґмплjй и3 ўрвaнъ всемyдріи, нhнэ t нaсъ да почтyтсz, ћкw хrтHвы ґпcли, и4миже мjръ t лeсти многоoбрaзныz и3збaви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асz є3си2 преимyщи херувjмwвъ, всепётаz: сэдsщаго бо на си1хъ рaменахъ, пречcтаz nтрокови1це, на њб8sтіихъ твои1хъ носи1ла є3си2, и3 мLнца млекопитaла є3си2. є3г0же прилёжнw моли2 њ нaсъ пою1щихъ тS бцdу вои1стинну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03:00Z</dcterms:created>
  <dc:creator>Nicholas Semyanko</dc:creator>
  <dc:description/>
  <dc:language>en-US</dc:language>
  <cp:lastModifiedBy>Nicholas Semyanko</cp:lastModifiedBy>
  <dcterms:modified xsi:type="dcterms:W3CDTF">2006-06-06T17:04:00Z</dcterms:modified>
  <cp:revision>1</cp:revision>
  <dc:subject/>
  <dc:title>OCR:</dc:title>
</cp:coreProperties>
</file>