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ИНI~А МЭ~СZЦЪ НОЕ~МВРІЙ</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КI~ЕВЪ. Въ тmпогрaфіи кіево-печeрской лavры.</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аt§г г0д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Во слaву с™hz, є3диносyщныz, животворsщіz и3 нераздэли1мыz трbцы, nц7A, и3 сн7а, и3 с™aгw д¦а: бlгословeніемъ с™ёйшагw патріaрха моск0вскагw и3 всеS руси2 ґлеxjz моск0вскагw срётенскагw монастырS свzщeнно-ґрхімандрjта напечaтасz кни1га сіS, минjа мёсzцъ ноeмврій во грaдэ москвЁ, въ лёто t ржcтвA по пл0ти бGа сл0ва ¤ац§з</w:t>
      </w:r>
    </w:p>
    <w:p>
      <w:pPr>
        <w:pStyle w:val="Normal"/>
        <w:widowControl w:val="false"/>
        <w:jc w:val="both"/>
        <w:rPr/>
      </w:pPr>
      <w:r>
        <w:rPr>
          <w:rFonts w:cs="Pochaevsk Ucs" w:ascii="Pochaevsk Ucs" w:hAnsi="Pochaevsk Ucs"/>
          <w:kern w:val="2"/>
          <w:szCs w:val="28"/>
        </w:rPr>
        <w:t xml:space="preserve">Московский Сретенский монастырь, издательство </w:t>
      </w:r>
      <w:r>
        <w:rPr>
          <w:rFonts w:cs="Courier New" w:ascii="Pochaevsk Ucs" w:hAnsi="Pochaevsk Ucs"/>
          <w:color w:val="000000"/>
          <w:kern w:val="2"/>
          <w:szCs w:val="28"/>
          <w:shd w:fill="FF00FF" w:val="clear"/>
        </w:rPr>
        <w:t>"</w:t>
      </w:r>
      <w:r>
        <w:rPr>
          <w:rFonts w:cs="Pochaevsk Ucs" w:ascii="Pochaevsk Ucs" w:hAnsi="Pochaevsk Ucs"/>
          <w:kern w:val="2"/>
          <w:szCs w:val="28"/>
        </w:rPr>
        <w:t>Правило веры</w:t>
      </w:r>
      <w:r>
        <w:rPr>
          <w:rFonts w:cs="Courier New" w:ascii="Pochaevsk Ucs" w:hAnsi="Pochaevsk Ucs"/>
          <w:color w:val="000000"/>
          <w:kern w:val="2"/>
          <w:szCs w:val="28"/>
          <w:shd w:fill="FF00FF" w:val="clear"/>
        </w:rPr>
        <w:t>"</w:t>
      </w:r>
      <w:r>
        <w:rPr>
          <w:rFonts w:cs="Pochaevsk Ucs" w:ascii="Pochaevsk Ucs" w:hAnsi="Pochaevsk Ucs"/>
          <w:kern w:val="2"/>
          <w:szCs w:val="28"/>
        </w:rPr>
        <w:t>, 199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Э~СZЦЪ НОЕ~МВР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3мёzй днeй l.</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и3 чудотв0рцwвъ, безсрeбреникwвъ космы2 и3 даміaна, и5же t ґс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hхъ на ѕ7, глaсъ ѕ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2 tложи1вше * на нб7сёхъ надeжду, * сокр0вище некрaдомо * себЁ с™jи сокр0вищствоваша: * тyне пріsша, * тyне даю1тъ недyгующымъ врачев†ніz. * злaта и3ли2 сребрA є3ђльски не стzжaша: * человёкwмъ же и3 скотHмъ * бlгодэ‰ніz преподaша, * да, всёми послушли1ви бhвше хrтY, * со дерзновeніемъ м0лzтсz * њ душaх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щи возгнушaшасz * на земли2 тлёемыz, * небесножи1теліе же во пл0ти, * ћкоже ѓгGли kви1шасz, * є3диномyдренніи сожи1телє, * сопрyгъ є3динонрaвный с™hхъ, * и3 є3динодyшный. * тёмже стрaждущымъ всBмъ врачєвaніz подаю1тъ, * безсрeбреннw дaрующе * благодэ‰ніz трeбующымъ, * ±же лётнымъ си1мъ дост0йнw почти1мъ прaздникомъ, * хrтY со дерзновeніемъ молsщыzсz * њ душaх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2 всeльшаz въ себE трbцу * дв0ица приснопaмzтнаz, * космA и3 даміaнъ бGомyдріи, * ћкw пот0цы и3сточaютъ * t и3ст0чника живон0снагw * в0ды врачевaній: * и4хже и3 мHщи * стр†сти њсzзaніемъ врачyютъ: * и3 с†маz т0кмw (с. 6) и3менA * недyги t человёкwвъ tг0нzтъ, * всёхъ притекaющихъ * спаси1тєльнаz прист†нища њ хrтЁ, * и3 со дерзновeніемъ м0лzтсz * њ душaх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tри1нувше стрaстное мучи1тельство, * и3 всsко размышлeніе * лукaвагw ѕмjz попрaвше њ хrтЁ, * с™jи безмє1здницы, * космо2 и3 даміaне, * свэтоoбрaзни kви1стесz, ћкw свэти6ла, * њзарsюще всю2 подс0лнечную, * бGознaменьми всегдA, * тмY tгонsюще и3 недyги бlгодaтію, * и3 всBмъ спаси1теліе kвлsющесz, * вёрою неукл0нною * творsщымъ слaвную пaмzть вaшу, премyдр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Ґнат0лі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конeчна є4сть с™hхъ бlгодaть, ю4же t хrтA пріsша. тёмже и3 мHщи и4хъ t бжcтвенныz си1лы непрестaннw дёйствуютъ чудесA: и4хже и3 и3менA, вёрою призывaєма, неисцBльныz болBзни и3сцэлsютъ. и4миже, гDи, и3 нaсъ душeвныхъ и3 тэлeсныхъ страстeй свободи2, ћкw чlвэколю1бецъ.</w:t>
      </w:r>
    </w:p>
    <w:p>
      <w:pPr>
        <w:pStyle w:val="Normal"/>
        <w:widowControl w:val="false"/>
        <w:jc w:val="both"/>
        <w:rPr/>
      </w:pPr>
      <w:r>
        <w:rPr>
          <w:rFonts w:cs="Pochaevsk Ucs" w:ascii="Pochaevsk Ucs" w:hAnsi="Pochaevsk Ucs"/>
          <w:color w:val="FF0000"/>
          <w:kern w:val="2"/>
          <w:szCs w:val="32"/>
        </w:rPr>
        <w:t>И# нhнэ, Б</w:t>
      </w:r>
      <w:r>
        <w:rPr>
          <w:rFonts w:cs="Pochaevsk Ucs" w:ascii="Pochaevsk Ucs" w:hAnsi="Pochaevsk Ucs"/>
          <w:kern w:val="2"/>
          <w:szCs w:val="32"/>
        </w:rPr>
        <w:t>цdе, ты2 є3си2 лозA и4стиннаz:</w:t>
      </w:r>
    </w:p>
    <w:p>
      <w:pPr>
        <w:pStyle w:val="Normal"/>
        <w:widowControl w:val="false"/>
        <w:jc w:val="both"/>
        <w:rPr/>
      </w:pPr>
      <w:r>
        <w:rPr>
          <w:rFonts w:cs="Pochaevsk Ucs" w:ascii="Pochaevsk Ucs" w:hAnsi="Pochaevsk Ucs"/>
          <w:color w:val="FF0000"/>
          <w:kern w:val="2"/>
          <w:szCs w:val="32"/>
        </w:rPr>
        <w:t>И#ли2 кrтобGор0диченъ.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рски восклицaше, * и3 дивsщисz, вопіsше: * чaдо сладчaйшее, * что2 зрёніе сіE н0вое и3 преслaвное; * кaкw с0нмъ безблагодaтный * суди1щу пілaтову предадe тz, * и3 њсуждaетъ на смeрть животA всsческихъ; * но воспэвaю твоE неизречeнное, * сл0ве, снизх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 и3дёже хрaмъ с™hхъ, и3ли2 восх0щетъ кто2 с™ы6мъ пёти полmелeй: тогдA на стіх0внэ стіхи6ры, и3 на ќтрени, по каfjсмахъ, сэдaльны, и3 канHнъ бцdэ, и3 с™hхъ канHна двA, и3 хвали6тны, и3 славосл0в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и3сцэлeній є3ди1наго т0кмw въ лётэ (с. 7) и3сцэлэвaше: хрaмъ же безсрeбреникwвъ всE мн0жество и3сцэлsетъ недyгующихъ: неwскyдно бо є4сть и3 неиждивaемое богaтство с™hхъ. тёхъ моли1твами, хrтE, поми1луй нaсъ.</w:t>
      </w:r>
    </w:p>
    <w:p>
      <w:pPr>
        <w:pStyle w:val="Normal"/>
        <w:widowControl w:val="false"/>
        <w:jc w:val="both"/>
        <w:rPr/>
      </w:pPr>
      <w:r>
        <w:rPr>
          <w:rFonts w:cs="Pochaevsk Ucs" w:ascii="Pochaevsk Ucs" w:hAnsi="Pochaevsk Ucs"/>
          <w:color w:val="FF0000"/>
          <w:kern w:val="2"/>
          <w:szCs w:val="32"/>
        </w:rPr>
        <w:t>Стjхъ: Д</w:t>
      </w:r>
      <w:r>
        <w:rPr>
          <w:rFonts w:cs="Pochaevsk Ucs" w:ascii="Pochaevsk Ucs" w:hAnsi="Pochaevsk Ucs"/>
          <w:kern w:val="2"/>
          <w:szCs w:val="32"/>
        </w:rPr>
        <w:t>и1венъ бGъ во с™hхъ свои1хъ, бGъ ї}ле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Fеофaново:</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бжcтвенною и3 желaніемъ бyдущихъ дётельнэ пожи1вше, спаси1тєльнаz пути6 и3спрaвисте. тёмже чистотY душeвную несквeрнw соблю1дше, вє1щнымъ до концA противостaсте: д¦омъ же бжcтвеннымъ позлати1вшесz, беззлaтно и3сцэлeніе недyгующымъ подаетE, дв0ица свzщeннаz, свэтозaрный соyзе, просвэщeнный бжcтвенный сопрyже, безсрeбрєницы, въ ск0рбехъ и3 недyзэхъ посэщaюще нaсъ, и3 дyшъ нaшихъ недyги безмeзднw врачyюще.</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ы6мъ, и5же сyть на земли2 є3гw2, ўдиви2 гDь вс‰ хотBніz сво‰ въ н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eрмано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ихъ спод0бльшесz дарHвъ, всехвaльніи, въ смирeнномъ житіи2 на земли2 пожи1сте: и3 проходsще всю1ду, тyне недyгующихъ стр†сти врачyюще, kви1стесz ѓгGлwвъ собесBдницы, космо2 съ даміaномъ мyдрымъ, брaтіz прекр†снаz: и3 нaшz стр†сти моли1твами вaшими ўврач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дA и3мyще хrтA, дёйствующа въ вaсъ, с™jи безсрeбрєницы, чудодёйствуете въ мjрэ, немощствyющыz врачyете. и4бо врачевство2 вaше и3ст0чникъ є4сть неисчерпaемый. чeрплемь же, пaче преистекaетъ, и3 и3зливaемь, и3з8wби1луетъ: на кjйждо дeнь и3стощавaемь, и3 ўмножaетсz, всBмъ подаS, и3 неwскудэвaемь пребывaz: и3 чeрплющіи насыщaютсz врачевaній, т0йже пребывaетъ неиждивyщъ. что2 u5бо вaсъ наречeмъ; цэли1тельныхъ ли врачє1въ дyшъ же и3 тэлeсъ; цэли1телей страстeй неисцёльныхъ, тyне (с. 8) и3сцэлsющихъ всёхъ пріeмшихъ даровaніе t сп7са хrтA, подаю1щагw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т0же притекazй къ тебЁ, посрaмленъ t тебє2 и3сх0дитъ, пречcтаz бцdе дв7о: но пр0ситъ бlгодaти, и3 пріeмлетъ даровaніе къ полeзному прошeнію.</w:t>
      </w:r>
    </w:p>
    <w:p>
      <w:pPr>
        <w:pStyle w:val="Normal"/>
        <w:widowControl w:val="false"/>
        <w:jc w:val="both"/>
        <w:rPr/>
      </w:pPr>
      <w:r>
        <w:rPr>
          <w:rFonts w:cs="Pochaevsk Ucs" w:ascii="Pochaevsk Ucs" w:hAnsi="Pochaevsk Ucs"/>
          <w:color w:val="FF0000"/>
          <w:kern w:val="2"/>
          <w:szCs w:val="32"/>
        </w:rPr>
        <w:t>И#ли2 кrтобGор0диченъ. 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ду тaинство, сн7е м0й; кaкw на дрeвэ ўмирaеши пл0тію повёшенъ,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jи безсрeбрєницы и3 чудотв0рцы, космо2 и3 даміaне, посэти1те нeмwщи нaшz: тyне пріsсте, тyне дади1те нaмъ.</w:t>
      </w:r>
    </w:p>
    <w:p>
      <w:pPr>
        <w:pStyle w:val="Normal"/>
        <w:widowControl w:val="false"/>
        <w:jc w:val="both"/>
        <w:rPr/>
      </w:pPr>
      <w:r>
        <w:rPr>
          <w:rFonts w:cs="Pochaevsk Ucs" w:ascii="Pochaevsk Ucs" w:hAnsi="Pochaevsk Ucs"/>
          <w:color w:val="FF0000"/>
          <w:kern w:val="2"/>
          <w:szCs w:val="32"/>
        </w:rPr>
        <w:t>На ќтрени, по №-й каfjсмэ, сэдaленъ nктHиха, и3ли2 с™hх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jрэ бGоуг0дно житіE стzжaвше, богатносвётліи, и3сцэлeніz нaмъ рaдость пріeмлющымъ, и3звэщeніе с™ы6мъ, чeстнэ научи1вшесz, подаетE: kви1стесz бо преслaвніи врaчеве болsщихъ, хrтY споспэшествyющу вaмъ, космо2 и3 даміaне, с™jи безмє1здн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тS, бGоневёсто и3 м™и хrтA бGа, слaвzще ржcтво2 твоE непостижи1мое, и4мже и3збaвихомсz t лeсти діaволи и3 всsческихъ бёдъ, вLчце бцdе, и3 вёрнw взывaемъ: поми1луй стaдо твоE, є3ди1на всепётаz.</w:t>
      </w:r>
    </w:p>
    <w:p>
      <w:pPr>
        <w:pStyle w:val="Normal"/>
        <w:widowControl w:val="false"/>
        <w:jc w:val="both"/>
        <w:rPr/>
      </w:pPr>
      <w:r>
        <w:rPr>
          <w:rFonts w:cs="Pochaevsk Ucs" w:ascii="Pochaevsk Ucs" w:hAnsi="Pochaevsk Ucs"/>
          <w:color w:val="FF0000"/>
          <w:kern w:val="2"/>
          <w:szCs w:val="32"/>
        </w:rPr>
        <w:t>По в7-й каfjсмэ сэдaленъ, глaсъ }. Поd: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езмeздныхъ сокр0вищъ чудесA содэвaюще, пречcтыхъ дарHвъ бlгодaтныхъ, kви1стесz рачeніемъ бGолёпнэ, богaтство воспріeмше небeсное, и3 слaву њстaвльше земнyю. тёмъ пёснь прин0симъ всёхъ содётелю, бlгодaть даровaвшему вaмъ и3сцэлeній.</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мённаго бGа ћкw р0ждшаz, и3змэнeннаго мS при1снw грэх0мъ, ўтверди2 сeрдце моE, благaz, моли1твами м™рними твои1ми, ћкw да и3 ѓзъ зовy ти, бцdе марjе: поми1луй стaдо твоE, є4же стzжaла є3си2, всенепор0чнаz.</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й дaтеліе и3 чудотв0рцы, и3 чудeсъ свэти1льники свэтопріeмніи всBмъ kви1стесz дух0вною бlгодaтію: страстeй бо плaмень вёрою прохлаждaете, и3 вёрныхъ въ нeй смhслъ согрэвaете. тёмъ, врачевство2 душeвное стzжaвше, бжcтвенную цRковь вaшу, къ нeйже прибэгaюще, вопіeмъ: бGон0сцы безсрeбрєницы, моли1те хrтA бGа, согрэшeній њставлeніе даровaти прaздную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aрка, зачaло к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к0ль добро2, и3 к0ль красно2, є4же жи1ти брaтіи вкyпэ, въ д©э с™ёмъ, ћкоже речE бGоoтeцъ дв7дъ, люб0вію нелицемёрною, и3 вёрою несомнённою, сл0вомъ и4стиннымъ, ћкw р‰сны зл†ты, дрyгъ дрyзэ себE придержaщz. (с. 10) пріиди1те нhнэ, благослови1мъ гDа, дaвшаго нaмъ с™ы6z сво‰ безмeздники, космY и3 даміaна, врачи2 болsщихъ, свэти6ла тeмныхъ, прогони1тели дeмwнwвъ, и4миже болsщіи и3сцэлsютсz, и4миже мeртвіи воскресaютъ, и4миже прокажeнніи њчищaютсz, по глaсу гDню: тyне ќбw пріsша, тyне же и3 подаю1тъ болsщымъ и3сцэлє1ніz. и4хже моли1твами, хrтE б9е, просвэ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Џба канHна nктHиха безъ м§ничнwвъ, и3 с™hхъ канHнъ на ѕ7. Ґ и3дёже хрaмъ, канHнъ бцdы со їрмос0мъ на ѕ7: и3 с™hхъ џба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jc w:val="both"/>
        <w:rPr/>
      </w:pPr>
      <w:r>
        <w:rPr>
          <w:rFonts w:cs="Pochaevsk Ucs" w:ascii="Pochaevsk Ucs" w:hAnsi="Pochaevsk Ucs"/>
          <w:color w:val="FF0000"/>
          <w:kern w:val="2"/>
          <w:szCs w:val="32"/>
        </w:rPr>
        <w:t>є3гHже краегранeсіе: С</w:t>
      </w:r>
      <w:r>
        <w:rPr>
          <w:rFonts w:cs="Pochaevsk Ucs" w:ascii="Pochaevsk Ucs" w:hAnsi="Pochaevsk Ucs"/>
          <w:kern w:val="2"/>
          <w:szCs w:val="32"/>
        </w:rPr>
        <w:t>л†вныz врачи2 земны6мъ пёти подоб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зарsеми слaвою бжcтвенною, бGосвётліи безсрeбрєницы, њзари1те нaшz дyшы, разорsюще стрaстную мглY, ћкw да вaсъ вёрою почит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етв0рныхъ њчи1щшесz пeрвэе страстeй, болёзней преложeніемъ, њчищaете нaшz лю6тыz недyги, мyдріи, и3 болBзни душє1вныz њблегчaет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сёхъ вLки дaръ пріsсте, с™jи, чудeсъ даров†ніz, нaшz и3сцэли1те мнHгіz и3 неудобоисцёльныz пл0ти стр†сти, м0лим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eніе, безсрeбрєницы и3 врaчеве, бGу принеси1те, ћкw да и3збaвитъ ны2 и3скушeній и3 скорбeй мн0гихъ, и3 трeпетнагw и3 стрaшнагw тогдA муч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є3стeственныхъ кромЁ р0ждши, чcтаz, законодaтелz ї}са, и3збaвителz, є3г0же моли2 и3збaвити ны2, бцdе, мн0гихъ беззак0ній нaшихъ. (с. 1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jc w:val="both"/>
        <w:rPr/>
      </w:pPr>
      <w:r>
        <w:rPr>
          <w:rFonts w:cs="Pochaevsk Ucs" w:ascii="Pochaevsk Ucs" w:hAnsi="Pochaevsk Ucs"/>
          <w:color w:val="FF0000"/>
          <w:kern w:val="2"/>
          <w:szCs w:val="32"/>
        </w:rPr>
        <w:t>є3гHже краегранeсіе: П</w:t>
      </w:r>
      <w:r>
        <w:rPr>
          <w:rFonts w:cs="Pochaevsk Ucs" w:ascii="Pochaevsk Ucs" w:hAnsi="Pochaevsk Ucs"/>
          <w:kern w:val="2"/>
          <w:szCs w:val="32"/>
        </w:rPr>
        <w:t>ёсньми почитaю м{дрыz безсрeбрєни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їwaнна дамаскин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вси2 лю1діе, t г0рькіz раб0ты фараHни ї}лz и3змёншему, и3 во глубинЁ морстёй ногaми нем0крыми настaвльшему, пёснь побёдную, ћкw прослaвисz.</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lгодaти начaльныz трbцы, дв0ица чyднаz и3 честнaz свэщaема, всBмъ и3сцэлє1ніz приходsщымъ вёрнw подаeтъ, при1снw и3сточaющ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йноучи1ми живонHснымъ словесє1мъ, ћкw свэти6ла въ мjрэ возсіsвше, стрaстную мглY ўд0бь разгонsете теплот0ю вёры, всебlжeнні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у покарsющесz сп7сову, всеслaвніи, сладострaстіе ќбw плотск0е tри1нуша: добродётельными же душaми свэтлёйше просвэщaющесz, въ мjрэ преизsществоваша, досточyд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его2 человёка, въ твою2 ўтр0бу всели1выйсz, бGомaти, неизречeннэ њблечeсz, и3зъ nц7A возсіsвый сн7ъ безлётнэ пребжcтвенный: томY воспои1мъ,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ъ поeтъ в†ша, с™jи, всегдA мнHгаz бlгодэ‰ніz, и3 чудeсъ мн0жєства, чудотв0рцы и3 врaчеве, ѓгGлъ всёхъ равностоsтел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съ nбои1хъ свэтодaтелей м0лимъ, ѕвёздъ на высотЁ лежaщихъ цRкве тaйнw, космо2 и3 даміaне, сердцA вёрныхъ њзари1т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пли и3сточaюще при1снw, с™jи, и3сцэлeніz, њмhйте, (с. 12) всёхъ душeвную сквeрну, и3 стрaстныz пл0ти т0ки вс‰ ўстaви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совокупи1вшесz лю1діе, с™jи, tвсю1ду, вaшz воспёти вели6кіz дaры, внyтрь цRкве вaшеz: но всёхъ молє1ніz и3сп0лни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вLчце чcтаz, прес™0е сл0во воплоти1вшаz сл0вомъ, безсловeсныхъ мS страстeй, пою1ща тS благочeстнw бжcтвенными словесы2, и3збaви, пр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менE, хrтE, на недви1жимомъ кaмени зaповэдей твои1хъ, и3 просвэти1 мz свётомъ лицA твоегw2: нёсть бо свsтъ пaче тебє2,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евaній и3ст0чники, дарHвъ же бжcтвенныхъ струи6, невещeственнагw свёта свэтлBйшаz пріsтєлища, вси2 дост0йнэ воспои1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тэлє1сныz и3 душє1вныz врачyюще стр†сти и3 болBзни приходsщихъ къ вaмъ, всечcтнjи, ўсeрднw нhнэ, ћкw благодётеліе, и3сцэлsе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дными добродётельми ўкрашaеми, всsку тлёемую слaдость житeйскую ћвэ tрази1сте, къ б9іей добр0тэ непрестaннw взир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и1дэ нaшемъ прeжде неви1димый kви1сz, q бGороди1тельнице! стeкшусz съ пл0тію б9ествY во ўтр0бэ твоeй прес™ёй, бGоневёсто.</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и3ст0чника бeздны, ї}са, чудeсъ струи6 благолёпнw почeрпше, с™jи, тaйными тyчами страстeй мр†чныz џблаки tгонsете, и3 недyгующымъ человёкwмъ и3сцэлє1ніz подаeте. тёмъ, получи1вше здрaвое весeліе вaми, преслaвніи, ўдивлsеми зовeмъ: бGон0сніи безсрeбрєницы, моли1те (с. 13) хrтA бGа, согрэшeній њставлeніе даровaти прaздную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A, ћкw неискусомyжнаz м™и и3збaвителz, пріsтелище ћкw сyщи, ўтёшителz, препётаz, беззак0нію мS сyща сквeрное њ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р0ждіе вои1стинну благопл0дно, л0зы б9eствєнныz, тaйное віно2 и3скaпающыz, въ весeліи м{дрыz безсрeбреники ўблажи1м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kви1стесz, ўстрэлsющее враги2 неви6димыz: и4хже и3 нaсъ стрёлъ и3збaвите, заступaюще нaшу жи1знь, мyдріи безсрeбрєниц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є4сть человёкъ, и4же кто2 не стzжA бlг‡z вaсъ моли1твенники ко хrтY, с™jи безсрeбрєницы: є3г0же моли1те, nгнS вёчнагw нaсъ и3збaвити. (с. 14)</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съ, бlжeнніи, и4же призывaетъ, и3 на земли2 и3 въ м0ри бёдъ всsкихъ свобождaетсz: тёмъ и3збaвите нaсъ сопроти1внагw њбстоs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ли1всz гDь, чcтаz, посредЁ тебє2, вмэсти1лище с™0е, и3ст0чникъ мн0гихъ kвлsетъ и3сцэлeній, и3 њчищeніе страстeй, бцdе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хъ, всеси1льне, твоE смотрeніе, и3 со стрaхомъ прослaвихъ тS, сп7с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eнію бжcтвенному ћвэ возслёдующе, не злaта блистaніz, нижE сребрA, бжcтвенніи, стzжaс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юще бжcтвенными чудесы2 безсрeбрєницы, вс‰ бlгодётельствуютъ, бlгодaть подаю1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aчеве мyдріи показaстесz страстeй болёзнемъ, и3сцэли1тєльныz рyки простир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залани1тствzтсz нhнэ ли1ца, бцdу тS не и3сповёдающи, пречcт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привлек0ша просвэщeніе, сіsніz и3ст0чникъ всеусeрднэ возлюби1вше, и3 просвэщaютъ нaсъ всегдA чудeсъ зарsми великоимени1ті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aсный сопрyгъ сyще, мyдріи, бразды6 воздёлавше дyшъ бGознaменьми, при1снw пожинaюще стрaсти ћкоже плeвелы, и3 здрaвіz клaсъ стори1честву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лsеми крёпостію хrт0вою, въ ѕл0бэ си1льнагw всю2 крёпость погуби1сте: є3гHже мучи1тельства нaсъ и3збaвите, неусhпніи предстaтели нaши безсрeбрєницы.</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eствовати стєзи2 нaмъ пр†выz и3 твори1ти в0лю (с. 15) б9ію, ўкрэпи1те, с™jи, ўставлsюще стр†сти сердeцъ нaшихъ, и3 тэлeсъ недyги њблегчев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мS, вLчце бlгaz, и3скушeній врагA, и3 геeнны мучeніz, и3 њбдержaщагw мS плэнeніz: и3 не посрами2 менє2 пэсносл0вzщагw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ќтренююще, поeмъ тS, хrтE, nц7Y собезначaльна, и3 сп7са дyшъ нaшихъ: ми1ръ мjрови подaждь,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т0ки бGотHчныz, и3сточaете вBрнымъ благодэsніz в0ды, душє1вныz же кyпнw и3 тэлє1сныz и3сцэлsюще недyги, слaвніи безсрeбрєниц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бlгодaти, честнjи безсрeбрєницы, разверзaюще, всBмъ здрaвіе раздаeте, вёрою и3 люб0вію къ вaмъ нhнэ притекaющ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іи, и3 всемyдріи ѕвёзды, и5же зeмлю ћвэ њнебеси1вше, под0біемъ свётлости ѓгGльскіz, непрестaннw њзарsют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hшша kви1ласz є3си2 всёхъ, творцA, nц7Y собезначaльнаго, зачeнши, м™и дв7о, и3 р0ждшаz мjру сп7са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yще, м§ницы, рaдостнw на нб7сёхъ, въ чcтнhй хрaмъ вaшъ пріити2 потщи1тесz, и3 нaшz недyги тэлє1сныz и3 сердє1чныz стр†сти и3сцэли1т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жcтвенное благолёпіz њдёzвшесz краснw2, ћкw въ сугyбицу, с™jи, нaги ны2 сyщz добродётелей, б9eственнw њдёйте, и3 страстeй безчeстіz нhнэ њбнажи1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крашeніемъ чудeсъ nдёzни всегдA, спаси1теліе (с. 16) мjру kви1стесz: мірскaгw ќбw врeда вс‰ ны2 и3збaвите, с™jи, и3 страстeй нечeстіz и3 мучeні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ше, с™jи, стр†сти вс‰ пл0ти смертон0сныz бlгодaтію, животв0рными чудeсъ приложeньми, њживлsете стрaждущыz, и3 врaтъ смeрти и3збавлsе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њпали1въ ўтр0бы твоеS џгнь сhй ї}съ, и3зъ тебє2 пл0тію происх0дитъ: сего2, чcтаz, моли2, nгнS и3 всsкихъ мyкъ и3збaвити вёрою воспэвaю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спaслъ є3си2 t ки1та, чlвэколю1бче, и3 менE и3зъ глубины2 прегрэшeній возведи2, молю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тєльныz цэли1тели, благодётели бGом{дрыz, космy же и3 даміaна бжcтвєнныz, ўсeрднw да почти1м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іе соблю1дше, и3 рaзумомъ ўкрaшени, космA и3 даміaнъ бжcтвенніи со хrт0мъ рaдуют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мyдреннw пожи1вше, є3динодyшнw п0стничествовавше, кyпнw врачев†ніz подаsти нaмъ ввёрени бh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непристyпный родилA є3си2 пл0тію, пречcтаz, вeсь мjръ просвэщaюща зарsми б9ествA.</w:t>
      </w:r>
    </w:p>
    <w:p>
      <w:pPr>
        <w:pStyle w:val="Normal"/>
        <w:widowControl w:val="false"/>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пріи1мше и3сцэлeній, простирaете здрaвіе сyщымъ въ нyждахъ, врaчеве, чудотв0рцы преслaвніи: но вaшимъ посэщeніемъ рaтникwвъ дeрзwсти низложи1те, мjръ и3сцэлsюще чудес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агw рaзума и3 мyдрости прех0дитъ сл0во мyдрыхъ врачє1въ, и3 всBмъ знaніе подаю1тъ: высочaйшагw бо бlгодaть пріeмше, неви1димw здрaвіе дaруютъ всBмъ. tню1дуже и3 мнЁ п0вэсти бlгодaть даровaсz пёти, ћкw бGонHсныz ўг0дники хrтHвы и3 служи1тели, и3сцэлeній (с. 17) мн0жество подаю1щыz: болёзней бо вс‰ и3збавлsютъ, мjръ и3сцэлsюще чудес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пери1сте ќмъ на нбcнаz д0брыхъ приложeньми, и3 бhсте џбщницы бжcтвенныхъ дарHвъ: крилaти сyще nрли2, всю2 прох0дите зeмлю, чудодёйствующе при1сн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стесz, ћкоже добросіsнное, безсрeбрєницы, злaто, бжcтвенною бlгодaтію и3сцэлeній њбогати1сте мн0жєства. тёмъ ўщeдрите ны2, њбуревaємыz лю1тыхъ нахождeній и3скушeнь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ложи1вше гDу чи1сты вaшz дyхи, безсрeбрєницы, дaръ t негw2 пріsсте, нечи6стыz дyхи прогони1ти всегдA: и4хже ѕл0бы г0рькіz и3збaвите всёхъ нa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нyсте прaведнw д0лжнымъ сн0мъ, мyдріи безсрeбрєницы, и3 неусhпніи моли1твєнницы є3стE њ вёрныхъ: тёмъ дyшъ нaшихъ при1снw, и3 тэлeсъ лю6тыz стр†сти ўсп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sщи не престaй чlвэколю1бца бGа нaшего, всенепор0чнаz, ћкw да пріи1мемъ всеконeчнэ tпущeніе ѕлhхъ, и3 получи1мъ на нб7сёхъ ўготHваннаz благ†z лю1бzщымъ є3г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асE три2 превозноси1мый, мjръ њбнови2, во чрeвэ твоeмъ всецёлъ, хвaльный nтцє1въ и3 препрослaвл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цBлы бGу бGомyдреннэ kви1стесz, вси2 бGа вмэсти1тєльны: мjръ бо вeсь бGа рaди њстaвисте, стопaмъ послёдующе сп7сwвымъ, всеслaвніи, бGолёпнэ, nтцє1въ бGа почитaю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естeственнw, врaчевє всеизрsднэйшіи, немощнhхъ (с. 18) ћзвы рукодёйствы тaинственными вс‰ и3сцэлsете, лэчбы6 спаси1тєльныz t сокр0вищъ почерпaюще бжcтвенныхъ, и3 воспэвaюще бGа преслaвна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цeмъ твоегw2 цrтвіz, вLко, и3 багрzни1цею свётлою ўкраси1лъ є3си2 бGолёпнэ превозлю1бльшыz добр0ту непости1жную, хrтE, твоеS красоты2, и3 вBрныхъ благодётєли џбщыz сі‰ показ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0ку свhше, пречcтаz, ћвльшусz на земли2, показaласz є3си2 всеблаголёпнаz двeрь и3 всесвётлаz, мjръ њзарsющи лучaми чистоты2, и3 вBрнымъ лучы2 чудeсъ при1снw посылa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wвъ всsческихъ сyще р†тницы, пос0біемъ бжcтвеннагw д¦а, с™jи, ўтоли1те нaшихъ дyшъ недyгwваніz, и3 тэлeсъ њблегчи1те болBзн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ителіе гDни нhнэ красоты2 сyще и4стиннw, присэщaйте сeй крaсный бGон0сный хрaмъ вaшъ, и3 и3ст0чникъ чудeсъ мн0гихъ совершaйт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и3ст0чника рaйска и3сходsще, ћкw рёки двЁ, всE напаsете лицE земли2 и3сцэлeній струsми, недyгwвъ и3зсушaюще тyч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є1нныz надє1жды пріи1мше, t всёхъ дост0йнw блажитeсz, ћкw и3сп0лнителіе, блажeнніи, бGа нaшегw бжcтвенныхъ хотёній, безсрeбрєницы, ћвльш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aчевє неисцёльныхъ страстeй, безсрeбрєницы, неисцBльныz стр†сти нaшz и3сцэли1те, и3 и3скушeній бyрю ўтоли1те, и3 ўнhніz разжени1те џбла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ѓгGлы с™hми, пэсносл0вимъ nц7A, и3 сл0ва, и3 д¦а (с. 19) с™aго, є3ди1но въ трeхъ v3постaсэхъ бжcтво2, є3ди1но цrтво, и3 є3ди1ну влa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цы ї}лєвы, ћкоже въ горни1лэ, добр0тою благочeстіz чистёе злaта блещaхусz, глаг0люще: бl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eрше мjра сегw2 кр†снымъ, и3 сребролю1біе недyгъ tсёкше, наименовaни бhсте, мyдріи, всёми безсрeбрєницы, вопію1щими: вс‰ дэлA гDа п0йте,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Bчныz прич†стницы жи1зни бhсте проzвлeннэ: жи1зни бо тлёемыz вс‰ њстaвисте кр†снаz, соглaснэ зовyще: благослови1те вс‰ дэлA гDа, п0йте и3 превозноси1те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вс‰, вLко хrтE, лю1тыхъ болёзней моли1твами безсрeбреникwвъ, и3 спод0би при1снw соглaснэ звaти тебЁ: бlгослови1те вс‰ дэлA гDа, п0йте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щесz, вси2 вёрніи, и3 бlгодaтію ўкрёпльшесz, и5же ржcтв0мъ твои1мъ и3збaвлени бhвше, чcтаz, м™и дв7о, непрестaннw вопіeмъ: бlгослови1те вс‰ дэлA гDа, п0йте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й хрaмъ вaшъ чудесы2 всеблаголёпнw, ћкw ѕвэздaми свётлыми, ўкрашaетсz, и3, соглaснw веселsсz, всегдA блажи1тъ, и3 честнyю вaшу пaмzть прaзднуетъ благочeстнw, честнjи безсрeбрєниц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ётъ, ћкw двA вели6ка сlнца, разyмную твeрдь ўкрашaете, безсрeбрєницы, и3 знaменій зарsми (с. 20) просвэщaете всёхъ вёрныхъ сердцA. тёмъ зовeмъ: разрэши1те тмY страстeй нaшихъ, м0лим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eла вы6шнzz вселsеми, с™jи, посредЁ нaсъ бhти неви1димw милосeрдуйте, и5же посредЁ бжcтвеннагw хрaма вaшегw, пBсни возсылaющихъ вседержи1телю, и3 блажaщихъ прилёжнw вaсъ, всехвaльні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съ вhшними весели1тсz въ свётлый бжcтвенный прaздникъ вaшъ, с™jи: є3г0же совершaющихъ нaсъ и3збaвите тмы2 и3 болёзней, и3 всsкіz тэсноты2, и3 є4же во ѓдэ лю1тагw, мyдріи, муч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eпетное рождeніе и3мyщи, всечcтаz, въ стрaшный дeнь и3спытaніz, молю1сz, стрaшнагw tвёта и3збaви мS, и3 спасaемыхъ стоsніz причaстника сотвори2, вёрнw пою1ща тS, бGо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свётлую свэщY, и3 м™рь б9ію, пречyдную слaву, и3 вhшшую всёхъ твaрей, пёсньми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мyдрую дв0ицу свёта ќмнагw, њблистaющую зарю2, и3 просвэщeніе всBмъ подаю1щу, непрестaннw ўблаж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душeвнагw здрaвіz творsще вBрнымъ, и3 тэлє1сныz врачyете ввёренніи вaмъ стр†сти, ћкw спаси1теліе. тёмже и3 воспэвaеми є3стE при1снw.</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вBтлаz свэти6ла, ќмнэ нб7о честнhz цRкве свэтодаsніz ли1тіемъ, нhнэ свётъ подаю1ще, непрестaннэ њзарsют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честнhz трbцы бGозвaннаz дв0ица похвалsема, и3сточaетъ просsщымъ врачевaній всBмъ пода‰ніz, люб0вію тёхъ блажa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свёта џблакъ, и3 с™hй ківHтъ, и3 всесвётлую двeрь мhсленнагw сlнца, ћкw бцdу, пёсньми величaемъ. (с. 21)</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врачевaній t бGа пріeмше, безсрeбрєницы бlжeнніи, є4же врачевaти нед{жныz, и3 и3сцэлsти вс‰, вёрнw притекaющыz къ бжcтвенному вaшему хрaму. сегw2 рaди соглaснw ўблажaемъ, дост0йнэ честнyю вaшу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лA є3си2, пречcтаz, б9іе бGа сл0во, мjрови спаси1тельное совершaющаго всемyдрэ строeніе и3зрsдное. сегw2 рaди тS вси2 пэсносл0вимъ дост0йнэ, ћкw молsщуюсz къ немY, и3збaвитисz нaмъ недyгwвъ и3 всsкихъ бё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 Ґнат0ліев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и3сцэлeній t бGа пріeмше, безсрeбреннw стр†сти дyшъ и3 тэлeсъ нaшихъ тeплэ и3сцэлsете, всемjрніи безсрeбрєницы: тёмже вaми хrт0съ вBрнымъ дaнное здрaвіе дaруz, свэти6ла нелє1стнаz, вaсъ показyетъ вселeннэй. того2 ўмоли1те, спасти1сz душaмъ нaшы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hшнzгw пр0мысла бeздну и3сцэлeній почeрпше, всBмъ и3сточaете вBрнымъ и3сцэлє1ніz, безсрeбрєницы: преестeственнэ бо недyгующихъ стр†сти, рукодBйствіи тaинственными, t сокр0вищъ д¦а лэчбы6 предлагaюще спаси1тєльныz, стрaждущихъ и3сцэлsете. тёмже хрaмъ чeстенъ бhвше живоначaльныz трbцы, въ вaсъ бо ћвэ nби1тель сотвори2: є4йже моли1те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Гeрмано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тсz ли1къ с™hхъ во вёки, цrтво бо нбcное наслёдоваша: землS м0щы и4хъ пріeмши, благов0ніе возвёz: раби2 хrт0вы бhша, всели1вшесz въ жи1знь вёчну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aчевє немощствyющихъ, сокрHвища врачевaній, спаси1теліе вёрныхъ, безсрeбрєницы всеслaвніи, въ нyждахъ зовyщыz и3 болsщыz и3сцэли1те, съ fеод0тіею молsще бGа бlгaго, и3збaвитисz нaмъ t сётей врaжіихъ. (с. 2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Fеофaнов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и3сцэлeній и3мyще, с™jи безсрeбрєницы, и3сцэлє1ніz подаeте всBмъ трeбующымъ, ћкw величaйшихъ дарHвъ спод0бльшесz t приснотекyщагw и3ст0чника сп7са хrтA. речe бо къ вaмъ гDь, ћкw є3диноревни1телємъ ґп0столwвъ: сE, дaхъ вaмъ влaсть надъ д{хи нечи1стыми, ћкоже тhz и3згони1ти, и3 лэчи1ти всsкъ недyгъ и3 всsкую ћзю. тёмже въ повелёніихъ є3гw2 д0брэ пожи1вше, тyне пріsсте, тyне подаeте, врачyюще стр†сти дyшъ и3 тэлeсъ нaшихъ.</w:t>
      </w:r>
    </w:p>
    <w:p>
      <w:pPr>
        <w:pStyle w:val="Normal"/>
        <w:widowControl w:val="false"/>
        <w:jc w:val="both"/>
        <w:rPr/>
      </w:pPr>
      <w:r>
        <w:rPr>
          <w:rFonts w:cs="Pochaevsk Ucs" w:ascii="Pochaevsk Ucs" w:hAnsi="Pochaevsk Ucs"/>
          <w:color w:val="FF0000"/>
          <w:kern w:val="2"/>
          <w:szCs w:val="32"/>
        </w:rPr>
        <w:t>И# нhнэ, бGор0диченъ.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ибёжище хrтіaнъ и3 ўтверждeніе. * рaдуйсz, лёствице нбcнаz. * рaдуйсz, сокр0вище дёвства. * рaдуйсz, бцdе, ківHте словeсный * бжcтвенныz слaвы. * рaдуйсz, похвало2 всегw2 мjра и3 ўтверждeніе, * пaдшихъ воззвaніе *, ски1ніа всесвётлаz, * с™az и3 всекрaс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инaема хrтA чlвэколю1бца ви1дzщи, пречcтаz, * и3 рeбра и3скоповaема копіeмъ * плaчущи вопіsше: * что2 сіE, сн7е м0й; * что2 ти2 безблагодaтніи лю1діе воздaша, за ±же сотвори1лъ є3си2 дHбраz и5мъ; * и3 тщи1шисz безчaдствовати мS, вселюбeзнэйшій: * ўдивлsюсz, бlгоутр0бне, * твоемY в0льному распsтію.</w:t>
      </w:r>
    </w:p>
    <w:p>
      <w:pPr>
        <w:pStyle w:val="Normal"/>
        <w:widowControl w:val="false"/>
        <w:jc w:val="both"/>
        <w:rPr/>
      </w:pPr>
      <w:r>
        <w:rPr>
          <w:rFonts w:cs="Pochaevsk Ucs" w:ascii="Pochaevsk Ucs" w:hAnsi="Pochaevsk Ucs"/>
          <w:color w:val="FF0000"/>
          <w:kern w:val="2"/>
          <w:szCs w:val="32"/>
        </w:rPr>
        <w:t>Ѓще же Славосл0вію вели1кому бhти, то2 на Хвали1техъ и3 сjи стіхи6ры двЁ приложи2, да бyдетъ на ѕ7. Ѓще же ни2, на стіх0внэ nктHиха. Тaже стjхъ: С</w:t>
      </w:r>
      <w:r>
        <w:rPr>
          <w:rFonts w:cs="Pochaevsk Ucs" w:ascii="Pochaevsk Ucs" w:hAnsi="Pochaevsk Ucs"/>
          <w:kern w:val="2"/>
          <w:szCs w:val="32"/>
        </w:rPr>
        <w:t>E, что2 добро2, и3ли2 что2 красно2, но є4же жи1ти брaтіи вкyп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аz и3 просвэщeннаz возсіS днeсь пaмzть безсрeбреникwвъ хrт0выхъ, свётлw њблистaющи лучaми чудeсъ по всeй земли2 мjръ. пріиди1те ќбw празднолю1бцы, вёрнw торжествyемъ: пріиди1те къ мощeмъ с™hхъ (с. 23) ўсeрднw вси2 стецeмсz, ћкw да ск0рое и3сцэлeніе t ни1хъ пріи1мемъ неwскyднэ: безмeзднw бо подаю1тъ всBмъ, дёйствомъ с™aгw д¦а, и3сцэлeній даров†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кто2 не прослaвитъ; кто2 не воспоeтъ вёрнw, мyдрыхъ и3 преслaвныхъ безсрeбреникwвъ чудесA; ћкw и3 по с™0мъ и4хъ преставлeніи, всBмъ подаю1тъ, притекaющымъ вёрою, богaтнw врачев†ніz: и3 честны6z и3 с™ы6z мHщи тёхъ т0чатъ бlгодaть врачевaній. q дв0ице с™az! q честны6z главы6! q мyдросте и3 слaво, t бGа дaнныz вaмъ бlгодaти! тёмже пёсньми зовeмъ бlгодётелю бGу, показaвшему тhz на врачевaніе дyшъ и3 тэлeсъ нaшихъ.</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w:t>
      </w:r>
    </w:p>
    <w:p>
      <w:pPr>
        <w:pStyle w:val="Normal"/>
        <w:widowControl w:val="false"/>
        <w:jc w:val="both"/>
        <w:rPr/>
      </w:pPr>
      <w:r>
        <w:rPr>
          <w:rFonts w:cs="Pochaevsk Ucs" w:ascii="Pochaevsk Ucs" w:hAnsi="Pochaevsk Ucs"/>
          <w:color w:val="FF0000"/>
          <w:kern w:val="2"/>
          <w:szCs w:val="32"/>
        </w:rPr>
        <w:t>КrтобGор0диченъ. Под0бенъ: М</w:t>
      </w:r>
      <w:r>
        <w:rPr>
          <w:rFonts w:cs="Pochaevsk Ucs" w:ascii="Pochaevsk Ucs" w:hAnsi="Pochaevsk Ucs"/>
          <w:kern w:val="2"/>
          <w:szCs w:val="32"/>
        </w:rPr>
        <w:t>§ницы тво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терплю2, чaдо, ви1дzщи тS на дрeвэ ўснyвша, б0дрость всBмъ подаю1щаго: ћкw да, дрeвле преступлeніz плод0мъ, сн0мъ поги1бельнымъ ўснyвшымъ, бжcтвенную и3 спаси1тельную б0дрость подaси, дв7а гlг0лаше плaчущи, ю4же величaемъ.</w:t>
      </w:r>
    </w:p>
    <w:p>
      <w:pPr>
        <w:pStyle w:val="Normal"/>
        <w:widowControl w:val="false"/>
        <w:jc w:val="both"/>
        <w:rPr/>
      </w:pPr>
      <w:r>
        <w:rPr>
          <w:rFonts w:cs="Pochaevsk Ucs" w:ascii="Pochaevsk Ucs" w:hAnsi="Pochaevsk Ucs"/>
          <w:color w:val="FF0000"/>
          <w:kern w:val="2"/>
          <w:szCs w:val="32"/>
        </w:rPr>
        <w:t>На літургjи, бlжє1нна nктHиха на д7: и3 t канHна с™hхъ, пёснь G.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ћкw њдеснyю менє2 є4сть, да не подви1жусz. </w:t>
      </w:r>
      <w:r>
        <w:rPr>
          <w:rFonts w:cs="Pochaevsk Ucs" w:ascii="Pochaevsk Ucs" w:hAnsi="Pochaevsk Ucs"/>
          <w:color w:val="FF0000"/>
          <w:kern w:val="2"/>
          <w:szCs w:val="32"/>
        </w:rPr>
        <w:t>Ґпcлъ къ корjнfzнwмъ, зачaло рн7г. Ґллилyіа, глaсъ в7. Стjхъ: С</w:t>
      </w:r>
      <w:r>
        <w:rPr>
          <w:rFonts w:cs="Pochaevsk Ucs" w:ascii="Pochaevsk Ucs" w:hAnsi="Pochaevsk Ucs"/>
          <w:kern w:val="2"/>
          <w:szCs w:val="32"/>
        </w:rPr>
        <w:t xml:space="preserve">E, что2 добро2, и3ли2 что2 красно2, но є4же жи1ти брaтіи вкyпэ; </w:t>
      </w:r>
      <w:r>
        <w:rPr>
          <w:rFonts w:cs="Pochaevsk Ucs" w:ascii="Pochaevsk Ucs" w:hAnsi="Pochaevsk Ucs"/>
          <w:color w:val="FF0000"/>
          <w:kern w:val="2"/>
          <w:szCs w:val="32"/>
        </w:rPr>
        <w:t>Е#ђліе матfeа, зачaло lд, t полY. Причaстенъ. Р</w:t>
      </w:r>
      <w:r>
        <w:rPr>
          <w:rFonts w:cs="Pochaevsk Ucs" w:ascii="Pochaevsk Ucs" w:hAnsi="Pochaevsk Ucs"/>
          <w:kern w:val="2"/>
          <w:szCs w:val="32"/>
        </w:rPr>
        <w:t>aдуйтесz прaведн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4:00Z</dcterms:created>
  <dc:creator>Nicholas Semyanko</dc:creator>
  <dc:description/>
  <dc:language>en-US</dc:language>
  <cp:lastModifiedBy>Nicholas Semyanko</cp:lastModifiedBy>
  <dcterms:modified xsi:type="dcterms:W3CDTF">2006-06-06T17:04:00Z</dcterms:modified>
  <cp:revision>1</cp:revision>
  <dc:subject/>
  <dc:title>OCR:</dc:title>
</cp:coreProperties>
</file>