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о в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никъ: ґкіндЂна, пігaсіа, ґфf0ніа, є3лпідіф0ра и3 ґнемподjста.</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zточи1сленное сочетaніе м§никwвъ воспои1мъ, * мyдраго ґкіндЂна, * пігaсіа, є3лпідіф0ра, * ґфf0ніа и3 ґнемподjста, * дHбліz страдaльцы * и3 тє1плыz защи1тники, * точaщыz невозбрaнную благодaть, * и3 надeжду незави1стну * безбёднw благочести6вымъ подаю1щы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глaдъ, нижE бэдA, * ни жи1знь, нижE смeрть, * ни кон0бwвъ врBніz, * ни земны6z прHпасти, нижE ѕвэрeй ўстA * разлучи1ти возмог0ша t любвE хrт0вы * вaшz терпэливом{дрыz д0блєсти: * къ немy бо непрестaннw взирaюще, * и3 того2 є3ди1наго желaюще, * враждyющыz побэди1ст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дости насыщaющесz, * и3 свёта и3сполнsеми, * и3 жи1знь вёчную наслёдовавше, * къ вaмъ прибэгaющыz t бёдъ и3збaвите, * и3 ќзъ и3 темни1цы, * на мёстэ њѕлоблeніz, бGомyдріи, * къ бGу дерзновeніе и3мyще, * и3 милосeрдіе kвлsюще, * ћкw и4стиннw хrтоподражaтелє.</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zтозaрный м§никwвъ ли1къ, ћкw свэтон0сныхъ ѕвёздъ схождeніе, вBрныz просвэщaющь къ тaинственному весeлію призвA. днeсь и5же разyмнагw сlнца служи1теліе, и3 пeрсскихъ потреби1теліе предaній, чyвственное с0лнце чeствовавшыz, и3 покланsющыzсz nгню2, руков0дствоваша ко благочeстію. почeрпше же nби1льнэ (с. 25) страстотeрпческую и4хъ чaшу, и3 хrтA рaди и3зліsвшимисz кровьми2 вэнчaшасz, нaсъ призывaюще, благочeстіz рачи1тели, пріиди1те, глаг0люще, пHдвиги нaшими ўчреди1тесz, и3 вэнцы2 и3 чє1сти зри1те: претерпёвый бо до концA, т0й спасeтсz, хrт0съ и4стина и3зречE: да џбщницы бyдете вэнцє1въ нaшихъ, и3 моли1твенники ны2 ко гDу и4мате.</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и беззак0ннэйшыz безъ прaвды пригвождaющыz тS на дрeвэ, дв7а и3 чcтаz м™и твоS зрsщи, ћкоже сmмеHнъ проречE, ўтр0бою, сп7се, ўzзвлsш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и3 с™hхъ стіхи1ра, глaсъ №:</w:t>
      </w:r>
    </w:p>
    <w:p>
      <w:pPr>
        <w:pStyle w:val="Normal"/>
        <w:widowControl w:val="false"/>
        <w:jc w:val="both"/>
        <w:rPr/>
      </w:pPr>
      <w:r>
        <w:rPr>
          <w:rFonts w:cs="Pochaevsk Ucs" w:ascii="Pochaevsk Ucs" w:hAnsi="Pochaevsk Ucs"/>
          <w:color w:val="FF0000"/>
          <w:kern w:val="2"/>
          <w:szCs w:val="32"/>
        </w:rPr>
        <w:t>Стjхъ: Д</w:t>
      </w:r>
      <w:r>
        <w:rPr>
          <w:rFonts w:cs="Pochaevsk Ucs" w:ascii="Pochaevsk Ucs" w:hAnsi="Pochaevsk Ucs"/>
          <w:kern w:val="2"/>
          <w:szCs w:val="32"/>
        </w:rPr>
        <w:t>и1венъ бGъ во с™hхъ свои1хъ, бGъ ї}лев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учы2 возсіsша м§никwвъ пzтоз†рныz, дёвамъ равночи1слєнны, воwбражє1ніz бо и4хъ зрsще, њзарsемсz пaмzтемъ и4хъ приwбщaющесz. тёмъ, моли1твами и4хъ, хrтE б9е, безбёднэ спасaй t вр†гъ дyшы нaшz, и3 мольбaми и4хъ неwскyдну жи1знь нaшу соблюди2: ћкw и3сточaеши ми1лwсти тво‰ бог†тыz непрестaннw, безпреткновeннw тS слaвzщымъ: ўповaніе же и3мyщымъ въ тS, моли1твами и4хъ дaруй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Самоглaс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зрaдуемсz гDу, въ пaмzти днeсь страстотeрпцєвъ, q празднолю1бцы! пріиди1те, восхвaлимъ и4хъ, тaйнw похвалsюще: рaдуйсz, ґкіндЂне, рaдуйсz, пігaсіе, рaдуйсz, ґнемподjсте, рaдуйсz, є3лпідіф0ре, рaдуйсz, ґфf0ніе, и5же лeсть јдwльскую въ пр0пасть погрузи1вше, и3 хrтA гDа посредЁ три1знища ћснw проповёдавше. тёмъ, всеблажeнніи и3 многострадaльніи, непрестaннw моли1тесz њ душaхъ нaших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у кrтному тS, ї}се, пригвождeна зрsщи (с. 26) неискусобрaчнаz, плaчущи, глаг0лаше: чaдо сладчaйшее, почто2 њстaвилъ є3си2 менE, р0ждшую тS є3ди1ну, свёте непристyпный пребезначaльнагw nц7A; потщи1сz и3 прослaвисz, ћкw да слaву получaтъ бжcтвенную, бжcтвєнныz стrти тво‰ слaвzщ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отeрпцы гDни, бlжeнна землS, напи1вшаzсz кровьми2 вaшими, и3 свsта селє1ніz, пріи1мшаz тэлесA в†ша: въ три1знищи бо врагA побэди1сте, и3 хrтA со дерзновeніемъ проповёдасте: того2, ћкw блaга, моли1те, спасти1сz, м0лимсz, душaмъ нaшымъ.</w:t>
      </w:r>
    </w:p>
    <w:p>
      <w:pPr>
        <w:pStyle w:val="Normal"/>
        <w:widowControl w:val="false"/>
        <w:jc w:val="both"/>
        <w:rPr/>
      </w:pPr>
      <w:r>
        <w:rPr>
          <w:rFonts w:cs="Pochaevsk Ucs" w:ascii="Pochaevsk Ucs" w:hAnsi="Pochaevsk Ucs"/>
          <w:color w:val="FF0000"/>
          <w:kern w:val="2"/>
          <w:szCs w:val="32"/>
        </w:rPr>
        <w:t>На ќтрени, џба канHна nктHиха, и3 с™hхъ на д7, є3гHже краегранeсіе: Т</w:t>
      </w:r>
      <w:r>
        <w:rPr>
          <w:rFonts w:cs="Pochaevsk Ucs" w:ascii="Pochaevsk Ucs" w:hAnsi="Pochaevsk Ucs"/>
          <w:kern w:val="2"/>
          <w:szCs w:val="32"/>
        </w:rPr>
        <w:t>вои1хъ мольбaми мS м§никwвъ мн0жества покрыв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Fеофa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а и3мyще прaвды незаходи1ма, хrтA бGа нaшего, просвэщaюща вaсъ, с™jи, невещeственнымъ свётомъ, џблаки разори1те невёдэніz моегw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бёдную, с™jи, безпреп0ннw и3сточaюще бlгодaть, подавaете приходsщымъ вёрою, всsку бэдY, и3 всsкое ўнhніе, и3 бyрю и3 мzтeжь ўставлsющ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непобэди1мою препоsсавшесz, с™jи, плотскjz нeмощи не помhслисте: но безбоsзненнw мудровaніе kвлsюще, на џгнь и3 мучeніе дерзнy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ди1на бGоневёсто, въ высочaйшихъ сэдsщаго на њб8sтіихъ носи1ла є3си2, пл0ть бhвша: тh бо kви1ласz є3си2 t всёхъ вBкъ пріsтелище дост0йное вседержи1телz. (с. 2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ъ, пaче тебє2, человэколю1бч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1вшесz хrт0вою си1лою, всеизsщнэйшіи, п0мысломъ крёпкимъ, сквозЁ џгнь же и3 в0ду, стрaждуще, преид0сте къ нбcны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растeрзною бyдущихъ надeждею стверждaеми, настоsщихъ болёзней, мyжественнэйшимъ смhсломъ, всеслaвніи м§ницы, небрег0ст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вномyдрствующе трeмъ ю4ношамъ, всехвaльніи, безyміz пeрсскагw џгнь ўгашaюще kви1стесz, рос0ю д¦а њкроплs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едстaтельницу и3звёстну, бGомaти, стzжaвшіи, надє1жды на тS возлагaюще, спасaемсz, и3, къ тебЁ прибэгaюще, сохранsемсz.</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бёднw течeніе благочести1вное въ п0двизэ стрaждуще, благослaвніи, надeждею проид0ша, вэнцы6 ўкрэплsеми: сопроти6вныz бо до концA погуби1вше, безпреп0ннw побёду свою2 соверши1ша. тёмъ и3 nби1льнw просsщымъ вёрою и3сточaютъ всегдA мн0жество и3сцэлeній. и5мже соглaснw возопіи1мъ: моли1те хrтA бGа, грэхHвъ њставлeніе даровaти чествyющымъ люб0вію свzт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9ес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с. 28)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9ес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aеми добр0тою и3зsщнэйшагw страдaніz, свётліи свэти1льницы, м§ницы хrт0вы kви1стесz, свэтлёйшими лучaми њзарsюще зовyщыz: слaва, хrтE, си1лэ твоeй.</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eніе кр0вь мyченикwвъ бhсть, и3 благов0ннэйшее и4стиннw приношeніе бGу, безпреп0ннw даю1щи, и3 безбёдный и3сточaющи всBмъ и3ст0чникъ врачевaні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ли1чныхъ напaстей и3 бёдъ нахождeніе, вaшими моли1твами сyщими ко хrтY tрази1сте, совершaющихъ ўсeрднw всесвzщeнную, и3 всепрaзднственную пaмzть вaшу, досточyдні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ровeргше прeлести јдwльское безб0жіе, бGа всёхъ животворsщее дёйство дёлы kвлsюще, звaсте, преблажeнніи: слaва, хrтE, си1лэ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эпчaйшее тS nрyжіе на враги2 предлагaемъ, ск0рби всsкіz и3 лю1тыхъ њбстоsній tрэвaемъ врeдъ, и3 возмущeній є3ретjческихъ, м™и б9іz, и3збэг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h тz, (с. 29) є3динор0дне, n§ескіz слaвы сіsніе бжcтвA, t н0щи ќтренююще, воспэвaемъ тS, чlвэколю1бч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самaго, ґфf0ніе, привeлъ є3си2 хrтY, крёпцэ мучи1тельскую, слaвне, њбличи1въ ѕл0бу безб0жную, и3 къ свёту притeклъ є3си2 вёры веселs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0бzсz, ґфf0ніе, стrти хrт0вэ, тогw2 рaди твоS главA tсэчeсz и3зsщнэ: къ неизмённому бо весeлію потщaлсz є3си2, и3 безсмeртному пок0ищ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едви1жимэй надeжди ўтверди1всz, и3 кр†снаz, ±же на земли2, њплевaвъ, всемyдре є3лпідіф0ре, неукл0ннw бо ты2 претeклъ є3си2 п0прище страдa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ъ и3зъ тебє2 сlнце мhсленное, свBтлыz лучы2 своегw2 бжcтвA всBмъ прострE, бцdе вLчце: тёмъ вси2 тS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кyщихъ тлBннаz презрёвше, нетлBннаz спод0бистесz зрёти. и3скушeній ќбw и3збaвите и3 бёдъ, вёрою вaсъ призывaющыz, всехвaльні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у безначaльную, преслaвніи м§ницы, лю1тw св‰занныz и3 въ темни1цахъ неwслaбнw держи6мыz разрэши1ти, вaшими мольбaми, ўмилосeрдит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тS себE предaвше на смeрть, безсмeртіе, сп7се м0й, д0бліи получи1ша, и3 спаси1теліе сyщихъ въ бyри и3 напaстехъ и3 ск0рбехъ бh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0ргни мои1хъ прегрэшeній, nтрокови1це, рукописaніе, и3 содержaщіz мS печaли и3 страстeй разрэшeніе дaрующи, и3 соблюдaющи вhну невреждeнна, вLчце. (с. 30)</w:t>
      </w:r>
    </w:p>
    <w:p>
      <w:pPr>
        <w:pStyle w:val="Normal"/>
        <w:widowControl w:val="false"/>
        <w:jc w:val="both"/>
        <w:rPr/>
      </w:pPr>
      <w:r>
        <w:rPr>
          <w:rFonts w:cs="Pochaevsk Ucs" w:ascii="Pochaevsk Ucs" w:hAnsi="Pochaevsk Ucs"/>
          <w:color w:val="FF0000"/>
          <w:kern w:val="2"/>
          <w:szCs w:val="32"/>
        </w:rPr>
        <w:t>Кондaкъ, глaсъ в7. Под0бенъ: Т</w:t>
      </w:r>
      <w:r>
        <w:rPr>
          <w:rFonts w:cs="Pochaevsk Ucs" w:ascii="Pochaevsk Ucs" w:hAnsi="Pochaevsk Ucs"/>
          <w:kern w:val="2"/>
          <w:szCs w:val="32"/>
        </w:rPr>
        <w:t>вє1рды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ести6выz и3 бGонHсныz мyченики, ћкw на земли2 њстaвльшыz вс‰, пріsлъ є3си2 въ наслаждeніе бlги1хъ твои1хъ, и3 ўпокоeніе, ґкіндЂна, пігaсіа, ґнемподjста, съ ни1миже ґфf0ніа и3 є3лпідіф0ра же, є3ди1не сhй пребlгj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и ми2 ўстA, хrтE м0й, воспёти и3 похвали1ти чeстнw п0двиги страстотeрпєцъ твои1хъ, гDи: сjи бо вс‰ њстaвльше и3 возлюби1вше тебE, создaтелz всёхъ, с{щаz на земли2 вс‰, ћкw тлBннаz вмэни1ша. и3 тaкw, честнhй џбразъ живон0снагw твоегw2 кrтA сотвори1вше, ўсeрднw предстaша цRю2, ћкw nр{жницы, мyчєницы д0бліи, вопію1ще ти2: є3ди1не сhй пребlгj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збaвилъ є3си2, и3зъ плaмене три2 благочести6выz џтроки, си1це и3 нhнэ страдaльцы въ пещи2 џгненнэй сохрани1лъ є3си2, вопію1щыz ти2 бGомyдреннw: nтє1цъ нaшихъ б9е, бlгословeн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eши nби6льныz дaры и3 чудодэsніе и3сточaеши, страстотє1рпцы твои1ми, хrтE, содэвaz и3 содёйствуz, ћкw милосeрдъ, и3 kвлsz пою1щымъ тS: nтє1цъ нaшихъ б9е, бlгословeнъ є3с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жество мyчєникъ, нел0жнw с0бранніи вёрою, привед0стесz хrтY, преслaвныхъ чудeсъ kвлeніе дёйствующе, и3 пою1ще: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ленніи тоб0ю прaдэдніz клsтвы, и3 къ присносyщнэй пи1щи прешeдше, рaдуйсz, зовeмъ тебЁ, (с. 31) препрослaвленнаz вLчце, ћже бGа нaмъ воплощeннаго р0ждш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эйшее м§никwвъ торжество2 рaдостнw пріи1де, мjръ њзарsющее вс‰ возвесели2, и3 свётлw ўкрашaющее вёрою пою1щыz: гDа воспэвaйте дэлA, и3 превозноси1те є3го2 во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ѕвёри, и3 р0вы, и3 м{ки лю6тыz дерзнyсте, преизsщніи, и3мyще пом0щника непобэди1ма, слaвы гDа. є3мyже нhнэ зовeмъ: гDа воспэвaйте дэлA, и3 превозноси1те є3го2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aсъ, дHбліz страдaльцы, ґкіндЂна, пігaсіа, и3 ґнемподjста, пaки же ґфf0ніа и3 приснопaмzтнаго є3лпідіф0ра, и3мyще стёну крёпкую, гDа поeмъ и3 превозн0симъ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цeмъ побёды ўкраси1вшесz, и3 добр0ты діади1мою свэтsщесz, зарю2 невечeрнюю конeчнw, бlжeнніи, на нб7сёхъ пріsли є3стE, м§ницы, зовyще: гDа п0йте дэлA,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ы2 и3 рaзумомъ бцdу мyдрствующе, пэсносл0вимъ тS, пренепор0чнаz: породилa бо є3си2, пречcтаz, пл0тію њбложeннаго творцA и3 бGа и3 цRS хrтA. тёмъ тS, дв7о, поeмъ и3 превозн0сим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ды2 вaшz на земли2 небeсное весeліе пріsше, и3дёже (с. 32) мyченикwвъ ли1цы и3 бжcтвенныхъ вHинства, и3 всE первор0дныхъ срaдуетсz торжество2, всебlжeнні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ќзъ лю1тыхъ, всебlжeнніи, и3 бёдъ и3збaвите вс‰, вёрою с™0е торжество2 вaше прaзднующыz, ми1ръ же и3 тишинY просsще, и3 спасeніе, бlжeнні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ымъ њзарsеми свётомъ, и3 бlгодaтію, страстотeрпцы, сіsюще, согрэшeній разрэшeніе и3 печaлей кyпнw съ вaми подви1гшимисz, дaти къ вaмъ прибэгaющымъ, бlгодётелz ўмоли1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дрeва жи1зненнагw и3згнaсz, возбрани1вшисz причащeніz: тh же, дв7о бцdе, жи1знь превёчную родилA є3си2, мjру живон0сное дёйство дaрующи вёрою.</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кіндЂна, и3 пігaсіа, и3 є3лпідіф0ра вэнчaемъ, со ґфf0ніемъ, пёсньми, кyпнw и3 ґнемподjста: и4бо пeрсскую лeсть њбличи1вше суемyдренную, и3 біє1ніz и3 р†ны за хrтA претерпёвше, неизречє1нныz сл†вы получи1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9іz палaто: рaдуйсz, горо2 њсэнsема: рaдуйсz, купино2 неwпали1маz: рaдуйсz, пrт0ле слaвы: рaдуйсz, бжcтвеннаz трапeзо: рaдуйсz, рyчко всезлатaz: рaдуйсz, свёщниче nгнезрaчный: рaдуйсz, лeгкій џблаче, дв7о м™и марj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и3 с™hхъ стіхи1ра, глaсъ в7.</w:t>
      </w:r>
    </w:p>
    <w:p>
      <w:pPr>
        <w:pStyle w:val="Normal"/>
        <w:widowControl w:val="false"/>
        <w:jc w:val="both"/>
        <w:rPr/>
      </w:pPr>
      <w:r>
        <w:rPr>
          <w:rFonts w:cs="Pochaevsk Ucs" w:ascii="Pochaevsk Ucs" w:hAnsi="Pochaevsk Ucs"/>
          <w:color w:val="FF0000"/>
          <w:kern w:val="2"/>
          <w:szCs w:val="32"/>
        </w:rPr>
        <w:t>Стjхъ: М</w:t>
      </w:r>
      <w:r>
        <w:rPr>
          <w:rFonts w:cs="Pochaevsk Ucs" w:ascii="Pochaevsk Ucs" w:hAnsi="Pochaevsk Ucs"/>
          <w:kern w:val="2"/>
          <w:szCs w:val="32"/>
        </w:rPr>
        <w:t>нHги скHрби првdнымъ, и3 њ всёхъ и4хъ и3збaвитъ | гD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вными тHки тёло њбагри1въ, безбёднэ прошeлъ є3си2 пyть мучeніz, страстотeрпче ґкіндЂне: тёмъ и3 крёпостію бжcтвенною препоsсавсz, вр†жіz и3зсёклъ є3си2 кознwдёйства. хrтA бGа моли2 њ нaсъ, спасти1сz душaмъ нaшымъ. (с. 3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zтозaрнаz страдaлєцъ свэщA, ћкw въ дубрaвэ дрeвъ сэки1рою, дв7дски и3зсэчE лeсть врaжію, и3сповёдавше хrтA предъ цари6, непрестaннw м0лzтъ њ душaхъ нaших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тz ћкw ўзрЁ * пригвождeна, гDи, * ѓгница и3 м™и твоS дивлsшесz, * и3 что2 видёніе сіE, взывaше, * сн7е вожделённэйше; * сі‰ ти2 невёрный соб0ръ воздадE пребеззак0нный, * и4же мн0гихъ твои1хъ чудeсъ наслади1выйсz: * но слaва неизгlг0ланному * сошeствію твоемY, вLко.</w:t>
      </w:r>
    </w:p>
    <w:p>
      <w:pPr>
        <w:pStyle w:val="Normal"/>
        <w:widowControl w:val="false"/>
        <w:jc w:val="both"/>
        <w:rPr/>
      </w:pPr>
      <w:r>
        <w:rPr>
          <w:rFonts w:cs="Pochaevsk Ucs" w:ascii="Pochaevsk Ucs" w:hAnsi="Pochaevsk Ucs"/>
          <w:color w:val="FF0000"/>
          <w:kern w:val="2"/>
          <w:szCs w:val="32"/>
        </w:rPr>
        <w:t>На літургjи, прокjменъ, глaсъ д7: С</w:t>
      </w:r>
      <w:r>
        <w:rPr>
          <w:rFonts w:cs="Pochaevsk Ucs" w:ascii="Pochaevsk Ucs" w:hAnsi="Pochaevsk Ucs"/>
          <w:kern w:val="2"/>
          <w:szCs w:val="32"/>
        </w:rPr>
        <w:t xml:space="preserve">™ы6мъ, и5же сyть на земли2 є3гw2: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w:t>
      </w:r>
      <w:r>
        <w:rPr>
          <w:rFonts w:cs="Pochaevsk Ucs" w:ascii="Pochaevsk Ucs" w:hAnsi="Pochaevsk Ucs"/>
          <w:color w:val="FF0000"/>
          <w:kern w:val="2"/>
          <w:szCs w:val="32"/>
        </w:rPr>
        <w:t>Ґпcлъ ко є3фесeємъ, зачaло сlг. Ґллилyіа, глaсъ д7. В</w:t>
      </w:r>
      <w:r>
        <w:rPr>
          <w:rFonts w:cs="Pochaevsk Ucs" w:ascii="Pochaevsk Ucs" w:hAnsi="Pochaevsk Ucs"/>
          <w:kern w:val="2"/>
          <w:szCs w:val="32"/>
        </w:rPr>
        <w:t xml:space="preserve">оззвaша прaведніи: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aвєднымъ: </w:t>
      </w:r>
      <w:r>
        <w:rPr>
          <w:rFonts w:cs="Pochaevsk Ucs" w:ascii="Pochaevsk Ucs" w:hAnsi="Pochaevsk Ucs"/>
          <w:color w:val="FF0000"/>
          <w:kern w:val="2"/>
          <w:szCs w:val="32"/>
        </w:rPr>
        <w:t>Е#ђліе матfeа, зачaло lѕ: Причaстенъ: Р</w:t>
      </w:r>
      <w:r>
        <w:rPr>
          <w:rFonts w:cs="Pochaevsk Ucs" w:ascii="Pochaevsk Ucs" w:hAnsi="Pochaevsk Ucs"/>
          <w:kern w:val="2"/>
          <w:szCs w:val="32"/>
        </w:rPr>
        <w:t>aдуйтесz прaведніи:</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19:00Z</dcterms:created>
  <dc:creator>Nicholas Semyanko</dc:creator>
  <dc:description/>
  <dc:language>en-US</dc:language>
  <cp:lastModifiedBy>Nicholas Semyanko</cp:lastModifiedBy>
  <dcterms:modified xsi:type="dcterms:W3CDTF">2006-06-06T17:19:00Z</dcterms:modified>
  <cp:revision>1</cp:revision>
  <dc:subject/>
  <dc:title>OCR:</dc:title>
</cp:coreProperties>
</file>