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ґкеpjмы є3пjскопа, и3 їHсифа пресвЂтера, и3 ґіfaла діaко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њбновлeніе хрaма, с™aгw великом§ника геHргіа, и4же въ лЂдэ, и3дёже положено2 є4сть честн0е тёло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м§никwвъ,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ґкеpjма крaсный, * м§никwмъ служи1тель, * пёсней ўвzзeніемъ вэнчaетсz днeсь, * бGоsзвєннаz страд†ніz предлагaетъ, * и3 њструплsетъ врагA безпл0тнаго. * q каковы6z получи2 многод†рныz (с. 34) бlгод†ти! * є3гHже моли1твами спаси2 дyшы нaшz, хrтE, ћкw милосeрд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t персjды ѕвэздA, * їHсифъ возсіS, * волшeбную мeрзость разрушaz дyхомъ, * кр0вными струsми погаси2 nгнS служeніе безб0жіz. * q крёпости, є4юже низложи2 дeмwны! * тогw2 моли1твами спаси2 дyшы нaшz, хrтE, * ћкw милосeрд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ґіfaлъ, твeрдый, * страдaніz поб0рникъ тезоимени1тъ kвлsетсz, * сaдъ присноцвэтyщій, * и3 рёжемь, цвэтeтъ рaнами, * и3 ўжE ўмерщвлsемь, жи1ти начинaетъ. * q крёпости є3стествA, ю4же претерпЁ! * тогw2 моли1твами спаси2 дyшы нaшz, хrтE, ћкw милосeрдъ.</w:t>
      </w:r>
    </w:p>
    <w:p>
      <w:pPr>
        <w:pStyle w:val="Normal"/>
        <w:widowControl w:val="false"/>
        <w:jc w:val="both"/>
        <w:rPr/>
      </w:pPr>
      <w:r>
        <w:rPr>
          <w:rFonts w:cs="Pochaevsk Ucs" w:ascii="Pochaevsk Ucs" w:hAnsi="Pochaevsk Ucs"/>
          <w:color w:val="FF0000"/>
          <w:kern w:val="2"/>
          <w:szCs w:val="32"/>
        </w:rPr>
        <w:t>И$ны стіхи6ры с™aгw геHргіа,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отeрпче геHргіе, * ѓгGлwвъ собесёдниче, * и3 мyченикwвъ ссeльниче, прибёжище скорбsщихъ всегдA, * пристaнище ўтишeніz * плaвающему и3 мнЁ въ житіи2 бyди, * и3 ўпрaви, молю1 тz, жи1знь мою2: * ћкw да вёрою несомнённою ўблажaю, * пaче є3стествA п0двиги т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м0ри мS плaвающа, * на пути2 шeствующа, * въ нощи2 спsща соблюди2, * бдsщу просвэти2 * ќмъ м0й, геHргіе, * и3 настaви твори1ти в0лю гDню: * ћкw да њбрsщу въ дeнь сyдный, * въ житіи2 содёzнныхъ ми2 разрэшeніе, * прибэгaz въ кр0въ тв0й, слaв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ы бронsми, * и3 щит0мъ благодaти *, и3 кrтA копіeмъ њгради1всz, * сопроти6внымъ непобэди1мь бhлъ є3си2, геHргіе. * и3 ћкw бжcтвенный храб0рникъ, * дє1мwнскіz полки2 побэди1въ, * со ѓгGлы ликyеши, * вBрныz же, сохранsz, њсвzщaеши, * и3 спасaеши, призыв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ст0йнw и4мене жи1тельствовалъ є3си2, в0ине геHргіе: (с. 35) кrтъ бо хrт0въ на рaмена взeмъ, t діaвольскіz лeсти њлzденёвшую зeмлю д0брэ воздёлалъ є3си2, и3 терн0вное служeніе и3скорени1въ јдwльское, правослaвныz вёры л0зу насади1лъ є3си2. тёмже т0чиши врачев†ніz во всeй вселeннэй вBрнымъ, и3 трbцы дёлатель прaведенъ показaлсz є3си2: моли2, м0лимсz, њ ми1рэ мjра, и3 спасeніи дyш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жив0тъ нaшъ зрsщи, всенепор0чнаz бцdа, ви1сzщъ, м™рски рыдaющи, вопіsше: сн7е м0й и3 б9е м0й, спаси2 люб0вію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с™hхъ, глaсъ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фрeма карj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yтіе nбрaзнw трисіsннагw вaшегw є3диноyміz, и3 во хrтЁ мучeніz, неизречeнныz трbцы и3 пресyщественныz є3ди1ницы страдaльцы, и5же въ персjдэ неwпaльни соблю1дшесz тріE џтроцы бhша: ћкw бо nни2 на плaмень дерзнyвше, бGу не досади1ша, тaкw и3 вы2 ўмрeти не tрек0стесz, не пощадёвшесz хrт0вою люб0вію. но, ћкw во џнэхъ kви1выйсz четвeртый въ плaмени њрошaше, тaкw и3 вaсъ хrт0съ, и4же є3ди1нъ t трbцы, пріsтъ въ мёсто прохлaдное, ґкеpjма со їHсифомъ, и3 ґіfалA, бGопріsтніи, моли1тесz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 (с. 3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еHргіа, глa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лённыхъ свободи1тель, и3 ни1щихъ защи1титель, немощствyющихъ врaчь, побэдон0сче великомyчениче геHргі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є3ди1нъ канHнъ nктHиха, со їрмос0мъ на ѕ7: и3 м§никwвъ на д7: и3 геHргіа,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мyчени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равночи1сленніи прес™hz, всебогaтіи, тоS kви1стесz честнjи поклHнницы, и3 предстоитE прест0лу трbчному, тeпліи заст{пницы притекaющымъ къ вa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поклHнницы трис0лнечныz сyще, многоб0жіz лeсть, с™jи, разруши1сте, претерпёвше мyки многоoбр†зныz и3 смeрть непрaведную, бGоблажeнні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eніz пучи1ну безъ волнeніz преид0сте вёрою, бlжeнніи, и3 пристaсте къ безпечaльному животY, къ пристaнищу вhшніz свётлости, въ слaву неизречe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нaмъ ходaтаица, ћкw пріeмши и3сполнeніе всегw2 б9ествA, kви1ласz є3си2, пренепор0чнаz. тёмъ вси2 тебЁ рaдость ѓгGлову соглaснw зовeмъ,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геHргіа.</w:t>
      </w:r>
    </w:p>
    <w:p>
      <w:pPr>
        <w:pStyle w:val="Normal"/>
        <w:widowControl w:val="false"/>
        <w:jc w:val="both"/>
        <w:rPr/>
      </w:pPr>
      <w:r>
        <w:rPr>
          <w:rFonts w:cs="Pochaevsk Ucs" w:ascii="Pochaevsk Ucs" w:hAnsi="Pochaevsk Ucs"/>
          <w:color w:val="FF0000"/>
          <w:kern w:val="2"/>
          <w:szCs w:val="32"/>
        </w:rPr>
        <w:t>є3гHже краегранeсіе: Д</w:t>
      </w:r>
      <w:r>
        <w:rPr>
          <w:rFonts w:cs="Pochaevsk Ucs" w:ascii="Pochaevsk Ucs" w:hAnsi="Pochaevsk Ucs"/>
          <w:kern w:val="2"/>
          <w:szCs w:val="32"/>
        </w:rPr>
        <w:t>ёланіе бGу тS слaвлю, 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стaты крёпкіz, рождeйсz t дв7ы, безстрaстіz во (с. 37) глубинЁ души2 тричaстное потопи2, молю1сz: да тебЁ, ћкw въ тmмпaнэ, во ўмерщвлeніи тэлесE побёдное воспою2 пё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аніе б9іе гобзyющее kви1лсz є3си2, питaz вBрныz подражaніемъ благочести1вымъ, страстотeрпче геHргіе, пaмzть твою2 свэтон0сную свzщeннw прaзднующыz, и3 въ сeй тeплw тS слaвzщы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жжE твоE, страстотeрпче, сeрдце бжcтвенное рачeніе вои1стинну, самозвaнъ тёмъ къ мучи1телємъ пришeлъ є3си2, попалsz многоб0жіz прeлесть, и3 рaзумъ свётлости њблистaz спас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лeвъ ўповaz, суди1щу предстaлъ є3си2, возвэщaz ћвственнw воплощeніе хrт0во, и4мже мjръ и3збaвисz падeніz дрeвнzгw, пeрвое пріsтъ благопл0діе, требlжeнне геH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z нaсъ њсуждeніz дрeвнzгw, сн7ъ б9ій бhсть сн7ъ дв7ы, ћкw чlвёкъ: тёмъ сего2 во двою2 сущєствY и3 хотBнію правовёрнымъ сeрдцемъ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въ мyдрости є4ллинскагw сyетіz, мyдріи, но рaзумомъ бжcтвеннымъ безб0жіе њбличи1сте пeрсское, ўкори1вше си1хъ безyм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начaліz просвэщeнъ бжcтвеннымъ помазaніемъ, свzщeнный ґкеpjмо, мучeніz же кр0вію себE ўкраси1лъ є3си2, бGобла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eніе твои1хъ ўдHвъ, їHсифе приснопaмzтне, прелє1стныz кHзни до концA, мyчениче, сокруши2, тебё же и3сходaтаи слaву нетлё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мyдрость б9іz чистёйшее селeніе њбрётши, t (с. 38) твои1хъ чcтыхъ кровeй воплоти1сz, и3 по ржcтвЁ нетлённу kв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а и3 nтeчества слaвы рaдостію tвeргсz, хrтY послёдовалъ є3си2, и3 г0рнzгw сіHна жи1тель, мyчениче, kви1лсz є3си2 краснёйші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наслёдникъ и3зsщенъ и3 покори1въ живaгw бGа сн7ъ kви1шисz, претерпёлъ є3си2 р†ны треволнeніz мучи1телей, мyчениче д0бл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его2 ґдaма њдёzсz, и4же милосeрдіz рaди н0вый ґдaмъ бhсть и3зъ тебє2, пренепор0чнаz, є3ди1нъ сhй человёкwвъ создaтель.</w:t>
      </w:r>
    </w:p>
    <w:p>
      <w:pPr>
        <w:pStyle w:val="Normal"/>
        <w:widowControl w:val="false"/>
        <w:jc w:val="both"/>
        <w:rPr/>
      </w:pPr>
      <w:r>
        <w:rPr>
          <w:rFonts w:cs="Pochaevsk Ucs" w:ascii="Pochaevsk Ucs" w:hAnsi="Pochaevsk Ucs"/>
          <w:color w:val="FF0000"/>
          <w:kern w:val="2"/>
          <w:szCs w:val="32"/>
        </w:rPr>
        <w:t>Кондaкъ с™hх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єннаz, мyдре, непор0чнw тайноводи1лъ є3си2, жeртва пріsтна бhлъ є3си2, бGобlжeнне: хrт0ву бо пи1лъ є3си2 чaшу слaвнw, свsте ґкеpjмо, со страд†льцы твои1ми, молsсz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t вёрныхъ возм0жетъ tню1дъ дост0йнw воспёти премyдраго свzщeнника ґкеpjма, свэти1льника хrт0ва; т0й бо разруши2 прeлесть јдwльскую, и3 посрами2 дeмwнскаz ўхищрє1ніz крёпкою си1лою сп7са хrтA бGа, трbцэ прес™ёй благочeстнw покланsтисz наказyz, nц7A и3 сн7а и3 с™aго д¦а во є3ди1номъ бжcтвЁ почитaти, молsсz непрестaннw њ всёхъ нaсъ.</w:t>
      </w:r>
    </w:p>
    <w:p>
      <w:pPr>
        <w:pStyle w:val="Normal"/>
        <w:widowControl w:val="false"/>
        <w:jc w:val="both"/>
        <w:rPr/>
      </w:pPr>
      <w:r>
        <w:rPr>
          <w:rFonts w:cs="Pochaevsk Ucs" w:ascii="Pochaevsk Ucs" w:hAnsi="Pochaevsk Ucs"/>
          <w:color w:val="FF0000"/>
          <w:kern w:val="2"/>
          <w:szCs w:val="32"/>
        </w:rPr>
        <w:t>Сэдaленъ м§никwв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сифъ д0блій подви1жникъ, ґкеpjма, прeлести губи1тель и3 ґіfaлъ, слaвный страдaлецъ непобэди1мый, свBтлыz ѕвBзды, вёрными въ пёснехъ дост0йнw вои1стинну да восхвaлzтсz днeсь: сjи бо прeлесть пeрсwвъ њчерни1ша, (с. 39) с0лнцу не пожeрше, ни nгнS почeтше, къ ни1мже люб0вію возопіeмъ: моли1те хrтA бGа, грэхHвъ њставлeніе даровaти прaзднующымъ люб0вію свzтyю пaмzть вaшу.</w:t>
      </w:r>
    </w:p>
    <w:p>
      <w:pPr>
        <w:pStyle w:val="Normal"/>
        <w:widowControl w:val="false"/>
        <w:jc w:val="both"/>
        <w:rPr/>
      </w:pPr>
      <w:r>
        <w:rPr>
          <w:rFonts w:cs="Pochaevsk Ucs" w:ascii="Pochaevsk Ucs" w:hAnsi="Pochaevsk Ucs"/>
          <w:color w:val="FF0000"/>
          <w:kern w:val="2"/>
          <w:szCs w:val="32"/>
        </w:rPr>
        <w:t>Слaва с™aгw геHргіа,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 на земли2 возненави1дэвъ, м§ниче, на нб7сёхъ возжелёлъ є3си2 слaвы, и3 болBзни понeслъ є3си2, и3 лю1тую смeрть. тёмъ, днeсь всесвzтyю твою2 пaмzть прaзднующе, хrтY прин0симъ хвалY, требlжeнне геH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и3 сл0ва, непрестaннw моли2 њ воспэвaющихъ тS, подaти њставлeніе грэхHвъ нaшихъ всёхъ, и3 и3справлeніе житіS, вёрою и3 люб0вію при1снw слaвz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ѓгнца и3 пaстырz повёшена на дрeвэ мeртва зрsщи, плaчущи, вэщaше, м™рски восклицaющи: кaкw претерплю2 твоE, є4же пaче сл0ва, сн7е м0й, сни1тіе, и3 вHльныz стrти, б9е пребl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6жнzz презрёвше, и3 ко є3ди6нэмъ пребывaющымъ смотрsюще, тёхъ получи1ша жили6ща, ґкеpjма д0блій, и3 слaвніи їHсифъ и3 ґіfaлъ, да восхвaлzт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къ є3ди1ному вLцэ простeртое твоE помышлeніе, во врeмz страдaніz, мyчениче, њблегчє1ніz тебЁ творsше нестерпи1мыхъ мyкъ, крёпкій їHсифе, страстотeрпче хrт0въ досточyдн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0е твоE свидётельство, ћкw плодови1та лозA њб8eмлема, и3сточaетъ віно2 вBрнымъ ўмилeніz, ґіfaле (с. 40) страстотeрпче, веселsщи зовyщыz: слaва, хrтE, си1л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бцdа, въ ню1же всели1тисz бlговоли2, ћкw во бlгов0нный хрaмъ, сл0во џ§ее и3 равнобжcтвенное, не растлЁ чистоты2, ни стужи2: и4бо роди2 є3мманyила, бGа и3 чl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рaди, щeдре, твоегw2 џбраза, на кrтЁ твоeмъ стaлъ є3си2, и3 растazшасz kзhцы: тh бо є3си2, чlвэколю1бче, крёпость моS и3 хвалeн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ое твоE тёло мyками, бlжeнне, ўмерщвлeннаго сл0ва воwбражaетъ стrти, даровaвшагw ти2 жив0тъ вёчный.</w:t>
      </w:r>
    </w:p>
    <w:p>
      <w:pPr>
        <w:pStyle w:val="Normal"/>
        <w:widowControl w:val="false"/>
        <w:jc w:val="both"/>
        <w:rPr/>
      </w:pPr>
      <w:r>
        <w:rPr>
          <w:rFonts w:cs="Pochaevsk Ucs" w:ascii="Pochaevsk Ucs" w:hAnsi="Pochaevsk Ucs"/>
          <w:color w:val="FF0000"/>
          <w:kern w:val="2"/>
          <w:szCs w:val="32"/>
        </w:rPr>
        <w:t>Щ</w:t>
      </w:r>
      <w:r>
        <w:rPr>
          <w:rFonts w:cs="Pochaevsk Ucs" w:ascii="Pochaevsk Ucs" w:hAnsi="Pochaevsk Ucs"/>
          <w:kern w:val="2"/>
          <w:szCs w:val="32"/>
        </w:rPr>
        <w:t>ит0мъ и4стиннымъ њграждeнъ, поб0рники лжи6выz крёпкимъ смhсломъ кyпнw погуби1лъ є3си2, бGомyдре геHрг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сz твои1ми ќды с™hми, и4же въ земнhхъ њдёzсz неможeніе, сл0во. тёмъ вёчнw тS прославлsемъ, геH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ытіE даровaвый человёкwмъ, и3 є4же д0брэ бhти тBмъ, преступлeніемъ и3стлёвшымъ, пречcтаz, даровA, бhвъ чlвё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е и3 честн0е призывaz и4мz гDне, чaшу спасeніz страдaній, рaдуzсz, ґкеpjмо, и3сп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zz тS пи1ща звaннаго рaнами пріsтъ, и3 ли1цы, їHсифе, мyченичестіи, съ ни1ми веселsща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дъ присноцвэтyщій, плоды2 пHдвигъ твои1хъ концы2 питaz, и4стиннw kви1лсz є3си2, ґіfaле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безлётный нaмъ џ§ее сіsніе родилA є3си2 подъ лёты, бlгостhнею богaтства бhвша, пренепор0чнаz. (с. 4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шeдъ мyжески въ мyченическій п0двигъ, и3 порази1лъ є3си2 јдwльское, страстотeрпче, свирёпство, тёломъ сокруш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ебE, кaмень свётлый, вLка въ вэнцёхъ вонзE, страстотeрпче, своeй цRкви под0бнw сіsю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eсz, ћкw ѓгнецъ, д0брагw пастыреначaльника смeрть воwбрази1въ, и3 принeслсz є3си2 вhшнэй трапeзэ жeртва непор0ч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t бёдъ и3 скорбeй, пречcтаz бцdе, и3 мyкъ и3збaви бyдущихъ,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вЁ, ґкеpjмо, твоeй tсёченнэй t тэлесE, хrтY совокупи2 вёрою дyшу твою2, м§ниче, неtстyпнw, тaмw сyщими зарsми при1снw просвэщaем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іемъ, ћкw первострадaлецъ, м§ниче, ўбивaемь, не tвeрглсz є3си2 кaмене жи1зненнагw хrтA, преходS къ тaмw сyщымъ свBтлымъ nби1телем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іемъ неми1лостивнw ўранsемь, рaдовашесz, жeзлъ и3мёz си1лы кrтъ гDень и3 похвалY, страстотeрпче ґіfaле, бGомyдре всебогa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A проwбразовaше вели1кую тaйну, пaче ўмA, твоегw2 ржcтвA, nгнeмъ tню1дъ повивaема, и3 никaкоже њпалsема, дв7о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раздроблsемь тёла, страдaніи, м§ниче, вр†жіz (с. 42) вс‰ кHзни лук†выz мyжески разруши1лъ є3си2, всеблажeнне геHргіе.</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строты2, разсэкaющіz тёло и3 колесE, мyчениче и3 распалsемы вeщи пeщныz, и4же къ бGу люб0вію распалsемь, tню1дъ не ўстраши1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хрaмъ, во с™hхъ почивaющему былA є3си2 бGомaти: тёмже нaсъ, вёрнw пою1щихъ тебE, њсвzщaеши, приснодв7о.</w:t>
      </w:r>
    </w:p>
    <w:p>
      <w:pPr>
        <w:pStyle w:val="Normal"/>
        <w:widowControl w:val="false"/>
        <w:jc w:val="both"/>
        <w:rPr/>
      </w:pPr>
      <w:r>
        <w:rPr>
          <w:rFonts w:cs="Pochaevsk Ucs" w:ascii="Pochaevsk Ucs" w:hAnsi="Pochaevsk Ucs"/>
          <w:color w:val="FF0000"/>
          <w:kern w:val="2"/>
          <w:szCs w:val="32"/>
        </w:rPr>
        <w:t>Кондaкъ с™aгw геHргіа,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возбрaнному и3 ск0рому заступлeнію твоемY прибёгше вёрніи, м0лимъ и3збaвитисz, страстотeрпче хrт0въ, t собл†знъ врaжіихъ воспэвaющымъ тS, и3 всsкихъ бёдъ, и3 њѕлоблeній, да зовeмъ: рaдуйсz, м§ниче геH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ъ въ предстaтельствахъ земли2 показaлсz є3си2, гDень ўг0дниче и3 дрyже: вBрныz бо лю1ди, покрывaz, спасaеми при1снw, слaвне. тёмъ вёрою и3 люб0вію вопіeмъ тебЁ, многострадaльче: рaдуйсz, и4мже просвэщaетсz мjръ: рaдуйсz, и4мже в0инство њзарsетсz: рaдуйсz, вёрныхъ t плёна и3збавлeніе: рaдуйсz, ю4зникwвъ ск0рое заступлeніе: рaдуйсz, высото2 съ вёрою притекaющихъ къ тебЁ тeплэ: рaдуйсz, њбогати1телю лю1бzщихъ тS и3 въ ск0рби весeліе: рaдуйсz, ћкw сhй людeй њграждeніе: рaдуйсz, ћкw подаeши во бранeхъ побэждeніе: рaдуйсz, ѕвэздо2 просвэщaющаz плaвающыz: рaдуйсz, рэши1телю всsкагw њѕлоблeніz: рaдуйсz, къ немyже всsкъ вёрный прибэгaетъ: рaдуйсz, и4мже восхвалsетсz создaтель: рaдуйсz, м§ниче геHрг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 (с. 43)</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nгни2 мучeніz р0су t бGа пріeмши, сопроти1вныхъ плaмы вaшимъ терпёніемъ погаси1сте, страстотeрпцы, зовyще: б9е nтє1цъ нaшихъ, бlгословeн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nгню2 поклHнницы, семY наслBдницы kви1шасz, nгню2 служи1ти, служaщыz сlнцу слaвы понуждaху, но сjи взывaху: б9е nтє1цъ нaшихъ, бlгословeнъ є3си2.</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кеpjма, и3 їHсифъ, и3 ґіfaлъ, трbцы всечестнhz три2 свэти6ла, и5же вс‰ концы2 благочeстіz зарsми њблистaюще, да почтy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пл0дъ бlгословeннагw твоегw2 чрeва, є3г0же бlгословsтъ нбcныz си6лы, и3 земнhхъ составлє1ніz, и4же нaсъ и3збaвивый клsтвы пeрвыz, бла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ы три2 въ вавmлHнэ, велёніе мучи1телево на бyйство прел0жше, посредЁ плaмене вопіsху: бlгословeнъ є3си2, гDи, б9е nтє1цъ нaших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A бhлъ є3си2 жeртва, м§ниче, за ны2 пожрeнному, ћкw nвчaти, дeмwнwмъ жє1ртвы всyе приноси6мыz ўпраздни1лъ є3си2, њ хrтЁ ўкрэплsемь.</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благопл0денъ ћкw лозA, приносS гр0здіе нaмъ терпёніz, слaвне, віно2 кaплюще бжcтвенное, сердцA всёхъ благочести1выхъ веселsщее.</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ды дaлъ є3си2 ўсeрднw разсэкaти за хrтA, пребhлъ же є3си2 неtлучeнъ тогw2 любвE, пребlжeнне, и3 наслёдникъ всёхъ бл†гъ, веселs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Y бGу прин0ситъ всS твaрь, t твоегw2 р0ждшусz, пренепор0чнаz nтрокови1це, пречcтагw чрeва, и3 дрeвніz всёхъ нaсъ клsтвы и3збaвль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с. 44)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а бhвше пріsтєлища, и3 тогw2 ћзвы носsще, мучи1телей суровств0мъ, брeмz, ѓки бездyшно, на безсловє1снаz возложи1стесz, приноси1ми ко и3скушeнію мн0жайшымъ мyкамъ, мyченицы д0бліи, хrтA превозносsще во вёк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и слaвы присносyщныz, приснопaмzтніи м§ницы ўкрашaеми, рaдостнw шeствовасте, є3г0же возлюби1сте свидётельства, слaвніи, пyть, зовyще: гDа п0йте и3 превозноси1те є3го2 во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џгнь, ни р†ны, ни ѕвёри, ни мeчь, ни р0дъ, ни смeрть возм0же м§ники твоеS любвE tлучи1ти, гDи, благи1хъ и3ст0чниче, любвE неистощи1маz струS, и5хже хвaлzще, хrтE, тебE благослови1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неискусомyжную м™рь, и3 є3ди1ну твaрей преимyщую, г0ру прес™yю, трапeзу всезлатyю, бцdу, пёсньми воспэвaюще, зовeмъ: гDа воспэвaйте дэлA,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aвитель плaвающымъ и3зsщный, пом0щникъ въ ск0рбехъ вели1къ kви1лсz є3си2, геHргіе: спасaеши вёрою къ тебЁ и3 несомнённымъ сeрдцемъ притекaющы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ы kви1лсz є3си2 поб0рникъ, и3 лжи2 бhлъ є3си2 њглаг0льникъ, нaмъ же пaки ўтверждeніе, страстотeрпче, вёрою вопію1щымъ: благослови1те, вс‰ дэлA гDнz, гD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кровeй твои1хъ погаси1лъ є3си2 прeлести, геHргіе, ќгліе, и3 вёрныхъ напои1лъ є3си2 сердцA, вёрнw тS (с. 45) воспэвaющихъ и3 совершaющихъ слaвну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ессeева к0рене прозzблA є3си2, и3 ѕл0бный к0рень и3ст0ргнула є3си2, содётелz твaри прозsбши, nтрокови1це, є3мyже поe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ести6выz свэти1льники и3 прeлести потреби1тели, разyмнагw раS благовHнныz цвёты, сосyды честны6z, б9іz красоты2 зри1тели восхвaлим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є3г0же дрeвле ви1дэ и3сaіа, въ сeрдцы внyтрь пріeмше, и3 тогw2 блистaніемъ њзарsеми, мрaчное, мyчєницы, nгнS служeніе tрази1ст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ачaльнэй нhнэ трbцэ ўкрaшени предстоитE, и3 вэнeчными добр0тами просвэщaеми, пaмzть творитE, њ и5же на земли2, бlжeнніи, поминaющихъ вaсъ всег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чazннаго мS спаси2, сп7са зачeншаz, и3 пл0тію р0ждшаz, дв7о. грэх0внымъ бо брeменемъ њтzгчaемь, болёзненнw зовy ти: потщaвшисz, помози2 раб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о, ћкw с0лнце свётлw возсіsвъ, и3 твaрь просвэти1лъ є3си2, страстeй незаходи1мыми зарsми, чудeсъ же мн0гихъ kвлeніи, геHргіе, м§никwвъ рaдованіе. тёмъ тS люб0вію ўблаж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 бжcтвенныz слaдости, геHргіе, kви1лсz є3си2 (с. 46) стрaстную нaшу г0ресть взeмлz, и3 њслаждaz всегдA дyшы же и3 сердцA вёрою тS блажaщихъ, достослaвн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1лъ є3си2 кр0вію зeмлю, и3 дyхомъ весeліz нбcнаz и3сп0лнилъ є3си2, мyчениче. тёмъ всsка душa тz благочести1выхъ, ћкw ўг0дника гDнz, лю1битъ при1снаго, и3 пом0щника тS написy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и2 прин0симъ бжcтвеннагw гавріи1ла весeліz, зовyще: рaдуйсz, рaдость вселeннэй, ск0рби потреби1телz пор0ждши, и3 є4vино teмши поношeніе: рaдуйсz, дв7о неискусобрaчнаz.</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8sлъ є3си2, ћкw безпл0тенъ, нестерпи6мыz м{ки, ґкеpjмо всехвaльне, свzщeнникwвъ слaво, со їHсифомъ чyднымъ, и3 ди1вный ґіfaлъ діaконъ, хrт0въ таи1нникъ, и4хже болёзнемъ страдaніz ўдивлsютсz при1снw безпл0тныхъ чи1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еHргію.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sми кровeй твои1хъ прелє1стныz плaмы погаси1лъ є3си2, бlжeнне, и3 мучи1телей свирёпство до концA погуби1лъ є3си2, и3 хrтA прослaвилъ є3си2, геHргіе страстотeрпче. тёмъ вэнeцъ пріsлъ є3си2 нетлёніz и3 жи1зни t десни1цы вhшнz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во мнЁ tню1дъ надeжды спасeніz, дв7о, ћкw ѕлЁ впад0хъ во глубинY прегрэшeній, и3 ждY прещeніz стрaшныz мyки, и3 кHзлищъ чaсти: но ўщeдри мS прeжде судA, ћкw сyщи теплA застyпница, бцd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и3 мyченикwв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ззвaша прaведніи, и3 гDь ўслhша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глaсъ в7:</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благочeстіи, с™jи, твeрдэ подвизaвшесz за хrтA, свирёпство мучи1телей посрами1сте, и3 јдwлwвъ высотY въ пр0пасть погрузи1сте, ґкеpjмо, и3 ґіfaле, и3 їHсифе. и3 (с. 47) нhнэ на нб7сёхъ, вэнцен0сцы, ликyюще, моли1те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Самоглaсенъ, студjто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yмнагw ґдамaнта терпёніе, брaтіе, дух0внw восхвaлимъ, геHргіа, слaвнагw м§ника, є3г0же, за хrтA жг0ма, ковaша бэды6, и3 њстри1ша м{ки, и3 разли6чнаz мучє1ніz и3знури1ша тёло, є3стеств0мъ тлённое: побэждaше бо желaніе є3стество2, смeртію понуждaz рачи1телz прейти2 къ желaемому хrтY бGу, и3 сп7су дyш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w:t>
      </w:r>
      <w:r>
        <w:rPr>
          <w:rFonts w:cs="Pochaevsk Ucs" w:ascii="Pochaevsk Ucs" w:hAnsi="Pochaevsk Ucs"/>
          <w:kern w:val="2"/>
          <w:szCs w:val="32"/>
        </w:rPr>
        <w:t xml:space="preserve"> </w:t>
      </w:r>
      <w:r>
        <w:rPr>
          <w:rFonts w:cs="Pochaevsk Ucs" w:ascii="Pochaevsk Ucs" w:hAnsi="Pochaevsk Ucs"/>
          <w:color w:val="FF0000"/>
          <w:kern w:val="2"/>
          <w:szCs w:val="32"/>
        </w:rPr>
        <w:t>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ћкw ўзрЁ * пригвождeна, гDи, * ѓгница и3 м™и твоS, дивлsшесz, * и3 что2 видёніе сіE, взывaше, * сн7е вожделённе, * сі‰ ти2 невёрный соб0ръ воздадE беззак0нный, * и4же мн0гихъ твои1хъ чудeсъ наслади1выйсz; * но слaва неизглаг0ланному * сошeствію твоемY, вLко.</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w:t>
      </w:r>
      <w:r>
        <w:rPr>
          <w:rFonts w:cs="Pochaevsk Ucs" w:ascii="Pochaevsk Ucs" w:hAnsi="Pochaevsk Ucs"/>
          <w:color w:val="FF0000"/>
          <w:kern w:val="2"/>
          <w:szCs w:val="32"/>
        </w:rPr>
        <w:t>Ґпcлъ ко є3фесewмъ, зачaло сlг.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луки2, зачaло Rѕ. Причaстенъ: Р</w:t>
      </w:r>
      <w:r>
        <w:rPr>
          <w:rFonts w:cs="Pochaevsk Ucs" w:ascii="Pochaevsk Ucs" w:hAnsi="Pochaevsk Ucs"/>
          <w:kern w:val="2"/>
          <w:szCs w:val="32"/>
        </w:rPr>
        <w:t>aдуйтесz, прaвед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19:00Z</dcterms:created>
  <dc:creator>Nicholas Semyanko</dc:creator>
  <dc:description/>
  <dc:language>en-US</dc:language>
  <cp:lastModifiedBy>Nicholas Semyanko</cp:lastModifiedBy>
  <dcterms:modified xsi:type="dcterms:W3CDTF">2006-06-06T17:20:00Z</dcterms:modified>
  <cp:revision>1</cp:revision>
  <dc:subject/>
  <dc:title>OCR:</dc:title>
</cp:coreProperties>
</file>