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4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д7-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пdбнагw nтцA нaшегw їwаннjкіа вели1к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aгw м§ника нікaндра, є3пjскопа мЂрскагw, и3 є3рмeа пресвЂтер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Прпdбнагw G, глaсъ д7.</w:t>
      </w:r>
    </w:p>
    <w:p>
      <w:pPr>
        <w:pStyle w:val="Normal"/>
        <w:widowControl w:val="false"/>
        <w:jc w:val="both"/>
        <w:rPr/>
      </w:pPr>
      <w:r>
        <w:rPr>
          <w:rFonts w:cs="Pochaevsk Ucs" w:ascii="Pochaevsk Ucs" w:hAnsi="Pochaevsk Ucs"/>
          <w:color w:val="FF0000"/>
          <w:kern w:val="2"/>
          <w:szCs w:val="32"/>
        </w:rPr>
        <w:t>Под0бенъ: З</w:t>
      </w:r>
      <w:r>
        <w:rPr>
          <w:rFonts w:cs="Pochaevsk Ucs" w:ascii="Pochaevsk Ucs" w:hAnsi="Pochaevsk Ucs"/>
          <w:kern w:val="2"/>
          <w:szCs w:val="32"/>
        </w:rPr>
        <w:t>вaнный свhш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свётомъ * њблистaнъ бжcтвеннымъ, * є3гдA чистот0ю ўмA воззрёлъ є3си2, * и3 под0бнw разсуди1въ не стоsщихъ, * вёчнw б{дущаz, * тогдA џгнь въ сeрдцы, џ§е, пріeмъ, * є3лeни под0бнw разжeглсz є3си2 * бжcтвенною люб0вію, * и3 забhвъ пл0ть и3 кр0вь, * ўгот0вилсz є3си2 къ подвигHмъ п0стничєскимъ, * и4хже рaди тэлє1сныz стр†сти * души2 твоeй покори1лъ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восхождeніе бжcтвенныхъ г0ръ высоты2 всели1лсz є3си2, * не смирsемь смирeннагw сегw2 тэлесE нyждами, * џ§е, бёдными, їwаннjкіе. * бдёнными сто‰ніи и3 вседнeвными моли1твами, * благ0му сочетaвсz, * просвэти1лсz є3си2, * и3 прор0чества пріsлъ є3си2 дaръ, * зрёти д†льнzz, ћкw бли6жнzz, * и3 предглаг0лати вBрнымъ б{дущаz. * тёмъ, ћкw бжcтвеннаго * ўчи1телz, тS слaви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eмwнскаz стремлє1ніz и3 стрёлы * крёпкw притупи1лъ є3си2 * воwбражeніи моли1твъ, * и3 на тёхъ взsлъ є3си2 побBды * б9іею си1лою, достослaвне. * tсю1ду п0чєсти тебЁ, џ§е, * чудeсъ бlгjй даровA, * смирeніемъ ўпок0ивсz сeрдца твоегw2. * тёмже и3 мЂро благов0нное * тво‰ честны6z и3сточaютъ м0щи: * благов0ніе бо kви1лсz є3си2 * хrт0во, їwаннjкіе. (с. 49)</w:t>
      </w:r>
    </w:p>
    <w:p>
      <w:pPr>
        <w:pStyle w:val="Normal"/>
        <w:widowControl w:val="false"/>
        <w:jc w:val="both"/>
        <w:rPr/>
      </w:pPr>
      <w:r>
        <w:rPr>
          <w:rFonts w:cs="Pochaevsk Ucs" w:ascii="Pochaevsk Ucs" w:hAnsi="Pochaevsk Ucs"/>
          <w:color w:val="FF0000"/>
          <w:kern w:val="2"/>
          <w:szCs w:val="32"/>
        </w:rPr>
        <w:t>И$ны стіхи6ры м§ника, глaсъ в7. Под0бенъ: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вaніе тезоимeнное пріeмъ t бжcтвеннагw пр0мысла, сіE вещми2, џ§е, знaменавъ, ўтверди1лъ є3си2: рaтныхъ бо мн0жєства, и3 соб0ръ мучи1телей въ терпёніи твоeмъ побэди1лъ є3си2. тёмъ вэнeцъ побёды пріeмъ, вёрою взывaлъ є3си2: слaва непобэди1мэй держaвэ твоeй, чlвэколю1бч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ра благовHннэйшаz нaмъ врачевaній и3сточaеши днeсь, нікaндре, въ бжcтвеннэй пaмzти твоeй, и3 tг0ниши, мyдре, мглY скорбeй и3 стр†сти тэлє1сныz, и3 богaтыz благодaти и3сполнsеши соб0ръ всёхъ вопію1щихъ хrтY: ты2 є3си2 неистощeнное мЂро, благоухaющее пою1щыz тS.</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ёz дерзновeніе ко хrтY, прославлsемому є3ди1ному во с™hхъ є3гw2, того2 моли2, прпdбне нікaндре, њ всёхъ, люб0вію совершaющихъ твою2 пaмzть, и3 восхвалsющихъ тво‰ и3справлє1ніz, ћкw да неизречeнныхъ џныхъ бл†гъ и3 нетлённыz слaвы џбщницы бyдемъ благодaт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во всю2 зeмлю и3зhде вэщaніе и3справлeній твои1хъ, тёмъ на нб7сёхъ њбрёлъ є3си2 мздY трудHвъ твои1хъ. дeмwнскіz погуби1лъ є3си2 полки2, и3 ѓгGльскіz дости1глъ є3си2 чи1ны: и4хже житію2 безъ пор0ка поревновaлъ є3си2, дерзновeніе и3мёz ко хrтY бGу, ми1ръ и3спроси2 душaмъ нaшымъ.</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Т</w:t>
      </w:r>
      <w:r>
        <w:rPr>
          <w:rFonts w:cs="Pochaevsk Ucs" w:ascii="Pochaevsk Ucs" w:hAnsi="Pochaevsk Ucs"/>
          <w:kern w:val="2"/>
          <w:szCs w:val="32"/>
        </w:rPr>
        <w:t>риднeв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zщи тS распинaема, хrтE, тебE р0ждшаz, вопіsше: что2 стрaнное, є4же ви1жу, тaинство, сн7е м0й; кaкw на дрeвэ ўмирaеши, пл0тію повёшенъ, жи1зни подaтелю;</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стіх0внэ nктHиха. Слaва, глaсъ }. Самоглaс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єства настaвника тS почитaемъ, џ§е нaшъ їwаннjкіе: твоeю бо стезeю вои1стинну прaвw ходи1ти познaхомъ. блажeнъ є3си2 хrтY раб0тавъ, и3 врaжію (с. 50) њбличи1лъ є3си2 си1лу, ѓгGлwвъ собесёдниче, прпdбныхъ сопричaстниче и3 прaведныхъ: съ ни1миже моли1сz гDеви, поми1ловатисz душaмъ нaшымъ.</w:t>
      </w:r>
    </w:p>
    <w:p>
      <w:pPr>
        <w:pStyle w:val="Normal"/>
        <w:widowControl w:val="false"/>
        <w:jc w:val="both"/>
        <w:rPr/>
      </w:pPr>
      <w:r>
        <w:rPr>
          <w:rFonts w:cs="Pochaevsk Ucs" w:ascii="Pochaevsk Ucs" w:hAnsi="Pochaevsk Ucs"/>
          <w:color w:val="FF0000"/>
          <w:kern w:val="2"/>
          <w:szCs w:val="32"/>
        </w:rPr>
        <w:t>И# нhнэ, бGор0диченъ: и3ли2 кrтобGор0диченъ. 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ви1дzщи пригвождaема * на кrтЁ, ї}се, * и3 стrти пріeмлюща в0лею, * дв7а и3 м™и твоS, вLко, * ўвы2 мнЁ, вопіsше, чaдо слaдкое: * р†ны непрaведнw кaкw терпи1ши, * врачY, и3сцэли1вый человёческое неможeніе, * и3 t тли2 всёхъ и3збaвивый * милосeрдіемъ тв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eзъ твои1хъ течeньми пустhни безпл0дное воздёлалъ є3си2, и3 и5же и3зъ глубины2 воздыхaньми, во сто2 трудHвъ ўплодоноси1лъ є3си2, и3 бhлъ є3си2 свэти1льникъ вселeннэй, сіsz чудесы2, їwаннjкіе џ§е нaшъ, моли2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икъ тв0й, гDи, нікaндръ, во страдaніи своeмъ вэнeцъ пріsтъ нетлённый, t тебє2 бGа нaшегw: и3мёzй бо крёпость твою2, мучи1телей низложи2, сокруши2 и3 дeмwнwвъ немощны6z дeрзwсти. тогw2 моли1твами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є3ди1нъ канHнъ nктHиха, и3 прпdбнагw на д7: и3 м§ника на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пdбн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є3гHже краегранeсіе: П</w:t>
      </w:r>
      <w:r>
        <w:rPr>
          <w:rFonts w:cs="Pochaevsk Ucs" w:ascii="Pochaevsk Ucs" w:hAnsi="Pochaevsk Ucs"/>
          <w:kern w:val="2"/>
          <w:szCs w:val="32"/>
        </w:rPr>
        <w:t xml:space="preserve">®тeчева тS подражaтелz хвалю2. </w:t>
      </w:r>
      <w:r>
        <w:rPr>
          <w:rFonts w:cs="Pochaevsk Ucs" w:ascii="Pochaevsk Ucs" w:hAnsi="Pochaevsk Ucs"/>
          <w:color w:val="FF0000"/>
          <w:kern w:val="2"/>
          <w:szCs w:val="32"/>
        </w:rPr>
        <w:t>ЇHсиф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омъ бlгодaти њзарsемь, прпdбне, вёрою пaмzть (с. 51) твою2 торжествyющыz просвэти2, и3 тмы2 грэх0вныz моли1твами твои1ми и3збaви, їwаннjк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yть вводsщій невозврaтнw шeствовалъ є3си2, ко грaду нбcному, їwаннjкіе: с™hй бо настaви тS д¦ъ, почивaz въ сeрдцы твоe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ышшaющее смирeніе, їwаннjкіе, и3мёлъ є3си2, тёмъ м0лимсz тебЁ: ўщeдри, прпdбне, смирeніе нaше, и3 болBзни вс‰ њблегчи2 сердe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дшихъ воззвaніе, и3 стоsщихъ ўкрэплeніе сyщи, всенепор0чнаz, тёмъ молю1сz тебЁ: пaдшій м0й ќмъ грэх0мъ, и3спрaви, вLчце, ћкw да слaвлю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мyченикw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1цы ї}льтестіи невлaжными стопaми п0нтъ чермнhй, и3 влaжную глубинY прогнaвше, всaдники трістaты враги2 ви1дzще, въ нeй погружє1ны, съ весeліемъ поsху: пои1мъ бGу нaшему, ћкw прослaвисz.</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стнhй прaздникъ честнhхъ страдaлєцъ свzщенномyченикwвъ, свzщeнную пaмzть днeсь свzщeнными пэснопёньми, нhнэ свzщeннэйшаz хrт0ва цRковь, сщ7еннолёпнw совершaющи, пёсньми ўкрашaетсz, сі‰ почитaющи.</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стн0ю помaзанъ мaстію свzщeнничества, вёрнw, свzщенноначaльниче нікaндре, честнёйшу сію2, t кровeй твои1хъ њбагрeньми содёлалъ є3си2, въ рaдости зовS: воспои1мъ бGу нaшему, ћкw прослaви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yть мучeніz текyще, весeліе и4стинное въ нeмъ ћвэ показyюще, њбогати1стесz бlгодaтію чудeсъ и3 даровaній нбcныхъ, мyчєницы, соглaснw вопію1ще: воспои1мъ бGу нaшему, ћкw прослaв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wпи1санный въ нёдрэхъ n§ескихъ, въ нёдрэхъ (с. 52) м™рнихъ пл0тски хrт0съ њписyетсz, по ржcтвЁ сію2 и4стиннw дв7у пaче ўмA сохрани1въ, є3мyже велеглaснw вопіeмъ: воспои1мъ бGу нaшему, ћкw прослaв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жcтвеннэй твоeй слaвэ вэнцє1въ слaвы спод0б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к{щаz пребывaющими и3змэни1лъ є3си2, смhсленнw пріeмъ тв0й кrтъ, їwаннjкіе, и3 на невосходи6мыz г0ры, ћкw и3ліA вели1кій возшeдъ, пребhл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yть тебЁ ѕэлw2 желaемый nтцє1въ показA дв0ица, ю4же њбрёлъ є3си2 лёты множaйшими сокровeнну въ горaхъ, прbр0ческимъ дaромъ просвэщeнъ, бlжeнн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лeблеми страстьми2 разли1чными, вёрою притекaемъ къ твоемY покр0ву, їwаннjкіе: с™hми твои1ми ходaтайствы вс‰ ны2 посэти2, молsсz чlвэколю1бц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оплeніемъ ми1лости твоеS, дв7о, ќгліе погаси2 мои1хъ страстeй, бGорaдованнаz, и3 ўгaсшій возжзи2 свэти1льникъ сeрдца моегw2, златhй свэти1льниче, всенепор0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епл0ды роди2 t kзы6къ цRковь, и3 мн0гое въ чaдэхъ и3знем0же с0нмище, чyдному бGу нaшему возопіи1мъ: с™ъ є3си2, гD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овє1сныz мрє1жи простирaz, сyщыz въ прeлести чудодёйствуz ўловлsлъ є3си2, њбр0къ многоoбрaзенъ, t дв7ы нікaндре, возсіsвшему сі‰ приносS.</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згA благопл0днэйшаz тjтова сaда бhлъ є3си2 кри1тскагw свэти1льника, гр0зды носS словє1сныz, слaдость нaмъ точaщаz спаси1тельную, нікaндре бlжeнн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 є3рмeемъ бжcтвеннымъ, њлzденBвшаz сердцA, кrтA (с. 53) рaломъ воздёласте, мyдріи, и3 плодонHсны бlгодaти kви1сте: тёмъ блажи1ми є3ст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жE нбcный ќмъ м0жетъ, пaче ўмA ржcтво2 твоE сказaти, nтрокови1це: ўмa бо пeрвагw во чрeвэ, сл0во, чcтаz, зачалA є3си2, всsчєскаz сл0вомъ состaвившее.</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стeй мрaкъ њчи1стивъ, хrт0выхъ повелёній ћкw и4стиннw свётъ пріeмъ, въ постЁ просіsлъ є3си2, и3 ўмертви1въ тёло, дyхомъ њжи1лъ є3си2, вр†жіz сBти попрaлъ є3си2, бlжeнне. тёмъ и3 вhшнихъ безпл0тныхъ ѓгGлwвъ сопричaстникъ бhлъ є3си2 д¦а бlгодaтію: їwаннjкіе џ§е нaшъ, моли2 хrтA бGа, грэхHвъ њставлeніе даровaти, прaзднующымъ люб0вію свzтyю пaмzть твою2.</w:t>
      </w:r>
    </w:p>
    <w:p>
      <w:pPr>
        <w:pStyle w:val="Normal"/>
        <w:widowControl w:val="false"/>
        <w:jc w:val="both"/>
        <w:rPr/>
      </w:pPr>
      <w:r>
        <w:rPr>
          <w:rFonts w:cs="Pochaevsk Ucs" w:ascii="Pochaevsk Ucs" w:hAnsi="Pochaevsk Ucs"/>
          <w:color w:val="FF0000"/>
          <w:kern w:val="2"/>
          <w:szCs w:val="32"/>
        </w:rPr>
        <w:t>Слaва, м§никwвъ,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тельства и4стины бжcтвеннымъ помaзаніемъ, и3 мучeніz свzщeнною и4стиннw кр0вію просвэщeни, слaвніи, совокупи1стесz чинHмъ, рaдующесz, безпл0тныхъ ѓгGлъ. тёмъ прaзднуемъ честнyю вaшу пaмzть, молsщесz всBмъ њчищeніе подaти, моли1твами вaшими, с™j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нови1ла є3си2, чcтаz, бжcтвеннымъ ржcтв0мъ твои1мъ, и3стлёвшее во страстeхъ земнор0дныхъ мeртвенное существо2, и3 воздви1гла є3си2 вс‰ t смeрти къ животY нетлёніz. тёмже тS по д0лгу блажи1мъ вси2, дв7о препрослaвленнаz, ћкоже прорек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о пренепор0чнаz, м™и хrтA бGа, nрyжіе пр0йде твою2 прес™yю дyшу, є3гдA распинaема ви1дэла є3си2 в0лею сн7а и3 бGа твоего2: є3г0же, бlгословeннаz, молsщи не престaй, прощeніе прегрэшeній нaмъ даровaти. (с. 5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слёдный б9ій совётъ, є4же t дв7ы воплощeніz тебє2 вhшнzгw, прbр0къ ґввакyмъ ўсмотрsz, зовsше: слaва си1лэ твоeй, гDи.</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ы высочaйшыz пости1гъ, верхи2 дeмwнwвъ возвышaємыz, смирeніемъ смири1лъ є3си2, мyдре, и3 на ни1хъ мyжествовалъ є3си2, слaва монaшествующихъ и3 ўтверждeні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мечeмъ nбоюдоo1стрымъ, хrт0вымъ стрaхомъ воwружи1всz, ѕмjz tстyпника низложи1лъ є3си2 разyмнw, и3 чyвственнw, бlжeнне, сщ7eнными побёдами прославлsем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ь бжcтвеннымъ д¦омъ распали1всz, џ§е, мрaзъ претерпёлъ є3си2, мн0жайшими лёты въ пустhнzхъ вселszсz, и3щaй гDа, бlгодaтію тS бжcтвенною согрэвaющ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њчищeніе всёхъ земнhхъ вёрою молю2 и3 припaдаю, бlгословeннаz: ми1лостива ми2 судію2 и3 сн7а твоегw2 сотвори2, ћкw да по д0лгу слaвлю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9ествA, во џблацэ лeгцэ пріи1де ї}съ пребжcтвенный, нетлённою длaнію, и3 спасE зовyщыz: слaва, хrтE, си1лэ твоeй.</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лесни1ца kви1стесz сл0ва, ќмнw сего2 носsще! тёмъ привsзани къ к0нємъ, лю1тэ же влачи1ми, не tверг0стесz сегw2, ни побэди1стесz, къ нбcнэй стезЁ ћвэ подвизaем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мни1цамъ приближaющесz и3 ќзами њблагaеми, t ќзъ льсти2 грaдъ и3 лю1ди спас0сте, и3 ю4зою любвE свzзaстесz свsзаннагw пл0тію нaсъ рaди, всеблажeнні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 ѓгGлы вLку, заключeни, слaвzху, нбcнымъ хлёбомъ, всеслaвніи, питaеми. тёмъ пл0ти болёзней небрег0сте, си1льнэйшіи р†нъ бhвш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прест0лэ выс0цэмъ стрaшнw сэдsй, на м™рнихъ (с. 55) њб8sтіzхъ, мLнцъ бhвъ, сэди1тъ, пaдшій џбразъ и3справлsz, и3 њбожeніе сyщымъ и3зъ ґдaма дaру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жc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jc w:val="both"/>
        <w:rPr/>
      </w:pPr>
      <w:r>
        <w:rPr>
          <w:rFonts w:cs="Pochaevsk Ucs" w:ascii="Pochaevsk Ucs" w:hAnsi="Pochaevsk Ucs"/>
          <w:color w:val="FF0000"/>
          <w:kern w:val="2"/>
          <w:szCs w:val="32"/>
        </w:rPr>
        <w:t>Ш</w:t>
      </w:r>
      <w:r>
        <w:rPr>
          <w:rFonts w:cs="Pochaevsk Ucs" w:ascii="Pochaevsk Ucs" w:hAnsi="Pochaevsk Ucs"/>
          <w:kern w:val="2"/>
          <w:szCs w:val="32"/>
        </w:rPr>
        <w:t>eствовалъ є3си2, прпdбне, тёсный и3 приск0рбный пyть, бжcтвенными восхождeньми сeрдца, и3 видBніи разширsемь, и3 положeніемъ њбожaемь ћвэ. тёмъ бhсть монaшествующымъ ўтверждeніе и3 ўкрашeніе.</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ко њчи1стившу помышлeніz, прпdбне, благодaть тебЁ дадeсz прbр0чества, ћкw насто‰щаz, глаг0лати б{дущаz: зрёти же д†льнаz, ћкw бли6жнzz, q їwаннjкіе, б9іе њби1телищ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олёзни мS и3збaви грэхHвъ и3 скорбeй, ўтоли2 сeрдца моегw2 болёзнь, и3 грэхопадeній разрэшeніе дaруй, бlгодётелz бGа и3мёz, послyшающа честнhхъ твои1хъ моли1т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A моегw2 ўврачyй и3зступлє1ніz, всенепор0чнаz, и3 ўврачи2 стр†сти души2 моеS, и3 ўнhніz тмY tжени2: ћкw да восхвалsю тS пёсненнw, присноблажeннаz, бцdе всепё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eніе твоE, гDи, низпосли2 нaмъ, и3 t мглы2 прегрэшeній разрэши1 ны, блaже, тв0й ми1ръ дaруzй.</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росвэщeніе вёры путев0ждствовалъ є3си2 лю1ди, и3 њстaвльше тмY їдwлонеи1стовства, ч†да свёта бhша ходaтайствомъ твои1мъ, нікaндр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1тельными д¦а блистaюще зарsми, мучeній н0щь преид0сте безврeднw, рэшaще мглY безб0жіz, свэти1льницы слaвніи. (с. 56)</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vловыхъ в0дъ и3сп0лненъ тjтъ бhвъ, тS напаsше, показyz рэкY, струи6 м{тныz безб0жіz потоплsющу, нікaндр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и3 гDа р0ждшаz пл0тію, дв7о, є3ди1на несквeрнаz ски1ніе, бжcтвенный ковчeже, честнhй свэти1льниче, дyшу мою2 њзар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іE и3 всечестн0е совершaюще прaзднество, бGомyдріи, бGомaтере, пріиди1те, рукaми восплeщимъ, t неS р0ждшагосz бGа слaвим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вzди1въ стр†сти тэлє1сныz, ћкw дрeво ўзрёлсz є3си2 высоковeрхое, плоды2 чудє1сныz и3 честн†z и3справлє1ніz свzщeннэйше носS, бGоблажeнн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врачи1 тz гDи kвлeніемъ є3vстafіа мyченика, ћдъ всепaгубный и3спи1вша, всеблажeнне, чрезъ рyку непрaведную, и3 бёдствующа.</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мaмъ болёзней приwбщи1лсz є3си2, тёломъ нeмощенъ пребhвъ, їwаннjкіе. тёмъ вёрою зовy ти: болBзни ўтоли2 сeрдца мое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а всёхъ п0моще, помози2 нaмъ бёдствующымъ, и3 рyку подaждь, и3 къ пристaнищємъ введи2 спасeніz, nтрокови1це бGоблагодa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опи2, проwбразyz погребeніе триднeвное, прbр0къ їHна, въ ки1тэ молsсz: t тли2 и3збaви мS, ї}се цRю2 си1л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гвождaема гвоздьми2 тэлесA мyченикwвъ, стrтeй подражaтелє сп7са kвлsхусz, пригвозди1вшагwсz на кrтЁ, и3 t тли2 мjръ спaсшагw.</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учи1ну мyкъ преид0сте, м§ницы, њкормлeніемъ с™aгw всеси1льнагw д¦а, и3 къ бжcтвенному пристaнищу пристaсте, слaвы и3сполнsем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бэди1лъ є3си2, тезоимени1тне, мужeй всsкое (с. 57) противлeніе ўбjйцъ, с™и1телю приснопaмzтне нікaндре, и3 вэнцы2 слaвы пріsлъ є3си2, бGу предсто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губи1ла є3си2 прамaтере, nтрокови1це, ўкори1зну, благословeньми нaсъ вэнчaвшаго пл0тію р0ждши: и3 ск0рбь тоS въ рaдость и4стинную преложи1ла є3си2.</w:t>
      </w:r>
    </w:p>
    <w:p>
      <w:pPr>
        <w:pStyle w:val="Normal"/>
        <w:widowControl w:val="false"/>
        <w:jc w:val="both"/>
        <w:rPr/>
      </w:pPr>
      <w:r>
        <w:rPr>
          <w:rFonts w:cs="Pochaevsk Ucs" w:ascii="Pochaevsk Ucs" w:hAnsi="Pochaevsk Ucs"/>
          <w:color w:val="FF0000"/>
          <w:kern w:val="2"/>
          <w:szCs w:val="32"/>
        </w:rPr>
        <w:t>Кондaкъ, глaсъ }. Под0бенъ: В</w:t>
      </w:r>
      <w:r>
        <w:rPr>
          <w:rFonts w:cs="Pochaevsk Ucs" w:ascii="Pochaevsk Ucs" w:hAnsi="Pochaevsk Ucs"/>
          <w:kern w:val="2"/>
          <w:szCs w:val="32"/>
        </w:rPr>
        <w:t>збрaнной:</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вэздA kви1лсz є3си2 всесвётлаz, въ мjрэ просвэщazй, и3 сyщыz во мрaцэ страстeй њблиставazй: врaчь же крэпчaйшій kви1лсz є3си2. но ћкw пріsлъ є3си2 бlгодaть и3сцэлeній, просsщымъ тS подaждь и3сцэлeніе, да зовeмъ: рaдуйсz, џ§е їwаннjк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угjй, џ§е, kви1лсz є3си2 врaчь и3 предстaтель нед{ги њдержи6мымъ и3 скорбьми2, їwаннjкіе чyдне, и3сцэлsz всёхъ, вёрнw притекaющихъ подъ бжcтвенный кр0въ тв0й. тёмъ и3 t нaсъ слhшиши: рaдуйсz, nтцA благaгw к0рене џтрасль: рaдуйсz, мaтере благaz вётвь: рaдуйсz, и4же тёхъ люб0вь tри1нувый: рaдуйсz, и4же є3ди1наго бGа пріeмый: рaдуйсz, ћкw њстaвилъ є3си2 земн0е в0инство: рaдуйсz, ћкw низложи1лъ є3си2 вaрварскую гордhню: рaдуйсz, стэнA и3 храни1тель царє1мъ бhвый: рaдуйсz, nрyжіе и3 ст0лпъ мjрови ћвльсz: рaдуйсz, kзhчєскіz разрушaz бр†ни: рaдуйсz, свэти1льниче, сіsz чудєсы2: рaдуйсz, наги1хъ покрови1телю: рaдуйсz, плэнeнныхъ и3збaвителю. рaдуйсz, џ§е їwаннjк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тцє1въ гDь и3 бGъ, бlгословeн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рдце твоE трbцы жили1ще содёлалъ є3си2, три2 создaвъ хрaмы, въ ни1хже бжcтвенною благодaтію, їwаннjкіе, мЂро (с. 58) и3сточaеши въ просвэщeніе и3 њчищeніе вёрнw тебЁ приходsщих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ушA твоS, свэтозарeніемъ бжcтвеннагw д¦а њсвэщaема при1снw, дyшъ зрsше вёрнw приходsщихъ тебЁ совёты, блажeнне, прор0ческими прознaньми свzщeннw ўдивлsем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дyгwвъ, њбуревaющихъ мS, блажeнне, души1 же и3 тэлесE, твои1ми с™hми моли1твами ск0рw и3збaви, и3 пёти сотвори2: препётый nтє1ц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ремённаго р0ждшаz, є3ди1на, гDа, бGорaдованнаz, десни1цею є3гw2, чи1стаz, премэни1ти м0й ќмъ моли1сz къ лyчшымъ, лю1тэ превращaемый житeйскими печaль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враaмстіи и3ногдA въ вавmлHнэ џтроцы пeщный плaмень попрaша, пёсньми взывaюще: nтє1цъ нaшихъ б9е, бlгословeн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ую твою2 nдeжду њбагри1въ, бlжeнне, њбагрeньми кровeй, соверши1лъ є3си2 свётльшую, нікaндре, nтцє1въ, вопіS: б9е, бlгословeн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ближaющесz nгню2, несомнённою люб0вію къ творцY, не њпали1стесz, вопію1ще, блажeнніи: nтє1цъ нaшихъ, б9е, бlгословeн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щи плaмень, вaмъ ўгот0ванный на мучeніе, преврати1сте на р0су д¦омъ вседётельнымъ, вопію1ще: nтє1ц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площeнное сл0во раждaеши нескaзаннw, чcтаz дв7о, зовyщыz t смeрти и3збавлsюща: nтє1ц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ки бlгочести6выz въ пещи2 ржcтво2 бGор0дичо спасло2 є4сть: тогдA ќбw њбразyемое, нhнэ же дёйствуемое, (с. 59) вселeнную всю2 воздвизaетъ пёти тебЁ: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оS выс0ко на горЁ, ћкw на свёщницэ свэти1льникъ, прпdбне, всёхъ помышлє1ніz вёрою просвэщaлъ є3си2, показyz и3зрsднэйше словесы2 и3 дёлы стезю2 жи1зни: и3 возводS тhz бжcтвеннымъ сл0вомъ къ высотЁ безстрaстіz.</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ъ безстрaстіемъ њчи1щшему бесёдовалъ є3си2 гDу вседержи1телю, t негHже неизглагHланнымъ, прпdбне, научaемь, прор0чески предглаг0лалъ є3си2, просвэщaz дyшы, ћкw величaйшъ, всеблажeнне, прbр0къ: тёмъ тS соглaснw вёрніи восхвалs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тиг0ша мS р†ны т‰жкіz, и3 недyзи разли1чніи смущaютъ: си1хъ мS и3збaви, џ§е, молю1сz тебЁ, ћкw t бGа пріeмъ, їwаннjкіе, бlгодaть, врачевaти стр†сти, и3 бwлёзни вёрныхъ њблегчевa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b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 всёми вhшними вHинствы, nц7A, сн7а, и3 с™aго д¦а, трbцу нераздёльную, несоздaнное б9ество2, пэсносл0вzще, с™ъ, с™ъ, с™ъ возопіи1мъ въ рaдости, є3ди1на влaсть, начaло и3 цr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асz є3си2 ѓгGлwвъ превhшшаz, бGа неизречeннw воплоти1вши, того2 ўмоли2, вLчце всенепор0чнаz, плотски1хъ вhшша страстeй бhти мS ўм0мъ, высот0ю смирeніz, пэсносл0вzща твою2 величaйшую бlгодa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телю всёхъ всеси1льне, посредЁ плaмене бlгочeствовавшыz, снизшeдъ, њроси1лъ є3си2, и3 научи1лъ є3си2 пёти: вс‰ дэлA бlгослови1те, п0йте гDа.</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ерaрхъ чeстенъ бhлъ є3си2, никaкоже чуждeю кр0вію, своeю же, нікaндре, вшeдъ въ г0рній хрaмъ, и3 поS: благослови1те, вс‰ дэлA гDнz, гDа. (с. 60)</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сэдaлищи восхвали1въ гDа пресвЂтерwвъ є3рмeй слaвный, ўдобри1всz кр0вію мучeніz, зовeтъ: бlгослови1те, вс‰ дэлA гDнz, гD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w предсовершaюще с™†z, жє1ртвы честны6z kви1стесz, и3 въ воню2 принес0стесz благов0ніz гDу, вопію1ще: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Hлъ мои1хъ пучи1ну и3зсуши2, бlгоутр0біz пучи1ну р0ждшаz и3збaвителz и3 гDа, є3мyже вопіeмъ, дв7о: вс‰ дэлA бlгослови1те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вzщeнное торжество2 бGомaтере, и3 да вопіeтъ: рaдуйсz, всебlжeннаz бцdе, чcтаz приснодв7о.</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эпи1сz, бGу ќмъ тв0й ўтверди1вшу ўдержaти стр†сти, ѓгGлъ въ тэлеси2 tсю1ду, џ§е, ты2 бhлъ є3си2, и3 со ѓгGлы на нб7сёхъ живeши всегдA, слaвы прест0лу предстоS, и3 свёта невечeрнzгw и3сполнsемь.</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на небеси2, въ горaхъ и3 вертeпахъ всели1лсz є3си2, прпdбне: тёмъ ўкроти1шасz тебЁ ди1віи ѕвёріе, покори1вшу стр†сти душє1вныz, неуд0бь покори6мыz, їwаннjкіе, и3 прaведну же бhвшу. сегw2 рaди вёрнw тS почитaе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 свzщє1нныz и3 с™ы6z м0щи, во гр0бэ лежaще, недyги погружaютъ и3 попалsютъ полки2 дє1мwнскіz всегдA, мyдре їwаннjкіе, б9іею бlгодaтію, и3сточaютъ всBмъ врачев†ніz вёрнw тS при1снw блажaщым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E хrтY приближazсz ћснше и3 чи1стше, помzни2 вёрою тS поминaющихъ, їwаннjкіе, грэхHвъ прощeніе нaмъ просS, и3 недyгwвъ всёхъ и3збавлeніz, и3 нбcнагw цrтвіz се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2, чcтаz, души2 моеS џчи, свётъ р0ждшаz, (с. 61) да не пости1гнетъ мS грэх0внаz тмA тzжчaйшаz, нижE глубинA покрhетъ мS tчazніz: но тh мz спаси2, и3 њкорми2 къ пристaнищу бжcтвеннагw хотё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vа ќбw недyгомъ преслушaніz клsтву всели1ла є4сть: тh же, дв7о бцdе, прозzбeніемъ чревоношeніz, мjрови благословeніе процвэлA є3си2. тёмъ тS вси2 величaе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дрeвэ, мyдре, терпэли1внw растzгaемь, и3 свэщaми њпалsемь, р0су нбcную пріsлъ є3си2 рук0ю ѓгGльскою, м§ниче нікaндре, палsщыz же мє1ртвы показaлъ є3си2 живон0сными твои1ми моли1твам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эстесz видёніе стрaшно, њбнажaеми, и3 безсловє1снымъ привzзyеми, и3 на мн0жайше, страстотeрпцы, влек0ми, и3 цёли kвлsеми, nгню2 приближaющесz, и3 неwпалsеми, д¦омъ бжcтвеннымъ соблюдaем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мЂрскаz свzщeннаz митроп0ліа прaзднуетъ велеглaснw, грaдъ всsкъ на весeліе созывaющи, въ пaмzти вaшей сeй, всехвaльніи, въ нeйже свzщeнное вaше страдaніе соверши1ст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есz вaмъ нб7о, и3 ѓгGли восхождeнію восплескaвше, чи1ни прпdбныхъ и3 првdныхъ возвесели1шасz, взыгрaшасz м§ницы: съ ни1миже всeльшесz, помzни1те поминaющыz вaсъ, с™j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омъ мS њзари2 твои1мъ, всенепор0чнаz, р0ждшаz свётъ непристyпный: разжени2 џблаки души2 моеS, и3 тмh мz и3схити2, молю1сz, и3 бжcтвеннагw спасeніz спод0би пречcтаz, є3ди1на приснодв7о.</w:t>
      </w:r>
    </w:p>
    <w:p>
      <w:pPr>
        <w:pStyle w:val="Normal"/>
        <w:widowControl w:val="false"/>
        <w:jc w:val="both"/>
        <w:rPr/>
      </w:pPr>
      <w:r>
        <w:rPr>
          <w:rFonts w:cs="Pochaevsk Ucs" w:ascii="Pochaevsk Ucs" w:hAnsi="Pochaevsk Ucs"/>
          <w:color w:val="FF0000"/>
          <w:kern w:val="2"/>
          <w:szCs w:val="32"/>
        </w:rPr>
        <w:t>Свэти1ленъ. Под0бенъ: Д</w:t>
      </w:r>
      <w:r>
        <w:rPr>
          <w:rFonts w:cs="Pochaevsk Ucs" w:ascii="Pochaevsk Ucs" w:hAnsi="Pochaevsk Ucs"/>
          <w:kern w:val="2"/>
          <w:szCs w:val="32"/>
        </w:rPr>
        <w:t>¦омъ во с™и1лищ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ть преизбhсть б9іz въ души2 твоeй, мyдре їwаннjкіе, безпл0тнw живyща. тёмъ чтyщыz тS, (с. 62) страстeй и3збaви тeмныхъ nблакHвъ, къ ти1хому пристaнищу вводS, и3 њгонsz полки2 дє1мwнск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твори2 и4стиннw съ тоб0ю вели6чіz сн7ъ предвёчный џ§имъ совётомъ: жи1знь бо нетлённую безъ стрaсти родилA є3си2, и3 пребылA є3си2, ћкоже прeжде ржcтвA, м™рскихъ и3збёгши болёзней, и3 дв7а, пaки по ржcтвЁ пребhвши дв7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ѕ7:</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же по џбразу соблю1дъ невреди1мw, ќмъ владhку надъ страстьми2 пaгубными п0стнически постaвивъ, во є4же по под0бію ћкоже м0щно возшeлъ є3си2: мyжески бо є3стество2 понyдивъ, потщaлсz є3си2 хyждшее покори1ти лyчшему, и3 пл0ть пораб0тити дyху. тёмже монaшествующихъ kви1лсz є3си2 вeрхъ, жи1тель пустhнный, благотекyщихъ њбучи1тель, прaвило добродётелей и3звёстнэйшее. и3 нhнэ на нб7сёхъ, зерцaлwмъ разрёшшымсz, џ§е нaшъ їwаннjкіе, чи1стэ зри1ши с™yю трbцу, молsсz непосрeдственнэ њ и5же вёрою и3 люб0вію чтyщихъ тS.</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В</w:t>
      </w:r>
      <w:r>
        <w:rPr>
          <w:rFonts w:cs="Pochaevsk Ucs" w:ascii="Pochaevsk Ucs" w:hAnsi="Pochaevsk Ucs"/>
          <w:kern w:val="2"/>
          <w:szCs w:val="32"/>
        </w:rPr>
        <w:t>сE tл0жше:</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yжіе, ћкоже речE сmмеHнъ, * сeрдце твоE пр0йде, * пречcтаz вLчце, * є3гдA ўзрёла є3си2 и3зъ тебє2 возсіsвшаго * неизречeннымъ сл0вомъ, * t беззак0нныхъ, ћкw њсуждeнна, * возноси1ма на кrтЁ, * џцтомъ и3 жeлчію напаsемаго, * рeбра же прободaема, * и3 рyцэ и3 н0зэ пригвождaемы, * и3 рыдaющи, восклицaше, * м™рски вопію1щи: * что2 сіE, чaдо сладчaйшее, * н0вое тaинство;</w:t>
      </w:r>
    </w:p>
    <w:p>
      <w:pPr>
        <w:pStyle w:val="Normal"/>
        <w:widowControl w:val="false"/>
        <w:jc w:val="both"/>
        <w:rPr/>
      </w:pPr>
      <w:r>
        <w:rPr>
          <w:rFonts w:cs="Pochaevsk Ucs" w:ascii="Pochaevsk Ucs" w:hAnsi="Pochaevsk Ucs"/>
          <w:color w:val="FF0000"/>
          <w:kern w:val="2"/>
          <w:szCs w:val="32"/>
        </w:rPr>
        <w:t>На літургjи прокjменъ, глaсъ з7.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w:t>
      </w:r>
      <w:r>
        <w:rPr>
          <w:rFonts w:cs="Pochaevsk Ucs" w:ascii="Pochaevsk Ucs" w:hAnsi="Pochaevsk Ucs"/>
          <w:color w:val="FF0000"/>
          <w:kern w:val="2"/>
          <w:szCs w:val="32"/>
        </w:rPr>
        <w:t>Ґпcлъ, къ галaтwмъ, зачaло сGi. Ґллилyіа, глaсъ ѕ7: Б</w:t>
      </w:r>
      <w:r>
        <w:rPr>
          <w:rFonts w:cs="Pochaevsk Ucs" w:ascii="Pochaevsk Ucs" w:hAnsi="Pochaevsk Ucs"/>
          <w:kern w:val="2"/>
          <w:szCs w:val="32"/>
        </w:rPr>
        <w:t xml:space="preserve">lжeнъ мyжъ, боsйсz гDа: </w:t>
      </w:r>
      <w:r>
        <w:rPr>
          <w:rFonts w:cs="Pochaevsk Ucs" w:ascii="Pochaevsk Ucs" w:hAnsi="Pochaevsk Ucs"/>
          <w:color w:val="FF0000"/>
          <w:kern w:val="2"/>
          <w:szCs w:val="32"/>
        </w:rPr>
        <w:t>Стjхъ: С</w:t>
      </w:r>
      <w:r>
        <w:rPr>
          <w:rFonts w:cs="Pochaevsk Ucs" w:ascii="Pochaevsk Ucs" w:hAnsi="Pochaevsk Ucs"/>
          <w:kern w:val="2"/>
          <w:szCs w:val="32"/>
        </w:rPr>
        <w:t xml:space="preserve">и1льно на земли2 бyдетъ сёмz є3гw2. </w:t>
      </w:r>
      <w:r>
        <w:rPr>
          <w:rFonts w:cs="Pochaevsk Ucs" w:ascii="Pochaevsk Ucs" w:hAnsi="Pochaevsk Ucs"/>
          <w:color w:val="FF0000"/>
          <w:kern w:val="2"/>
          <w:szCs w:val="32"/>
        </w:rPr>
        <w:t>Е#ђліе матfeа, зачaло ‹. Причaстенъ: В</w:t>
      </w:r>
      <w:r>
        <w:rPr>
          <w:rFonts w:cs="Pochaevsk Ucs" w:ascii="Pochaevsk Ucs" w:hAnsi="Pochaevsk Ucs"/>
          <w:kern w:val="2"/>
          <w:szCs w:val="32"/>
        </w:rPr>
        <w:t>ъ пaмzть вёчную бyдетъ првdникъ.</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20:00Z</dcterms:created>
  <dc:creator>Nicholas Semyanko</dc:creator>
  <dc:description/>
  <dc:language>en-US</dc:language>
  <cp:lastModifiedBy>Nicholas Semyanko</cp:lastModifiedBy>
  <dcterms:modified xsi:type="dcterms:W3CDTF">2006-06-06T17:20:00Z</dcterms:modified>
  <cp:revision>1</cp:revision>
  <dc:subject/>
  <dc:title>OCR:</dc:title>
</cp:coreProperties>
</file>