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kern w:val="2"/>
          <w:szCs w:val="28"/>
        </w:rPr>
        <w:t>OCR</w:t>
      </w:r>
      <w:r>
        <w:rPr>
          <w:rFonts w:cs="Pochaevsk Ucs" w:ascii="Pochaevsk Ucs" w:hAnsi="Pochaevsk Ucs"/>
          <w:kern w:val="2"/>
          <w:szCs w:val="28"/>
          <w:lang w:val="ru-RU"/>
        </w:rPr>
        <w:t>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28"/>
          <w:lang w:val="ru-RU"/>
        </w:rPr>
      </w:pPr>
      <w:r>
        <w:rPr>
          <w:rFonts w:eastAsia="Pochaevsk Ucs" w:cs="Pochaevsk Ucs" w:ascii="Pochaevsk Ucs" w:hAnsi="Pochaevsk Ucs"/>
          <w:kern w:val="2"/>
          <w:szCs w:val="28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28"/>
          <w:lang w:val="ru-RU"/>
        </w:rPr>
        <w:t>Библиотека святоотеческой литературы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28"/>
          <w:lang w:val="ru-RU"/>
        </w:rPr>
      </w:pPr>
      <w:r>
        <w:rPr>
          <w:rFonts w:eastAsia="Pochaevsk Ucs" w:cs="Pochaevsk Ucs" w:ascii="Pochaevsk Ucs" w:hAnsi="Pochaevsk Ucs"/>
          <w:kern w:val="2"/>
          <w:szCs w:val="28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28"/>
        </w:rPr>
        <w:t>http</w:t>
      </w:r>
      <w:r>
        <w:rPr>
          <w:rFonts w:cs="Pochaevsk Ucs" w:ascii="Pochaevsk Ucs" w:hAnsi="Pochaevsk Ucs"/>
          <w:kern w:val="2"/>
          <w:szCs w:val="28"/>
          <w:lang w:val="ru-RU"/>
        </w:rPr>
        <w:t>://</w:t>
      </w:r>
      <w:r>
        <w:rPr>
          <w:rFonts w:cs="Pochaevsk Ucs" w:ascii="Pochaevsk Ucs" w:hAnsi="Pochaevsk Ucs"/>
          <w:kern w:val="2"/>
          <w:szCs w:val="28"/>
        </w:rPr>
        <w:t>orthlib</w:t>
      </w:r>
      <w:r>
        <w:rPr>
          <w:rFonts w:cs="Pochaevsk Ucs" w:ascii="Pochaevsk Ucs" w:hAnsi="Pochaevsk Ucs"/>
          <w:kern w:val="2"/>
          <w:szCs w:val="28"/>
          <w:lang w:val="ru-RU"/>
        </w:rPr>
        <w:t>.</w:t>
      </w:r>
      <w:r>
        <w:rPr>
          <w:rFonts w:cs="Pochaevsk Ucs" w:ascii="Pochaevsk Ucs" w:hAnsi="Pochaevsk Ucs"/>
          <w:kern w:val="2"/>
          <w:szCs w:val="28"/>
        </w:rPr>
        <w:t>ru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kern w:val="2"/>
          <w:szCs w:val="32"/>
          <w:lang w:val="ru-RU"/>
        </w:rPr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kern w:val="2"/>
          <w:szCs w:val="32"/>
          <w:lang w:val="ru-RU"/>
        </w:rPr>
        <w:t>(с. 63)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kern w:val="2"/>
          <w:szCs w:val="32"/>
          <w:lang w:val="ru-RU"/>
        </w:rPr>
        <w:t>Мё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ца ноє2мвр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ъ є7-й 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ь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kern w:val="2"/>
          <w:szCs w:val="32"/>
          <w:lang w:val="ru-RU"/>
        </w:rPr>
        <w:t>С™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хъ м§никъ, галакті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а и3 є3пісти1ми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# преставл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іе и4же во с™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хъ </w:t>
      </w:r>
      <w:r>
        <w:rPr>
          <w:rFonts w:cs="Pochaevsk Ucs" w:ascii="Pochaevsk Ucs" w:hAnsi="Pochaevsk Ucs"/>
          <w:color w:val="FF0000"/>
          <w:kern w:val="2"/>
          <w:szCs w:val="32"/>
        </w:rPr>
        <w:t>n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ц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н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шег</w:t>
      </w:r>
      <w:r>
        <w:rPr>
          <w:rFonts w:cs="Pochaevsk Ucs" w:ascii="Pochaevsk Ucs" w:hAnsi="Pochaevsk Ucs"/>
          <w:color w:val="FF0000"/>
          <w:kern w:val="2"/>
          <w:szCs w:val="32"/>
        </w:rPr>
        <w:t>w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ї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ы, ґрхіеп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копа, новгор0дскаг</w:t>
      </w:r>
      <w:r>
        <w:rPr>
          <w:rFonts w:cs="Pochaevsk Ucs" w:ascii="Pochaevsk Ucs" w:hAnsi="Pochaevsk Ucs"/>
          <w:color w:val="FF0000"/>
          <w:kern w:val="2"/>
          <w:szCs w:val="32"/>
        </w:rPr>
        <w:t>w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чудотв0рц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Cs w:val="32"/>
        </w:rPr>
        <w:t>y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жба є3г</w:t>
      </w:r>
      <w:r>
        <w:rPr>
          <w:rFonts w:cs="Pochaevsk Ucs" w:ascii="Pochaevsk Ucs" w:hAnsi="Pochaevsk Ucs"/>
          <w:color w:val="FF0000"/>
          <w:kern w:val="2"/>
          <w:szCs w:val="32"/>
        </w:rPr>
        <w:t>w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2 пи1сана по с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й сл</w:t>
      </w:r>
      <w:r>
        <w:rPr>
          <w:rFonts w:cs="Pochaevsk Ucs" w:ascii="Pochaevsk Ucs" w:hAnsi="Pochaevsk Ucs"/>
          <w:color w:val="FF0000"/>
          <w:kern w:val="2"/>
          <w:szCs w:val="32"/>
        </w:rPr>
        <w:t>y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жбэ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а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и, возз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хъ: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тіхи6ры, м§ник</w:t>
      </w:r>
      <w:r>
        <w:rPr>
          <w:rFonts w:cs="Pochaevsk Ucs" w:ascii="Pochaevsk Ucs" w:hAnsi="Pochaevsk Ucs"/>
          <w:color w:val="FF0000"/>
          <w:kern w:val="2"/>
          <w:szCs w:val="32"/>
        </w:rPr>
        <w:t>w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ъ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}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Под0бенъ: </w:t>
      </w:r>
      <w:r>
        <w:rPr>
          <w:rFonts w:cs="Pochaevsk Ucs" w:ascii="Pochaevsk Ucs" w:hAnsi="Pochaevsk Ucs"/>
          <w:color w:val="FF0000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е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чуде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!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  <w:lang w:val="ru-RU"/>
        </w:rPr>
        <w:t>лек0мъ воспи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ъ вёры, * 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къ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и мн0гихъ, галакті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е, и3 скорб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, * во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0въ дости1глъ є3си2 воз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тъ, * б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въ пр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тна 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тва * и3 совер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о зако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, * самов0льнымъ стрем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мъ, всебог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те. * </w:t>
      </w:r>
      <w:r>
        <w:rPr>
          <w:rFonts w:cs="Pochaevsk Ucs" w:ascii="Pochaevsk Ucs" w:hAnsi="Pochaevsk Ucs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д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е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и3звёст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ёры! * є4юже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 получи1лъ є3си2, * њбо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ь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совер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эйш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</w:t>
      </w:r>
      <w:r>
        <w:rPr>
          <w:rFonts w:cs="Pochaevsk Ucs" w:ascii="Pochaevsk Ucs" w:hAnsi="Pochaevsk Ucs"/>
          <w:kern w:val="2"/>
          <w:szCs w:val="32"/>
          <w:lang w:val="ru-RU"/>
        </w:rPr>
        <w:t>уд0жественнэ взыск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а є3си2 * благи1хъ и3ст0чника, же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ныхъ к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йнэйшее, * то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свётлостьми, * и3 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шу и3 помыш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* њзари1ла є3си2,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* и3 низложи1ла є3си2 крёпкими противлє1ніи * многок0зненнаго и3 д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вн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го мучи1те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* мо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ствующихъ б9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венное ўкра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, * м§нице многостра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ь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вэти6льника пресв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тл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* вост0ка ќм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* возс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тъ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ію, * и3 т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ь всю2 благо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њзар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ютъ * превосход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ими стра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й свётлостьми, * и3 враче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й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ыми разжжє1ніи. * и4хже пресвётлый п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здникъ почи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е, * тёхъ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и вс‰ * њ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аго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о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м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э, 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 Под0бенъ: т0йже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шъ просвэ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, * грэш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щихъ про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, * (с. 64) неради1выхъ и3справ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: *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ўтэ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и3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сть, * скорб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ихъ пом0щнице: *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>, * немощ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хъ 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шъ и3сцэ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: *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прими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къ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у и3 х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аице, * сераф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въ всёхъ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и с™ёйши, 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color w:val="FF0000"/>
          <w:kern w:val="2"/>
          <w:szCs w:val="32"/>
        </w:rPr>
        <w:t>r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о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и1д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и пригвож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а на к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Ё, ї}се, * и3 ст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и прі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люща в0лею, * дв7а и3 м™и тв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ко, * ўвы2 мнЁ, воп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ше, 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кое: * р†ны неп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ед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к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ерпи1ши, врач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, и3сцэли1вый человёческое немо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ніе, * и3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ли2 всёхъ и3зб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вый * мило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діемъ твои1мъ;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д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чєницы твои2,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и, во стра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ихъ свои1хъ вэнцы2 пр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ша нетл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н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ебє2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: и3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е бо крёпость твою2, мучи1телей низложи1ша, сокруши1ша и3 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въ нем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щн</w:t>
      </w:r>
      <w:r>
        <w:rPr>
          <w:rFonts w:cs="Pochaevsk Ucs" w:ascii="Pochaevsk Ucs" w:hAnsi="Pochaevsk Ucs"/>
          <w:kern w:val="2"/>
          <w:szCs w:val="32"/>
        </w:rPr>
        <w:t>h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з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сти. тёхъ моли1твами спаси2 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шы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а ќтрени џба ка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на </w:t>
      </w:r>
      <w:r>
        <w:rPr>
          <w:rFonts w:cs="Pochaevsk Ucs" w:ascii="Pochaevsk Ucs" w:hAnsi="Pochaevsk Ucs"/>
          <w:color w:val="FF0000"/>
          <w:kern w:val="2"/>
          <w:szCs w:val="32"/>
        </w:rPr>
        <w:t>n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т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ха, и3 с™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ъ ка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ъ на д7,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є3г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же краегран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іе: С</w:t>
      </w:r>
      <w:r>
        <w:rPr>
          <w:rFonts w:cs="Pochaevsk Ucs" w:ascii="Pochaevsk Ucs" w:hAnsi="Pochaevsk Ucs"/>
          <w:kern w:val="2"/>
          <w:szCs w:val="32"/>
          <w:lang w:val="ru-RU"/>
        </w:rPr>
        <w:t>опр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гъ стра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ьцєвъ несопр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женъ пёти подоб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}. Пёснь №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#</w:t>
      </w:r>
      <w:r>
        <w:rPr>
          <w:rFonts w:cs="Pochaevsk Ucs" w:ascii="Pochaevsk Ucs" w:hAnsi="Pochaevsk Ucs"/>
          <w:kern w:val="2"/>
          <w:szCs w:val="32"/>
          <w:lang w:val="ru-RU"/>
        </w:rPr>
        <w:t>стр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сшему въ м0ри мучи1тельство фара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е, и3 ї}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шею на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льшему пои1мъ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о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 вёк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  <w:lang w:val="ru-RU"/>
        </w:rPr>
        <w:t>ивотвор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ей тр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цэ, все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е, предст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ст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, и3 свётлыми м0л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ми просвэщ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ь, и3спроси2 просвэ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соверш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ымъ твою2 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ю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ь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Cs w:val="32"/>
          <w:lang w:val="ru-RU"/>
        </w:rPr>
        <w:t>¦омъ с™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мъ распали1въ твою2 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шу, пож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тр†сти плотск‡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ст0мъ, и3 погаси1лъ є3си2 џгнь безб0ж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кр0вными стру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м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  <w:lang w:val="ru-RU"/>
        </w:rPr>
        <w:t>0дъ и3 бог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ство и3 дер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у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и њ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въ, и3 вз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, прп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бне, к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ъ, мо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ствовалъ є3си2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лёп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, со є3пісти1міею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ою,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ю сопр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гою. (с. 65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З</w:t>
      </w:r>
      <w:r>
        <w:rPr>
          <w:rFonts w:cs="Pochaevsk Ucs" w:ascii="Pochaevsk Ucs" w:hAnsi="Pochaevsk Ucs"/>
          <w:kern w:val="2"/>
          <w:szCs w:val="32"/>
          <w:lang w:val="ru-RU"/>
        </w:rPr>
        <w:t>ас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пнице скорб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ихъ, спа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на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жде ненадёющих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 всепё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моли2 прилёж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зб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ти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мъ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ёд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Пёснь 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Ў</w:t>
      </w:r>
      <w:r>
        <w:rPr>
          <w:rFonts w:cs="Pochaevsk Ucs" w:ascii="Pochaevsk Ucs" w:hAnsi="Pochaevsk Ucs"/>
          <w:kern w:val="2"/>
          <w:szCs w:val="32"/>
          <w:lang w:val="ru-RU"/>
        </w:rPr>
        <w:t>твер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 сл0вомъ нб7с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, и3 з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лю њсно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ый на в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хъ мн0гихъ, ўтверди1 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къ пёнію славосл0в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,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Cs w:val="32"/>
          <w:lang w:val="ru-RU"/>
        </w:rPr>
        <w:t>невн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ю ѕвэз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епл0дныхъ ч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лъ, м§нице,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оизве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0ждш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н0щь безб0ж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азор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ющу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Ч</w:t>
      </w:r>
      <w:r>
        <w:rPr>
          <w:rFonts w:cs="Pochaevsk Ucs" w:ascii="Pochaevsk Ucs" w:hAnsi="Pochaevsk Ucs"/>
          <w:kern w:val="2"/>
          <w:szCs w:val="32"/>
          <w:lang w:val="ru-RU"/>
        </w:rPr>
        <w:t>истот0ю люб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њдержи1мь, дёвствовати научи1лъ є3си2 съ тоб0ю сопр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жницу: съ 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юже постра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ъ зак0н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, 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чениче галакті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е, про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>ле жены2, преди2 и3скушє1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ченичєск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аучи1вш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‰ приклю6чш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>кр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мъ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ымъ, и3 низложи1вши мучи1те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Ў</w:t>
      </w:r>
      <w:r>
        <w:rPr>
          <w:rFonts w:cs="Pochaevsk Ucs" w:ascii="Pochaevsk Ucs" w:hAnsi="Pochaevsk Ucs"/>
          <w:kern w:val="2"/>
          <w:szCs w:val="32"/>
          <w:lang w:val="ru-RU"/>
        </w:rPr>
        <w:t>мерщв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а страстьми2 в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дными жи1ва сотвори1 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жив0тъ р0ждш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разори1вшаго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трокови1це всю2 см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тную си1лу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э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ленъ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д7. Под0бенъ: С</w:t>
      </w:r>
      <w:r>
        <w:rPr>
          <w:rFonts w:cs="Pochaevsk Ucs" w:ascii="Pochaevsk Ucs" w:hAnsi="Pochaevsk Ucs"/>
          <w:kern w:val="2"/>
          <w:szCs w:val="32"/>
          <w:lang w:val="ru-RU"/>
        </w:rPr>
        <w:t>к0р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едвари2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ост0мъ ўкраси1въ твое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зри1тельное души2, лу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и же стра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освэщ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ши в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р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галакті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е бла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е. тёмъ, тв0й с™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й и3 свэтон0сный 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ь вёрою соверш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е, благо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ебЁ вопі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: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мё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ерзн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къ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у, моли2 спасти1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э, 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Њ</w:t>
      </w:r>
      <w:r>
        <w:rPr>
          <w:rFonts w:cs="Pochaevsk Ucs" w:ascii="Pochaevsk Ucs" w:hAnsi="Pochaevsk Ucs"/>
          <w:kern w:val="2"/>
          <w:szCs w:val="32"/>
          <w:lang w:val="ru-RU"/>
        </w:rPr>
        <w:t>бнови1ла є3си2, 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ымъ р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0мъ твои1мъ, и3стлёвшее во страс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хъ земнор0дныхъ м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ртвенное существо2, и3 воздви1гла є3си2 вс‰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м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ти къ жи1зни нетлё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 тёмже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 д0лгу блажи1мъ вси2, дв7о препро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лен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ћкоже прорек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color w:val="FF0000"/>
          <w:kern w:val="2"/>
          <w:szCs w:val="32"/>
        </w:rPr>
        <w:t>r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о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Cs w:val="32"/>
          <w:lang w:val="ru-RU"/>
        </w:rPr>
        <w:t>в7о пренепор0ч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м™и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а,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жіе пр0йде твою2 прес™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ю 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шу, є3г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аспи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а ви1дэла є3си2 в0лею (с. 66) сн7а и3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 твоего2: є3г0же,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мо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и не пре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й, про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прегрэ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й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даро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ёснь д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#</w:t>
      </w:r>
      <w:r>
        <w:rPr>
          <w:rFonts w:cs="Pochaevsk Ucs" w:ascii="Pochaevsk Ucs" w:hAnsi="Pochaevsk Ucs"/>
          <w:kern w:val="2"/>
          <w:szCs w:val="32"/>
          <w:lang w:val="ru-RU"/>
        </w:rPr>
        <w:t>зъ горы2 при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сэ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сл0ве, пр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р0къ, є3ди1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ы, хо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а воплоти1ти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ви1д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ўсмотри2, и3 со ст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хомъ славосл0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е си1лу твою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Ѓ</w:t>
      </w:r>
      <w:r>
        <w:rPr>
          <w:rFonts w:cs="Pochaevsk Ucs" w:ascii="Pochaevsk Ucs" w:hAnsi="Pochaevsk Ucs"/>
          <w:kern w:val="2"/>
          <w:szCs w:val="32"/>
          <w:lang w:val="ru-RU"/>
        </w:rPr>
        <w:t>гнцы 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сніи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и1ст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тырю всец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ю2 ћвствен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слёдующе, и3 въ нб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нэй њг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э вэнцен0сцы съ 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чєники всели1ст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  <w:lang w:val="ru-RU"/>
        </w:rPr>
        <w:t>опр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и3зб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нно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и1ст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раздэ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юще браз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чест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д0бр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видётельства, и3 содёласте к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, въ жи1тницахъ нб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ныхъ соблю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ь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о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Ё ўсэк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и, д0бліи, н0зэ и3 главы6 и3 н0гти и3 р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ки, и3скорени1сте 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ь не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и3 побэдон0сцы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и1ст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Љ</w:t>
      </w:r>
      <w:r>
        <w:rPr>
          <w:rFonts w:cs="Pochaevsk Ucs" w:ascii="Pochaevsk Ucs" w:hAnsi="Pochaevsk Ucs"/>
          <w:kern w:val="2"/>
          <w:szCs w:val="32"/>
          <w:lang w:val="ru-RU"/>
        </w:rPr>
        <w:t>з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къ зем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хъ дост0йнэ не м0жетъ воспёти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9ію роди1тельницу, ћвльшую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всенепор0ч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і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ъ прибёжищ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ёснь є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Ќ</w:t>
      </w:r>
      <w:r>
        <w:rPr>
          <w:rFonts w:cs="Pochaevsk Ucs" w:ascii="Pochaevsk Ucs" w:hAnsi="Pochaevsk Ucs"/>
          <w:kern w:val="2"/>
          <w:szCs w:val="32"/>
          <w:lang w:val="ru-RU"/>
        </w:rPr>
        <w:t>тренююще, вопі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 ти2,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и, спаси1 ны: т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о є3си2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ъ,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звэ тебє2 и3н0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е вёмы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Ћ</w:t>
      </w:r>
      <w:r>
        <w:rPr>
          <w:rFonts w:cs="Pochaevsk Ucs" w:ascii="Pochaevsk Ucs" w:hAnsi="Pochaevsk Ucs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лек0мъ воспи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0стнически, галакті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е, во и3спол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совер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ое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0выхъ ст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 дости1глъ є3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Ў</w:t>
      </w:r>
      <w:r>
        <w:rPr>
          <w:rFonts w:cs="Pochaevsk Ucs" w:ascii="Pochaevsk Ucs" w:hAnsi="Pochaevsk Ucs"/>
          <w:kern w:val="2"/>
          <w:szCs w:val="32"/>
          <w:lang w:val="ru-RU"/>
        </w:rPr>
        <w:t>м0мъ њчи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ымъ ви1дэла є3си2, є3пісти1міе, вз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евыс0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™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хъ на пок0ищ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  <w:lang w:val="ru-RU"/>
        </w:rPr>
        <w:t>§ни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въ соводво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получи1сте въ в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шнихъ, безсм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тную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у, прп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бном§ницы, њбрэт0ст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  <w:lang w:val="ru-RU"/>
        </w:rPr>
        <w:t>оди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 въ лёто безлётнаго, пре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б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вша ч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вёка, да спа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тъ человёк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ёснь ѕ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  <w:lang w:val="ru-RU"/>
        </w:rPr>
        <w:t>и1зу мнЁ п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ждь свётлу, њдэ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вётомъ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и1зою, многомл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иве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9е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ъ. (с. 67)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ею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освэ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къ безсопр{жнымъ приступи1сте, кр0вію послэди2 к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щш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стра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ьцы, совер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эйш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  <w:lang w:val="ru-RU"/>
        </w:rPr>
        <w:t>н0гимъ жест0чествомъ 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шу просвэти1въ пост0мъ, красн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и1лъ є3си2, галакті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е, свётомъ стра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  <w:lang w:val="ru-RU"/>
        </w:rPr>
        <w:t>а колесни1цэ кр0ви 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ёдше, м§ницы, и3 п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ть постиг0сте нб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ный, въ 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же почи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  <w:lang w:val="ru-RU"/>
        </w:rPr>
        <w:t>авно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на роди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ц7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н7а, неискусоб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ч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млек0мъ пи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а є3си2 пи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ёхъ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че ўм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он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ъ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в7. Под0бенъ: В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шнихъ и3щ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  <w:lang w:val="ru-RU"/>
        </w:rPr>
        <w:t>§никъ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0выхъ пол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мъ причт0ст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д0брэ х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брствовавшымъ, свётл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двиз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ш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галакті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е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не, съ честн0ю сопр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жницею, и3 состра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шею тебЁ є3пісти1міею. є3ди1ному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у непре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оли1т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њ всёх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ёснь з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Ѓ</w:t>
      </w:r>
      <w:r>
        <w:rPr>
          <w:rFonts w:cs="Pochaevsk Ucs" w:ascii="Pochaevsk Ucs" w:hAnsi="Pochaevsk Ucs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ломъ џтроки и3зъ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гн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пас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й, и3 грем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ую п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щь преложи1вый на р0су,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нъ є3си2, б9е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тє1ц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их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Ў</w:t>
      </w:r>
      <w:r>
        <w:rPr>
          <w:rFonts w:cs="Pochaevsk Ucs" w:ascii="Pochaevsk Ucs" w:hAnsi="Pochaevsk Ucs"/>
          <w:kern w:val="2"/>
          <w:szCs w:val="32"/>
          <w:lang w:val="ru-RU"/>
        </w:rPr>
        <w:t>невёстивши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л0ву, є3пісти1міе,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ому,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њбнажи1ти тщ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щ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њслэпи1ла є3си2 нев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р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пок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>вш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вёта ч†да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и1ла є3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ож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ти бог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мъ безд{шнымъ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кш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>ню1дъ, и4стинному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у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му, и3 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шъ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цэ 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тва, м§ницы, честн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инес0ст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  <w:lang w:val="ru-RU"/>
        </w:rPr>
        <w:t>а џгнь му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иве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ъ, галакті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е, кр0вными пот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ки безб0ж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ень, м§ниче, погаси1лъ є3си2, 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ре, воп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: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ъ є3си2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и, б9е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тє1ц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их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  <w:lang w:val="ru-RU"/>
        </w:rPr>
        <w:t>ъ в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шними всёми нб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ными чи1нми велег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и2,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ороди1тельнице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трокови1це, тоб0ю спа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іи, блажи1мъ. (с. 68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ёснь }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Cs w:val="32"/>
          <w:lang w:val="ru-RU"/>
        </w:rPr>
        <w:t>езна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ьнаго ц</w:t>
      </w:r>
      <w:r>
        <w:rPr>
          <w:rFonts w:cs="Pochaevsk Ucs" w:ascii="Pochaevsk Ucs" w:hAnsi="Pochaevsk Ucs"/>
          <w:kern w:val="2"/>
          <w:szCs w:val="32"/>
        </w:rPr>
        <w:t>R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ы, є3г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же треп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щутъ нб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и6лы п0йте 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ицы, лю1діе, превозноси1те во вс‰ вёк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  <w:lang w:val="ru-RU"/>
        </w:rPr>
        <w:t>авночє1стны чистот0ю, и3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ни по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мъ и3 стра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емъ с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е, р†в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 получи1сте 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ы, д0бліи стра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ьцы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  <w:lang w:val="ru-RU"/>
        </w:rPr>
        <w:t>оче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е нетлёніемъ сохрани1сте, возжелёвше ѓг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льское житі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, съ ни1миже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ст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,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ни страстон0сцы лик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ете дост0й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  <w:lang w:val="ru-RU"/>
        </w:rPr>
        <w:t>т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едъ суди1щемъ 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жески, проповёдалъ є3си2, 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чениче, є3ди1наго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а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 и4стиннаго, и3 многоб0ж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азруши1лъ є3си2 ша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Ћ</w:t>
      </w:r>
      <w:r>
        <w:rPr>
          <w:rFonts w:cs="Pochaevsk Ucs" w:ascii="Pochaevsk Ucs" w:hAnsi="Pochaevsk Ucs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енъ и3 прев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шшій п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0лъ с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ую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 в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шн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сп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 лю1діе, є3ди1ну по р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Ё м™рь и3 дв7у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Пёснь </w:t>
      </w:r>
      <w:r>
        <w:rPr>
          <w:rFonts w:cs="Pochaevsk Ucs" w:ascii="Pochaevsk Ucs" w:hAnsi="Pochaevsk Ucs"/>
          <w:color w:val="FF0000"/>
          <w:kern w:val="2"/>
          <w:szCs w:val="32"/>
        </w:rPr>
        <w:t>f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ро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в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нное на горЁ законопол0жнику во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гни2 и3 купинЁ, рождество2 приснодв7ы, в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 вёрныхъ спа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, пёсньми нем0лчными вели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т0лпъ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и1л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,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ре, нб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ный, ц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кве њсно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е, и3 ст0лпъ благо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м§ни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въ и3 п0стни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въ, галакті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е, ўтверж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, и3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ое ўдоб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роцвэ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 въ дв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ыхъ цвётэхъ, ћкоже шип0къ, и3 во ўд0ліихъ 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ченическихъ благов0нствующи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кр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нъ, є3пісти1міе дв7о, м§нице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 тёмъ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ог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ўбла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  <w:lang w:val="ru-RU"/>
        </w:rPr>
        <w:t>вётомъ трис0лнеч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вётлости њза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и, къ то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еид0сте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, с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ове свёта ћвльш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моли1т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освэ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даро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, м§ницы, вёрою х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ымъ вы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  <w:lang w:val="ru-RU"/>
        </w:rPr>
        <w:t>ы2 є3си2,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е,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жіе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 и3 стэ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, ты2 є3си2 заступ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къ тебЁ прибэг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ымъ: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на моли1тву подвиз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ъ, да и3зб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м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р†г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ихъ. (с. 69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Cs w:val="32"/>
        </w:rPr>
        <w:t>y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жба и4же во с™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хъ </w:t>
      </w:r>
      <w:r>
        <w:rPr>
          <w:rFonts w:cs="Pochaevsk Ucs" w:ascii="Pochaevsk Ucs" w:hAnsi="Pochaevsk Ucs"/>
          <w:color w:val="FF0000"/>
          <w:kern w:val="2"/>
          <w:szCs w:val="32"/>
        </w:rPr>
        <w:t>n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ц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н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шег</w:t>
      </w:r>
      <w:r>
        <w:rPr>
          <w:rFonts w:cs="Pochaevsk Ucs" w:ascii="Pochaevsk Ucs" w:hAnsi="Pochaevsk Ucs"/>
          <w:color w:val="FF0000"/>
          <w:kern w:val="2"/>
          <w:szCs w:val="32"/>
        </w:rPr>
        <w:t>w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ї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ы ґрхіеп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копа, новгор0дскаг</w:t>
      </w:r>
      <w:r>
        <w:rPr>
          <w:rFonts w:cs="Pochaevsk Ucs" w:ascii="Pochaevsk Ucs" w:hAnsi="Pochaevsk Ucs"/>
          <w:color w:val="FF0000"/>
          <w:kern w:val="2"/>
          <w:szCs w:val="32"/>
        </w:rPr>
        <w:t>w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чудотв0рц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а м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лэй веч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ни, стіхи6ры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}. По</w:t>
      </w:r>
      <w:r>
        <w:rPr>
          <w:rFonts w:cs="Pochaevsk Ucs" w:ascii="Pochaevsk Ucs" w:hAnsi="Pochaevsk Ucs"/>
          <w:color w:val="FF0000"/>
          <w:kern w:val="2"/>
          <w:szCs w:val="32"/>
        </w:rPr>
        <w:t>d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: </w:t>
      </w:r>
      <w:r>
        <w:rPr>
          <w:rFonts w:cs="Pochaevsk Ucs" w:ascii="Pochaevsk Ucs" w:hAnsi="Pochaevsk Ucs"/>
          <w:color w:val="FF0000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е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чуде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!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  <w:lang w:val="ru-RU"/>
        </w:rPr>
        <w:t>одру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и4стины, * благо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ог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ника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з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ъ, * и3 вёры њ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: * чистот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же се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, * пр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телище и3зб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но, с™и1телю прп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бне ї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о, * м0лимъ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: въ ми1рэ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моли2 сохрани1ти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* да при1с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мъ и3 воспэ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ъ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а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го прослав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ющаго, * и3 тебє2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и подаю1щаго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* спа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и3 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лію ми1лость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  <w:lang w:val="ru-RU"/>
        </w:rPr>
        <w:t>иті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обродётельми ўкраси1лъ є3си2, * свэти1льникъ ћвэ б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въ и3 храни1тель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0ву 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: * дэ‰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о видё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ћвэ показ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ъ є3си2 восхож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мъ, *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шу согласи1лъ є3си2 дётель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, * и3 и3зр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д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къ видёнію вз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* и3 зри1ши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а, џ§е ї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о. * є3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же прилёж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оли1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* даро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 ми1ръ ми1рови, * спа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же и3 мн0гую ми1лость * почи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ым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ую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ь твою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  <w:lang w:val="ru-RU"/>
        </w:rPr>
        <w:t>оздер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емъ п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жде ўмертви1въ * плотск†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удров†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* 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еннодёйственникъ б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лъ є3си2, * б9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оверш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>, * и3 чистёйшимъ п0мысломъ чи1стэ прикас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* служи1тель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и1л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 вседержи1телю, ґрхіе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ю ї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о: * є3г0же ўмоли2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еми1лостива и3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а, * даро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 ми1ръ 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ови, * и3 душ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ымъ 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лію ми1лост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а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д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  <w:lang w:val="ru-RU"/>
        </w:rPr>
        <w:t>есели1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ели1кій новг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е, да и3г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тъ с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ы тво‰ въ тебЁ, свётл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оржеств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юще къ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ь їе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ха ї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ы, сиро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и3 вдо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пред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(с. 70) скорб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ихъ ўтёшите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прибэг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ымъ къ не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м0щника и3 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пла зас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пника, призы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ихъ є3го2 ск0р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сл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шающа, сердц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†ша на мило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діе и3 ти1хость прелаг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а, и3 проти6в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имир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юща: предстои1тъ бо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ви, мо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ўмири1ти 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а, и3 спасти2 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шы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# 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э, 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ліе и3 пре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ное, є4же њ тебЁ б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вшее ч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о, и3 кто2 дов0ленъ и3зглаг0лати си6лы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±же њ тебЁ б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вш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; ўстраш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ъ бо ќм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ъ вели1ка видё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ост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епостижи1м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инства глаг0лати не мог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е. кт0 бо сл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ша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ёка дёву дои1вшу, и3 м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рь безъ 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жа ћвльшу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а земли2, и3 своего2 содёте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ла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ца, на рук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оси1вшу; тёмже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и2 р0ди ўбла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а стіх0внэ стіхи6ры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з7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Џ</w:t>
      </w:r>
      <w:r>
        <w:rPr>
          <w:rFonts w:cs="Pochaevsk Ucs" w:ascii="Pochaevsk Ucs" w:hAnsi="Pochaevsk Ucs"/>
          <w:kern w:val="2"/>
          <w:szCs w:val="32"/>
          <w:lang w:val="ru-RU"/>
        </w:rPr>
        <w:t>§е 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е ї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о, ты2 њс™и1л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ію всес™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¦а, 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ному 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0ву, но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цэ твое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дра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ль, ми1ловати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 жи1въ с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й не пре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ъ є3си2. и3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коже мо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е пре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й, и3зб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ти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съ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к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лю1т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њбст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спасти2 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шы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т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ъ: С</w:t>
      </w:r>
      <w:r>
        <w:rPr>
          <w:rFonts w:cs="Pochaevsk Ucs" w:ascii="Pochaevsk Ucs" w:hAnsi="Pochaevsk Ucs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ицы твои2 њблек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ъ п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ду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№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Џ</w:t>
      </w:r>
      <w:r>
        <w:rPr>
          <w:rFonts w:cs="Pochaevsk Ucs" w:ascii="Pochaevsk Ucs" w:hAnsi="Pochaevsk Ucs"/>
          <w:kern w:val="2"/>
          <w:szCs w:val="32"/>
          <w:lang w:val="ru-RU"/>
        </w:rPr>
        <w:t>§е прп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бне ї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о, ты2 земн†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удров†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здер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емъ ўмертви1въ, 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шу нап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лъ є3си2 къ нев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ому наслаж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ю. проси2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нев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еити2 пучи1ну жит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прелаг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тр0потное въ тишин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, пода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х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ымъ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и1ръ и3 спа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, бла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т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ъ: Б</w:t>
      </w:r>
      <w:r>
        <w:rPr>
          <w:rFonts w:cs="Pochaevsk Ucs" w:ascii="Pochaevsk Ucs" w:hAnsi="Pochaevsk Ucs"/>
          <w:kern w:val="2"/>
          <w:szCs w:val="32"/>
          <w:lang w:val="ru-RU"/>
        </w:rPr>
        <w:t>ла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ъ 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жъ б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а, въ з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повэдехъ є3го2 восх0щетъ ѕэл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Џ</w:t>
      </w:r>
      <w:r>
        <w:rPr>
          <w:rFonts w:cs="Pochaevsk Ucs" w:ascii="Pochaevsk Ucs" w:hAnsi="Pochaevsk Ucs"/>
          <w:kern w:val="2"/>
          <w:szCs w:val="32"/>
          <w:lang w:val="ru-RU"/>
        </w:rPr>
        <w:t>§е ї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о бла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е, 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ный тебЁ та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тъ ўмн0жилъ є3си2,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сти спод0бив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а тво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, и3спещ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ъ (с. 71)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 с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ніемъ, за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ю дух0вною блист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>, предстои1ши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у. проси2 и3зб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ти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к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гнёва и3 њѕлоб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да въ ми1рэ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е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а, при1с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ўбла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а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є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ріиди1те, вёрныхъ сосл0віе, со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дш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сх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имъ ґрхіе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а ї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у: и4бо д0брый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тырь, пас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м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уковод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къ вёрэ сл0вомъ и4стиннымъ, и3 вёру и3звёствовати добродётельми наказ</w:t>
      </w:r>
      <w:r>
        <w:rPr>
          <w:rFonts w:cs="Pochaevsk Ucs" w:ascii="Pochaevsk Ucs" w:hAnsi="Pochaevsk Ucs"/>
          <w:kern w:val="2"/>
          <w:szCs w:val="32"/>
        </w:rPr>
        <w:t>yz</w:t>
      </w:r>
      <w:r>
        <w:rPr>
          <w:rFonts w:cs="Pochaevsk Ucs" w:ascii="Pochaevsk Ucs" w:hAnsi="Pochaevsk Ucs"/>
          <w:kern w:val="2"/>
          <w:szCs w:val="32"/>
          <w:lang w:val="ru-RU"/>
        </w:rPr>
        <w:t>. тёмъ и3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0съ воз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ъ є4сть се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з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0брому раб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вое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, и3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, бла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щымъ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ь є3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, 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уетъ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ъ, мн0жество щедр0тъ свои1хъ, є3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и, и3 бог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ую ми1лост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# 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э, 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д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е м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слен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є4юже пр0йде превёчный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ъ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зле ґар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новъ, и3зрасти1вшій цвётъ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к0рене їес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ева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трап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зо, ћже хлёбъ жи1зни на пи1щу все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ши р0ду человёческому, дв7о м™и 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 пи1санъ на вели1цэй веч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н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а вели1цэй веч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ни, Б</w:t>
      </w:r>
      <w:r>
        <w:rPr>
          <w:rFonts w:cs="Pochaevsk Ucs" w:ascii="Pochaevsk Ucs" w:hAnsi="Pochaevsk Ucs"/>
          <w:kern w:val="2"/>
          <w:szCs w:val="32"/>
          <w:lang w:val="ru-RU"/>
        </w:rPr>
        <w:t>ла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ъ 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жъ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№-й ґнтіф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а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и, возз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хъ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ост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имъ стіх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ъ }. И# по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ъ стіхи6ры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ѕ7. Под0бенъ: В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>л0жше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Ћ</w:t>
      </w:r>
      <w:r>
        <w:rPr>
          <w:rFonts w:cs="Pochaevsk Ucs" w:ascii="Pochaevsk Ucs" w:hAnsi="Pochaevsk Ucs"/>
          <w:kern w:val="2"/>
          <w:szCs w:val="32"/>
          <w:lang w:val="ru-RU"/>
        </w:rPr>
        <w:t>коже ѕвэз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зс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лъ є3си2 на т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ди ц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к0внэй, * њзар</w:t>
      </w:r>
      <w:r>
        <w:rPr>
          <w:rFonts w:cs="Pochaevsk Ucs" w:ascii="Pochaevsk Ucs" w:hAnsi="Pochaevsk Ucs"/>
          <w:kern w:val="2"/>
          <w:szCs w:val="32"/>
        </w:rPr>
        <w:t>s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ъ * и3справ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мъ сл0ва и4стин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, 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ре ї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о, * вд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вы2 и3 сир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ты2 снабдэв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§ески, * и3 ни1щ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и1лу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* њби6дим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з8им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>, * вражды6 ўтол</w:t>
      </w:r>
      <w:r>
        <w:rPr>
          <w:rFonts w:cs="Pochaevsk Ucs" w:ascii="Pochaevsk Ucs" w:hAnsi="Pochaevsk Ucs"/>
          <w:kern w:val="2"/>
          <w:szCs w:val="32"/>
        </w:rPr>
        <w:t>sz</w:t>
      </w:r>
      <w:r>
        <w:rPr>
          <w:rFonts w:cs="Pochaevsk Ucs" w:ascii="Pochaevsk Ucs" w:hAnsi="Pochaevsk Ucs"/>
          <w:kern w:val="2"/>
          <w:szCs w:val="32"/>
          <w:lang w:val="ru-RU"/>
        </w:rPr>
        <w:t>, * ми1ръ ўтвержд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>. *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0выхъ з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повэдей дёлателю, * џ§е все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е, * проси2 ми1ра 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ови, м0лимъ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* и3 спа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уш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ы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Cs w:val="32"/>
          <w:lang w:val="ru-RU"/>
        </w:rPr>
        <w:t>ост0й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а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ґрхіе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ства наре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* пріи1де, прп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бне џ§е, *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тро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 є3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ебЁ с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у: * дэ‰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о въ тебЁ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уг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д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спи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єма, * кр0тость съ неѕл0біемъ. * тёмъ (с. 72) во дворы2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ни все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еши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*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ак0въ подоб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 ґрхіе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 * б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ти прп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бенъ. * но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4маши дерзн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, * моли2, м0лимъ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ўмири1ти 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ъ, * и3 спасти2 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шы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рп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бне ґрхіе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ю, * и3зв0лилъ є3си2 приме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 себ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* въ до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9іи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че, * 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же жи1ти въ 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лэхъ 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а: * и3 п0стническими п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лы и3спыто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* послёду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знаменон0сцємъ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тцє1мъ вели6кимъ, варла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у и3 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гію. * тёмже и3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ь и3зве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тыр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лю1демъ свои6мъ, * и3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ёрну раб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тр0ити 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шы си1хъ поручи2: * за н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же моли2, поми1ловати | и3 спасти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а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№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ріиди1те, вели1к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о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града лю1діе, дух0внэ торжеств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имъ. д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ь бо 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ь пок0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руд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въ д0бр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тыр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въ џньже пёсней труб0ю возглаш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е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свэти1ло свётлое 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ови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м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слен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нца свётлый џбразе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зар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ми добродётелей њс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‰. но, џ§е прек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не, х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аю 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а и3 зас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пниче 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плый 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 твое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, не пре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й моли1ти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м0лим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ебЁ, спасти1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мъ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к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авёта, люб0вію ч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ымъ 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ую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ь твою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# 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э, 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 В</w:t>
      </w:r>
      <w:r>
        <w:rPr>
          <w:rFonts w:cs="Pochaevsk Ucs" w:ascii="Pochaevsk Ucs" w:hAnsi="Pochaevsk Ucs"/>
          <w:kern w:val="2"/>
          <w:szCs w:val="32"/>
          <w:lang w:val="ru-RU"/>
        </w:rPr>
        <w:t>се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ную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ву: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х0дъ. Прок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енъ дн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. Чтє1ні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с™и1тєльска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. Пи6сана сег</w:t>
      </w:r>
      <w:r>
        <w:rPr>
          <w:rFonts w:cs="Pochaevsk Ucs" w:ascii="Pochaevsk Ucs" w:hAnsi="Pochaevsk Ucs"/>
          <w:color w:val="FF0000"/>
          <w:kern w:val="2"/>
          <w:szCs w:val="32"/>
        </w:rPr>
        <w:t>w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2 мц</w:t>
      </w:r>
      <w:r>
        <w:rPr>
          <w:rFonts w:cs="Pochaevsk Ucs" w:ascii="Pochaevsk Ucs" w:hAnsi="Pochaevsk Ucs"/>
          <w:color w:val="FF0000"/>
          <w:kern w:val="2"/>
          <w:szCs w:val="32"/>
        </w:rPr>
        <w:t>c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а въ </w:t>
      </w:r>
      <w:r>
        <w:rPr>
          <w:rFonts w:cs="Pochaevsk Ucs" w:ascii="Pochaevsk Ucs" w:hAnsi="Pochaevsk Ucs"/>
          <w:color w:val="FF0000"/>
          <w:kern w:val="2"/>
          <w:szCs w:val="32"/>
        </w:rPr>
        <w:t>Gi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д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а літ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 стіхи6ры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№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  <w:lang w:val="ru-RU"/>
        </w:rPr>
        <w:t>вётлый содёловаетъ п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здникъ д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ь 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ый х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чест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к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и1те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ст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0ва ц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кви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™и1те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ї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ы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Ђро благов0нное њблагоух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є1н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год†ти, и3 болёзней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>г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е, и3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л0зу віног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а жив0т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, віно2 и3ск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пающую и3сцэ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возвесе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ющее сердц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а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тныхъ пе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ей разг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емъ. тёмъ м0лим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, про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е ми1ра и3 спа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ш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их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съ 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  <w:lang w:val="ru-RU"/>
        </w:rPr>
        <w:t>ы2 ўк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нъ добродётельными дэ‰ніи, несоз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(с. 73) тр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цы х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њ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ъ б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лъ є3си2, соз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ъ є3си2 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є1н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х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ы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ню и4мени, и3 во и4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к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и1те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вели1кихъ с™и1телей, и3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он0сныхъ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тє1цъ: и3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съ ни1ми воздвор</w:t>
      </w:r>
      <w:r>
        <w:rPr>
          <w:rFonts w:cs="Pochaevsk Ucs" w:ascii="Pochaevsk Ucs" w:hAnsi="Pochaevsk Ucs"/>
          <w:kern w:val="2"/>
          <w:szCs w:val="32"/>
        </w:rPr>
        <w:t>sz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моли2 њ твор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ихъ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ь твою2, и3зб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ти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лук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лов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собл†знъ проти1в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, їе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ше ї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о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д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  <w:lang w:val="ru-RU"/>
        </w:rPr>
        <w:t>есели1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ели1кій новг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е, да и3г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тъ с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ы тво‰ въ тебЁ, свётл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оржеств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юще въ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ь ґрхіе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а ї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ы, сир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тъ и3 вд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въ пред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скорб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ихъ ўтёшите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прибэг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ымъ къ не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м0щника и3 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пла зас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пника, призы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ымъ є3го2 ск0р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сл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шающа, сердц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†ша на мило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діе и3 ти1хость прелаг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а, и3 проти6в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имир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юща: предстои1тъ бо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ви, мо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ўмири1ти 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ъ, и3 спасти2 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шы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а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д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ріиди1те, лю1діе, и5же вели1к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о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града порож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,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къ р0дъ и3 в0зрастъ, пёсньми почти1мъ д0браго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тыр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о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предст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ніемъ ко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аро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а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лаг†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‰ г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шему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, и3 вс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мъ предёл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мъ є3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: и4бо благослови1ша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гостію вэнцы2 лётъ є3п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скопства є3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.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ь 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тъ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ть є3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и, и3 зем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а пода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 плоды2 сво‰, нас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ти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ка душ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лагово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ог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, ўмири1ша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и2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з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цы проти1вніи, и3 приклони1ша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т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ъ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олю1бцы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ки дер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вніи, ми1лостивными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чи1ма смотр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юще, ти1хое промыш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пода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ху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сть и3 ми1ръ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чєск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іим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ше. но, </w:t>
      </w:r>
      <w:r>
        <w:rPr>
          <w:rFonts w:cs="Pochaevsk Ucs" w:ascii="Pochaevsk Ucs" w:hAnsi="Pochaevsk Ucs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ла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е ї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о, и3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та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уй лю1демъ твои6мъ, да и3 честн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ю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ь твою2 ч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е, при1с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ўбла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# 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э, 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 П</w:t>
      </w:r>
      <w:r>
        <w:rPr>
          <w:rFonts w:cs="Pochaevsk Ucs" w:ascii="Pochaevsk Ucs" w:hAnsi="Pochaevsk Ucs"/>
          <w:kern w:val="2"/>
          <w:szCs w:val="32"/>
          <w:lang w:val="ru-RU"/>
        </w:rPr>
        <w:t>ри1зри на молє1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а стіх0внэ стіхи6ры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в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ослёдовате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з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хомъ, џ§е, кр0тк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(с. 74) неѕл0бив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ки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: ти1хое бо сл0во и3 н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ва молчали1вое,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ю4ности 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зрас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ъ тебЁ, сми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же и3 к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ное кр0тости совоспи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о, и3 съ сэди1ною спрос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ющу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зуму. тёмже, и4же вс‰ вёдый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ь, произве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тыр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ному 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 свое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, и3 на п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0лэ первопрест0льника б9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ц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кве посади1 т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твующа сі‰ препод0біемъ и3 п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дою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т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ъ: С</w:t>
      </w:r>
      <w:r>
        <w:rPr>
          <w:rFonts w:cs="Pochaevsk Ucs" w:ascii="Pochaevsk Ucs" w:hAnsi="Pochaevsk Ucs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ицы твои2 њблек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ъ п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ду, и3 прп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бніи твои2 воз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ю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  <w:lang w:val="ru-RU"/>
        </w:rPr>
        <w:t>е по земли2 ни1зити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ни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а тл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ющ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зи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, и3 ревно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 міродержи1телємъ, п0мыслы души2 твое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ўтверди1ша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е ї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о, но возв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сил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 на высо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езсм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т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обродётели, безсм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т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жи1зни рачи1телю: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учи1л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 нав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кнути ў кр0тк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ўчи1те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сми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дцемъ вои1стинну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ки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. того2 моли2, бла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е, ў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дрити 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ъ, и3 спасти2 и3 просвэти1ти 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шы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т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ъ: Б</w:t>
      </w:r>
      <w:r>
        <w:rPr>
          <w:rFonts w:cs="Pochaevsk Ucs" w:ascii="Pochaevsk Ucs" w:hAnsi="Pochaevsk Ucs"/>
          <w:kern w:val="2"/>
          <w:szCs w:val="32"/>
          <w:lang w:val="ru-RU"/>
        </w:rPr>
        <w:t>ла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ъ 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жъ, б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а, въ з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повэдехъ є3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восх0щетъ ѕэл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  <w:lang w:val="ru-RU"/>
        </w:rPr>
        <w:t>озлюби2 чи1с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уш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е ї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о, чисто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ыхъ чисти1тєль, и4же 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хъ ўчи1тельства, и3 п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ло добродётелей, и3 є3стест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ўкра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, вои1стинну нб7си2 и3з8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в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, їе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х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мъ нач†ла,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аго ніко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а, и3 вели1каго вас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ліа,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сл0ва григ0ріа, злато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стаго же ї</w:t>
      </w:r>
      <w:r>
        <w:rPr>
          <w:rFonts w:cs="Pochaevsk Ucs" w:ascii="Pochaevsk Ucs" w:hAnsi="Pochaevsk Ucs"/>
          <w:kern w:val="2"/>
          <w:szCs w:val="32"/>
        </w:rPr>
        <w:t>wa</w:t>
      </w:r>
      <w:r>
        <w:rPr>
          <w:rFonts w:cs="Pochaevsk Ucs" w:ascii="Pochaevsk Ucs" w:hAnsi="Pochaevsk Ucs"/>
          <w:kern w:val="2"/>
          <w:szCs w:val="32"/>
          <w:lang w:val="ru-RU"/>
        </w:rPr>
        <w:t>нна, и4хже 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є1н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х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ы воздви1глъ є3си2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и1стинну во дворы2 и4хъ жел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ели1ти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5же во свётэ приснос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сти, живо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ёч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ачало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тыр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. того2 съ ни1ми, їе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ше, не пре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й мо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ўмири1ти 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ъ, и3 спасти2 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шы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а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ѕ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рп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бне,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е, ґрхіе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ю 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е ї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о, кр0тость и3 (с. 75) неѕл0біе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ўдиви1ша само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жцы благочести6в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и3 вои1стинну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уши2 возлюби1ша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и бо добродётелей и3справ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њбрёлъ є3си2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ть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. тёмже и3 само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жцы почт0ша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моли1твъ твои1хъ и3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бующе, при1с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лагопосл{шны бы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ху прп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бію твое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, и3 лю1ди тво‰ неѕл0біемъ снабдэ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е. но и3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лю1демъ твои6мъ предст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и, и3 благопоспэ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уй моли1твами твои1ми, и3 душ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ымъ 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лію ми1лость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# 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э, 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 Т</w:t>
      </w:r>
      <w:r>
        <w:rPr>
          <w:rFonts w:cs="Pochaevsk Ucs" w:ascii="Pochaevsk Ucs" w:hAnsi="Pochaevsk Ucs"/>
          <w:kern w:val="2"/>
          <w:szCs w:val="32"/>
          <w:lang w:val="ru-RU"/>
        </w:rPr>
        <w:t>во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цъ и3 и3зб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тель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а благослов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іи хлёб</w:t>
      </w:r>
      <w:r>
        <w:rPr>
          <w:rFonts w:cs="Pochaevsk Ucs" w:ascii="Pochaevsk Ucs" w:hAnsi="Pochaevsk Ucs"/>
          <w:color w:val="FF0000"/>
          <w:kern w:val="2"/>
          <w:szCs w:val="32"/>
        </w:rPr>
        <w:t>w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ъ, 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 с™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color w:val="FF0000"/>
          <w:kern w:val="2"/>
          <w:szCs w:val="32"/>
        </w:rPr>
        <w:t>w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д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#</w:t>
      </w:r>
      <w:r>
        <w:rPr>
          <w:rFonts w:cs="Pochaevsk Ucs" w:ascii="Pochaevsk Ucs" w:hAnsi="Pochaevsk Ucs"/>
          <w:kern w:val="2"/>
          <w:szCs w:val="32"/>
          <w:lang w:val="ru-RU"/>
        </w:rPr>
        <w:t>справ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вёры, и3 џбразъ кр0тости, и3 ћкоже с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ъ посредЁ ра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прп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бными дёлы твои1ми 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ъ просвэщ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ши, и3 с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и къ честнёй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цэ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 люб0вію прикас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вёр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пі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: пред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и въ п0мощь воспэ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ымъ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ь твою2 свэтон0сную, џ§е ї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о, и3 моли2 спасти1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уш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ым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в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жды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# Б</w:t>
      </w:r>
      <w:r>
        <w:rPr>
          <w:rFonts w:cs="Pochaevsk Ucs" w:ascii="Pochaevsk Ucs" w:hAnsi="Pochaevsk Ucs"/>
          <w:kern w:val="2"/>
          <w:szCs w:val="32"/>
          <w:lang w:val="ru-RU"/>
        </w:rPr>
        <w:t>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е дв7о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: є3ди1ножды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а ќтрени, на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ъ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ь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 с™и1телю, дв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жды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э, 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 Е$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же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ёка ўта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ое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о №-мъ стіхосл0віи сэ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енъ, г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 №: Плоды2 словє1с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ино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ре ї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о,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ви, восхвал</w:t>
      </w:r>
      <w:r>
        <w:rPr>
          <w:rFonts w:cs="Pochaevsk Ucs" w:ascii="Pochaevsk Ucs" w:hAnsi="Pochaevsk Ucs"/>
          <w:kern w:val="2"/>
          <w:szCs w:val="32"/>
        </w:rPr>
        <w:t>s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ґрхіе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и съ прп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бными є3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пёсньми: съ ни1миже въ земли2 жив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хъ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еши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у и4хъ возлюби1лъ є3си2. тёмже съ ни1ми, џ§е 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е, њ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, восхва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ющихъ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не пре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й мо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ц</w:t>
      </w:r>
      <w:r>
        <w:rPr>
          <w:rFonts w:cs="Pochaevsk Ucs" w:ascii="Pochaevsk Ucs" w:hAnsi="Pochaevsk Ucs"/>
          <w:kern w:val="2"/>
          <w:szCs w:val="32"/>
        </w:rPr>
        <w:t>R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б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наго, и3 сп7са вс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а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, є3ди1наго ч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вэколю1бц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в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жды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э, 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р0цы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ћс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овозвэсти1ша,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трокови1це, м™рь б9ію, и3 ґп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ли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іи въ 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э проповёдаша, и3 мы2 (с. 76) вёровахомъ. тёмже вси2, благочестно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реннэ почи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е, воспэ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ъ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и3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у вои1стинну при1с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мен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ем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о в7-мъ стіхосл0віи сэ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ленъ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}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Cs w:val="32"/>
          <w:lang w:val="ru-RU"/>
        </w:rPr>
        <w:t>юб0вь тв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зве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тыр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зр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дна 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ному мн0жеству: в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ю бо ду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ю къ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эй любви2 прилэпи1л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, и3 с™ы6мъ честны6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х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ы соз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ъ є3си2, и3 лёпоту си6мъ 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ыми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ами ўтвор</w:t>
      </w:r>
      <w:r>
        <w:rPr>
          <w:rFonts w:cs="Pochaevsk Ucs" w:ascii="Pochaevsk Ucs" w:hAnsi="Pochaevsk Ucs"/>
          <w:kern w:val="2"/>
          <w:szCs w:val="32"/>
        </w:rPr>
        <w:t>sz</w:t>
      </w:r>
      <w:r>
        <w:rPr>
          <w:rFonts w:cs="Pochaevsk Ucs" w:ascii="Pochaevsk Ucs" w:hAnsi="Pochaevsk Ucs"/>
          <w:kern w:val="2"/>
          <w:szCs w:val="32"/>
          <w:lang w:val="ru-RU"/>
        </w:rPr>
        <w:t>,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ому п®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чи, и3 пресв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тлымъ ўчи1телємъ, вас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лію, григ0рію и3 ї</w:t>
      </w:r>
      <w:r>
        <w:rPr>
          <w:rFonts w:cs="Pochaevsk Ucs" w:ascii="Pochaevsk Ucs" w:hAnsi="Pochaevsk Ucs"/>
          <w:kern w:val="2"/>
          <w:szCs w:val="32"/>
        </w:rPr>
        <w:t>wa</w:t>
      </w:r>
      <w:r>
        <w:rPr>
          <w:rFonts w:cs="Pochaevsk Ucs" w:ascii="Pochaevsk Ucs" w:hAnsi="Pochaevsk Ucs"/>
          <w:kern w:val="2"/>
          <w:szCs w:val="32"/>
          <w:lang w:val="ru-RU"/>
        </w:rPr>
        <w:t>нну, съ 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рымъ ніко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ъ, прп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бному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фрію, и3 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гію чудотв0рцу, пёсньми же похвал</w:t>
      </w:r>
      <w:r>
        <w:rPr>
          <w:rFonts w:cs="Pochaevsk Ucs" w:ascii="Pochaevsk Ucs" w:hAnsi="Pochaevsk Ucs"/>
          <w:kern w:val="2"/>
          <w:szCs w:val="32"/>
        </w:rPr>
        <w:t>s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чу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наго варла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а, и3 с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ву, є3</w:t>
      </w:r>
      <w:r>
        <w:rPr>
          <w:rFonts w:cs="Pochaevsk Ucs" w:ascii="Pochaevsk Ucs" w:hAnsi="Pochaevsk Ucs"/>
          <w:kern w:val="2"/>
          <w:szCs w:val="32"/>
        </w:rPr>
        <w:t>vf</w:t>
      </w:r>
      <w:r>
        <w:rPr>
          <w:rFonts w:cs="Pochaevsk Ucs" w:ascii="Pochaevsk Ucs" w:hAnsi="Pochaevsk Ucs"/>
          <w:kern w:val="2"/>
          <w:szCs w:val="32"/>
          <w:lang w:val="ru-RU"/>
        </w:rPr>
        <w:t>Ђміа же со ї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ою митропол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томъ. тёмже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слик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еши и5мъ, съ ни1миже, џ§е 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е, моли2 њ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, люб0вію ч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ихъ честн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ю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ь твою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в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жды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э, 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  <w:lang w:val="ru-RU"/>
        </w:rPr>
        <w:t>едви1жимое ўтверж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вёры, и3 чест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й 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ъ 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ш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ихъ,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у пёсньми вели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ъ вёрніи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к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ень жи1зни во ч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вэ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 вмэсти1вш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конц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 на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ждо, скорб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ихъ заступ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невёсто неневёст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о пол</w:t>
      </w:r>
      <w:r>
        <w:rPr>
          <w:rFonts w:cs="Pochaevsk Ucs" w:ascii="Pochaevsk Ucs" w:hAnsi="Pochaevsk Ucs"/>
          <w:color w:val="FF0000"/>
          <w:kern w:val="2"/>
          <w:szCs w:val="32"/>
        </w:rPr>
        <w:t>m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ел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 сэ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ленъ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}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  <w:lang w:val="ru-RU"/>
        </w:rPr>
        <w:t>озлюби1вшаго за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утр0біе земны6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возлюби1лъ є3си2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,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ою спаси1тельною теб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о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льшаго, добродётельми 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ыми с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юща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ви ўгож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а. тёмже и3 вс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мъ р†тнымъ ми1ръ возвэщ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а, 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нск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тремлє1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зра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а, їе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ше ї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о бла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е. є3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же не пре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й мо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согрэ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й про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даро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 ч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ымъ люб0вію 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ю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ь твою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в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жды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э, 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  <w:lang w:val="ru-RU"/>
        </w:rPr>
        <w:t>ъ нап†сти многоплетє1н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дъ,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р†гъ ви1димыхъ и3 неви1димыхъ, б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рею њдержи1мь безчи1сленныхъ согрэ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й мои1хъ: и3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къ 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плому защи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ю и3 (с. 77) покр0ву твое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, 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ко при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ищу притек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е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ти. тёмже, пре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зъ тебє2 вопло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ому безъ сёмене, моли1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илёж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њ всёхъ рабёхъ свои1хъ, непре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о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ихти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 пре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мо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и є3го2 при1с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, согрэ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й њстав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даро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, воспэ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ымъ дост0й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у твою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тепє1нна, №-й ґнтіф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ъ д7-г</w:t>
      </w:r>
      <w:r>
        <w:rPr>
          <w:rFonts w:cs="Pochaevsk Ucs" w:ascii="Pochaevsk Ucs" w:hAnsi="Pochaevsk Ucs"/>
          <w:color w:val="FF0000"/>
          <w:kern w:val="2"/>
          <w:szCs w:val="32"/>
        </w:rPr>
        <w:t>w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рок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менъ, г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 д7. Чест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едъ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мъ см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ть прп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бныхъ є3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.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кое дых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е: Е#ђліе ї</w:t>
      </w:r>
      <w:r>
        <w:rPr>
          <w:rFonts w:cs="Pochaevsk Ucs" w:ascii="Pochaevsk Ucs" w:hAnsi="Pochaevsk Ucs"/>
          <w:kern w:val="2"/>
          <w:szCs w:val="32"/>
        </w:rPr>
        <w:t>wa</w:t>
      </w:r>
      <w:r>
        <w:rPr>
          <w:rFonts w:cs="Pochaevsk Ucs" w:ascii="Pochaevsk Ucs" w:hAnsi="Pochaevsk Ucs"/>
          <w:kern w:val="2"/>
          <w:szCs w:val="32"/>
          <w:lang w:val="ru-RU"/>
        </w:rPr>
        <w:t>нна, за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ло 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є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л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: Ре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ь ко при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дшымъ къ не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їуд</w:t>
      </w:r>
      <w:r>
        <w:rPr>
          <w:rFonts w:cs="Pochaevsk Ucs" w:ascii="Pochaevsk Ucs" w:hAnsi="Pochaevsk Ucs"/>
          <w:kern w:val="2"/>
          <w:szCs w:val="32"/>
        </w:rPr>
        <w:t>ew</w:t>
      </w:r>
      <w:r>
        <w:rPr>
          <w:rFonts w:cs="Pochaevsk Ucs" w:ascii="Pochaevsk Ucs" w:hAnsi="Pochaevsk Ucs"/>
          <w:kern w:val="2"/>
          <w:szCs w:val="32"/>
          <w:lang w:val="ru-RU"/>
        </w:rPr>
        <w:t>мъ: не вход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й д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ьми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По н7-мъ </w:t>
      </w:r>
      <w:r>
        <w:rPr>
          <w:rFonts w:cs="Pochaevsk Ucs" w:ascii="Pochaevsk Ucs" w:hAnsi="Pochaevsk Ucs"/>
          <w:color w:val="FF0000"/>
          <w:kern w:val="2"/>
          <w:szCs w:val="32"/>
        </w:rPr>
        <w:t>p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алмЁ стіхи1ра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ѕ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о и4мени твое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житі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, пребла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е. по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ни бо з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повэди, цёлость голуби1цы вои1стинну ст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ъ є3си2: съ кр0тостію бо неѕл0біемъ ўдобри1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ек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уш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ю4же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люб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зну невёсту и3 неск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ну, пред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ти потщ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 пре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ому є3ди1ному и3 безсм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тному жених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. того2 моли2, їе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ше, при1с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, ми1ръ 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ови даро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, и3 душ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ымъ 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лію ми1лост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а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ъ бц</w:t>
      </w:r>
      <w:r>
        <w:rPr>
          <w:rFonts w:cs="Pochaevsk Ucs" w:ascii="Pochaevsk Ucs" w:hAnsi="Pochaevsk Ucs"/>
          <w:color w:val="FF0000"/>
          <w:kern w:val="2"/>
          <w:szCs w:val="32"/>
        </w:rPr>
        <w:t>d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ы со їрмос0мъ на ѕ7, д7-г</w:t>
      </w:r>
      <w:r>
        <w:rPr>
          <w:rFonts w:cs="Pochaevsk Ucs" w:ascii="Pochaevsk Ucs" w:hAnsi="Pochaevsk Ucs"/>
          <w:color w:val="FF0000"/>
          <w:kern w:val="2"/>
          <w:szCs w:val="32"/>
        </w:rPr>
        <w:t>w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а: и3 с™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color w:val="FF0000"/>
          <w:kern w:val="2"/>
          <w:szCs w:val="32"/>
        </w:rPr>
        <w:t>w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ка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ъ на }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д7. Пёснь №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  <w:lang w:val="ru-RU"/>
        </w:rPr>
        <w:t>рі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ы кр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пк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рож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в7ы, безст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т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 глубинЁ души2 три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тное потопи2, молю1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: да тебЁ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ъ т</w:t>
      </w:r>
      <w:r>
        <w:rPr>
          <w:rFonts w:cs="Pochaevsk Ucs" w:ascii="Pochaevsk Ucs" w:hAnsi="Pochaevsk Ucs"/>
          <w:kern w:val="2"/>
          <w:szCs w:val="32"/>
        </w:rPr>
        <w:t>m</w:t>
      </w:r>
      <w:r>
        <w:rPr>
          <w:rFonts w:cs="Pochaevsk Ucs" w:ascii="Pochaevsk Ucs" w:hAnsi="Pochaevsk Ucs"/>
          <w:kern w:val="2"/>
          <w:szCs w:val="32"/>
          <w:lang w:val="ru-RU"/>
        </w:rPr>
        <w:t>м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э, во ўмерщв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и тэле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бёдное воспою2 пёні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#</w:t>
      </w:r>
      <w:r>
        <w:rPr>
          <w:rFonts w:cs="Pochaevsk Ucs" w:ascii="Pochaevsk Ucs" w:hAnsi="Pochaevsk Ucs"/>
          <w:kern w:val="2"/>
          <w:szCs w:val="32"/>
          <w:lang w:val="ru-RU"/>
        </w:rPr>
        <w:t>зб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ть, џ§е,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ўтр0бы м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ре твое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по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ти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р0ка лю1демъ свои6мъ, х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айствовати ко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у њ спа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и 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а, и3 њстав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и невёждествъ и4хъ, бла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  <w:lang w:val="ru-RU"/>
        </w:rPr>
        <w:t>ук0ю вели1к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ґрхіе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а ї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ы, со и4же њ 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 соб0ра 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ыхъ му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 суд0мъ, прі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леши пом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заніе ґрхіе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ства, д¦омъ воздвиз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ь, ї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о, и3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тырь вели1кому г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, 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е, полаг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ь. (с. 78)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Cs w:val="32"/>
          <w:lang w:val="ru-RU"/>
        </w:rPr>
        <w:t>ла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іхаи1ла сб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с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а тебЁ проре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, невнёшнюю бо на тебЁ нище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зр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е, но вн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треннее преспё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ніе души2 твое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дух0вными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чесы2 смотр</w:t>
      </w:r>
      <w:r>
        <w:rPr>
          <w:rFonts w:cs="Pochaevsk Ucs" w:ascii="Pochaevsk Ucs" w:hAnsi="Pochaevsk Ucs"/>
          <w:kern w:val="2"/>
          <w:szCs w:val="32"/>
        </w:rPr>
        <w:t>sz</w:t>
      </w:r>
      <w:r>
        <w:rPr>
          <w:rFonts w:cs="Pochaevsk Ucs" w:ascii="Pochaevsk Ucs" w:hAnsi="Pochaevsk Ucs"/>
          <w:kern w:val="2"/>
          <w:szCs w:val="32"/>
          <w:lang w:val="ru-RU"/>
        </w:rPr>
        <w:t>, ѓще и3 є3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џтрочищу ти2 с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у, бла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ресвётл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вэ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нца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ы, души2 мое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џгнь ўга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ый при1с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ў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іемъ, возжзи2,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ыхъ дёлъ є3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емъ, пре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напа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ющи, да вёрою и3 люб0вію при1с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лю,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роди1тельниц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атав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сіа: </w:t>
      </w:r>
      <w:r>
        <w:rPr>
          <w:rFonts w:cs="Pochaevsk Ucs" w:ascii="Pochaevsk Ucs" w:hAnsi="Pochaevsk Ucs"/>
          <w:color w:val="FF0000"/>
          <w:kern w:val="2"/>
          <w:szCs w:val="32"/>
        </w:rPr>
        <w:t>T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зу ўст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мо‰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Пёснь 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  <w:lang w:val="ru-RU"/>
        </w:rPr>
        <w:t>ъ высоты2 сниз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лъ є3си2 в0лею на з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лю, прев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шше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к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а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а, и3 сми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ое воз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лъ є3си2 и3зъ ѓда преисп0дн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тество2 человёческое: нёсть бо св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тъ,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че тебє2, ч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вэколю1бч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ю4ности твое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ое просвэ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, ї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о, на тебЁ с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ше, ћкоже прп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бный прови1дэ, и4же 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у ю3р0дъ,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у же пре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ръ: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у и3зб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ъ є3си2, и3зъ ч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ва м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ре твое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ъ ўмири1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оли1твами твои1ми, їе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ше, во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 є3п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скопствэ: но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ог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, и3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б9іе ч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вэколю1біе ўмоли2 прилёж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, въ ми1рэ ўтверди1ти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у, ї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о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лоды2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у на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окъ дёлъ твои1хъ при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лъ є3си2, плод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же земли2 моли1твами твои1ми ўмн0жилъ є3си2. и3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моли2,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е, земли2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й плодон0сіе при1с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да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лагопосл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шна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мёем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Е$</w:t>
      </w:r>
      <w:r>
        <w:rPr>
          <w:rFonts w:cs="Pochaevsk Ucs" w:ascii="Pochaevsk Ucs" w:hAnsi="Pochaevsk Ucs"/>
          <w:kern w:val="2"/>
          <w:szCs w:val="32"/>
        </w:rPr>
        <w:t>v</w:t>
      </w:r>
      <w:r>
        <w:rPr>
          <w:rFonts w:cs="Pochaevsk Ucs" w:ascii="Pochaevsk Ucs" w:hAnsi="Pochaevsk Ucs"/>
          <w:kern w:val="2"/>
          <w:szCs w:val="32"/>
          <w:lang w:val="ru-RU"/>
        </w:rPr>
        <w:t>ину д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внюю к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тву,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0ждши, м™и 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пресвётл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азрэши1ла є3си2, и4же всёхъ вэнча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аго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ьми: нёсть бо, пре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че тебє2 и3н</w:t>
      </w:r>
      <w:r>
        <w:rPr>
          <w:rFonts w:cs="Pochaevsk Ucs" w:ascii="Pochaevsk Ucs" w:hAnsi="Pochaevsk Ucs"/>
          <w:kern w:val="2"/>
          <w:szCs w:val="32"/>
        </w:rPr>
        <w:t>h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м0щницы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э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ленъ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д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Cs w:val="32"/>
          <w:lang w:val="ru-RU"/>
        </w:rPr>
        <w:t>обродётельми свэ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џ§е,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твити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0вы џвцы (с. 79) постав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емь, и3 прп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б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гіа кра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ъ х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вн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трь є3п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скопіи воздви1глъ є3си2.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у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ю люб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ого2, п0двиги є3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почит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>, и3 смоли1твенника себЁ њ 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э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 ко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у полаг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>,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с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еши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, џ§е 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е, моли2 спасти1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уш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ым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в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жды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э, 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Њ</w:t>
      </w:r>
      <w:r>
        <w:rPr>
          <w:rFonts w:cs="Pochaevsk Ucs" w:ascii="Pochaevsk Ucs" w:hAnsi="Pochaevsk Ucs"/>
          <w:kern w:val="2"/>
          <w:szCs w:val="32"/>
          <w:lang w:val="ru-RU"/>
        </w:rPr>
        <w:t>бнови1ла є3си2, 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ымъ р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0мъ твои1мъ и3стлёвшее во страс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хъ земнор0дныхъ м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ртвенное существо2, и3 воздви1гла є3си2 вс‰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м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ти къ жи1зни нетлё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 тёмже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 д0лгу блажи1мъ вси2, дв7о препро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лен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ћкоже прорек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ёснь д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Cs w:val="32"/>
          <w:lang w:val="ru-RU"/>
        </w:rPr>
        <w:t>юб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и, 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дре, тво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џбраза, на к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Ё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 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ъ є3си2, и3 раст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>ша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з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цы: т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о є3си2, ч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вэколю1бче, крёпость м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хва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®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чи, вели1к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ї</w:t>
      </w:r>
      <w:r>
        <w:rPr>
          <w:rFonts w:cs="Pochaevsk Ucs" w:ascii="Pochaevsk Ucs" w:hAnsi="Pochaevsk Ucs"/>
          <w:kern w:val="2"/>
          <w:szCs w:val="32"/>
        </w:rPr>
        <w:t>wa</w:t>
      </w:r>
      <w:r>
        <w:rPr>
          <w:rFonts w:cs="Pochaevsk Ucs" w:ascii="Pochaevsk Ucs" w:hAnsi="Pochaevsk Ucs"/>
          <w:kern w:val="2"/>
          <w:szCs w:val="32"/>
          <w:lang w:val="ru-RU"/>
        </w:rPr>
        <w:t>нна х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ый воздви1глъ є3си2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ёренъ, 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шу то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тёло въ снабдёніе возлаг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>, џ§е 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Ћ</w:t>
      </w:r>
      <w:r>
        <w:rPr>
          <w:rFonts w:cs="Pochaevsk Ucs" w:ascii="Pochaevsk Ucs" w:hAnsi="Pochaevsk Ucs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ачи1тель и3 подра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ль 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плъ к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и1телю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ню показ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. тёмже въ х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э є3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, є3г0же то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оз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ъ є3си2, тёло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лаг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ши, и3 во дворы2 є3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пр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ти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жел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  <w:lang w:val="ru-RU"/>
        </w:rPr>
        <w:t>озлюби1лъ є3си2, ґрхіе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ю, 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ыхъ му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 пёсньми восхва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ти 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є1н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4хъ п†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и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ачи1тель добр0ты и4хъ, и3 подра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ль дэ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ній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люб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зных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#</w:t>
      </w:r>
      <w:r>
        <w:rPr>
          <w:rFonts w:cs="Pochaevsk Ucs" w:ascii="Pochaevsk Ucs" w:hAnsi="Pochaevsk Ucs"/>
          <w:kern w:val="2"/>
          <w:szCs w:val="32"/>
          <w:lang w:val="ru-RU"/>
        </w:rPr>
        <w:t>мё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м0щницу, ко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ўбою1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ког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, и3ли2 ўстраш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; кт0же хо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рб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авести2 раб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е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, и3 не ўстраши1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ебє2, пре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не па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тъ подъ н0зэ;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ёснь є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  <w:lang w:val="ru-RU"/>
        </w:rPr>
        <w:t>ечести1віи не ќзр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ъ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ы твое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, но мы2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(с. 80) є3динор0дне,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§еск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ы с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ніе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0щи ќтренююще, воспэ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ъ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ч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вэколю1бч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риноси1мое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но возло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у и3 њ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о, первопрест0льникомъ р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сс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йскимъ ї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ою,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ое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тырства возве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ас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у ти2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ни лю1ди, ї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о с™и1телю, препод0біемъ и3 кр0тостію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Ѓ</w:t>
      </w:r>
      <w:r>
        <w:rPr>
          <w:rFonts w:cs="Pochaevsk Ucs" w:ascii="Pochaevsk Ucs" w:hAnsi="Pochaevsk Ucs"/>
          <w:kern w:val="2"/>
          <w:szCs w:val="32"/>
          <w:lang w:val="ru-RU"/>
        </w:rPr>
        <w:t>ще и3 на престав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митропол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томъ ї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ною зов0мъ самёмъ погребсти2 є3го2,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кл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 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ости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 пріити2, ї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о 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нне: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че њбэщ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 є3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, ви1дэти того2 по с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 престав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и во свётэ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0вэ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ёсньми по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лъ є3си2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ь їе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ха ї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ы митропол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та, и3 хва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и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ост0й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, ўблажи1лъ є3си2 того2: с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, їе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ше ї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о, при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твуеши похва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є3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, и3 по сотво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ю твое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къ бли1жнему воспрі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леш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  <w:lang w:val="ru-RU"/>
        </w:rPr>
        <w:t>изложи2,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е, враг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въ мои1хъ ша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е, пренепор0ч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: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о и4мамъ и3 пре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льницу, и3 на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жду, и3 п0мощь крёпкую. т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облюди2, 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навёта в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ж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збав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ющи л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ёх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ёснь ѕ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учи1ною жи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скою дэ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ньми мои1ми снид0хъ во ѓдъ. но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ки1та ї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а, 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пію2: и3зъ глубины2 ѕ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лъ возведи2, молю1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сн7е б9ій и3 сл0в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рильп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люб0вію душ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къ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ню к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и1телю, с™и1телю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бла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е: тёмже тёло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честн0е, въ честнёмъ х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э є3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нетлённо, во м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га л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та соблю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но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и1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  <w:lang w:val="ru-RU"/>
        </w:rPr>
        <w:t>расо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говё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, є4же ко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у, привле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ла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ь благолёпію души2 твое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е, и3 возве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ели1кому нов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граду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тц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первопрест0льника,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ства прп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бна показ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ро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и, ї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о, тёло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облю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 (с. 81) м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га л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та нетлённо,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л</w:t>
      </w:r>
      <w:r>
        <w:rPr>
          <w:rFonts w:cs="Pochaevsk Ucs" w:ascii="Pochaevsk Ucs" w:hAnsi="Pochaevsk Ucs"/>
          <w:kern w:val="2"/>
          <w:szCs w:val="32"/>
        </w:rPr>
        <w:t>s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џбщника р†бъ свои1хъ, и4хже подра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ль въ житіи2 б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лъ є3си2: си6мъ и3 по см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ти дост0й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оубла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ши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  <w:lang w:val="ru-RU"/>
        </w:rPr>
        <w:t>сес™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в7о, пред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льнице и3 покр0ве всёхъ вёрныхъ, пред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и, и3 и3зб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 ны2 вр†г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ихъ напа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и3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к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к0рби, и3 ст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у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спы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да вёрою при1с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ю1 т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он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ъ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д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ше пр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лъ є3си2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ую бла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ь, х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айствовати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у и3 человё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мъ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ґрхіе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 возно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возно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и3 ми1ръ лю1демъ твои6мъ сно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и3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би1ліе плод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въ, ї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о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е: т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о є3си2 вели1к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о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града похва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, и3 с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ихъ њ 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ст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Јко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ох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имъ дост0й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їе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ха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ч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ва м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ре свое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зб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ъ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у во њ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, и3 џтрочищь є3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й, пронаре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ъ во ґрхіе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ство г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 свое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а. тёмже не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челов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къ произве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ъ ґрхіе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, но св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ше пронаре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ъ, и3 д¦омъ пом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занъ, 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еннодёйству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пр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т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, и3 ўми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и3 тишин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оли1твами свои1ми 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руетъ, и3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би1ліе плод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въ. т0й бо вели1к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о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града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а, и3 всёхъ и5же њ 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ст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ёснь з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Ґ</w:t>
      </w:r>
      <w:r>
        <w:rPr>
          <w:rFonts w:cs="Pochaevsk Ucs" w:ascii="Pochaevsk Ucs" w:hAnsi="Pochaevsk Ucs"/>
          <w:kern w:val="2"/>
          <w:szCs w:val="32"/>
          <w:lang w:val="ru-RU"/>
        </w:rPr>
        <w:t>вра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стіи и3ног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ъ вав</w:t>
      </w:r>
      <w:r>
        <w:rPr>
          <w:rFonts w:cs="Pochaevsk Ucs" w:ascii="Pochaevsk Ucs" w:hAnsi="Pochaevsk Ucs"/>
          <w:kern w:val="2"/>
          <w:szCs w:val="32"/>
        </w:rPr>
        <w:t>m</w:t>
      </w:r>
      <w:r>
        <w:rPr>
          <w:rFonts w:cs="Pochaevsk Ucs" w:ascii="Pochaevsk Ucs" w:hAnsi="Pochaevsk Ucs"/>
          <w:kern w:val="2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џтроцы п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щный п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ень поп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а, пёсньми взы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юще: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тє1ц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ихъ б9е,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ъ є3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З</w:t>
      </w:r>
      <w:r>
        <w:rPr>
          <w:rFonts w:cs="Pochaevsk Ucs" w:ascii="Pochaevsk Ucs" w:hAnsi="Pochaevsk Ucs"/>
          <w:kern w:val="2"/>
          <w:szCs w:val="32"/>
          <w:lang w:val="ru-RU"/>
        </w:rPr>
        <w:t>и1ждеши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ому и4мени, бог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ною рук0ю въ пуст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хъ ў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е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, ї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о, 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є1н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х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ы, вели1кихъ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уг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дникъ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ыхъ ґрхіерє1й съ препод0бным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0ву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би1тель состав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еши вели1кихъ трі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хъ їер†рхъ, и3 мо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стэй чертЁ, благоути1шно при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ище, џ§е, мёстнымъ же ўда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мъ њбруч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5мъ безм0лвіе. (с. 82)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  <w:lang w:val="ru-RU"/>
        </w:rPr>
        <w:t>іног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ъ насажд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у њг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 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ую, віно2 и3зно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ую весе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ее, въ 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ыхъ х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эхъ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ое пёніе, и4же въ тр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цэ є3ди1ному хвали1му, и3 благослови1му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у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тє1ц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их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Е#</w:t>
      </w:r>
      <w:r>
        <w:rPr>
          <w:rFonts w:cs="Pochaevsk Ucs" w:ascii="Pochaevsk Ucs" w:hAnsi="Pochaevsk Ucs"/>
          <w:kern w:val="2"/>
          <w:szCs w:val="32"/>
          <w:lang w:val="ru-RU"/>
        </w:rPr>
        <w:t>ди1ну всес™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ю, є3ди1ному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у все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ніе є3ди1но пречи1сто,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ї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ак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ма и3 ѓнны раж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у, 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ымъ х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омъ почит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>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ъ 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 воспэ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 всепётое дв7ы р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о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ёснь }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Џ</w:t>
      </w:r>
      <w:r>
        <w:rPr>
          <w:rFonts w:cs="Pochaevsk Ucs" w:ascii="Pochaevsk Ucs" w:hAnsi="Pochaevsk Ucs"/>
          <w:kern w:val="2"/>
          <w:szCs w:val="32"/>
          <w:lang w:val="ru-RU"/>
        </w:rPr>
        <w:t>троки благочести6в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ъ пещи2 р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о2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р0дичо спасло2 є4сть, тог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ќб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њбраз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емое,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же дёйствуемое, все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ую всю2 воздвиз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ъ пёти тебЁ: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а п0йте дэ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, и3 превозноси1те є3го2 во вс‰ вёк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  <w:lang w:val="ru-RU"/>
        </w:rPr>
        <w:t>р0ткое и3 молчали1вое н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а тво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воспрі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ь,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е, по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тыр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лю1демъ свои6мъ, на ког0 бо при1зритъ; но на кр0ткаго и3 мол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щаго, треп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щущаго 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ъ є3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Ў</w:t>
      </w:r>
      <w:r>
        <w:rPr>
          <w:rFonts w:cs="Pochaevsk Ucs" w:ascii="Pochaevsk Ucs" w:hAnsi="Pochaevsk Ucs"/>
          <w:kern w:val="2"/>
          <w:szCs w:val="32"/>
          <w:lang w:val="ru-RU"/>
        </w:rPr>
        <w:t>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д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въ благослови1ша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заступ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ебє2 спод0бльш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їе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ше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е, благоугож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у, по непор0чному ј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ву, и3 њби6дим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аси1л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з8им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Cs w:val="32"/>
          <w:lang w:val="ru-RU"/>
        </w:rPr>
        <w:t>ю1діе твои2, 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еннона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ьниче прп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бне, сётоваху сиротст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во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въ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 къ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у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віи, д0бр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тыр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во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: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же 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ою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ію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ю воз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ваша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чєск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  <w:lang w:val="ru-RU"/>
        </w:rPr>
        <w:t>а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ю2 на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жду спа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о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возложи1хъ,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м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 неискусоб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ч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изы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 при1с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а п0мощь: спаси1 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а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тей и3 пе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и враг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, разрэши2 плени1цу ѕ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лъ мои1хъ, и3 су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схити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Пёснь </w:t>
      </w:r>
      <w:r>
        <w:rPr>
          <w:rFonts w:cs="Pochaevsk Ucs" w:ascii="Pochaevsk Ucs" w:hAnsi="Pochaevsk Ucs"/>
          <w:color w:val="FF0000"/>
          <w:kern w:val="2"/>
          <w:szCs w:val="32"/>
        </w:rPr>
        <w:t>f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  <w:lang w:val="ru-RU"/>
        </w:rPr>
        <w:t>отвори2 дер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у м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шцею с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ю, низложи1 бо си6ль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о прест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лъ, и3 возне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мирє1н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ъ ї}левъ: въ ни1хже посэти2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 вост0къ съ высоты2, и3 нап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лъ ны2 є4сть на п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ть ми1ра. (с. 83)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</w:t>
      </w:r>
      <w:r>
        <w:rPr>
          <w:rFonts w:cs="Pochaevsk Ucs" w:ascii="Pochaevsk Ucs" w:hAnsi="Pochaevsk Ucs"/>
          <w:kern w:val="2"/>
          <w:szCs w:val="32"/>
        </w:rPr>
        <w:t>vf</w:t>
      </w:r>
      <w:r>
        <w:rPr>
          <w:rFonts w:cs="Pochaevsk Ucs" w:ascii="Pochaevsk Ucs" w:hAnsi="Pochaevsk Ucs"/>
          <w:kern w:val="2"/>
          <w:szCs w:val="32"/>
          <w:lang w:val="ru-RU"/>
        </w:rPr>
        <w:t>Ђміа прест0лъ наслёдовалъ є3си2, 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е ї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о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дра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ль добродётелей є3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б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лъ є3си2, и3 пёсньми с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ўблажи1въ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ь и3зр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д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, с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њбществ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еши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хва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є3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оводвор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еши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 свётэ незаходи1мэ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  <w:lang w:val="ru-RU"/>
        </w:rPr>
        <w:t>ъ з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лю кр0ткихъ со ґрхіерє1и дост0й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ели1л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, їе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ше ї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о, кр0тк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ў§те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ў§ни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. то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ед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и њ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 пою1щихъ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ь твою2, и3 и3спроси2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соб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з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въ њстав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, и3 ш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ти въ 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ь су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збав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, и3 лю1т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ге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ы,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  <w:lang w:val="ru-RU"/>
        </w:rPr>
        <w:t>е и3знем0жетъ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къ глаг0лъ, и4же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, ўб0га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сиро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ц7ъ сир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тъ прі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летъ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ъ, и4же на прест0лэ со кн‰зи посади1 т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лю1демъ свои6мъ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ост0йна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тыр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оизвод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тц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иро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, и3 зас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пника вдо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пла положи1 т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ї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о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росвэти2, 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люб0вію ч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ихъ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вели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ихъ, разрэши2 стр†сти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 тёмъ, дв7о, ў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 б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рю, лук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об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зны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реды2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>жени2, 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вары покори2 прав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нымъ лю1демъ моли1твами твои1м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вэти1л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  <w:lang w:val="ru-RU"/>
        </w:rPr>
        <w:t>рис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неч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вёта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ы с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ніемъ, трі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хъ ўчи1телей свётомъ њзари1в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вс‰ просвэщ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ши, прос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въ дётельми и3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ію, прп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бне 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еннона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ьнич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в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жды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сть ѓг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въ, скорб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ихъ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сте,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і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ъ пред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льнице, дв7о, м™и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заступи1вши ны2, спаси2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ёч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у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а хвали1техъ стіхи6ры, на д7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ѕ7. Под0бенъ: В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>л0жше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Ћ</w:t>
      </w:r>
      <w:r>
        <w:rPr>
          <w:rFonts w:cs="Pochaevsk Ucs" w:ascii="Pochaevsk Ucs" w:hAnsi="Pochaevsk Ucs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ѕвэз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зс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лъ є3си2 * на т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ди ц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к0внэй, * њзар</w:t>
      </w:r>
      <w:r>
        <w:rPr>
          <w:rFonts w:cs="Pochaevsk Ucs" w:ascii="Pochaevsk Ucs" w:hAnsi="Pochaevsk Ucs"/>
          <w:kern w:val="2"/>
          <w:szCs w:val="32"/>
        </w:rPr>
        <w:t>s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ъ и3справ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мъ * сл0ва и4стин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, * пре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ре (с. 84) ї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о, * вд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вы2 и3 сир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ты2 снабдэв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чески, * и3 ни1щ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и1лу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* њби6дим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з8им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>, * вражды6 ўтол</w:t>
      </w:r>
      <w:r>
        <w:rPr>
          <w:rFonts w:cs="Pochaevsk Ucs" w:ascii="Pochaevsk Ucs" w:hAnsi="Pochaevsk Ucs"/>
          <w:kern w:val="2"/>
          <w:szCs w:val="32"/>
        </w:rPr>
        <w:t>sz</w:t>
      </w:r>
      <w:r>
        <w:rPr>
          <w:rFonts w:cs="Pochaevsk Ucs" w:ascii="Pochaevsk Ucs" w:hAnsi="Pochaevsk Ucs"/>
          <w:kern w:val="2"/>
          <w:szCs w:val="32"/>
          <w:lang w:val="ru-RU"/>
        </w:rPr>
        <w:t>, * ми1ръ ўтвержд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>, *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0выхъ з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повэдей дёлателю, * џ§е все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е, * проси2 ми1ра 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у, м0лимъ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* и3 спа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уш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ым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в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жды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Cs w:val="32"/>
          <w:lang w:val="ru-RU"/>
        </w:rPr>
        <w:t>ост0й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а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ґрхіе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ства * наре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пріи1де, прп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бне џ§е, *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тро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 и3 є3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ебЁ с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у: * дэ‰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о въ тебЁ благоуг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д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овоспи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єма, * кр0тость съ неѕл0біемъ. * тёмъ во дворы2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ни все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еши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*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ак0въ подоб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 ґрхіе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 б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ти прп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бенъ: * но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4маши дерзн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, * моли2, м0лимъ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* ўмири1ти 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ъ, * и3 спасти2 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шы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рп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бне ґрхіе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ю, * и3зв0лилъ є3си2 приме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 себ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ъ до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9іи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че, * 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же жи1ти въ 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лэхъ 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а, п0стническими п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лы и3спыто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* послёду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знаменон0сцємъ вели6кимъ, * варла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у и3 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гію. * тёмже и3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и и3зве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*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тыр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лю1демъ свои6мъ, * и3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ёрну раб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* стр0ити 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шы си1хъ поручи2, * за ни1хже и3 моли2 * поми1ловати | и3 спасти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а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д7. Само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ріиди1те, лю1діе, и5же вели1к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о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града порож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,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къ р0дъ и3 в0зрастъ, и3 пёсньми почти1мъ д0браго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тыр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о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предст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ніемъ ко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, даро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а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лаг†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‰ г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шему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, и3 вс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мъ предёл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мъ є3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: и4бо благослови1ша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тію вэнцы2 лётъ є3п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скопства є3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.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ь да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ть є3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и, и3 зем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а пода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 плоды2 сво‰, нас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ти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ка душ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во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ог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, ўмири1ша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и2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з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цы проти1вніи, и3 приклони1ша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т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ъ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олю1бцы, влад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ки дер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вніи, ми1лостивными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чесы2 смотр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е, ти1хое промыш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пода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ху,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сть и3 ми1ръ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чєск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іим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ху. но, </w:t>
      </w:r>
      <w:r>
        <w:rPr>
          <w:rFonts w:cs="Pochaevsk Ucs" w:ascii="Pochaevsk Ucs" w:hAnsi="Pochaevsk Ucs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е ї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о! и3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таков†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уй лю1демъ твои6мъ, да честн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ю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ь твою2 при1с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ч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е ўбла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ъ. (с. 85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# 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э, 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ор0диченъ. Славосл0віе вели1кое. И# </w:t>
      </w:r>
      <w:r>
        <w:rPr>
          <w:rFonts w:cs="Pochaevsk Ucs" w:ascii="Pochaevsk Ucs" w:hAnsi="Pochaevsk Ucs"/>
          <w:color w:val="FF0000"/>
          <w:kern w:val="2"/>
          <w:szCs w:val="32"/>
        </w:rPr>
        <w:t>t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color w:val="FF0000"/>
          <w:kern w:val="2"/>
          <w:szCs w:val="32"/>
        </w:rPr>
        <w:t>y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т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а літург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: Б</w:t>
      </w:r>
      <w:r>
        <w:rPr>
          <w:rFonts w:cs="Pochaevsk Ucs" w:ascii="Pochaevsk Ucs" w:hAnsi="Pochaevsk Ucs"/>
          <w:color w:val="FF0000"/>
          <w:kern w:val="2"/>
          <w:szCs w:val="32"/>
        </w:rPr>
        <w:t>l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жє1нна </w:t>
      </w:r>
      <w:r>
        <w:rPr>
          <w:rFonts w:cs="Pochaevsk Ucs" w:ascii="Pochaevsk Ucs" w:hAnsi="Pochaevsk Ucs"/>
          <w:color w:val="FF0000"/>
          <w:kern w:val="2"/>
          <w:szCs w:val="32"/>
        </w:rPr>
        <w:t>t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ка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на, пёснь 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-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и3 ѕ7-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. Прок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енъ с™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color w:val="FF0000"/>
          <w:kern w:val="2"/>
          <w:szCs w:val="32"/>
        </w:rPr>
        <w:t>w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: Ў</w:t>
      </w:r>
      <w:r>
        <w:rPr>
          <w:rFonts w:cs="Pochaevsk Ucs" w:ascii="Pochaevsk Ucs" w:hAnsi="Pochaevsk Ucs"/>
          <w:kern w:val="2"/>
          <w:szCs w:val="32"/>
          <w:lang w:val="ru-RU"/>
        </w:rPr>
        <w:t>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о‰ возглаг0лютъ пре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рость, и3 поу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дца мо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зумъ.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т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ъ: Ў</w:t>
      </w:r>
      <w:r>
        <w:rPr>
          <w:rFonts w:cs="Pochaevsk Ucs" w:ascii="Pochaevsk Ucs" w:hAnsi="Pochaevsk Ucs"/>
          <w:kern w:val="2"/>
          <w:szCs w:val="32"/>
          <w:lang w:val="ru-RU"/>
        </w:rPr>
        <w:t>сл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шите сі‰ вси2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з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цы, внуши1те вси2 жив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іи по все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ннэй.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Ґп</w:t>
      </w:r>
      <w:r>
        <w:rPr>
          <w:rFonts w:cs="Pochaevsk Ucs" w:ascii="Pochaevsk Ucs" w:hAnsi="Pochaevsk Ucs"/>
          <w:color w:val="FF0000"/>
          <w:kern w:val="2"/>
          <w:szCs w:val="32"/>
        </w:rPr>
        <w:t>c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лъ ко є3вр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ємъ, зач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ло т}</w:t>
      </w:r>
      <w:r>
        <w:rPr>
          <w:rFonts w:cs="Pochaevsk Ucs" w:ascii="Pochaevsk Ucs" w:hAnsi="Pochaevsk Ucs"/>
          <w:color w:val="FF0000"/>
          <w:kern w:val="2"/>
          <w:szCs w:val="32"/>
        </w:rPr>
        <w:t>i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. Ґллил</w:t>
      </w:r>
      <w:r>
        <w:rPr>
          <w:rFonts w:cs="Pochaevsk Ucs" w:ascii="Pochaevsk Ucs" w:hAnsi="Pochaevsk Ucs"/>
          <w:color w:val="FF0000"/>
          <w:kern w:val="2"/>
          <w:szCs w:val="32"/>
        </w:rPr>
        <w:t>y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іа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в7: Ў</w:t>
      </w:r>
      <w:r>
        <w:rPr>
          <w:rFonts w:cs="Pochaevsk Ucs" w:ascii="Pochaevsk Ucs" w:hAnsi="Pochaevsk Ucs"/>
          <w:kern w:val="2"/>
          <w:szCs w:val="32"/>
          <w:lang w:val="ru-RU"/>
        </w:rPr>
        <w:t>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ед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у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е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рости, и3 љз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къ є3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возглаг0летъ с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дъ.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т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ъ: З</w:t>
      </w:r>
      <w:r>
        <w:rPr>
          <w:rFonts w:cs="Pochaevsk Ucs" w:ascii="Pochaevsk Ucs" w:hAnsi="Pochaevsk Ucs"/>
          <w:kern w:val="2"/>
          <w:szCs w:val="32"/>
          <w:lang w:val="ru-RU"/>
        </w:rPr>
        <w:t>ак0нъ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 є3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въ 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дцэ є3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2.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Е#ђліе ї</w:t>
      </w:r>
      <w:r>
        <w:rPr>
          <w:rFonts w:cs="Pochaevsk Ucs" w:ascii="Pochaevsk Ucs" w:hAnsi="Pochaevsk Ucs"/>
          <w:color w:val="FF0000"/>
          <w:kern w:val="2"/>
          <w:szCs w:val="32"/>
        </w:rPr>
        <w:t>w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на, зач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ло </w:t>
      </w:r>
      <w:r>
        <w:rPr>
          <w:rFonts w:cs="Pochaevsk Ucs" w:ascii="Pochaevsk Ucs" w:hAnsi="Pochaevsk Ucs"/>
          <w:color w:val="FF0000"/>
          <w:kern w:val="2"/>
          <w:szCs w:val="32"/>
        </w:rPr>
        <w:t>l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ѕ. Прич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тенъ: В</w:t>
      </w:r>
      <w:r>
        <w:rPr>
          <w:rFonts w:cs="Pochaevsk Ucs" w:ascii="Pochaevsk Ucs" w:hAnsi="Pochaevsk Ucs"/>
          <w:kern w:val="2"/>
          <w:szCs w:val="32"/>
          <w:lang w:val="ru-RU"/>
        </w:rPr>
        <w:t>ъ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ь вёчную:</w:t>
      </w:r>
    </w:p>
    <w:p>
      <w:pPr>
        <w:pStyle w:val="Normal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kern w:val="2"/>
          <w:szCs w:val="3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20:00Z</dcterms:created>
  <dc:creator>Nicholas Semyanko</dc:creator>
  <dc:description/>
  <dc:language>en-US</dc:language>
  <cp:lastModifiedBy>Nicholas Semyanko</cp:lastModifiedBy>
  <dcterms:modified xsi:type="dcterms:W3CDTF">2007-11-13T02:11:00Z</dcterms:modified>
  <cp:revision>2</cp:revision>
  <dc:subject/>
  <dc:title>OCR:</dc:title>
</cp:coreProperties>
</file>