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8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ѕ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же во с™hхъ nц7A нaшегw пavла, ґрхіепjскопа кwнстантjнz грaда, и3сповё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и3 бGон0снагw nц7A нaшегw и3гyмена варлаaма хyтынскагw, новгор0дскагw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є3гw2 пи1сана по сeй слyжбэ.</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елъ бGоглаг0ливый * тS под0бника рукополагaетъ тезоимeннw зовeма, * и3 нрaвы ўкрашaема тогw2, всебlжeнне, * и3 бGочeстіемъ, и3 мyжествомъ души2, * и3 терпёніемъ њбстоsній, * и3 рeвностію распалaема, * правослaвіz поб0рниче: * є3мyже и3 нhнэ спрославлsешисz * въ нбcныхъ nби1телех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ріа безб0жнаго * и3 ѕлочести1ваго макед0ніа, * твeрдыми догмaтwвъ твои1хъ жи1лами ўдави1лъ є3си2: * прaвымъ же сл0вомъ ўчeніz * правослaвныхъ мн0жєства, * свzщенном§ниче џ§е, ўтверди1лъ є3си2. * тёмъ твоE пресвётлое и3сповёданіе пріeмъ, * цrтвіz показA џбщника * чlвэколю1бецъ. (с. 86)</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соверши1вша тS * и3 вёру соблю1дша, * їерaрше бlжeнне, * хrт0съ вэнчA * свётлымъ вэнцeмъ прaвды, * и3 ўкраси2 твоE и3сповёданіе, досточyдне: * тёмъ нбcное наслёдіе пріeмъ, * сп7су моли1сz * њ воспэвaющихъ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е всебlжeнне, * и3сповёданіz тезоимени1те, * тeплэ благохвaлzщихъ тS предстaтель бhвъ, * t всsкіz бэды2, всsкагw грэхA, и3 бyри страстeй, и3 мучи1тельства, џ§е, и3збaви, * ћкw м§никъ непобори1мь, * и3 їерaрхъ бlгопріsтенъ: * дерзновeніе бо стzжA ко хrтY бGу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Гeрманово:</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ерeйскою nдeждею њдёzвсz, прпdбне џ§е, тезоимени1тому пavлу поревновaлъ є3си2: гонє1ніz претерпёвъ и3 њбсто‰ніz, въ свои1хъ при1сныхъ болёзнехъ, вредослHвнаz мнBніz ѓрієва посрами1лъ є3си2: и3 пострадaвъ бо за безначaльную и3 є3диносyщную трbцу, ѕлочести1ваго и3 духоб0рца низложи1лъ є3си2 макед0ніа, и3 правослaвную всBмъ ўzсни1въ вёру, съ невещeственными водворsешисz ѓгGлы. съ ни1миже и3 нhнэ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олeніе твоE непрaведное, хrтE, * дв7а зрsщи, * плaчущи, вопіsше ти2: * чaдо сладчaйшее, * кaкw безъ прaвды ўмирaеши; * кaкw на дрeвэ ви1сиши, * и4же всю2 зeмлю повёшей на водaхъ; * не њстaви менE є3ди1ну, бlгодётелю многоми1лостиве, * м™рь и3 рабY твою2, молю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во nктHихэ. Тaже,</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1р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пavле, добродётелію њдёzвсz t хrтA бGа, всsкій дeмwнскій и3 вaрварскій д0блественнэ (с. 87) побэди1лъ є3си2 п0лкъ, вёрою ўкрэплsемь, на кaмени ўтверди1лъ є3си2 твоE стaдо, t всsкіz є4реси ненавётно. тёмъ со ѓгGлы ликовствyz, сп7су моли1сz, въ ми1рэ сохрани1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Вmзантjе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0стную пучи1ну преплhвъ воздержaніz вётромъ, страстeй бyри и3збёглъ є3си2, прпdбне. тёмъ наименовaніемъ тезоимени1тъ бhвъ бжcтвенному пavлу, гонє1ніz претерпёлъ є3си2 и3 њбсто‰ніz, њѕлоблsемь въ є3ретjчествующихъ љзыкоб0ліихъ. тёмъ ѓрієва низложи1лъ є3си2 мнBніz, и3 нест0рієвы є4рєси побэди1въ, цRкве хrт0вы kви1лсz є3си2 ревни1тель: того2 моли2, їерaрше блажeнне,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w:t>
      </w:r>
      <w:r>
        <w:rPr>
          <w:rFonts w:cs="Pochaevsk Ucs" w:ascii="Pochaevsk Ucs" w:hAnsi="Pochaevsk Ucs"/>
          <w:kern w:val="2"/>
          <w:szCs w:val="32"/>
        </w:rPr>
        <w:t xml:space="preserve"> </w:t>
      </w:r>
      <w:r>
        <w:rPr>
          <w:rFonts w:cs="Pochaevsk Ucs" w:ascii="Pochaevsk Ucs" w:hAnsi="Pochaevsk Ucs"/>
          <w:color w:val="FF0000"/>
          <w:kern w:val="2"/>
          <w:szCs w:val="32"/>
        </w:rPr>
        <w:t>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ца на заколeніе ћкw чlвёка в0лею влек0ма, плaчущи гlг0лаше: безчaдствовати мS нhнэ тщи1шисz, хrтE, р0ждшую тS. что2 сіE сотвори1лъ є3си2, и3збaвителю всsческихъ; nбaче воспэвaю и3 слaвлю твою2, ю4же пaче ўмA и3 сл0ва, крaйнюю бlгость,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z вёры и3сповёданіемъ, другaго пavла тS цRковь ревни1телz во свzщeнницэхъ показA: свозопіeтъ ти2 и3 ѓвель ко гDу, и3 захaріина кр0вь прaведнаz. џ§е прпdбне, хrтA бGа моли2, даровaтисz нaмъ вeліей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aгw канHнъ на ѕ7,</w:t>
      </w:r>
    </w:p>
    <w:p>
      <w:pPr>
        <w:pStyle w:val="Normal"/>
        <w:widowControl w:val="false"/>
        <w:jc w:val="both"/>
        <w:rPr/>
      </w:pPr>
      <w:r>
        <w:rPr>
          <w:rFonts w:cs="Pochaevsk Ucs" w:ascii="Pochaevsk Ucs" w:hAnsi="Pochaevsk Ucs"/>
          <w:color w:val="FF0000"/>
          <w:kern w:val="2"/>
          <w:szCs w:val="32"/>
        </w:rPr>
        <w:t>є3гHже краегранeсіе: Т</w:t>
      </w:r>
      <w:r>
        <w:rPr>
          <w:rFonts w:cs="Pochaevsk Ucs" w:ascii="Pochaevsk Ucs" w:hAnsi="Pochaevsk Ucs"/>
          <w:kern w:val="2"/>
          <w:szCs w:val="32"/>
        </w:rPr>
        <w:t>айноводи1телz пavла пою2 премyдр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с. 88)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ы ўтверждeніе, цRкве ўчи1телz, и3 столпA непоколеби1ма и3сповёданіz тS, и3 многосвётлаго свэти1льника бlгодaти, и3 ўстA nгнедохновeнна, пavле, проповёду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елъ величaйшій, с0лнце вселeнныz, требlжeнне. предлагaетъ тS пavла вторaго, ћкw џгнь попалsюща крёпкw є4рєси, и3 сэки1ру, сэкyща безб0жі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подвизaлсz є3си2 предбёдствуz, бGоглаг0ливе, бжcтвенному проповёданію, ћкw їерaрхъ вёренъ, и3 ўдави1лъ є3си2 жи1лами твои1хъ догмaтwвъ, ћкw ѕвёрz, ѓріа суемyдренн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рjю пречcтую, пріиди1те, воспои1мъ вси2, є3ди1ну ўкраси1вшую человёчество, и3 р0ждшую бGа воплощeннаго, дв7у же пребhвшу невреждe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9eс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ыноположи1всz бlгодaтію бжcтвенною, є3стеств0мъ сн7а є3динор0днагw въ твaрь не сведE, nц7Y собезначaльна, пavле, пavла догмaтwмъ бGон0снагw послёду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ы2 и3 сeрдцемъ и3 љзhкомъ, мyдрость и3 си1лу б9ію, сл0во v3постaсное, ты2 хrтA проповёдалъ є3си2, пavле бGомyдре прпdбне, ѕлочести1ваго њбличи1въ ѓрі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yщественныz влaсти, д¦а с™aго б9іz, и4мже бGотвори1мсz, суд0мъ прaведнымъ, всемyдре, є3стеств0мъ бGа проповёдалъ є3си2, и3 вседётельна и3 всеси1ль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л0во, вhшше всsкагw начaла, (с. 89) начaло нhнэ воплощaемо и3зъ тебє2, чcтаz, пріsтъ, и3 подъ лётомъ бhсть, лётъ всёхъ превhш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G:</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гму бжcтвенную придержaвъ, глаг0лъ безб0жный и3звeрглъ є3си2, пavле бGомyдре, посрами1въ ѓріа. nц7y бо сн7а є3диносyщна проповёдалъ є3си2, вBрныz ўтверди1въ. џ§е прпdбне, хrтA бGа моли2, даровaтисz нaмъ вeліей ми1лости.</w:t>
      </w:r>
    </w:p>
    <w:p>
      <w:pPr>
        <w:pStyle w:val="Normal"/>
        <w:widowControl w:val="false"/>
        <w:jc w:val="both"/>
        <w:rPr/>
      </w:pPr>
      <w:r>
        <w:rPr>
          <w:rFonts w:cs="Pochaevsk Ucs" w:ascii="Pochaevsk Ucs" w:hAnsi="Pochaevsk Ucs"/>
          <w:color w:val="FF0000"/>
          <w:kern w:val="2"/>
          <w:szCs w:val="32"/>
        </w:rPr>
        <w:t>Слaва,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осyда сhй и3збрaннагw тезоимени1тъ, џ§е, и3 подражaтель, бэды6 претерпёлъ є3си2 за вёру и3 гонє1ніz, и3 ћкw т0й въ ри1мъ пріи1де, прпdбне, всю1ду проповёдуz трbцы равночeстное: тёмъ и3 течeніе во ґрмeніи скончaвъ, дост0йнw пріsлъ є3си2 t гDа вэнeцъ, посрами1въ макед0ніа и3 безб0жнаго ѓріа. тёмъ моли2 хrтA бGа, грэхHвъ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дои1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 90) согрэшeній њставлeніе, вёрою пою1щымъ бжcтвєнныz стr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eсть многоцённую твоемY верхY и3сповёданіz вэнeцъ, ћкw побэдон0сцу, живон0сною десни1цею зижди1тель возложи2, пavле бGоzвлeнне блажeн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предподвизaвсz благочести1выхъ рaди, всемyдре, догмaтwвъ, пріsлъ є3си2 возда‰ніz: нhнэ дрeва жи1зни получи1въ, бlжeнне, пavле бGоzвлeнне чyд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бcнэй земли2 ликоходи1ти, и3дёже н0ги кр0ткихъ ликовствyютъ, спод0билсz є3си2, ћкw свётелъ подви1жникъ, и3 и4стины, всечeстне пavле, бhвъ поб0рни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носyществомъ, џ§имъ, сп7се, ћкw сн7ъ ви1димь, и3зъ дв7ы є3диносyщенъ нaмъ воплоти1всz, бhлъ є3си2, спасти2 восхотёвъ человё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ёмъ воспэвaющымъ тS ми1ръ подавaющ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жить є4реси и3 гни1лость ўстaвилъ є3си2, приложи1въ и3зsщнэйшее, бGомyдре, врачевaніе, џ§е, и3сповёданіе твоE, и3 твои1хъ догмaтwвъ свётлое, ўмa же чистёйшее, и3 рeвность бжcтвенну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нw и3зліsсz с™aгw д¦а благодaть твои6мъ ўстнaмъ, всеблажeнне, поб0рника и4стиннw правослaвіz крёпка њбрётши тS, преизsщна вёрныхъ: тёмъ просвэти1лъ є3си2 бжcтвєнныz соб0ры.</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ріево безб0жное, и3 макед0ніево вредосл0віе, пavле, (с. 91) бGодухновeнныхъ твои1хъ догмaтwмъ и3 ўчeній и3спращевaлъ є3си2 плетє1ніz, ћкw дв7дъ и3ноплемeнника, прeжде сі‰ ўдави1въ, и3 твeрдw низвeрг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й превёчный, нhнэ подъ лёты бhсть, пл0ть пріeмъ, дв7о, њдушевлeну и3 ќмну, сл0во безначaльное, и3зъ тебє2, неискусобрaчнаz чcтаz, всBмъ пою1щымъ тS ми1ръ дaру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авый на высотY вредосл0віе, и3 сн7а, и3 сл0ва б9іz ѓрій въ твaрь низведhй, t тебє2 nкаsнный, бGомyдре, њсуди1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yмный и3 несмhсленный и3 безб0жный tвeргъ, џ§е, макед0ній бжcтвеннаго д¦а, твои1мъ крёпкимъ противлeніемъ, бGоzвлeнне, низвeрже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sетсz плёжущій ѕмjй живи1тельными твои1ми словєсы2, приложи1вый є3ресeй п0лкъ, с™и1телю б9ій всебlжeнне, бGоглаг0льниче свzщeннэй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дв7о бGомaти, пaче є3стествA ржcтво2, и3 твою2 несквeрную чистотY: и4бо въ тебЁ ди1внw стечeсz дёвство и3 ржcтво2 нетлённо.</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истaвый на земли2, ћкw ѕвэздA небосвётлаz, каfолjческую просвэщaеши цRковь нhнэ, њ нeйже и3 страдaльчествовалъ є3си2, дyшу твою2, пavле, предложи1въ: и3 ћкоже захaріина и3 ѓвелева, ћснw вопіeтъ твоS кр0вь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hше и3мёлъ є3си2, пavле, звaніе, рождеств0 же д0лэ (с. 92) t земли2, ћкw сaдъ красeнъ и3сп0лнь сyщи, ћкw t раs бо процвёлъ є3си2 пост0мъ, всE благов0нствуz t вони2 мн0гихъ твои1хъ трудA п0двигwвъ, п0тwвъ, заточeніz, глaда, жaжды и3 всsкіz тэсноты2: въ ни1хже прошeлъ є3си2 благоискyснw, и3 вэнцeмъ побёды ўкрашaемь, вопіeтъ бо твоS кр0вь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шeлъ є3си2, бGомyдре, къ нбcнымъ, пavле, ски1ніамъ, и3 прибли1живсz бGу, причaстіемъ њбожaемь, бжcтвенъ бhлъ є3си2, поS, прпdбне: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умлsеми твои1ми словєсы2, ќчимсz, пavле всехвaльне, ћкw въ с0лнцэхъ трeхъ нераздёльное, несэк0мо почитaти бжcтво2, є3мyже и3 поeмъ: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свzщeнное бжcтвенное и3 бGоуг0дное и3сповёданіе твоE: ћкw злaто бо њчи1стивсz, бGу принeслсz є3си2 жeртва благопріsтна, веселsсz, прпdбне, подражaніемъ стrтeй сп7с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Bмъ ходaтаица человёкwмъ є3ди1на kви1ласz є3си2 бжcтвеннагw и3збавлeніz, и3збaвителz всёхъ р0ждши, всенепор0чнаz. є3мyже вси2 поeмъ: препётый nтцє1въ гDь и3 бGъ,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кyтъ и3стHчницы твои1хъ догмaтwвъ, и3 всю2 цRковь напаsютъ: кр0вію же честн0ю твоeю, џ§е, вс‰ њсвzти1лъ (с. 93) є3си2, правослaвною вёрою тебЁ послёдовавшыz, гDа п0йте, вопію1щыz, и3 превозноси1те є3го2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стaнищу ти1хому нhнэ пристaлъ є3си2, житє1йскаz треволнє1ніz tри1нувъ: и3мёлъ бо є3си2 направлsюща всE шeствіе твоE корми1телz гDа, пavле всехвaльне, мaніемъ вс‰ творsщаго, є3г0же превозн0симъ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трисіsненъ пребжcтвенныz трbцы въ тS всели1всz, свётъ тS вторhй показA, просвэщaюща соб0ръ правослaвныхъ, є3ретjческій же п0лкъ, џ§е, њмрачaюща, и3 гDа п0йте, вопію1ща, и3 превозноси1те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мъ прbр0чєскимъ послёдующе, дв7о, тS бцdу возвэщaемъ: родилa бо є3си2 nтрочA всёхъ дрeвнэйша, є3мманyилъ нарицaема, є3мyже нhнэ зовeмъ: гDа п0йте дэлA, и3 превозноси1те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о2 менE самaго приношY, бGоглаг0ливе, бжcтвенному покр0ву твоемY, ћкw свzщенномyченикъ влaсть рэши1ти прегрэшє1ніz t хrтA пріeмъ, мои1хъ согрэшeній плени6цы растерзaвъ, спаси1 мz моли1твами твои1ми, и3 бжcтвеннымъ свётомъ просвэт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ъ kви1лсz є3си2 рeвностію разжигaемь, пavле преизsщне, и4же въ раи2 нhнэ неизречє1ннаz словесA, џ§е, ўслhшалъ є3си2: ћкw џбщникъ бо нрaвwвъ, наречeніz бо сопричасти1лсz є3си2, и3 вэнeцъ пріeмъ цrтвіz хrт0ва благолёпнэйшій.</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ёкій хрaмъ kви1лсz є3си2 њглаг0льникъ всsкіz (с. 94) є4реси, правослaвіz же, свzщенномyчениче, бжcтвенный поб0рникъ, лучaми бlгодaти просвэщeнъ ћвэ, и3 свётомъ, пavле всеслaвне, несоздaнныz трbцы њблист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и3зъ тебє2 сл0во, всенепор0чнаz, њдёzвсz, воплоти1всz же, поживE въ мjрэ, ћкw бlгоутр0бенъ, пребhвъ не хyждше, ћкw прeжде безтэлeсенъ, и3 дрeвле вс‰ мyчащаго бжcтвенною си1лою низложи2.</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вностію распалsемь t тeплагw сeрдца, д¦0вный поб0рникъ бlгодaти kви1лсz є3си2, соб0рище є3ретjческое мечeмъ разсёклъ словeсъ твои1хъ, с™и1телю: течeніе же соверши1въ, равностоsтель бhлъ є3си2 м§ническому мн0жест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агw чревоношeніz былA є3си2 пренепор0чнаz невёста, и3 ћкw сyщи честнёйшій хрaмъ, бцdе: свётъ бо превёчный въ тS всели1сz, и3 родилA є3си2 бGа сл0ва: пою1ще твоE ржcтво2, величaемъ дост0йнw, всенепор0чнаz nтрокови1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во nктHихэ. Слaва, глaсъ з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ни1кнулъ є3си2 во глубины6 д¦а, и3 ћкw безпл0тенъ на земли2 пожи1въ, и3 tтyду почeрплъ богaтство б9eственнагw знaніz, правослaвіемъ человёки њбогати1лъ є3си2, ўчє1ніи твои1ми, прпdбне џ§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на дрeвэ простeрта ѓгнца, ѓгница, и3 дв7а посредЁ двою2 разбHйнику, ўвы2 мнЁ, вопіsше, слaдкое чaдо. что2 сE стрaнное и3 преслaвное тaинство; кaкw тS беззак0нный соб0ръ на кrтЁ пригвозди2 и3 жeлчію напои2, мaнною напитaвшаго человёки;</w:t>
      </w:r>
    </w:p>
    <w:p>
      <w:pPr>
        <w:pStyle w:val="Normal"/>
        <w:widowControl w:val="false"/>
        <w:jc w:val="both"/>
        <w:rPr/>
      </w:pPr>
      <w:r>
        <w:rPr>
          <w:rFonts w:cs="Pochaevsk Ucs" w:ascii="Pochaevsk Ucs" w:hAnsi="Pochaevsk Ucs"/>
          <w:color w:val="FF0000"/>
          <w:kern w:val="2"/>
          <w:szCs w:val="32"/>
        </w:rPr>
        <w:t>На літургjи, блажє1нна nктHиха, на д7: и3 t канHна с™aгw</w:t>
      </w:r>
      <w:r>
        <w:rPr>
          <w:rFonts w:cs="Pochaevsk Ucs" w:ascii="Pochaevsk Ucs" w:hAnsi="Pochaevsk Ucs"/>
          <w:kern w:val="2"/>
          <w:szCs w:val="32"/>
        </w:rPr>
        <w:t xml:space="preserve"> (с. 95) </w:t>
      </w:r>
      <w:r>
        <w:rPr>
          <w:rFonts w:cs="Pochaevsk Ucs" w:ascii="Pochaevsk Ucs" w:hAnsi="Pochaevsk Ucs"/>
          <w:color w:val="FF0000"/>
          <w:kern w:val="2"/>
          <w:szCs w:val="32"/>
        </w:rPr>
        <w:t>пёснь G-z, на д7. Прокjменъ глaсъ з7: В</w:t>
      </w:r>
      <w:r>
        <w:rPr>
          <w:rFonts w:cs="Pochaevsk Ucs" w:ascii="Pochaevsk Ucs" w:hAnsi="Pochaevsk Ucs"/>
          <w:kern w:val="2"/>
          <w:szCs w:val="32"/>
        </w:rPr>
        <w:t xml:space="preserve">осхвaлzтсz прпdбніи: </w:t>
      </w:r>
      <w:r>
        <w:rPr>
          <w:rFonts w:cs="Pochaevsk Ucs" w:ascii="Pochaevsk Ucs" w:hAnsi="Pochaevsk Ucs"/>
          <w:color w:val="FF0000"/>
          <w:kern w:val="2"/>
          <w:szCs w:val="32"/>
        </w:rPr>
        <w:t>Стjхъ: В</w:t>
      </w:r>
      <w:r>
        <w:rPr>
          <w:rFonts w:cs="Pochaevsk Ucs" w:ascii="Pochaevsk Ucs" w:hAnsi="Pochaevsk Ucs"/>
          <w:kern w:val="2"/>
          <w:szCs w:val="32"/>
        </w:rPr>
        <w:t xml:space="preserve">осп0йте гDеви: </w:t>
      </w:r>
      <w:r>
        <w:rPr>
          <w:rFonts w:cs="Pochaevsk Ucs" w:ascii="Pochaevsk Ucs" w:hAnsi="Pochaevsk Ucs"/>
          <w:color w:val="FF0000"/>
          <w:kern w:val="2"/>
          <w:szCs w:val="32"/>
        </w:rPr>
        <w:t>Ґпcлъ, къ є3врeємъ, зачaло т}i, t полY: В</w:t>
      </w:r>
      <w:r>
        <w:rPr>
          <w:rFonts w:cs="Pochaevsk Ucs" w:ascii="Pochaevsk Ucs" w:hAnsi="Pochaevsk Ucs"/>
          <w:kern w:val="2"/>
          <w:szCs w:val="32"/>
        </w:rPr>
        <w:t xml:space="preserve">сsкъ первосвzщeнникъ: </w:t>
      </w:r>
      <w:r>
        <w:rPr>
          <w:rFonts w:cs="Pochaevsk Ucs" w:ascii="Pochaevsk Ucs" w:hAnsi="Pochaevsk Ucs"/>
          <w:color w:val="FF0000"/>
          <w:kern w:val="2"/>
          <w:szCs w:val="32"/>
        </w:rPr>
        <w:t>Ґллилyіа, глaсъ в7: С</w:t>
      </w:r>
      <w:r>
        <w:rPr>
          <w:rFonts w:cs="Pochaevsk Ucs" w:ascii="Pochaevsk Ucs" w:hAnsi="Pochaevsk Ucs"/>
          <w:kern w:val="2"/>
          <w:szCs w:val="32"/>
        </w:rPr>
        <w:t xml:space="preserve">вzщeнницы твои2: </w:t>
      </w:r>
      <w:r>
        <w:rPr>
          <w:rFonts w:cs="Pochaevsk Ucs" w:ascii="Pochaevsk Ucs" w:hAnsi="Pochaevsk Ucs"/>
          <w:color w:val="FF0000"/>
          <w:kern w:val="2"/>
          <w:szCs w:val="32"/>
        </w:rPr>
        <w:t>Е#ђліе луки2, зачaло …д. Причaстенъ: В</w:t>
      </w:r>
      <w:r>
        <w:rPr>
          <w:rFonts w:cs="Pochaevsk Ucs" w:ascii="Pochaevsk Ucs" w:hAnsi="Pochaevsk Ucs"/>
          <w:kern w:val="2"/>
          <w:szCs w:val="32"/>
        </w:rPr>
        <w:t>ъ пaмzть вё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агw nц7A нaшегw варлаaма, новгор0дскагw чудотв0рца, и3гyмена хyтынz монастыр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а, на мaлэй вечeрни, стіхи6ры на д7. Самоглaсны,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держи1тельною десни1цею ўкрэплsемь, прпdбне џ§е нaшъ варлаaме, воздержaніемъ пи1щу бжcтвенную познaлъ є3си2: и3 непрестaнною моли1твою и3 нощнhмъ стоsніемъ, ґнтHніа бlжeннагw снаслёдникъ бhти спод0билсz є3си2: слeзными же потHки вс‰ дє1мwнскаz њполчє1ніz потопи1лъ є3си2. тёмже и3 хrт0съ тS даровaньми чудeсъ прослaви, є3г0же возжелёлъ є3си2, и3 є3гHже рaди тzготY дневнyю понeслъ є3си2, моли2 спасти1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концы2 земнjи, pалмы6 и3 пёсньми, свzщeнное и3 честн0е прпdбнагw торжество2 варлаaма, днeсь благочeстнw восхвaлимъ: ѓще бо и3 послэди2 возсіS, но дрeвнихъ чeсти спод0бисz, и3 м0литсz хrтY, спасти1сz душaмъ нaшы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н†z взыгр†ніz воздержaніемъ, џ§е прпdбне варлаaме, и3зсуши1лъ є3си2, и3 t сегw2 д0мъ и3 жили1ще д¦а с™aгw показaлсz є3си2, и3сцэлє1ніz вёрою приходsщымъ къ тебЁ подаeши, ћкоже вторhй и3ліA чудєсы2 показaлсz є3си2; џнъ бо въ животЁ сhй, возд{хи водот0чными чудодёйствоваше, тh же и3 по смeрти чудєсы2 (с. 96) ўдивлsеши: не зерцaломъ бо и3 гадaньми, но kвлeннэ и3 ћснэ зри1ши с™yю трbцу, є4йже моли1сz,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хwвъ мн0жєства днeсь, pалHмскаz пBніz, ѓки цвёты духHвныz, принесeмъ, ћкw вои1стинну монaшескому ўдобрeнію, и3 прпdбнымъ сожи1телю, хвaлzще, си1це рцeмъ: рaдуйсz, свэти1льниче многосвётлый, возходS ко хrтY монaхwвъ мн0жєства: рaдуйсz, всеS рwссjи похвалA и3 ўтверждeніе, и3 всёхъ вёрныхъ благоути1шное пристaнище, и3 и3сцэлeніе болsщымъ во грэсёхъ, на бжcтвенное тёхъ возвышaz рачeніе. тёмъ пречестнyю и3 свzтyю твою2, и3 ѓгGлwмъ говёйную њбстоsще рaку, любeзнw њблобызaемъ, прпdбне џ§е нaшъ варлаaме, и3 бжcтвеннагw чlвэколю1біz пр0симъ получи1ти, твои1ми къ бGу моли1твами, и3 мjру ми1ръ даровaти,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амоглaсны,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ою и3 люб0вію сошeдшесz празднолю1бцы, pалмы6 и3 пёсньми восхвaлимъ днeсь нбcнаго человёка и3 земнaго ѓгGла. къ немyже возопіeмъ: q всебlжeнне и3 препод0бне, п0стникwвъ похвалA, њ нaсъ моли1сz ко хrтY, варлаaме џ§е нaшъ, поми1ловатисz душaмъ нaшым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hй и3 свэтон0сный, прпdбне, тв0й прaздникъ, и3сп0лненъ рaдости и3 весeліz дух0внагw. тёмже сошeдшесz монaхwвъ мн0жєства, и3 хrтоимени1тіи лю1діе, люб0вію восхвалsюще блажи1мъ бжcтвєннаz дэ‰ніz тво‰: ћкw бо крjнъ во ўд0ли процвёлъ є3си2, и3 благоухaеши душє1внаz н†ша ч{вства, варлаaме џ§е нaшъ, моли2 спасти1сz душaмъ нaшымъ. (с. 97)</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zзви1всz желaніемъ бжcтвеннымъ, прпdбне џ§е нaшъ варлаaме, взeмъ бо кrтъ тв0й послёдовалъ є3си2 вLцэ хrтY. тогдA вс‰ плотск†z мудров†ніz ўмертви1въ, и3 наслёдовалъ є3си2 вои1стинну кр0ткихъ зeмлю, причaстіемъ њбожaемь, и3 неизречeннагw џнагw весeліz наслаждazсz, поминaй нaсъ, творsщихъ всесвzтyю и3 пр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бlжeнне џ§е варлаaме, вои1стинну спод0билсz є3си2 бжcтвенныz жи1зни: пост0мъ бо и3 бдёніемъ тёло твоE и3знурsz, џбразъ бhлъ є3си2 монaхwвъ. ѓще бо и3 тэлeсный kзhкъ ўмолчE, но чудесA свидётельствуютъ: вели1кій же н0вградъ проповёдуz, хвaлитсz. и3мёю бо, речE, въ себЁ неистощи1мое сокр0вище, честнyю рaку мощeй твои1хъ, и3 чудесA бывaємаz, и3 прославлsетъ прослaвльшаго тS гDа: є3мyже моли1сz даровaти вселeннэй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Тропaрь, глaсъ G:</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земли2 легaніемъ, пощeніемъ же и3 бдёніемъ тёло твоE и3знурsz, прпdбне, вс‰ плотск†z мудров†ніz ўмертви1лъ є3си2: и3 и3сцэлeній струS незави1стнаz kви1лсz є3си2 вёрою притекaющымъ къ рaцэ мощeй твои1хъ, варлаaме џ§е нaшъ,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воскrнъ.</w:t>
      </w:r>
    </w:p>
    <w:p>
      <w:pPr>
        <w:pStyle w:val="Normal"/>
        <w:widowControl w:val="false"/>
        <w:jc w:val="both"/>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лажeнъ мyж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самоглaсны,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бlжeнне џ§е нaшъ варлаaме, поучи1всz въ зaповэдехъ гDнихъ дeнь и3 н0щь, и3 въ зак0нэ є3гw2 дост0йнw пожи1въ, њбрёлъ є3си2 лёствицу нбcную, по нeйже возшeдъ, дости1глъ є3си2 г0рнzгw їеrли1ма, болёзней и3 (с. 98) пHдвигъ дост0йную п0честь пріeмлz, и3 съ вhшними рaдуешисz, б9eственнагw зрёніz наслаждazсz: t цRs бо цaрствующихъ хrтA вэнцeмъ вэнчaлсz є3си2, и3 цrтвіz є3гw2 снаслёдникъ бhлъ є3си2. но, ћкw и3мёz дерзновeніе ко хrтY, мjру ми1ръ и3спроси2, и3 душaмъ нaшымъ вeлію ми1лост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чи1стое и3 несквeрное зерцaло, kви1лсz є3си2 въ вhшнихъ ликостоsніихъ: тёмже и3 чи1стагw рaди житіS твоегw2, трbцы жили1ще показaлсz є3си2. и3 ћкw свэтон0сное с0лнце, въ твоeй nби1тели сіsz, варлаaме, kви1лсz є3си2, и3 всю2 поднебeсную просвэщaz. и3 ћкоже вторhй мwmсeй, кrтA жезл0мъ м0ре стрaстное пресёклъ є3си2, мhсленнаго же ґмали1ка побэди1въ, безврeднw нбcный восх0дъ њбрёлъ є3си2, и3 со безпл0тными трbцэ предстоS, моли2 спасти1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и3 бGон0се варлаaме, си1лою кrтA ўтверди1всz стр†стныz пот0ки и3зсуши1лъ є3си2, и3 рaдостію и3 весeліемъ души2 дости1глъ є3си2, и3дёже глaсъ прaзднующихъ слhшашесz, и3 крaснагw и3 неизречeннагw џнагw весeліz насыщaешисz. тёмъ и3 свётлыми тS вэнцы6 хrт0съ њбогати2. всечестнaz же твоS рaка, и3сцэлeній неwскyдный и3ст0чникъ и3сточaетъ, вёрою приходsщымъ. тёмъ, со стрaхомъ и3 люб0вію предстоsще, м0лимсz: моли1сz, прпdбне џ§е нaшъ, спасти1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ое и3 пречестн0е пріsтелище kви1лсz є3си2 д¦а прес™aгw, варлаaме прпdбне: безплHтнымъ бо во пл0ти под0бzсz, и3 тёхъ житію2 подражaлъ є3си2. сегw2 рaди t вседётельныz вэнчaлсz є3си2 десни1цы, и3 чудeсъ и3сцэлeній t негw2 спод0билсz є3си2: ѓще бо и3 престaвилсz є3си2 t земли2, но бGу жи1въ предстои1ши со ѓгGлы, и3 м0лиши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честнaz и3 чудотв0рнаz рaка, и3дёже лежи1тъ (с. 99) пречестн0е и3 с™0е тёло твоE, варлаaме џ§е нaшъ, и3сцэлє1ніz неwскyднw подаeтъ притекaющымъ съ вёрою, и3 душетлBнныz стр†сти и3сцэлsетъ, мн0жєства же дeмwнwвъ tрэвaетъ. тёмже и3 стадA монaхwвъ твои1ми чудєсы2 ўдивлsеми, рaдостнw t души2 вопіeмъ: бGоблажeнне и3 прпdбне џ§е нaшъ варлаaме, моли2 хrтA бGа, ўщeдрити мjръ, и3 спасти2 дyшы нaшz.</w:t>
      </w:r>
    </w:p>
    <w:p>
      <w:pPr>
        <w:pStyle w:val="Normal"/>
        <w:widowControl w:val="false"/>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бcный за чlвэколю1б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jc w:val="both"/>
        <w:rPr/>
      </w:pPr>
      <w:r>
        <w:rPr>
          <w:rFonts w:cs="Pochaevsk Ucs" w:ascii="Pochaevsk Ucs" w:hAnsi="Pochaevsk Ucs"/>
          <w:kern w:val="2"/>
          <w:szCs w:val="32"/>
        </w:rPr>
        <w:t xml:space="preserve">[ГлавA є7] </w:t>
      </w:r>
      <w:r>
        <w:rPr>
          <w:rFonts w:cs="Pochaevsk Ucs" w:ascii="Pochaevsk Ucs" w:hAnsi="Pochaevsk Ucs"/>
          <w:color w:val="FF0000"/>
          <w:kern w:val="2"/>
          <w:szCs w:val="32"/>
        </w:rPr>
        <w:t>П</w:t>
      </w:r>
      <w:r>
        <w:rPr>
          <w:rFonts w:cs="Pochaevsk Ucs" w:ascii="Pochaevsk Ucs" w:hAnsi="Pochaevsk Ucs"/>
          <w:kern w:val="2"/>
          <w:szCs w:val="32"/>
        </w:rPr>
        <w:t>рaвєдницы во вёки живyтъ, и3 въ гDэ мздA и4хъ, и3 попечeніе и4хъ ў вhшнzгw. Сегw2 рaди пріи1мутъ цrтвіе благолёпіz, и3 вэнeцъ добр0ты t руки2 гDни: занE десни1цею покрhетъ |, и3 мhшцею защити1тъ и5хъ. Пріи1метъ всеoрyжіе рвeніе своE, и3 воwружи1тъ твaрь въ (с. 100)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3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3 њпустоши1тъ всю2 зeмлю беззак0ніе, и3 ѕлодёйство преврати1тъ прест0лы си1льныхъ.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у душA є3гw2: сегw2 рaди потщaсz t среды2 лукaвствіz: лю1діе же ви1дэвше, и3 не разумёвше, нижE положи1вше въ помышлeніи таков0е: ћкw благодaть и3 ми1лость въ препод0бныхъ є3гw2, и3 посэщeніе во и3збрaнныхъ є3гw2. (с. 10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и3 свэтон0снаz настA пaмzть въ п0стницэхъ вели1кагw варлаaма, дyшы и3 тэлесA веселsщаz. тёмже пріиди1те празднолю1бцы, да наслади1мсz нhнэшнzгw торжествA, сe бо нaше звaніе пріи1де, и3 рwссjйскіz земли2 ўдобрeніе, вели1кагw же новaграда похвалA и3 ўтверждeніе, снаслёдникъ бо хrт0въ kви1сz, и3 безпл0тныхъ житіS подражaтель бhвъ, и3 м0литсz сп7су всёхъ, ўмири1ти мjръ, и3 спасти2 дyшы нaш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и3 рaдуйсz въ гDэ всS рwссjйскаz землS, процвётши въ себЁ н0ваго свэти1льника, ћкw с0лнце вселeнную просвэщaюща, красyйсz и3 ликyй цRковь б9іz, и3 монaхwвъ мн0жєства срaдуйтесz, празднолю1бныхъ соб0ри взыгрaйте, и3 вэнeцъ t дух0вныхъ цвэтHвъ сплeтше, съ дв7домъ возопіи1мъ: с0нъ чeстенъ предъ гDемъ смeрть прпdбныхъ є3гw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0е и3 пречестн0е пріsтелище kви1лсz є3си2 д¦а прес™aгw, прпdбне варлаaме џ§е нaшъ, безпл0тныхъ во пл0ти житіE подражaлъ є3си2: тэлє1снаz двиз†ніz воздержaніемъ ўмертви1въ, въ живон0сную мeртвость њдёzлсz є3си2. и3 сегw2 рaди t вседержи1тельныz десни1цы вэнчaлсz є3си2, и3 чудeсъ и3сцэлeній t негw2 спод0билсz є3си2: ѓще бо и3 престaвилсz є3си2 t земли2, но бGу жи1въ предстои1ши, и3 здЁ съ нaми неви1димw водворsешисz, но ћкw и3мёz дерзновeніе, моли1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й и3 всепрaзднственный днeсь возсіS дeнь, ћкоже втор0е с0лнце, вс‰ празднолю1бныхъ соб0ры просвэщaz, и3 мглY tгонsz дрeвнzгw помрачeніz: честнaz бо пaмzть варлаaма вселeнную созывaетъ, є4же къ честнёй є3гw2 и3 чудотв0рнэй рaцэ стещи1сz, и3 любeзнw лобызaти и3 (с. 102) моли1ти: да, ћкw кр0ткому дв7ду, благочести1вымъ побёдное њдолёніе на сопроти6вныz и3спр0ситъ, и3 мjру ми1ръ,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амоглaсны, глaсъ в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aгw теплот0ю, мyдре, желaніе сeрдца твоегw2, є4же ко гDу, согрёzвъ, и3 зи1му страстeй ўмертви1въ, многок0зненную же си1лу дeмwнскую низложи1лъ є3си2, и3 въ конeцъ нeмwщны тhz показaлъ є3си2, нбcныz же вHинства ўдиви1въ терпёніемъ свои1мъ: но, ћкw п0стникwвъ подражaтель, и3 прпdбныхъ сожи1тель, моли2 спасти1сz душaмъ нaшым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eмъ кrтъ гDень, прпdбне варлаaме, терпэли1внw послёдовалъ є3си2 на кrтЁ нaсъ рaди распeншемусz, и3 є3гw2 рaди любвE вс‰ њстaвилъ є3си2, и3 того2 є3ди1наго хrтA возлюби1лъ є3си2: є3мyже и3 со ѓгGлы предстоS, моли2, ўщeдрити мjръ, и3 спасти2 дyшы нaшz.</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іeмъ, џ§е, нбcное сёмz, пл0дъ стори1чествующъ добродётелей принeслъ є3си2, варлаaме џ§е нaшъ, питaz благочeстнw глaдомъ тaющыz добродётелей, toнyдуже и3сцэлє1ніz вёрою приходsщымъ подаeши: тёмже ћкw и3мёz дерзновeніе ко хrтY, моли2, прпdбне џ§е нaшъ, спасти1сz вёрою чтyщымъ тS и3 прaзднующымъ люб0ві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єства настaвника тS почитaемъ, џ§е нaшъ варлаaме: твоeю бо стезeю вои1стинну прaвw ходи1ти познaхомъ. блажeнъ є3си2 хrтY раб0тавъ, и3 врaжію њбличи1лъ є3си2 си1лу, ѓгGлwвъ собесёдниче, прпdбныхъ (с. 103) сопричaстниче и3 прaведныхъ: съ ни1миже моли1сz гDеви,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а благословeніи хлёбwвъ тропaрь с™aгw, двaжды. И# Б</w:t>
      </w:r>
      <w:r>
        <w:rPr>
          <w:rFonts w:cs="Pochaevsk Ucs" w:ascii="Pochaevsk Ucs" w:hAnsi="Pochaevsk Ucs"/>
          <w:kern w:val="2"/>
          <w:szCs w:val="32"/>
        </w:rPr>
        <w:t>цdе дв7о: 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воскrный, пи1санъ на мaлэй вечeрни.</w:t>
      </w:r>
    </w:p>
    <w:p>
      <w:pPr>
        <w:pStyle w:val="Normal"/>
        <w:widowControl w:val="false"/>
        <w:jc w:val="both"/>
        <w:rPr/>
      </w:pPr>
      <w:r>
        <w:rPr>
          <w:rFonts w:cs="Pochaevsk Ucs" w:ascii="Pochaevsk Ucs" w:hAnsi="Pochaevsk Ucs"/>
          <w:color w:val="FF0000"/>
          <w:kern w:val="2"/>
          <w:szCs w:val="32"/>
        </w:rPr>
        <w:t>По №-мъ стіхосл0ві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имъ воздержaніемъ, прпdбне, житіE ўкраси1въ, пyть показaлъ є3си2, ведyщій въ жи1знь, добродётелей смирeніемъ: мjра бо tвeргсz, и3 вс‰, ±же въ мjрэ, кр†снаz преwби1дэвъ, є3ђльскимъ ўчeніємъ послёдовалъ є3си2: жест0кимъ же житіeмъ пл0ть твою2 и3знурsz, г0рдаго ѕмjz воздержaніемъ ўби1лъ є3си2. тёмже на нб7сёхъ водворszсz, и3 трис0лнечному б9ествY предстоS, преслaвне варлаaме,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у,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jc w:val="both"/>
        <w:rPr/>
      </w:pPr>
      <w:r>
        <w:rPr>
          <w:rFonts w:cs="Pochaevsk Ucs" w:ascii="Pochaevsk Ucs" w:hAnsi="Pochaevsk Ucs"/>
          <w:color w:val="FF0000"/>
          <w:kern w:val="2"/>
          <w:szCs w:val="32"/>
        </w:rPr>
        <w:t>По в7-мъ стіхосл0ві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wты2 мjра сегw2 t младhхъ ногтeй, прпdбне, возненави1дэвъ, є3ди1наго хrтA t сeрдца возлюби1лъ є3си2, и3 томY всeю душeю прилэпи1лсz є3си2, и3 ћкw безпл0тенъ на земли2 пожи1лъ є3си2 съ пл0тію: слaву же мимотекyщую и3 (с. 104) богaтство въ ничт0же вмэни1въ, нбcное богaтство воспріsлъ є3си2 и3 слaву вёчную. тёмже ўбlжaемъ с™0е твоE ўспeніе, и3 въ нeмъ торжествyюще, вопіeмъ ти2: прпdбне џ§е нaшъ варлаaме,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9ес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pPr>
      <w:r>
        <w:rPr>
          <w:rFonts w:cs="Pochaevsk Ucs" w:ascii="Pochaevsk Ucs" w:hAnsi="Pochaevsk Ucs"/>
          <w:color w:val="FF0000"/>
          <w:kern w:val="2"/>
          <w:szCs w:val="32"/>
        </w:rPr>
        <w:t>По полmелeи сэдaленъ, глaсъ G. Под0бенъ: К</w:t>
      </w:r>
      <w:r>
        <w:rPr>
          <w:rFonts w:cs="Pochaevsk Ucs" w:ascii="Pochaevsk Ucs" w:hAnsi="Pochaevsk Ucs"/>
          <w:kern w:val="2"/>
          <w:szCs w:val="32"/>
        </w:rPr>
        <w:t>расотЁ дёвств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ю1зомъ любвE привzзaвсz хrтY, земн†z же и3 мимотек{щаz возненави1дэвъ, бGомyдре, пустhнное њѕлоблeніе ўсeрднw под8sлъ є3си2: дє1мwнскаz же њполчє1ніz, и3 и4хъ многок0зненную си1лу посрами1лъ є3си2, и3 подвигопол0жникъ хrт0съ даровaніемъ чудeсъ њбогати1 тz. тёмже тS почитaемъ, варлаaме бGо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воздёланнаz, дв7о, лозA, краснёйшій гр0здъ прозzблA є3си2, и3сточaющь нaмъ віно2 спасeніz, всёхъ веселsщее дyшы же и3 тэлесA. тёмже ћкw винy тz д0брыхъ блажaще при1снw, со ѓгGломъ вопіeмъ ти2: рaдуйсz, њбрaдованнаz.</w:t>
      </w:r>
    </w:p>
    <w:p>
      <w:pPr>
        <w:pStyle w:val="Normal"/>
        <w:widowControl w:val="false"/>
        <w:jc w:val="both"/>
        <w:rPr/>
      </w:pPr>
      <w:r>
        <w:rPr>
          <w:rFonts w:cs="Pochaevsk Ucs" w:ascii="Pochaevsk Ucs" w:hAnsi="Pochaevsk Ucs"/>
          <w:color w:val="FF0000"/>
          <w:kern w:val="2"/>
          <w:szCs w:val="32"/>
        </w:rPr>
        <w:t>Тaже степє1нна, №-й ґнтіфHнъ д7-гw глaса. Прокjменъ, глaсъ д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r>
        <w:rPr>
          <w:rFonts w:cs="Pochaevsk Ucs" w:ascii="Pochaevsk Ucs" w:hAnsi="Pochaevsk Ucs"/>
          <w:kern w:val="2"/>
          <w:szCs w:val="32"/>
        </w:rPr>
        <w:t xml:space="preserve"> (с. 10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самоглaсн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й и3 всепрaзднственный днeсь возсіS дeнь:</w:t>
      </w:r>
    </w:p>
    <w:p>
      <w:pPr>
        <w:pStyle w:val="Normal"/>
        <w:widowControl w:val="false"/>
        <w:jc w:val="both"/>
        <w:rPr/>
      </w:pPr>
      <w:r>
        <w:rPr>
          <w:rFonts w:cs="Pochaevsk Ucs" w:ascii="Pochaevsk Ucs" w:hAnsi="Pochaevsk Ucs"/>
          <w:color w:val="FF0000"/>
          <w:kern w:val="2"/>
          <w:szCs w:val="32"/>
        </w:rPr>
        <w:t>Пи1санъ на літjи Слaвникъ. Тaже, КанHнъ бцdы в7- гw глaса, со їрмос0мъ на ѕ7: Н</w:t>
      </w:r>
      <w:r>
        <w:rPr>
          <w:rFonts w:cs="Pochaevsk Ucs" w:ascii="Pochaevsk Ucs" w:hAnsi="Pochaevsk Ucs"/>
          <w:kern w:val="2"/>
          <w:szCs w:val="32"/>
        </w:rPr>
        <w:t>етрeну, неoбhч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варлаaма, на }, є3гHже краегранeсіе си1ц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ъ дaждь ми2, хrтE м0й, восхвали1ти твоего2 ўг0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8 раб0ты є3гЂпетскіz, ћкw прослaвисz.</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ёта свётъ, хrтE м0й, t nц7A прeжде вBкъ рождeйсz, сhй въ начaлэ со nц7eмъ и3 д¦омъ, согрэшeній мрaкъ души2 моеS tгнaвъ, њзари2 ќмъ м0й, молю1сz, да возмогY пёти варлаaма, твоего2 ўг0дника.</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благaгw блажaйшаz џтрасль прозsблъ є3си2, земнhхъ маловрeменнагw житіS и3збёглъ є3си2. тёмъ нhнэ чистоты2 вэнeцъ пріeмлz, со ѓгGлы хrтY воспэвaеши. пои1мъ гDеви, ћкw прослaви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z и3 мимотек{щаz ћкw ўмeты вмэни1въ, хrтA є3ди1наго приwбрёлъ є3си2, є3гHже сою1зомъ любвE ўzзви1въ дyшу твою2, и3 тогw2 потщaлсz є3си2 њбрэсти2 ненасыщaемыz добр0т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 є4vа прамaти: въ печaлехъ роди1ши ч†да. тh же, чcтаz дв7о, ўслhшала є3си2: гDь съ тоб0ю, рaдуйсz, и3 рaдованнымъ глaсомъ, бGоневёсто, печaль прамaтере потреби1ла є3си2.</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ґпcлу, џ§е, вhшнихъ и3щS, и3 мудровaніе и3мёz (с. 106) є4же къ бGу, вс‰, ±же на земли2, њстaвилъ є3си2, и3 пaче є3стествA добр0ты спод0билсz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бжcтвеннымъ њсіsемь њ нeмъ, и3 пyть къ жи1зни ведyщъ познaлъ є3си2, џ§е нaшъ варлаaме, и3 равноaгGльнагw рaди житіS чудотв0рецъ нарeклсz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Hны питazсz всёхъ творцA и3 вLки, тёмже и3 невечeрнимъ њблистaемь свётомъ, свётлое с0лнце kви1лсz є3си2, и3 премyдрости сокр0вищемъ мjръ њбогащ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и3нhхъ женaхъ м™и, д0ндеже дв7а не познaсz, ни м™и по ржcтвЁ дёвствовати спод0бисz: на тебё же, дв7о бGомaти, nбоE сбhстсz. тёмъ весeліемъ дyха воспэвaю: нёсть непорHчны пaче тебє2, вLчце.</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оты6 мірск‡z t младhхъ ногтeй, прпdбне, возненави1дэвъ, є3ди1наго же хrтA t сeрдца возлюби1лъ є3си2, и3 томY всeю душeю прилэпи1лсz є3си2, ћкw безпл0тенъ на земли2 пожи1въ съ пл0тію: слaву же мимотекyщую и3 богaтство въ ничт0же вмэни1въ, нбcное богaтство воспріsлъ є3си2, и3 слaву вёчную. тёмже ўблажaемъ с™0е твоE ўспeніе, и3 въ нeмъ торжествyюще, вопіeмъ ти2: бGомyдре џ§е нaшъ варлаaме,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A, ћкw неискусомyжнаz м™и и3збaвителz, пріsтелище ћкw сyщи ўтёшителz, всепётаz, беззак0нію мS сyща сквeрное nби1телище, и3 дeмwнwмъ и3грaлище въ рaзумэ бhвша, потщи1сz t тёхъ ѕлодёйства мS и3збaвити: и3 свётлое жили1ще добродётелей соверши2, свэтон0снаz, нетлённаz: tжени2 (с. 107) џблакъ страстeй, и3 вhшнzгw причaстіz спод0би, и3 свёта невечeрнzгw,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ъ порфЂру и3 вmссHнъ, и3 въ цaрскую багрzни1цу њдёzсz тоб0ю вели1каz рwссjйскаz землS: днeсь ќбw, свётлw торжествyющи, весели1тсz, варлаaме, и3мёющи тS въ себЁ, ћкw неистощи1мое сокр0вищ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а любвE tрeксz, дости1глъ є3си2 г0рній їеrли1мъ, и3дёже хrт0съ со nц7eмъ и3 д¦омъ: и3 вэнцє1въ t негw2 спод0бивсz, со безпл0тными ли6ки поeши, пріeмлz є3гw2 сіsні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ќбw, џ§е, тёсный и3 болёзненный пyть шeствовалъ є3си2 въ житіи2, но nбaче нетлённую жи1знь наслёдовалъ є3си2, toнyдными свётлостьми богaтнw просвэщazсz, бGоблажeнне варлаaм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w тS сёнь свидётельствова многоразли1чными џбразы, ћвэ показyющи воплощeннаго и3зъ тебє2 є3ди1наго трbцы, пречcтаz, неизмённw, бGомaти вLчце, и3 мjръ њбнови1в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рeмъ гDнь t ю4ности, мyдре, взeмъ, послёдовалъ є3си2 хrтY скорбьми2 и3 слезaми, прпdбне, мhсленное џко къ немY и3мёz, д0ндеже и3 с™hхъ селeній дости1глъ є3си2, њбрётъ пок0ище г0рнzгw грaд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tгнaвъ мглY ћвэ зарsми, џ§е, добродётелей, просвэщeніе д¦а въ сeрдцы пріeмъ, варлаaме: и4мже попали1лъ є3си2 вс‰ дє1мwнскаz њполчє1ніz, и3 п0стничєскимъ ликHмъ причтaлсz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аждeнъ во дв0рэхъ гDнихъ, и3 въ домY бGа (с. 108) нaшегw процвёлъ є3си2. пріeмъ нбcное сёмz, бGодухновeнне, сердeчною бразд0ю, клaсъ стори1чествующь принeслъ є3си2: тёмже њбогати1лсz є3си2 вэнцeмъ чудe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рaви ќмъ м0й, вLчце, труждaющійсz въ пучи1нэ скорбeй, и3 потоплsемь нашeствіемъ тлетв0рныхъ страстeй, и3 спаси2, бцdе, къ тебЁ прибэгaющыz: и3нhz бо пом0щницы, чcтаz, рaзвэ тебє2, не зн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е житeйское любомyдріемъ и3спытaвъ, и3 разумёвъ сyетно сyщо, и3, ћкw вск0рэ погибaющо, tвeрглъ є3си2, є3ди1ному прилэпи1лсz є3си2 хrтY: є3гHже рaди и3 тzготY дневнyю понeслъ є3си2, њ всёхъ томY восхождє1ніz въ сeрдцы своeмъ полагa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триломъ њкрилsемь воздержaніz, и3 tтyду дости1глъ є3си2 въ пристaнище благоути1шное, пощeніемъ питaz дyшу твою2, прпdбне, и3 свётлу всёхъ творцY предстaвилъ є3си2 ю5. тёмже и3 хrт0съ пріsтъ ю5, ћкw свэтозaрную ѕвэздY, и3 своеS слaвы сопричaстну содёла.</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аz вHинства сyщему во пл0ти житію2 твоемY ўдиви1шасz, џ§е варлаaме: бyри бо страстeй tбёглъ, и3 совершeннагw рaди житіS, вётриломъ воздержaніz дости1глъ є3си2 въ благоути1шное пристaнище хrт0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етшaвшыz ны2 г0рькимъ дрeвле дрeва вкушeніемъ, и3 пaдшыz поползновeніемъ, пречcтаz, њбнови1ла є3си2, зижди1телz р0ждши сл0во v3постaсное, дв7омaти вLчце.</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другjй и3ліA, џ§е, д0ждь съ нб7сE свeлъ є3си2, (с. 109) џнъ ќбw џгнь сведE и3 царS ўдиви2: тh же лю1ди тво‰ возвесели1лъ є3си2, и3 торжествовaти ўстр0илъ є3си2: вели1кій бо н0вградъ вельми2 тоб0ю хвaлитсz, и3мёz м0щи тво‰ въ себЁ, є3г0же сохранsй t вр†гъ непоколеби1ма, да зовeмъ ти2: рaдуйсz, прпdбне варлаaм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человёкъ є3стеств0мъ бhлъ є3си2, прпdбне џ§е, но вhшнzгw їеrли1ма kви1лсz є3си2 согрaжданинъ, и3 человёкъ ќбw є3стеств0мъ, безпл0тныхъ чeсти спод0билсz є3си2. тёмже и3 с†маz зрsщи чудесA похв†льнаz ўдивлsютъ нaсъ, и3 научaютъ звaти тебЁ такwвaz: рaдуйсz, благочести1ва nтцA џтрасле: рaдуйсz, мaтере благоговёйныz вётве: рaдуйсz, смирeніz высото2: рaдуйсz, ћкw къ познaнію бGа вс‰ приводS: рaдуйсz, ћкw мнHга чудесA њ хrтЁ сотвори1лъ є3си2: рaдуйсz, цэломyдріz ст0лпе, и4мже дє1мwнскаz свирBпства и3скорени1шасz: рaдуйсz, свэти1льниче многосвётлый: рaдуйсz, ћкw ўвzди1лъ є3си2 плотск†z мудров†ніz: рaдуйсz, ћкw д0ждь моли1твою свeлъ є3си2, и3 пaки наводнeнію бhвшу, моли1твою водотHчныz џблаки востsглъ є3си2: рaдуйсz, вели1кагw новaграда похвалA и3 ўтверждeніе, є3г0же и3 сохрани2 t вр†гъ непоколеби1ма до концA, да зовeмъ ти2: рaдуйсz, прпdбне варлаaм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ц7ъ нaших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ёльнымъ пощeніемъ, ћкw благов0нною пи1щею питaz дyшу твою2, прпdбне варлаaме. тёмже и3 трис0лнечному б9ествY предстоS, со ѓгGлы поeши: бlгословeнъ бGъ nтє1цъ нaших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истaлъ є3си2, ћкоже невечeрнее с0лнце, nтeчество (с. 110) твоE просвэщaz, прпdбне варлаaме, тмы2 и3збавлsz страстeй, и3 на нaсъ навётующихъ совёты разори2, t вр†гъ не преткновeннымъ бhти нaмъ, пою1щымъ: бlгословeнъ бGъ nтє1ц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а бжcтвенную добродётелей лёствицу воздержaніемъ, џ§е, возшeдъ, ќмными nчесы2 хrтA цRS ви1дэлъ є3си2, nби1льною десни1цею по числY добродётелей варлаaме, даров†ніz даю1ща t души2 вопію1щымъ: бlгословeнъ бGъ nтє1цъ нaши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емaніz tню1дъ и3 снA твои6мъ nчесє1мъ не дaлъ є3си2, д0ндеже возмeздіе t хrтA трудHвъ њбрёлъ є3си2, наслаждeніе нбcнагw цrтвіz, є4же ўгот0ва t вёры пою1щым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лsютсz въ тебЁ є3стествA зак0ни: пaче є3стествa бо, є3стеств0мъ непостижи1маго, дв7о, бGа є3мманyила преслaвнw, чcтаz, родилA є3си2, въ нaше вёрныхъ њбно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езaми твои1ми, џ§е варлаaме, ўмывazсz, житіE прошeлъ є3си2, и3 тёми мн0жєства дeмwнwвъ потопи1лъ є3си2, вёрныхъ же мы6сли возвесели1лъ є3си2, пою1щихъ: вс‰ дэлA гDа п0йте, и3 превозноси1те є3го2 во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и1лсz є3си2 бжcтвеннымъ желaніемъ, всебlжeнне, тёмже и3 непор0чное и3 прaведное житіE проходS, д0ндеже дости1глъ є3си2 цaрскагw прест0ла, toнyдными свэтлостьми2 њсіsz пою1щыz: вс‰ дэлA, гDа п0йте, и3 превозноси1те є3го2 во вёк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свёту незаходи1мому, слaвне, взsлсz є3си2, (с. 111) наслаждeніе же земнhхъ вещeй њплевaвъ вhшнzгw рaди наслаждeніz, пaче воздержaнію поревновaлъ є3си2, и3 страстeй плaмень потщaлсz є3си2 ўгаси1ти слезaми твои1хъ и3стHчникъ, варлаaме, вопіS: вс‰ дэлA гDа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sтіе и3 погребeніе, и4же t тебє2 небрaчнw, дв7о, произhде, претерпёвъ нaсъ рaди мучeніе, є3гHже стrтeмъ ревнyz прпdбный варлаaмъ, крестови1днw мучeніz пощeніемъ томY, чcтаz, послёдо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прeжде с0лнца, свэти1льника бGа возсіsвшаго, пл0тски къ нaмъ пришeдшаго, и3зъ бокY дв7и1чу, неизречeннw воплоти1вшаz, бlгословeннаz всечи1стаz, тS бцdе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и1въ на земли2 равноaгGльнw, равноaгGльну њбрёлъ є3си2 свётлость, моли2 непрестaннw и3збaвителz, варлаaме, њ творsщихъ благочeстнw пaмzть твою2, q пребlжeнне! монaшествующихъ похвало2.</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зкій и3 приск0рбный шeствовавъ пyть, џ§е варлаaме, и3 тэлeснэ ќбw престaвилсz є3си2, дyхомъ же жи1въ предстои1ши бGу. но ћкw и3мёz дерзновeніе, є3мyже въ житіи2 раб0талъ є3си2, моли2 спасти2 дyшы нaш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eній kви1лсz є3си2 струS nби1льнаz, многомzтeжнагw плaмене ќгліе страстeй ўгаси1лъ є3си2: ќмъ бо тв0й неwкрaденъ, прпdбне џ§е, соблю1лъ є3си2, и3 ћкw крёпокъ варлаaме, побэждaеши и3скуси1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и3мyщи дерзновeніе, вLчце, за вeсь мjръ сн7у твоемY моли1сz, не поминaz безчи1сленныхъ собл†знъ нaшихъ, и3 покрhй лю1ди вопію1щыz ти2 ўмилeннымъ глaсомъ: спаси2, чcтаz бцdе, тебE дост0йнw величaющыz.</w:t>
      </w:r>
    </w:p>
    <w:p>
      <w:pPr>
        <w:pStyle w:val="Normal"/>
        <w:widowControl w:val="false"/>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0ка вост0кwвъ, разyмнагw сlнца хrтA (с. 112) свэтозaрнаz лучA возсіS, и3 свэти1льникъ многосвётлый, пустhнное воспитaніе, и3 чистоты2 крaснаz nби1тель, хrт0вы добрHты ћснw зрS, є3гHже сіsньми ќмъ тв0й њзари1лъ є3си2. тёмже тS свэти1льника стzжaвше, џ§е нaшъ варлаaме, м0лимъ тS въ ми1рэ сохранє1нымъ бhти, пaмzть твою2 почит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агw чревоношeніz былA є3си2 всенепор0чнаz невёста, и3 ћкw сyщи честнёйшій хрaмъ, бцdе: свётъ бо превёчный въ тS всели1сz, и3 родилA є3си2 бGа сл0ва. пою1ще твоE ржcтво2, величaемъ дост0йнw, всенепор0чнаz nтрокови1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и3 свэтон0снаz настA пaмzть въ п0стницэхъ вели1кагw варлаaма, дyшу и3 тёло веселsщаz: тёмже пріиди1те празднолю1бцы, ћкw да наслади1мсz нhнэшнzгw торжествA: сe бо нaше звaніе пріи1де, всеS вели1кіz рwссjйскіz земли2 ўдобрeніе, вели1кагw же новaграда похвалA и3 ўтверждeніе, снаслёдникъ бо хrт0въ бhвъ, и3 безпл0тныхъ житіS подражaтель, м0литсz сп7су всёхъ, ўмири1ти мjръ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ъ терпёніи мн0гъ, и3 въ ѕл0бэ ўдобоtдaтливъ, въ животЁ и3 по смeрти, џ§е, покaзалсz є3си2: всBмъ вёрою приходsщымъ и3сцэлє1ніz nби1льнw подавaеши, хромы6мъ хождeніе, и3 дyхи лук†выz прогонsеши. пaмzть твоS слaвна, и3 ўспeніе со с™hми, варлаaме, џ§е нaшъ. тёмже ўвэрsеми, глаг0лемъ: пaмzть прaведнагw съ похвалaми бывaет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бжcтвеннагw бlгодaтію с0брани празднолю1бцы, варлаaма, благочeстію подражaтелz, веселsщесz, восхвaлимъ днeсь, цRкве пресвётлаго свэти1льника: тёло бо неудобопокори1вое, воздержaніz броздaми ћвэ низложи2, и3 (с. 113) бlгопокори1во души2 повинyлъ є4сть. тёмже бжcтвеннагw д¦а сосyдъ дост0инъ ўгот0васz, и3 трbцэ со ѓгGлы предстоS, м0литсz непрестaннw њ ўмирeніи мjра и3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честнaz и3 чудотв0рнаz рaка, и3дёже лежи1тъ всечестн0е и3 с™0е тёло твоE, варлаaме, џ§е нaшъ, и3сцэлє1ніz неwскyднw подаeтъ притекaющымъ съ вёрою, и3 душетлBнныz стр†сти и3сцэлsющи, мн0жєства же дeмwнскаz tрэвaющи. тёмже и3 стадA монaхwвъ, со ґрхіерeйскими ли6ки чудєсы2 ўдивлsеми, достолёпнw и3 рaдостнw t души2 вопіeмъ: бGоблажeнне и3 прпdбне џ§е нaшъ варлаaме, моли2 хrтA бGа, ўщeдрити мjръ и3 спасти2 дyшы нaшz.</w:t>
      </w:r>
    </w:p>
    <w:p>
      <w:pPr>
        <w:pStyle w:val="Normal"/>
        <w:widowControl w:val="false"/>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 моли1тву р†бъ тв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чaсъ №. И# tпyстъ.</w:t>
      </w:r>
    </w:p>
    <w:p>
      <w:pPr>
        <w:pStyle w:val="Normal"/>
        <w:widowControl w:val="false"/>
        <w:jc w:val="both"/>
        <w:rPr/>
      </w:pPr>
      <w:r>
        <w:rPr>
          <w:rFonts w:cs="Pochaevsk Ucs" w:ascii="Pochaevsk Ucs" w:hAnsi="Pochaevsk Ucs"/>
          <w:color w:val="FF0000"/>
          <w:kern w:val="2"/>
          <w:szCs w:val="32"/>
        </w:rPr>
        <w:t>На літургjи бlжє1нна, пёснь G-z и3 ѕ7.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5:00Z</dcterms:created>
  <dc:creator>Nicholas Semyanko</dc:creator>
  <dc:description/>
  <dc:language>en-US</dc:language>
  <cp:lastModifiedBy>Nicholas Semyanko</cp:lastModifiedBy>
  <dcterms:modified xsi:type="dcterms:W3CDTF">2006-06-06T17:25:00Z</dcterms:modified>
  <cp:revision>1</cp:revision>
  <dc:subject/>
  <dc:title>OCR:</dc:title>
</cp:coreProperties>
</file>