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ъ с™aгw ґрхістрати1га міхаи1ла, и3 пр0чихъ безпл0тныхъ си1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хрaмъ соб0ра с™aгw ґрхістрати1га міхаи1ла, и3ли2 и3зв0литъ настоsтель твори1ти бд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іи ѓгGли, * б9ію пrт0лу предстоsще, * и3 toнyдными свэтлостьми2 њблистaеми, * и3 свэтоли6тіи вёчнw сіsюще, * и3 свёти бывaюще вторjи, * хrтY моли1те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мeртніи ѓгGли, * жи1зни и4стиннw неги1бельныz, * t пeрвыz пріeмше * жи1зни, всебlжeнніи, * присносyщныz слaвы, * и3 с™jи зри1теліе мyдрости вёчныz бhсте, * свёта и3сполнsеми, * и3 свэщы2 соwбращaемыz, * прили1чнw показyемі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и, ѓгGли, * нач†ла, пrт0ли, * гDьствіz и3 серафjми шестокрилaтіи, * и3 многоoчи1тіи (с. 129) херувjмы бжcтвенніи, * мyдрости nргaни: * си1лы, и3 вл†сти бжcтвеннэйшіи, * хrтY моли1те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хъ ликHвъ чиноначaльниче, на нб7сёхъ пrт0лу: предстоS трис0лнечнагw бжcтвA, и3 богaтнw њсіzвaемь бжcтвенными свэтлостьми2, и3спущaемыми непрестaннw tтyду, и3 нaсъ сyщихъ на земли2, трис™0е пёніе рaдостнw пою1щихъ, страстeй мглы2 и3збaви, и3 просвэщeніемъ ўzсни2, міхаи1ле ґрхістрати1же, моли1твеннич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іz си6лы, хrтE, * пrт0лу предстоsще твоемY, * м0лzтсz њ р0дэ человёчестэмъ. * тёхъ u5бо мольбaми, * kзhкwвъ дeрзость низложи2, * ми1ръ всBмъ вBрнымъ подаS.</w:t>
      </w:r>
    </w:p>
    <w:p>
      <w:pPr>
        <w:pStyle w:val="Normal"/>
        <w:widowControl w:val="false"/>
        <w:jc w:val="both"/>
        <w:rPr/>
      </w:pPr>
      <w:r>
        <w:rPr>
          <w:rFonts w:cs="Pochaevsk Ucs" w:ascii="Pochaevsk Ucs" w:hAnsi="Pochaevsk Ucs"/>
          <w:color w:val="FF0000"/>
          <w:kern w:val="2"/>
          <w:szCs w:val="32"/>
        </w:rPr>
        <w:t>Стjхъ: Т</w:t>
      </w:r>
      <w:r>
        <w:rPr>
          <w:rFonts w:cs="Pochaevsk Ucs" w:ascii="Pochaevsk Ucs" w:hAnsi="Pochaevsk Ucs"/>
          <w:kern w:val="2"/>
          <w:szCs w:val="32"/>
        </w:rPr>
        <w:t>ворsй ѓгGлы сво‰ дyхи, и3 слуги6 сво‰ плaмень џгненный.</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крyгъ пrт0ла всёхъ цRS * при1снw ликyюще, * ѓгGлwвъ чи1ни * нaсъ сохранsйте, * вёрою вaсъ призывaющыz, * и3 мучeніz всёхъ и3збaвите.</w:t>
      </w:r>
    </w:p>
    <w:p>
      <w:pPr>
        <w:pStyle w:val="Normal"/>
        <w:widowControl w:val="false"/>
        <w:jc w:val="both"/>
        <w:rPr/>
      </w:pPr>
      <w:r>
        <w:rPr>
          <w:rFonts w:cs="Pochaevsk Ucs" w:ascii="Pochaevsk Ucs" w:hAnsi="Pochaevsk Ucs"/>
          <w:color w:val="FF0000"/>
          <w:kern w:val="2"/>
          <w:szCs w:val="32"/>
        </w:rPr>
        <w:t>Стjхъ: Х</w:t>
      </w:r>
      <w:r>
        <w:rPr>
          <w:rFonts w:cs="Pochaevsk Ucs" w:ascii="Pochaevsk Ucs" w:hAnsi="Pochaevsk Ucs"/>
          <w:kern w:val="2"/>
          <w:szCs w:val="32"/>
        </w:rPr>
        <w:t>вали1те є3го2 вси2 ѓгGли є3гw2, хвали1те є3го2 вс‰ си6лы є3гw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ъ, и4же надъ всёми бGъ, си6лы нбcныхъ ўмHвъ * без8oбр†зны и3 невещeствєнны, * пэвцы2 трис0лнечныz слaвы своеS, * и3 є3ди1нственное сл0во * и3 д¦ъ привед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дв7о, * съ гавріи1ломъ соглaснw * тебЁ вопіeмъ: * тh бо, рaдость пeрвую * свhше пріи1мши, * рaдости вс‰ ны2 и3сп0л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в0инствъ ґрхістрати1зи, м0лимъ вaсъ при1снw мы2 недост0йніи: да вaшими моли1твами њградитE нaсъ (с. 130) кр0вомъ кри1лъ невещeственныz вaшеz слaвы, сохранsюще ны2 припaдающыz прилёжнw и3 вопію1щыz: t бёдъ и3збaвите ны2, ћкw чиноначaльницы вhшнихъ си1л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й глaс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0лнечнагw б9ествA * предстaтель свэтлёйшій міхаи1ле, kвлszсz ґрхістрати1же, * съ г0рними си1лами зовeши, рaдуzсz: * с™ъ є3си2 џ§е, * с™ъ є3си2 собезначaльное сл0во, * с™ъ є3си2 и3 с™hй дш7е, * є3ди1на слaва, * є3ди1но цrтво и3 є3стество2, * є3ди1но бжcтво2 и3 си1л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и1дъ тв0й џгненъ, * и3 добр0та чyдна, * міхаи1ле первоaгGле: * невещeственнымъ бо є3стеств0мъ * прех0диши концы2, * и3сполнsz повелBніz всёхъ творцA, * си1ленъ въ крёпости твоeй познавaемь, * и3 и3ст0чникъ и3сцэлeній хрaмъ тв0й содёловаz, * звaніемъ твои1мъ с™hмъ почитaемы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sй ѓгGлы тво‰, * ћкоже писaсz, дyхи, * и3 служaщыz тебЁ плaмень џгненный: * посредЁ чинHвъ пeрвенствующа, * показaлъ є3си2, гDи, твои1хъ ґрхaгGльскихъ, * міхаи1ла ґрхістрати1га, * твои6мъ мановeніємъ повинyющасz, сл0ве, * и3 пёснь трис™yю * со стрaхомъ возглашaюща слaвэ твоeй.</w:t>
      </w:r>
    </w:p>
    <w:p>
      <w:pPr>
        <w:pStyle w:val="Normal"/>
        <w:widowControl w:val="false"/>
        <w:jc w:val="both"/>
        <w:rPr/>
      </w:pPr>
      <w:r>
        <w:rPr>
          <w:rFonts w:cs="Pochaevsk Ucs" w:ascii="Pochaevsk Ucs" w:hAnsi="Pochaevsk Ucs"/>
          <w:color w:val="FF0000"/>
          <w:kern w:val="2"/>
          <w:szCs w:val="32"/>
        </w:rPr>
        <w:t>И$ны 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предвёчный, * свётъ состaви вторhй, * гавріи1ла, тебE прич†стіи бжcтвенными * просвэщaющаго всю2 вселeнную, * и3 ю4же t вёка tкрывaющаго нaмъ, * бжcтвенную и3 вели1кую и4стиннw тaйну: * во ўтр0бэ воплощaемагw дёвственнэй, * сyща безтэлeснагw, и3 бhвша человёка, * во є4же спасти2 человёка. (с. 131)</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S трис0лнечнагw б9ествA, * и3 богaтнw њсіsемь бжcтвенными свэтлостьми2, * и3спущaемыми непрестaннw tтyду, * сyщыz на земли2 рaдостнw ликyющыz, * и3 благохвaлzщыz тS, * страстeй мглы2 и3збaви, * и3 просвэщeніемъ ўzсни2, * гавріи1ле ґрхістрати1же, * моли1твенниче њ душaх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и2 свирBпства ґг†рzнскаz, * на стaдо твоE чaстw наход‰щаz: * ўстaви разд0ры цRкве: * ўкроти2 бyрю безмёрныхъ и3скушeній: * и3збaви бёдъ и3 њбстоsній * люб0вію чтyщыz тS * и3 подъ кр0въ тв0й прибэгaющыz, * гавріи1ле ґрхістрати1же, * моли1твеннич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вс‰ ѓгGльскаz чинонач†ліz, первостоsтель бо вaшъ, и3 нaшъ предстaтель, вели1кій ґрхістрати1гъ, въ днeшній дeнь, въ честнёмъ є3гw2 хрaмэ, преслaвнw kвлszсz њсвzщaетъ. тёмже по д0лгу воспэвaюще, томY возопіи1мъ: покрhй нaсъ кр0вомъ кри1лъ твои1хъ, величaйшій міхаи1ле ґрхaгG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вс‰ дёвственныхъ ликосто‰ніz, предстaтельница бо нaша, и3 ходaтаица, и3 покр0въ, и3 вели1кое прибёжище, въ днeшній дeнь, въ честнёмъ є3S и3 бжcтвеннэмъ хрaмэ, скорбsщыz ўтэшaетъ. тёмже по д0лгу воспэвaюще сію2, возопіи1мъ: покрhй ны2 бжcтвеннымъ предстaтельствомъ твои1мъ, пречcтаz бцdе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исyса наvи1на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Б</w:t>
      </w:r>
      <w:r>
        <w:rPr>
          <w:rFonts w:cs="Pochaevsk Ucs" w:ascii="Pochaevsk Ucs" w:hAnsi="Pochaevsk Ucs"/>
          <w:kern w:val="2"/>
          <w:szCs w:val="32"/>
        </w:rPr>
        <w:t>hсть є3гдA бsше їисyсъ ў їеріхHна, и3 воззрёвъ nчи1ма свои1ма, ви1дэ человёка, стоsща предъ ни1мъ, и3 мeчь є3гw2 њбнажeнъ въ руцЁ є3гw2. И# пришeдъ їисyсъ, речE є3мY: нaшъ ли є3си2, и3ли2 t сопроти1вныхъ нaшихъ; (с. 132) Џнъ же речE є3мY: ѓзъ ґрхістрати1гъ си1лы гDни, нhнэ пріид0хъ сёмw. И# їисyсъ падE лицeмъ свои1мъ на зeмлю, и3 речE є3мY: вLко, что2 повелэвaеши твоемY рабY; И# речE ґрхістрати1гъ гDень ко їисyсу: разрэши2 сап0гъ тв0й t н0гъ твои1хъ, мёсто бо, на нeмже ты2 стои1ши, свsто є4сть. и3 сотвори2 їисyсъ тaк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удeй ї}левыхъ чтeніе.</w:t>
      </w:r>
    </w:p>
    <w:p>
      <w:pPr>
        <w:pStyle w:val="Normal"/>
        <w:widowControl w:val="false"/>
        <w:jc w:val="both"/>
        <w:rPr/>
      </w:pPr>
      <w:r>
        <w:rPr>
          <w:rFonts w:cs="Pochaevsk Ucs" w:ascii="Pochaevsk Ucs" w:hAnsi="Pochaevsk Ucs"/>
          <w:kern w:val="2"/>
          <w:szCs w:val="32"/>
        </w:rPr>
        <w:t xml:space="preserve">[ГлавA ѕ7] </w:t>
      </w:r>
      <w:r>
        <w:rPr>
          <w:rFonts w:cs="Pochaevsk Ucs" w:ascii="Pochaevsk Ucs" w:hAnsi="Pochaevsk Ucs"/>
          <w:color w:val="FF0000"/>
          <w:kern w:val="2"/>
          <w:szCs w:val="32"/>
        </w:rPr>
        <w:t>Б</w:t>
      </w:r>
      <w:r>
        <w:rPr>
          <w:rFonts w:cs="Pochaevsk Ucs" w:ascii="Pochaevsk Ucs" w:hAnsi="Pochaevsk Ucs"/>
          <w:kern w:val="2"/>
          <w:szCs w:val="32"/>
        </w:rPr>
        <w:t>hсть во дни6 џны, ўкрэпи1сz мадіaмъ на сhны ї}левы, и3 тjи возопи1ша ко гDу бGу: и3 сE ѓгGлъ гDень пріи1де, и3 сёде подъ дyбомъ, и4же во є3vфрafэ, въ земли2 їwaса, nтцA є3зрjмова, и3 гедеHнъ, сhнъ є3гw2, млатsше пшени1цу на гумнЁ, є4же бэжaти съ нeю t лицA мадіaмлz. И# kви1сz є3мY ѓгGлъ гDень, и3 речE къ немY: гDь съ тоб0ю, си1льный крёпостію. И# речE къ немY гедеHнъ: во мнЁ, гDи м0й, и3 ѓще є4сть гDь съ нaми, и3 чесw2 рaди њбрэт0ша ны2 вс‰ ѕл†z сі‰; и3 гдЁ сyть вс‰ чудесA є3гw2, є3ли6ка повёдаша нaмъ nтцы2 нaши, глаг0люще: не и3зъ є3гЂпта ли и3зведE нaсъ гDь; и3 нhнэ tвeрже ны2 гDь, и3 предадe ны въ рyку мадіaмлю. И# воззрЁ на него2 ѓгGлъ гDень, и3 речE є3мY: и3ди2 въ крёпости твоeй сeй, и3 спасeши ї}лz t руки2 мадіaмли: и3 сE послaхъ тS. И# речE къ немY гедеHнъ: во мнЁ, гDи, въ чес0мъ спасY ї}лz; сE тhсzща моS хyждша въ манассjи, и3 ѓзъ є4смь мнjй въ домY nтцA моегw2. И# речE къ немY гDь: понeже ѓзъ бyду съ тоб0ю, и3 и3збіeши мадіaма, ћкw мyжа є3ди1наго. И# речE къ немY гедеHнъ: и3 ѓще њбрэт0хъ бlгодaть предъ nчи1ма твои1ма, и3 да сотвори1ши мнЁ днeсь знaменіе, ћкw ты2 глаг0леши со мн0ю, не tиди2 tсю1ду, д0ндеже пріити2 мнЁ къ тебЁ, и3 принесY жeртву мою2, и3 пожрY предъ тоб0ю. И# речE къ немY ѓгGлъ гDень: ѓзъ є4смь, и3 премeдлю, д0ндеже (с. 133) њбрати1шисz ты2. ГедеHнъ же вни1де. и3 сотвори2 к0злище t к0зъ, и3 чeтверть муки2 nпрэсн0кwвъ, и3 вложи2 съ мsсомъ въ к0шницу, и3 ю3хY вліS въ горнeцъ, и3 и3знесE къ немY подъ дyбъ, и3 поклони1сz. И# речE къ немY ѓгGлъ гDень: возьми2 мzсA и3 хлёбы прBсныz, и3 положи2 ў кaмене џнагw, и3 ю3хY и3злjй: и3 сотвори2 тaкw. И# прострE ѓгGлъ гDень конeцъ жезлA, сyщагw въ руцЁ є3гw2: и3 коснeсz мzсHмъ и3 хлёбwмъ прBснымъ, и3 возгорёсz џгнь и3зъ кaмене, и3 поzдE мzсA и3 nпрэсн0ки, и3 ѓгGлъ гDень tи1де t nчeй є3гw2. И# ви1дэ гедеHнъ, ћкw ѓгGлъ є4сть гDень: и3 речE гедеHнъ: ўвы2 мнЁ, гDи, гDи, ћкw ви1дэхъ ѓгGла гDнz лицeмъ къ лицY. И# речE є3мY гDь: ми1ръ тебЁ, не б0йсz, не ќмреши. И# создA тaмw гедеHнъ жeртвенникъ гDу, и3 назвA є3го2, ми1ръ гDень, дaже до днE с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ГлавA д7i] Тaкw гlг0летъ гDь: всS землS да вопіeтъ съ весeліемъ. И# древA лівaнwва да возвеселsтсz њ тебЁ, и3 кeдри лівaнwвы рекyтъ: tнeлэже ты2 ўснyлъ є3си2, не взhде сэкjй нaсъ. Ѓдъ д0лэ њгорчи1сz, срётивъ тебE, грzдyщу ти2 воздви1же на тS и3споли1ны вс‰ начaльствовавшыz землeю. ѓще востaли бhша t престHлъ свои1хъ вси2 цaріе kзhчестіи, вси2 tвэщaютъ, и3 рекyтъ тебЁ: и3 ты2 плэнeнъ є3си2 ћкоже и3 мы2, съ нaми же причтaлсz є3си2. Сни1де во ѓдъ слaва твоS, и3 мн0гое твоE весeліе: подъ тоб0ю постeлютъ гни1лость, и3 покр0въ тв0й чeрви. Кaкw спадE съ нб7сE денни1ца, заyтра возсіzвaющаz; сокруши1сz на зeмлю, посылazй ко всBмъ kзhкwмъ. Тh бо рeклъ є3си2 въ помышлeніи твоeмъ: на нб7о взhду, верхY ѕвёздъ нбcныхъ постaвлю прест0лъ м0й. И# сsду на горЁ выс0цэй, на горaхъ выс0кихъ сyщихъ къ сёверу. И# взhду вhшше nблакHвъ, и3 бyду под0бенъ (с. 134) вhшнему. Нhнэ же во ѓдъ сни1деши, во њснов†ніz земли2. И# ви1дэвшіи тS почудsтсz, и3 рекyтъ њ тебЁ: сeй человёкъ смущazй зeмлю, потрzсazй цари2: положи1вый вселeнную всю2 пyсту, и3 грaды є3S низложи2, и3 плэнeнныхъ не разрэши2 въ д0мы и4хъ. Вси2 цaріе kзhчестіи ўсп0ша въ чести2, человёкъ въ домY своeмъ: тh же tвeрженъ бyдеши въ горaхъ, ћкw мертвeцъ возгнушeнъ со мн0гими мертвєцы2, и3збодeнными мечeмъ, низходsщими во ѓдъ. И$мже џбразомъ ри1за кр0вію намочeна, не бyдетъ чистA, си1це нижE ты2 бyдеши чи1стъ: занE зeмлю мою2 погуби1лъ є3си2, и3 лю1ди мо‰ порази1лъ є3си2, и3 не пребyдеши въ вёчное врe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Кmпріaново.</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ыхъ си1лъ ґрхістрати1зи, предстоsще непрестaннw вLчню прест0лу, моли1тесz ко гDу, ми1ръ мjру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рсeніево.</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ноначaльникъ вhшнихъ си1лъ, міхаи1лъ первостоsтель бжcтвенныхъ чинHвъ, днeсь нaсъ къ торжествY созвA, и4же всегдA съ нaми ходsй, и3 сохранszй вс‰ t всsкагw діaволz њбстоsніz. пріиди1те ќбw празднолю1бцы и3 хrтолю1бцы, цвёты добродётелей взeмше, чи1стыми пHмыслы, и3 с0вэстію благостоsнною, ґрхaгGлwвъ соб0ръ почти1мъ: т0й бо непрестaннw бGу предстоS, и3 трис™yю пёснь воспэвaz, м0лит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Студjто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ое существо2, ќмныхъ си1лъ предстaтельствующе, и3 трис0лнечныz слaвы блистaньми, свэтодаю1ще вселeннэй, ґрхістрати1зи, непрестaннымъ глaсомъ трис™yю пёснь воспэвaете. тёмже моли1тесz, спасти1сz душaмъ нaшымъ. (с. 1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Ґрсeніе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ый пrт0лъ њкружaюще, ќмнаz сущєствA, бжcтвенніи безтэлeсніи, трис™yю пёснь прави1телю бGу плaменными ўстнaми поетE: с™hй б9е, џ§е безначaльный. с™hй крёпкій, сн7е собезначaльный. с™hй безсмeртный, є3диносyщный дш7е, nц7Y и3 сн7у спрославлsе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тэлeсными ўстнaми, и3 ќмными ўсты2 ѓгGльстіи чи1ни непрестaнное пёніе прин0сzтъ твоемY непристyпному бжcтвY, гDи, и3 ќми чи1стіи и3 служи1теліе твоеS слaвы хвaлzтъ тS, гDи, съ ни1миже міхаи1лъ безтэлeсный, и3 гавріи1лъ, ѕэлw2 бlголёпнэйшій, и3 первостоsтеліе г0рнихъ си1лъ, ґрхістрати1зи ѓгGльстіи, ўчреди1теліе нaши днeсь бhша: пBсни пёсней повелэвaюще нaмъ пёти непристyпнэй слaвэ твоeй, чlвэколю1бче, є4йже м0лzтсz непрестaннw за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енными ўстнaми пою1тъ тS херувjми, хrтE б9е, безтэлeсными же ўсты2 нем0лчнw славосл0витъ тS ґрхaгGльскій ли1къ: міхаи1лъ же ґрхістрати1гъ вhшнихъ си1лъ побёдную пёснь непрестaннw прин0ситъ слaвэ твоeй: т0й бо нaсъ днeсь њзари2 къ торжествY свётлому, возбрzцaти дост0йнэ pал0мски хвалY трис™yю брeнными ўстнaми, ћкw всsчєскаz твоегw2 хвалeніz и3сп0лнишасz, и3 подаeши мjру тё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 ГеHргіа нікомидjй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нeсь бGовмэсти1мый хрaмъ бцdа въ хрaмъ гDень прив0дитсz, и3 захaріа сію2 под8eмлетъ. днeсь с™†z с™hхъ рaдуютсz, и3 ли1къ ѓгGльскій тaинственнw торжествyетъ. съ ни1миже и3 мы2, прaзднующе днeсь, съ гавріи1ломъ возопіи1мъ: рaдуйсz, бlгодaтнаz, гDь съ тоб0ю, и3мёzй вeлію ми1лость. (с. 136)</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 въ мjрэ торжествyюще, * сyщему на пrт0лэ слaвы бGу сэдsщему * возопіи1мъ пёснь: * с™ъ є3си2 џ§е нбcный, * с™ъ є3си2 соприсносyщное сл0во, * с™ъ є3си2 и3 дш7е всес™hй.</w:t>
      </w:r>
    </w:p>
    <w:p>
      <w:pPr>
        <w:pStyle w:val="Normal"/>
        <w:widowControl w:val="false"/>
        <w:jc w:val="both"/>
        <w:rPr/>
      </w:pPr>
      <w:r>
        <w:rPr>
          <w:rFonts w:cs="Pochaevsk Ucs" w:ascii="Pochaevsk Ucs" w:hAnsi="Pochaevsk Ucs"/>
          <w:color w:val="FF0000"/>
          <w:kern w:val="2"/>
          <w:szCs w:val="32"/>
        </w:rPr>
        <w:t>Стjхъ: Т</w:t>
      </w:r>
      <w:r>
        <w:rPr>
          <w:rFonts w:cs="Pochaevsk Ucs" w:ascii="Pochaevsk Ucs" w:hAnsi="Pochaevsk Ucs"/>
          <w:kern w:val="2"/>
          <w:szCs w:val="32"/>
        </w:rPr>
        <w:t>ворsй ѓгGлы сво‰ дyхи, и3 слуги6 сво‰ плaмень џгнен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пeрвствуz въ дерзновeніи мн0зэмъ, * и3 предстоS пrт0лу стрaшному въ слaвэ, * самови1дче неизречeнныхъ, * спаси1 ны, міхаи1ле, ґрхістрати1же, * сyщыz въ нyждахъ бёдъ и3 напaстей, * мlтвами твои1ми, м0лимсz.</w:t>
      </w:r>
    </w:p>
    <w:p>
      <w:pPr>
        <w:pStyle w:val="Normal"/>
        <w:widowControl w:val="false"/>
        <w:jc w:val="both"/>
        <w:rPr/>
      </w:pPr>
      <w:r>
        <w:rPr>
          <w:rFonts w:cs="Pochaevsk Ucs" w:ascii="Pochaevsk Ucs" w:hAnsi="Pochaevsk Ucs"/>
          <w:color w:val="FF0000"/>
          <w:kern w:val="2"/>
          <w:szCs w:val="32"/>
        </w:rPr>
        <w:t>Стjхъ: Х</w:t>
      </w:r>
      <w:r>
        <w:rPr>
          <w:rFonts w:cs="Pochaevsk Ucs" w:ascii="Pochaevsk Ucs" w:hAnsi="Pochaevsk Ucs"/>
          <w:kern w:val="2"/>
          <w:szCs w:val="32"/>
        </w:rPr>
        <w:t>вали1те є3го2 вси2 ѓгGли є3гw2, хвали1те є3го2 вс‰ си6лы є3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ыхъ ѓгGлwвъ пeрвый є3си2, * и3 служи1тель б9eственнагw свэтозарeніz џнагw, * самови1децъ же и3 таи1нникъ, * спаси1 ны, міхаи1ле ґрхістрати1же, * лётнw чтyщыz тS благочeстнw, * и3 пою1щыz трbцу вё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 Їwaнна монaх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иноначaльникъ и3 поб0рникъ, и3 ѓгGлwвъ началов0ждь ґрхістрати1же, всsкіz нyжды и3 ск0рби, недyгwвъ и3 лю1тыхъ грэхHвъ свободи2, вёрнw воспэвaющыz и3 молsщыz тS, слaвне, ћвэ ћкw невещeственъ невещeственнаго зрS, и3 непристyпнымъ свётомъ вLчніz слaвы њсіsемь: т0й бо чlвэколю1бнw пл0ть нaсъ рaди t дв7ы пріsтъ, спасти2 восхотёвъ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ропaрь, глaсъ д7: Нбcныхъ в0инств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Н</w:t>
      </w:r>
      <w:r>
        <w:rPr>
          <w:rFonts w:cs="Pochaevsk Ucs" w:ascii="Pochaevsk Ucs" w:hAnsi="Pochaevsk Ucs"/>
          <w:kern w:val="2"/>
          <w:szCs w:val="32"/>
        </w:rPr>
        <w:t xml:space="preserve">бcныхъ в0инств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ое:</w:t>
      </w:r>
    </w:p>
    <w:p>
      <w:pPr>
        <w:pStyle w:val="Normal"/>
        <w:widowControl w:val="false"/>
        <w:jc w:val="both"/>
        <w:rPr/>
      </w:pPr>
      <w:r>
        <w:rPr>
          <w:rFonts w:cs="Pochaevsk Ucs" w:ascii="Pochaevsk Ucs" w:hAnsi="Pochaevsk Ucs"/>
          <w:color w:val="FF0000"/>
          <w:kern w:val="2"/>
          <w:szCs w:val="32"/>
        </w:rPr>
        <w:t>По №-мъ стіхосл0віи сэдaленъ, глaсъ №. Поd: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стрaшному предстоsще при1снw, и3 свётлыми (с. 137) зарsми трис0лнечнагw бжcтвA њсіsеми, просвэти1те ны2, грэх0вный мрaкъ tгонsще, вaшъ соб0ръ прaзднующыz свётлw, и3 прилёжнw моли1те и3збaвитисz нaмъ t бёдъ, пресвётліи моли1твєнницы.</w:t>
      </w:r>
    </w:p>
    <w:p>
      <w:pPr>
        <w:pStyle w:val="Normal"/>
        <w:widowControl w:val="false"/>
        <w:jc w:val="both"/>
        <w:rPr/>
      </w:pPr>
      <w:r>
        <w:rPr>
          <w:rFonts w:cs="Pochaevsk Ucs" w:ascii="Pochaevsk Ucs" w:hAnsi="Pochaevsk Ucs"/>
          <w:color w:val="FF0000"/>
          <w:kern w:val="2"/>
          <w:szCs w:val="32"/>
        </w:rPr>
        <w:t>Слaва, глaсъ т0йже.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ѓгGльскій ґрхістрати1га и3мёz бжcтвеннагw міхаи1ла, съ ни1мъ с™ёй трbцэ приношaетъ пёніе, t не сyщихъ бо содётель всsческихъ, вHинства nгнезрaчныхъ чинHвъ сл0вомъ привед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и3 сл0ва, непрестaннw моли2 съ г0рними си1лами, подaти њставлeніе грэхHвъ нaшихъ всёхъ, и3 и3справлeніе житіS, вёрою и3 люб0вію при1снw слaвzщымъ тS.</w:t>
      </w:r>
    </w:p>
    <w:p>
      <w:pPr>
        <w:pStyle w:val="Normal"/>
        <w:widowControl w:val="false"/>
        <w:jc w:val="both"/>
        <w:rPr/>
      </w:pPr>
      <w:r>
        <w:rPr>
          <w:rFonts w:cs="Pochaevsk Ucs" w:ascii="Pochaevsk Ucs" w:hAnsi="Pochaevsk Ucs"/>
          <w:color w:val="FF0000"/>
          <w:kern w:val="2"/>
          <w:szCs w:val="32"/>
        </w:rPr>
        <w:t>По в7-мъ стіхосл0віи сэдaленъ, глaсъ в7. Поd: Е#</w:t>
      </w:r>
      <w:r>
        <w:rPr>
          <w:rFonts w:cs="Pochaevsk Ucs" w:ascii="Pochaevsk Ucs" w:hAnsi="Pochaevsk Ucs"/>
          <w:kern w:val="2"/>
          <w:szCs w:val="32"/>
        </w:rPr>
        <w:t>гдA снизшe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едЁ полкHвъ ѓгGльскихъ старёйшій kви1лсz є3си2, міхаи1ле ґрхістрати1же, вhшнzго цRS непрестaннw моли2, д0льнихъ мучи1телей гордhню низложи1ти. и3 ћкw и3мёz дерзновeніе ў пrт0ла nгнезрaчнагw, моли2 за ны2 непрестaннw рабы6 тво‰.</w:t>
      </w:r>
    </w:p>
    <w:p>
      <w:pPr>
        <w:pStyle w:val="Normal"/>
        <w:widowControl w:val="false"/>
        <w:jc w:val="both"/>
        <w:rPr/>
      </w:pPr>
      <w:r>
        <w:rPr>
          <w:rFonts w:cs="Pochaevsk Ucs" w:ascii="Pochaevsk Ucs" w:hAnsi="Pochaevsk Ucs"/>
          <w:color w:val="FF0000"/>
          <w:kern w:val="2"/>
          <w:szCs w:val="32"/>
        </w:rPr>
        <w:t>Слaв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jми и3 серафjми, многоoчи6таz ґрхaгGлwвъ служи1телей вHинства, со властьми2 пrт0ли, гDьства, ѓгGли, си6лы же и3 нач†ла, м0лzтъ тS творцA нaшего и3 бGа и3 вLку, да не прeзриши молeніz людeй согрэши1вшихъ, б9е многоми1лост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настaвникъ, служи1тель же слaвы (с. 138) б9eственныz, дост0йнw бhвъ повелёніемъ зижди1телz твоегw2, хrтіaнwмъ є3си2 ходaтай спасeнный, невещeственною твоeю слaвою земны6z назирaz. тёмже по д0лгу восхвалsемъ тS вси2, бжcтвенное твоE днeсь воспэвaюще торжество2, міхаи1ле ґрхістрати1же, моли2 хrтA бGа, грэхHвъ њставлeніе даровaти прaзднующымъ люб0вію с™0е твоE торжество2.</w:t>
      </w:r>
    </w:p>
    <w:p>
      <w:pPr>
        <w:pStyle w:val="Normal"/>
        <w:widowControl w:val="false"/>
        <w:jc w:val="both"/>
        <w:rPr/>
      </w:pPr>
      <w:r>
        <w:rPr>
          <w:rFonts w:cs="Pochaevsk Ucs" w:ascii="Pochaevsk Ucs" w:hAnsi="Pochaevsk Ucs"/>
          <w:color w:val="FF0000"/>
          <w:kern w:val="2"/>
          <w:szCs w:val="32"/>
        </w:rPr>
        <w:t>Слaв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тіи чи1ни со стрaхомъ предстоsтъ пrт0лу твоемY, вLко хrтE б9е, и3 и5же tтyду зарsми при1снw просвэщaеми, пёснь ти2 нем0лчнw побёдную воспэвaютъ, и4хже свzщeнными моли1твами ми1ръ мjру дaруй,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и3 всенепор0чнаz и3 неискусомyжнаz дв7о м™и, ћже є3ди1на безлётнаго сн7а и3 сл0ва б9іz въ лёто пор0ждши, сего2 со безпл0тными честнhми нбcными си1лами моли2, даровaти нaмъ њчищeніе грэхHвъ, и3 вeлію ми1лость.</w:t>
      </w:r>
    </w:p>
    <w:p>
      <w:pPr>
        <w:pStyle w:val="Normal"/>
        <w:widowControl w:val="false"/>
        <w:jc w:val="both"/>
        <w:rPr/>
      </w:pPr>
      <w:r>
        <w:rPr>
          <w:rFonts w:cs="Pochaevsk Ucs" w:ascii="Pochaevsk Ucs" w:hAnsi="Pochaevsk Ucs"/>
          <w:color w:val="FF0000"/>
          <w:kern w:val="2"/>
          <w:szCs w:val="32"/>
        </w:rPr>
        <w:t>Тaже степє1нна, № ґнтіфHнъ д7-гw глaса. Прокjменъ: Т</w:t>
      </w:r>
      <w:r>
        <w:rPr>
          <w:rFonts w:cs="Pochaevsk Ucs" w:ascii="Pochaevsk Ucs" w:hAnsi="Pochaevsk Ucs"/>
          <w:kern w:val="2"/>
          <w:szCs w:val="32"/>
        </w:rPr>
        <w:t xml:space="preserve">ворsй ѓгGлы сво‰ дyхи, и3 слуги6 сво‰ плaмень џгненный. </w:t>
      </w:r>
      <w:r>
        <w:rPr>
          <w:rFonts w:cs="Pochaevsk Ucs" w:ascii="Pochaevsk Ucs" w:hAnsi="Pochaevsk Ucs"/>
          <w:color w:val="FF0000"/>
          <w:kern w:val="2"/>
          <w:szCs w:val="32"/>
        </w:rPr>
        <w:t>Стjхъ: Б</w:t>
      </w:r>
      <w:r>
        <w:rPr>
          <w:rFonts w:cs="Pochaevsk Ucs" w:ascii="Pochaevsk Ucs" w:hAnsi="Pochaevsk Ucs"/>
          <w:kern w:val="2"/>
          <w:szCs w:val="32"/>
        </w:rPr>
        <w:t xml:space="preserve">лагослови2, душE моS, гDа: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н7в. Слaва: М</w:t>
      </w:r>
      <w:r>
        <w:rPr>
          <w:rFonts w:cs="Pochaevsk Ucs" w:ascii="Pochaevsk Ucs" w:hAnsi="Pochaevsk Ucs"/>
          <w:kern w:val="2"/>
          <w:szCs w:val="32"/>
        </w:rPr>
        <w:t xml:space="preserve">оли1твами ґрхaгGлwвъ: </w:t>
      </w:r>
      <w:r>
        <w:rPr>
          <w:rFonts w:cs="Pochaevsk Ucs" w:ascii="Pochaevsk Ucs" w:hAnsi="Pochaevsk Ucs"/>
          <w:color w:val="FF0000"/>
          <w:kern w:val="2"/>
          <w:szCs w:val="32"/>
        </w:rPr>
        <w:t>И# нhнэ: М</w:t>
      </w:r>
      <w:r>
        <w:rPr>
          <w:rFonts w:cs="Pochaevsk Ucs" w:ascii="Pochaevsk Ucs" w:hAnsi="Pochaevsk Ucs"/>
          <w:kern w:val="2"/>
          <w:szCs w:val="32"/>
        </w:rPr>
        <w:t>оли1твами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твои2, хrтE, пrт0лу вели1чества во стрaсэ предстоsще, и3 твои1мъ свэтоли1тіемъ при1снw њсіzвaеми, въ вhшнихъ пэснопёвцы твои2, и3 совёта твоегw2 служи1теліе, t тебє2 низпосылaеми, даю1тъ просвэщє1ні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Глaсъ }. Їрм0съ по двaжды: П</w:t>
      </w:r>
      <w:r>
        <w:rPr>
          <w:rFonts w:cs="Pochaevsk Ucs" w:ascii="Pochaevsk Ucs" w:hAnsi="Pochaevsk Ucs"/>
          <w:kern w:val="2"/>
          <w:szCs w:val="32"/>
        </w:rPr>
        <w:t xml:space="preserve">ои1мъ гDеви, провeдшему лю1ди сво‰: </w:t>
      </w:r>
      <w:r>
        <w:rPr>
          <w:rFonts w:cs="Pochaevsk Ucs" w:ascii="Pochaevsk Ucs" w:hAnsi="Pochaevsk Ucs"/>
          <w:color w:val="FF0000"/>
          <w:kern w:val="2"/>
          <w:szCs w:val="32"/>
        </w:rPr>
        <w:t>пи1санъ во nктHихэ во nсм0мъ глaсэ: въ недёлю на ќтрени трeтій канHнъ. И#</w:t>
      </w:r>
      <w:r>
        <w:rPr>
          <w:rFonts w:cs="Pochaevsk Ucs" w:ascii="Pochaevsk Ucs" w:hAnsi="Pochaevsk Ucs"/>
          <w:kern w:val="2"/>
          <w:szCs w:val="32"/>
        </w:rPr>
        <w:t xml:space="preserve"> (с. 139) </w:t>
      </w:r>
      <w:r>
        <w:rPr>
          <w:rFonts w:cs="Pochaevsk Ucs" w:ascii="Pochaevsk Ucs" w:hAnsi="Pochaevsk Ucs"/>
          <w:color w:val="FF0000"/>
          <w:kern w:val="2"/>
          <w:szCs w:val="32"/>
        </w:rPr>
        <w:t>безпл0тныхъ двA канHна, на }. Пeрвый канHнъ, творeніе їwaнна монaха, є3гHже краегранeс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торжествyемъ, бGомyдріи, похвалY соб0ру безпл0т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воспои1мъ вёрніи, вс‰ ўправлsющую невещeствєнныz г0рнихъ ликHвъ чинонач†ліz, трbцу несоздaнную, с™ъ, с™ъ, с™ъ є3си2, вопію1ще, б9е вседержи1тел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твaрей начaло, существо2 безпл0тное, тв0рче ѓгGлwвъ, пречcтый тв0й пrт0лъ њкружaющее звaти тебЁ: с™ъ, с™ъ, с™ъ є3си2, б9е вседержи1тел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авріи1ле, тайнови1дче б9іz воплощeніz, міхаи1ле же, чинHвъ невещeственныхъ первостоsтелю, непрестaннw зовyще: с™ъ, с™ъ, с™ъ є3си2, б9е вседерж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пeщу тaинства, хrтE, твоегw2 снизхождeніz, ћкw, и4же є3стеств0мъ бGъ, пріsлъ є3си2 t дв7ы роди1тисz, ћкw человёкъ, да спасeши мjръ t раб0ты проти1в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творeніе тогHжде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ыz безпл0тныхъ чинHвъ ли1ки, пёсньми, ћкw служи1тели бжcтвенныz, пріиди1те, восхвaлимъ, ли1къ совокyпльше, њ нaшемъ спасeніи непрестaннw молsщыzсz, и3 њ покаsніи нaшемъ срaдующыz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ѓгGлwвъ началовожди2, и3 пред8избрaнніи, и3 чиноначaльницы свётліи, безплHтныz ўмы2 днeсь (с. 140) воздви1жутъ къ навершeнію прaздника свётлыz и4хъ пaмzти: съ ни1миже кyпнw рaдуютсz человёцы, пёніе трbцэ приносsщ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весели1мсz со ѓгGлы днeсь человёцы, дух0внэ въ рaдости: гавріи1лъ бо пaки нhнэ благовэствyетъ цRквей соединeніе, и3 низложeніе всsкіz проти1вныz є4реси, въ пaмzти ґрхістрати1г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ждaеши сyщее пaче є3стествA, пречcтаz, въ тебЁ всeльшеесz џ§ее сл0во, д¦омъ с™hмъ, во двY ќбw є3стествaхъ и3 хотёніихъ сyща, во v3постaси же непрел0жнw є3ди1нэй, є3sже и3 зрaкъ цэлyемъ.</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тв0й, гDи, всади2 въ сердцA р†бъ твои1хъ, и3 бyди нaмъ ўтверждeніе, тS во и4стинэ призывaющ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постaвилъ є3си2, безсмeртне, си6льныz, совершaющыz всес™yю твою2 в0лю, тебЁ въ вhшнихъ всегдA предстоsщ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и1нники твоегw2 вочlвёченіz, и3 честнaгw востaніz, ѓгGльскіz чиноначaльники, хrтE, за ны2 пріими2 молsщыz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ы пристaвилъ є3си2 храни1тели человёкwмъ, ћкw бlгоутр0бенъ: служи1тели же показaлъ є3си2, хrтE, спасeніz твои1хъ ўг0д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зачалA є3си2 гDа и3 сп7са, бGоневёсто, и3збавлsющаго ны2 t лю1тыхъ, тS вои1стиннэ призыв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пeрвэйшій, и3 трbцы свётъ вторhй, kви1лсz є3си2 нaмъ, міхаи1ле начaльниче, вёрнw благохвaлzщымъ тS. (с. 141)</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бжcтвенныz бlгодaти гавріи1лъ вёрнw и3сп0лни всю2 зeмлю, б9іе проповёдавъ во пл0ти пришeств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yгъ приснопэвaемый, и3 свэтозaрнаz дв0ице невещeственнаz, свёты б9іz вёрнw совершaющыz вaшу пaмzть покаж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Ё и3сaіа твоE, є4же пaче ўмA, чcтаz, ржcтво2: пою2 и3 ѓзъ, да џнагw получY њчищeні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начaльницы, и3 первостоsтеліе высокопрест0льныхъ и3 стрaшныхъ бжcтвенныz слaвы, міхаи1ле и3 гавріи1ле ґрхістрати1зи, ѓгGлwвъ чиноначaльницы, со всёми безпл0тными, q служи1теліе вLчни! њ мjрэ непрестaннw молsщесz, и3спроси1те њставлeніе прегрэшeнныхъ нaми, и3 млcть и3 бlгодaть њбрэсти2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благодaтнаz, чcтаz, бlгословeннаz, бlгоутр0біz рaди щедр0тъ и3зъ тебє2 р0ждшагосz, съ вhшними си1лами, и3 ґрхaгGлы, и3 всёми безпл0тными моли2 непрестaннw, подaти нaмъ прeжде концA ми1лостивнw прощeніе грэхHвъ и3 житіS и3справлeніе, ћкw да њбрsщемъ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лъ є3си2 на к0ни, ґпcлы тво‰, гDи, и3 пріsлъ є3си2 рукaма твои1ма ўзды6 и4хъ, и3 спасeніе бhсть э3ждeніе твоE вёрнw пою1щымъ: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лъ є3си2 на ѓгGлы, ћкоже на к0ни, чlвэколю1бче, пріsлъ є3си2 рук0ю твоeю брозды6 и4хъ, и3 спасeніе бhсть э3ждeніе твоE непрестaннw вопію1щымъ: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ывaетъ ѓгGлы добродётель твоS, чlвэколю1бче, и3 земли2 и3сполнsетъ концы2 твоегw2 слaвнагw, безначaльне, бжcтвеннагw хвалeніz, съ ни1ми тебЁ вопію1щи: слaва си1лэ твоeй, гDи. (с. 14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шeлъ є3си2, щeдре, на спасeніе людeй твои1хъ, хrтE, созывaеши же дрyги, си6лы тво‰, и3 весeліе бhсть пришeствіе твоE вёрнw тебЁ вопію1щы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и3 м™и преестeственнw kви1ласz є3си2, всечcтаz, ћкw бGа тог0жде и3 чlвёка хrтA р0ждшаz, є3мyже со стрaхомъ вопію1тъ ѓгGльскіz чи1ни: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їеріхHнэ kви1сz си1лы гDни ґрхістрати1гъ вою1ющему дрeвле їисyсу наvи1ну, побэдотворS и3 поб0рствуz, міхаи1лъ вели1кій, безпл0тныхъ начaльникъ сhй, t негHже пріeмъ си1лу, слугA гDень, копіeмъ плэни1въ, ћтъ сопостaт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льникъ нёкогда безпл0тныхъ си1лъ kви1сz, носS, ч†да благовёщеніz, захaріи їерeю гавріи1лъ вели1кій и3 бжcтвенный и4стиннw ґрхaгGлъ: тёмже глaсъ словесE, роди1выйсz їwaннъ nтцY своемY глaсъ проглаг0ланіz tдаeт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тсz рaдостію вси2 концы2 земнjи днeсь, честнyю пaмzть прaзднующе ґрхaгGлwвъ твои1хъ, б9е, міхаи1ла бжcтвеннагw и3 гавріи1ла бGомyдрагw: срaдуетсz же кyпнw и3 вeсь ѓгGльскій чи1нъ, ћкw сохранsетсz мjръ покр0вомъ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чcтаz пребылA є3си2 и3 по ржcтвЁ, є3ди1на т0кмw kви1ласz є3си2 безмyжнаz, млек0мъ питaющаz сл0во џ§ее и4стинное, д¦омъ с™hмъ пріeмшее рaбій зрaкъ по нaмъ, дв7о бцdе, є3г0же, бжcтвенное чтyще зрaка под0біе,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по душелови1тельному пути2 при1снw (с. 143) блудsщаго, свётомъ рaзума твоегw2, гDи, преднаставлsz мS, на стезю2 зaповэдей твои1хъ напрaв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озврaтнымъ желaніемъ при1снw къ высотЁ, къ тебЁ, хrтE, носи1ми, крaйнэйшему всёхъ желaній, ѓгGльскіz си6лы непрестaннw тS слaвzт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ќмныz по существY, нетлBнныz благодaтію твоeю, хrтE, ўстр0илъ є3си2 пэснопёвцы твоегw2 вели1чества, ѓгGлы тво‰, по џбразу содёлавъ, непостижи1м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епреклHнны на г0ршее, къ тебЁ приближeніемъ, хrтE, сохрани1лъ є3си2 тво‰ слуги6, и3ст0чникъ бо блaгости ты2 є3си2, благотвори1ши дост0йнw тебЁ служa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ую мою2 дyшу страстьми2 мeрзскими, всенепор0чнаz, њживи2, жи1зни храни1телz р0ждшаz, и3 къ стези2 вёчнэй и3 блажeннэй жи1зни ўпр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корsющусz дрeвле б9іимъ неизречє1ннымъ и3 бжcтвєннымъ чудесє1мъ, валаaму волхвY, на распyтіи ѓгGлъ nслY kви1всz, стрaшнw њбличи2, и3 словeсно жив0тное показaвъ, є3стествA премэни2 познa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ту бhвшу петрY, и3 въ темни1цэ пребывaющу, ѓгGлъ, kви1сz б9ій, t рyкъ и4рwдовыхъ, и3 ќзъ и3 смeрти и3збавлsz. тёмже, пріиди1те вси2, ћкw дyшъ храни1тели бжcтвєнныz, м{дрыz ґрхaгGлы да почти1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aней крамwлы2, ѓгGли, ґрхaгGли, бжcтвєнныz си6лы б9іz, и3 цRкHвныz є4рєси, и3 вс‰ соблaзны вaшими разрэши1те къ бGу при1сными мольбaми, и3 нaсъ въ ми1рэ соблюди1те. (с. 1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двY существaхъ є3ди1наго тS вёмы бGа твaри, дёйствы nбёма и3 хотBніи, сyща несли1тна, сн7а б9іz, t жены2 пл0ть пріи1мша, є3sже џбразъ почитaемъ на дщи1ц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ну въ ки1тэ, гDи, є3ди1наго всели1лъ є3си2, менe же свsзаннаго мрeжами врaжіими, ћкw t тли2 џнаго, спа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лёпнэ t не сyщихъ, гDи, сл0вомъ твои1мъ привeлъ є3си2 сущєствA нбcныхъ, безсмeртныхъ в0инствъ свэтови6дны тhz содёлов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и1нницы честнjи б9іz хвалeніz бhсте, безпл0тніи, грaждане нбcныz и3 бжcтвенныz и4стиннw ски1ніи, творцY дост0йнw служaщ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ыхъ чи1ни ќмніи тS, сн7е б9ій пребезначaльный, хвaлzтъ непрестaннw, и3 славосл0вzтъ, ћкw творцA и3 создaтелz всsческ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nц7eмъ въ вhшнихъ, пречcтаz, безначaльнэ сэдsщаго на њб8sтіихъ твои1хъ восклони1ти спод0биласz є3си2: є3г0же нaмъ подaждь, чcтаz, рабHмъ твои6мъ, ми1лости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џгнь, и3 плaмень, и3 свётъ, безплHтныz сyщыz, t вещeственныz тли2 ўм0мъ восперsеми, брeнными ўстнaми невещeствєнныz со стрaхомъ пёсньми да почти1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те страстeй б{ри, ґрхaгGли, и3 ўтиши1те съ ни1ми возмущє1ніz вс‰ на вёру, с™jи трbцы сyще nгнезрaчніи ґрхістрати1з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и б9іи, безпл0тныхъ начaльницы, (с. 145) предстaтельствомъ вaшимъ t всsкіz є4реси нaсъ сохрани1те, міхаи1ле, начaльниче, и3 гавріи1ле, ґрхістрати1з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kви1лсz є3си2 в0лею, t неискусомyжныz воплощaемь, безпл0тенъ сhй, ћкw бGъ, хrтE, плотон0сецъ же, ћкw чlвёкъ, бhлъ є3си2: є3гHже под0біz, вёрніи, ви1дъ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страти1зи б9іи, служи1теліе б9eственныz слaвы, ѓгGлwвъ начaльницы и3 человёкwвъ настaвницы, полeзное нaмъ проси1те и3 вeлію ми1лость, ћкw безпл0тныхъ ґрхістрати1з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клъ є3си2, чlвэколю1бче, въ писaніихъ твои1хъ, мн0жеству рaдоватисz ѓгGлwвъ на нб7си2 њ человёцэ є3ди1номъ кaющемсz, безсмeртне. тёмже мы2, и5же въ беззак0ніихъ, безгрёшне, є3ди1не сердцевёдче, тS моли1ти всегдA дерзaемъ, ћкw бlгоутр0бнаго, ўщeдрити и3 низпослaти недостHйнымъ ўмилeніе, вLко, подаsй нaмъ прощeніе: њ всёхъ бо нaсъ м0лzтсz тебЁ безпл0тныхъ ґрхістрати1з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ы kви1лъ є3си2, щeдре, ѓгGлwвъ твои1хъ невещeственное существо2, неизречeннагw свёта и3сполнsеми непрестaннw, бlгословeнъ є3си2, зовyщыz, б9е, во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мyже предстоsтъ непрестaннw, служaще тмы6 ѓгGлwвъ, лицa же зрёти не терпsтъ зрёніz, бlгословeнъ є3си2, зовyще,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твои1мъ v3постaснымъ ѓгGльское є3стество2 содёлалъ є3си2: њсвzти1въ же бжcтвеннымъ д¦омъ, трbцу бGосл0вити научи1лъ є3си2, б9е, во вёки. (с. 1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2 ќбw ќмствующе v3пост†си, неwпи1санное слaвимъ существо2, nц7A, сл0ва со д¦омъ, вопію1ще: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ли1ки безпл0тныхъ, и3 человёческій р0дъ, пріиди1те, поклони1мсz, въ благознамени1тый дeнь сeй пaмzть совершaюще мyдрыхъ ґрхaгGлwвъ хrт0выхъ, с™ъ, с™ъ, с™ъ пою1ще, б9е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раннолюби1віи дрeвле, ґвраaмъ бGови1децъ и3 лHтъ слaвный ўчреди1ша ѓгGлы, и3 њбрэт0ша nбщeніе со ѓгGлы, зовyще: с™ъ, с™ъ, с™ъ є3си2, б9е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нHю д0блественному и3 тwвjту премyдрому kви1шасz ѓгGли, воздаю1ще натрижнє1ніz житіS по дост0инству: и3 nтрокHвъ ѓгGлъ ўгаси2 плaмень и3ногдA, въ пещи2 џгненнэй сy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нaше по существY t дв7ы понeслъ є3си2, кромЁ и3змэнeніz, ї}се, є3стествы2 сугyба, но є3ди1наго v3постaсію, n§ески тS проповёдуемъ: є3гHже и3 ви1дъ вёрнw почитaемъ, и3з8wбразy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му поревнyимъ житію2, и3 мы6сли впери1мъ къ высотЁ: и3 съ ни1ми невещeственнw воспои1мъ гDа, пою1ще и3 превозносsще во вс‰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0вствєнницы ликовaніz нбcніи, пrт0лъ њбстоsще слaвы, џкрестъ бGа же всегдA њбращaющесz, ѓгGли пою1тъ и3 превозн0сzтъ є3го2 во вс‰ вёки. (с. 14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гw nгнS творsщей плaмень, на высотЁ непрестaннw служaщыz, и3 ѓгGлы дyхи kвлsющей, трbцэ покланsемсz и3 славосл0в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мyже на нб7си2 предстоsтъ съ трeпетомъ тмы6 ѓгGлъ и3 ґрх†гGлъ, того2 на њб8sтіихъ носи1ти спод0биласz є3си2, бцdе: моли2 спасти1сz славосл0вzщымъ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льникъ ѓгGлwвъ бhсть міхаи1лъ ґрхaгGлъ: но слaвитсz съ ни1мъ свэтлёе таи1нникъ бlгодaти, и3 дв7ы њбручи1тель честнhй, воев0да безпл0тныхъ, дост0йнw рaдость предвозвэщaz гавріи1лъ вопію1щымъ: лю1діе, превозноси1те хrтA во вс‰ вёк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іz чи1ны въ разли1чномъ зрaцэ ўви1дэвъ їезекjиль, предсказyz, проповёдаше: въ ни1хже шестокри1льніи серафjми предстоsху, и3 херувjми многоoчи1тіи њкружaху, съ ни1миже ґрхaгGлы пресвBтлыz зрsше, хrтA славосл0вzщыz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рaшно пришeствіе вторaгw сэдaлища твоегw2, kвленнотворS даніи1лъ, предглаг0лаше: ћкw пrт0ли постaвишасz, и3 вeтхій сэдsше, и3 тмы6 ѓгGлwвъ ввождaше, со стрaхомъ предстоsщыz и3 гл†сы нем0лчными вопію1щыz трbцэ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Y и3 д¦у є3диносyщное сл0во, в0лею kви1сz и3 нaмъ и3зъ дв7ы соoбрaзенъ, не смэси1въ въ дрyгъ дрyга, ±же стрaшнагw соединeніz: є3ди1нъ бо и3 т0йжде во nбои1хъ (с. 148) показyетсz, въ двY существaхъ и3 є3ди1ной v3постaси: є3гHже нhнэ под0біz џбразу поклан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ы прешлA є3си2 є3стествA, содётелz зачeнши и3 гDа, и3 двeрь спасeніz мjрови былA є3си2: тёмъ тS, бцdе, непрестaннw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изречeннw соедини1вшаго нбcнымъ, хrтE, земн†z и3 є3ди1ну цeрковь соверши1вша ѓгGлwвъ и3 человёкwвъ, непрестaннw величaе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же и3 ґрхaгGли, прест0ли, вл†сти и3 гDства, нач†ла же и3 си6лы, херувjми и3 серафjми, съ бцdею њ мjрэ моли1т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предстaтеліе показyющіисz, міхаи1лъ съ гавріи1ломъ, посэти1те t любвE чтyщыz всепрaзднственную пaмzть вaшу и3 вёрнw воспэвaющыz: спасaйте t всsкагw њбсто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az бGоневёсто. рaдуйсz, свётъ мjру р0ждшаz вBрнымъ. рaдуйсz, стэно2 и3 покр0ве всёхъ нaсъ: бGа, ћкw бlгодётелz, за ны2 непрестaннw 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ихъ и3 плaвающихъ и3 сyщихъ въ нyждахъ ко спасeнію побHрницы kви1стесz, безпл0тныхъ пeрвіи міхаи1ле и3 гавріи1л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ъ и3 пrт0лwвъ бжcтвенныхъ слик0вственникъ, ћкw воев0да ѓгGльскій и3 таи1нникъ б9ій, њ нaсъ сп7су, гавріи1ле, моли1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храни1теліе мjра и3 цRкве и3 чиноначaльницы вhшнихъ си1лъ, њ нaсъ сп7са ўмол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лaснw, бцdе, тS славосл0вимъ, ћкw t страстeй и3 (с. 149) бёдъ спасaеши ны2, и3 н†ша молє1ніz во благи1хъ и3сполнsеши.</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енныхъ, ґрхістрати1же, слyгъ предстaтельство t nц7A пріsлъ є3си2, міхаи1ле, свётwвъ: тёмъ и3 сіsніе тогw2 слaвы сіsющее и4маши, њкрyгъ пречcтагw прест0ла ты2 предстоS, ћкw пeрвый невещeственныхъ чинHвъ.</w:t>
      </w:r>
    </w:p>
    <w:p>
      <w:pPr>
        <w:pStyle w:val="Normal"/>
        <w:widowControl w:val="false"/>
        <w:jc w:val="both"/>
        <w:rPr/>
      </w:pPr>
      <w:r>
        <w:rPr>
          <w:rFonts w:cs="Pochaevsk Ucs" w:ascii="Pochaevsk Ucs" w:hAnsi="Pochaevsk Ucs"/>
          <w:color w:val="FF0000"/>
          <w:kern w:val="2"/>
          <w:szCs w:val="32"/>
        </w:rPr>
        <w:t>Слaва: Под0бенъ: С</w:t>
      </w:r>
      <w:r>
        <w:rPr>
          <w:rFonts w:cs="Pochaevsk Ucs" w:ascii="Pochaevsk Ucs" w:hAnsi="Pochaevsk Ucs"/>
          <w:kern w:val="2"/>
          <w:szCs w:val="32"/>
        </w:rPr>
        <w:t>о ўченики6:</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ыхъ си1лъ, ґрх†гGлъ и3 ѓгGлъ, гDьствъ и3 престHлъ, и3 нач†лъ предстaтель предъ бGомъ постоsнный, ґрхістрати1же бжcтвенне, міхаи1ле преслaвне: нестерпи1мому бо прест0лу предстоsй, покрhй, соблюди2, сохрани2 и3 спаси2 вс‰, вёрою тS почитaющыz, мірскaго предстa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ёйшаz є3си2 херув‡мъ слaвныхъ и3 сераф‡мъ, всепётаz, стрaшныхъ безъ сравнeніz слaвнэйшаz, и3 всёхъ с™hхъ ѓгGлъ с™ёйшаz, пречcтаz: зижди1телz бо всёхъ пл0тски неизречeннw родилA є3си2, бцdе: є3г0же моли2, рабHмъ твои6мъ разрэшeніе даровaти прегрэшeній.</w:t>
      </w:r>
    </w:p>
    <w:p>
      <w:pPr>
        <w:pStyle w:val="Normal"/>
        <w:widowControl w:val="false"/>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ћкw предначaльника * и3 сyщихъ на земли2 человёкwвъ крёпкаго тS предстaтелz, * храни1телz же и3 и3збaвителz * воспэвaемъ вёрнw, * міхаи1ле ґрхістрати1же, * молsщесz, всsкіz тлетв0рныz болёзни нaсъ и3збaвит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ноначaльникъ сhй г0рнихъ бжcтвенныхъ си1лъ * днeсь созывaетъ человёчєскіz ли1ки, * є3ди1нъ со ѓгGлы свётлый прaздникъ состaвити, * соб0ра и4хъ бжcтвеннагw, и3 кyпнw пёснь бGу * воспёти трис™y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кр0въ бжcтвенныхъ ны2 кри1лъ твои1хъ * прибэгaющыz вёрою, * міхаи1ле, бжcтвенный ќме, * соблюдaй и3 покрывaй чрезъ всE житіE: * и3 въ чaсъ, ґрхaгGле, (с. 150) смeртный, стрaшный, ты2 предстaни пом0щникъ * всBмъ нaмъ благопріeм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Е#фрeма карjйскагw:</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0лнєчныz лучи2 бжcтвеннымъ свётомъ њсіzвaеми, ґрхістрати1зи, невещeственныхъ њзарsете чинонач†ліz: ћкоже свётъ бэлоoбрaзнэ показyющесz въ вhшнихъ, џгнь њблистaете въ мjрэ непристyпнагw бжcтвA. тёмъ и3 трисвzтyю пёснь плaменными ўстнaми непрестaннw поетE: с™ъ, с™ъ, с™ъ є3си2,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њсэнsетъ бlгодaть твоS, ґрхaгGле, tтyду діaволz прог0нитсz си1ла: не терпи1тъ бо свёта твоегw2 ви1дэти спадhй денни1ца. тёмъ м0лимъ тS, nгненHсныz є3гw2 стрёлы, ±же на ны2 дви6жимыz, ўгаси2 ходaтайствомъ твои1мъ, и3збавлsz нaсъ t соблaзнwвъ є3гw2, достохвaльный міхаи1ле ґрхістрати1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гw канHна, пёснь G: и3 в7-гw, пёснь ѕ7. Прокjменъ, глaсъ д7: Т</w:t>
      </w:r>
      <w:r>
        <w:rPr>
          <w:rFonts w:cs="Pochaevsk Ucs" w:ascii="Pochaevsk Ucs" w:hAnsi="Pochaevsk Ucs"/>
          <w:kern w:val="2"/>
          <w:szCs w:val="32"/>
        </w:rPr>
        <w:t xml:space="preserve">ворsй ѓгGлы сво‰ дyхи, и3 слуги6 сво‰ плaмень џгненный. </w:t>
      </w:r>
      <w:r>
        <w:rPr>
          <w:rFonts w:cs="Pochaevsk Ucs" w:ascii="Pochaevsk Ucs" w:hAnsi="Pochaevsk Ucs"/>
          <w:color w:val="FF0000"/>
          <w:kern w:val="2"/>
          <w:szCs w:val="32"/>
        </w:rPr>
        <w:t>Стjхъ: Б</w:t>
      </w:r>
      <w:r>
        <w:rPr>
          <w:rFonts w:cs="Pochaevsk Ucs" w:ascii="Pochaevsk Ucs" w:hAnsi="Pochaevsk Ucs"/>
          <w:kern w:val="2"/>
          <w:szCs w:val="32"/>
        </w:rPr>
        <w:t xml:space="preserve">лагослови2, душE моS, гDа. </w:t>
      </w:r>
      <w:r>
        <w:rPr>
          <w:rFonts w:cs="Pochaevsk Ucs" w:ascii="Pochaevsk Ucs" w:hAnsi="Pochaevsk Ucs"/>
          <w:color w:val="FF0000"/>
          <w:kern w:val="2"/>
          <w:szCs w:val="32"/>
        </w:rPr>
        <w:t>Ґпcлъ ко є3врeємъ, зачaло ™є. Ґллилyіа, глaсъ в7: Х</w:t>
      </w:r>
      <w:r>
        <w:rPr>
          <w:rFonts w:cs="Pochaevsk Ucs" w:ascii="Pochaevsk Ucs" w:hAnsi="Pochaevsk Ucs"/>
          <w:kern w:val="2"/>
          <w:szCs w:val="32"/>
        </w:rPr>
        <w:t xml:space="preserve">вали1те гDа вси2 ѓгGли є3гw2. </w:t>
      </w:r>
      <w:r>
        <w:rPr>
          <w:rFonts w:cs="Pochaevsk Ucs" w:ascii="Pochaevsk Ucs" w:hAnsi="Pochaevsk Ucs"/>
          <w:color w:val="FF0000"/>
          <w:kern w:val="2"/>
          <w:szCs w:val="32"/>
        </w:rPr>
        <w:t>Е#ђліе луки2, зачaло н7а. Причaстенъ: Т</w:t>
      </w:r>
      <w:r>
        <w:rPr>
          <w:rFonts w:cs="Pochaevsk Ucs" w:ascii="Pochaevsk Ucs" w:hAnsi="Pochaevsk Ucs"/>
          <w:kern w:val="2"/>
          <w:szCs w:val="32"/>
        </w:rPr>
        <w:t>ворsй ѓгGлы сво‰ дyх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5:00Z</dcterms:created>
  <dc:creator>Nicholas Semyanko</dc:creator>
  <dc:description/>
  <dc:language>en-US</dc:language>
  <cp:lastModifiedBy>Nicholas Semyanko</cp:lastModifiedBy>
  <dcterms:modified xsi:type="dcterms:W3CDTF">2006-06-06T17:26:00Z</dcterms:modified>
  <cp:revision>1</cp:revision>
  <dc:subject/>
  <dc:title>OCR:</dc:title>
</cp:coreProperties>
</file>