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151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f7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hхъ м§никъ, nнисjфора и3 порфЂріа: и3 прпdбныz мaтере нaшеz матрHны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прпdбныz fеоктjсты, ћже t лeзв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прaзднованіе прес™ёй бцdэ, въ чeсть їкHны є3S нарицaемыz скоропослyшниц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yжба є3S пи1сана въ приложeні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Г</w:t>
      </w:r>
      <w:r>
        <w:rPr>
          <w:rFonts w:cs="Pochaevsk Ucs" w:ascii="Pochaevsk Ucs" w:hAnsi="Pochaevsk Ucs"/>
          <w:kern w:val="2"/>
          <w:szCs w:val="32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 м§никwвъ. Глaсъ }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од0бенъ: Q</w:t>
      </w:r>
      <w:r>
        <w:rPr>
          <w:rFonts w:cs="Pochaevsk Ucs" w:ascii="Pochaevsk Ucs" w:hAnsi="Pochaevsk Ucs"/>
          <w:kern w:val="2"/>
          <w:szCs w:val="32"/>
        </w:rPr>
        <w:t xml:space="preserve"> преслaвнагw чудесE!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§ниче страдaльче, * блажeнне nнисjфоре, * хrтA бGа и3сповёдалъ є3си2, * страждA крэпчaйше, * беззак0ннующихъ предъ суди1щемъ, * р†ны ћзвъ претерпёвъ * и3 пожжeніz всегw2 тэлесE. * тёмже вэнчaлсz є3си2 побёды вэнцeмъ, * живоначaльнэйшею рук0ю, всехвaль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§ниче страдaльче порфЂріе, * кровeй њбагрeньми себЁ помaзалъ є3си2 порфЂру, * бlгодaтію и3 си1лою д¦а, * въ ню1же њдёzвсz, kви1лсz є3си2 свэтлёйшій, * сцaрствуz цaрствующему, * є3ди1ному бGу нaшему во вёки, слaвне: * є3г0же прилёжнw всегдA моли2, * є4же спасти1сz всBмъ нa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§ницы достослaвніи, * за всёхъ жи1знь * свzщeннw ўмерщвлsеми, * на сковрадЁ рaдующесz * разжжeннэй простр0стесz, * и3 привsзани к0ньми влачи1ми, бlжeнный конeцъ пріsсте. * тёмъ прославлsетесz и3 ўбlжaетесz, њ нaсъ всегдA молsщесz, приснобlжeнніи. *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прпdбныz, глaсъ д7: Под0бенъ: Ћ</w:t>
      </w:r>
      <w:r>
        <w:rPr>
          <w:rFonts w:cs="Pochaevsk Ucs" w:ascii="Pochaevsk Ucs" w:hAnsi="Pochaevsk Ucs"/>
          <w:kern w:val="2"/>
          <w:szCs w:val="32"/>
        </w:rPr>
        <w:t>кw д0бл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л0ти и3гр†ніz * п0стными пHдвиги * души2 любочeстнэ покори1ла є3си2, * и3 хrтY послёдовала є3си2, * и3 посредЁ п0стникwвъ всели1ласz є3си2 всеговёйнw, q матрHно, * ўгашaющи распалє1ніz сластн†z * б9eственными тyчами (с. 152) слeзъ, * и3 ѕёльнэйшее желaніе * къ зижди1телю возжигaющ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ное жили1ще * во мн0гихъ п0льзу бGу воздви1гла є3си2, * бhвши хрaмъ д¦а, всемyдраz, * чистот0ю душeвною, * и3 путев0дствила є3си2 дyшы * къ полє1знымъ подвигHмъ пHстнымъ, * и3 привелA є3си2 сі‰, ћкоже вёно спасє1ны, * q матрHно, вLцэ: * съ ни1миже вёрою тS почит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трокwви1цы возлюби1ша * невёстника и3 гDа, * ўчeнію твоемY покарsющыzсz, * и3 плотскyю презрёвше слaбость въ дyсэ, * ўсeрдіемъ стр†сти благочeстнw ўдержaша, * и3 введ0шасz съ тоб0ю, * q матрHно, * въ черт0гъ нбcный и3 бжcтвенный, * всегдA веселsще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. Под0бенъ: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же бGа невмэсти1маго * во чрeвэ твоeмъ вмэсти1вшаz, * чlвэколю1бнw чlвёка бhвша, * и3 нaше смэшeніе и3зъ тебє2 пріи1мша * и3 њбожи1вша ћвэ, не прeзри менє2, всечcтаz, нhнэ скорбsща: * но ўщeдри ск0рw, * и3 разли1чныz враждh же и3 врeда лукaвагw свобод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. Под0б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rтё тz ћкw ўзрЁ * пригвождeна, гDи, * ѓгница и3 м™и твоS дивлsшесz, * и3 что2 видёніе сіE, взывaше, * сн7е вожделённэйше; * сі‰ ти2 невёрный соб0ръ воздадE пребеззак0нный, * и4же мн0гихъ твои1хъ чудeсъ наслади1выйсz; * но слaва неизглаг0ланному сошeствію твоемY, вLк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 м§никwвъ, глa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чєницы твои2, гDи, во страдaніихъ свои1хъ вэнцы2 пріsша нетлBнныz t тебє2 бGа нaшегw: и3мyще бо крёпость твою2, мучи1телей низложи1ша, сокруши1ша и3 дeмwнwвъ немwщнhz дeрзwсти. тёхъ моли1твами спаси2 дyшы нaш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прпdбныz, глaсъ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тебЁ, мaти, и3звёстнw спасeсz є4же по џбразу: (с. 153) пріи1мши бо крeстъ послёдовала є3си2 хrтY, и3 дёющи ўчи1ла є3си2, презирaти ќбw пл0ть, прех0дитъ бо: прилэжaти же њ души2, вeщи безсмeртнэй. тёмже и3 со ѓгGлы срaдуетсz, прпdбнаz матрHно, дyхъ тв0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, и3ли2 кrтобGор0дичен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ыz fеоктjсты вослёдованіе поeтсz на повечeрі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,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ѕ7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по сyху пэшешeствовавъ ї}ль, по бeзднэ стопaми, гони1телz фараHна ви1дz потоплsема, бGу побёдную пёснь, пои1мъ, вопіs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чyдна твоS жи1знь и3 житіE, ѓгGлwмъ касaющисz невещeствєннымъ, н0вымъ и3 неoбhчнымъ нрaвомъ, тэснот0ю пaче є3стествA, fеоктjсто, жи1тельства твоегw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младeнства мірскyю пи1щу tню1дъ возненави1дэла є3си2 и3 плотскyю слaсть, п0стъ возлюби1вши, и4мже њбуздaла є3си2 стремлє1ніz вс‰ тэлє1сна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yю зeмлю души2 твоеS во млaдости неѕл0біz њбрёте сёzтель благи1хъ, и3 вложи2 сёмz жи1зни, собрA пл0дъ стори1чествующі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, пречcтую nтрокови1цу, и3 вBрнымъ крёпкое заступлeніе, fеоктjста, t души2 и3здётска возлюби1вши, всBмъ добродётелемъ пaче є3стествA пріsтелище бh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ёсть свsтъ, ћкоже ты2, гDи б9е м0й, вознесhй р0гъ вёрныхъ твои1хъ, бlже, и3 ўтверди1вый нaсъ на кaмени и3сповёданіz твоегw2. (с. 154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ўтаи1сz лукaвагw, бGоуг0днэ живyщи: сегw2 рaди содэвaетъ на плещи2 твои2 ѕл†z, и3 мн0жество ґрaвлzнъ нав0дитъ лeзвэ, nтeчеству твоемY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лэнeну тS враги6, прaведныхъ врaгъ предaти тщи1тсz: но бли1зъ и3збaвитель, и4же, ѓбіе t мeрзскихъ и3схи1тивъ, чи1сту себЁ соблюдE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aрэ џстровэ врагHвъ и3збёгши руки2, и3зв0лила є3си2 монaшествовати, ћкw пти1ца въ нeмъ, и3 въ тaмw сyщемъ хрaмэ приснодв7ы бGомaтере, ћкw служeбница пребывaющи всегдA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ю2 надeжду на тS fеоктjста возложи1вши, м™и дв7о nтрокови1це, и3 тS покр0въ и3 пи1щу и3 питіE, и3 крёпкое заступлeніе въ лю1тыхъ стzжA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rт0съ, моS си1ла, бGъ и3 гDь, честнaz цRковь бGолёпнw поeтъ, взывaющи t смhсла чи1ста, њ гDэ прaзднующ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aй tшeдши во внyтрєннzz и3 вещeствєннаz џстрова, ви1димыхъ врагHвъ и3збёгла є3си2, неви1димыхъ же ѕёльна приложи1сz тебЁ рa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то2 возм0жетъ тво‰, прпdбнаz, tню1дъ и3зрещи2 п0двиги, ±же и3мёла є3си2 къ начaльникwмъ тмы2, стрaждущи; и4хже и3 стрёлы плaмєнны, и3 словесA неудобопости6жн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</w:rPr>
        <w:t xml:space="preserve"> и4же хранsщіz тS бжcтвенныz благодaти! кaкw и3 є3ди1на и3 младA, разyмныхъ є3fіHплzнъ њполчeніе, въ жeнстэмъ є3стествЁ побэди1вши, посрами1ла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вершeннымъ рaзумомъ въ ю4ности тэлесE fеоктjста пожи1вши, къ твоeй м™ри, б9е, ўтверди2 всE ўповaніе своE, и3 приспЁ въ стaрость д0бру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9іимъ свётомъ твои1мъ, бlже, ќтренюющихъ ти2 дyшы (с. 155) люб0вію њзари2, молю1сz, тS вёдэти, сл0ве б9ій, и4стиннаго бGа, t мрaка грэх0внагw взывaющ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Ќ</w:t>
      </w:r>
      <w:r>
        <w:rPr>
          <w:rFonts w:cs="Pochaevsk Ucs" w:ascii="Pochaevsk Ucs" w:hAnsi="Pochaevsk Ucs"/>
          <w:kern w:val="2"/>
          <w:szCs w:val="32"/>
        </w:rPr>
        <w:t>мъ возвhсивши къ бGу, вс‰ прешлA є3си2 желaємаz падeній и3 нyжнаz тэлесE. тёмъ ни глaдъ тS, ни жaжда, слaвнаz, ни мрaзъ, ни наготA, ни зн0й побэд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aнное твоE житіE врaгъ ви1дz, kрsсz зaвистію, смущaz тS и3 и3скушaz козньми2 всsкими, но не возм0же запsти, непор0чнаz, стwпы2 тво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ёлы младeнєцъ, лукaвагw всsко приложeній вмэни1вши, невозврaтнw соверши1ла є3си2 н0вое пощeніz твоегw2 њбхождeніе, и3 посрами1ла є3си2 сегw2 тщeе шатa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блажeннаz въ женaхъ, тS, преблажeннаz бцdе, разyмное заступлeніе себЁ положи2, њ тебЁ сотв0рши си1лу, њскорблsющыz же и3зничт0ж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тeйское м0ре воздвизaемое зрS напaстей бyрею, къ ти1хому пристaнищу твоемY притeкъ, вопію1 ти: возведи2 t тли2 жив0тъ м0й, многоми1лостив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aвы є3стeствєнныz превзhде, кромЁ потрeбныхъ жи1вши. тёмъ, ћкw прикасaющисz, во пл0ти безвещeственна пребывaше, и4мже хотsше, сyщихъ неви1димы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увёдэла є3си2 д¦омъ с™hмъ твою2 кончи1ну прибли1жившусz. тёмъ и3 ви1дэна былA є3си2 ловцeмъ, бGу благоволи1вшу, ћкw да не ўтаи1тсz твоE житіE странноoбрaзно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ви1дэ тS, прпdбнаz, въ цeркви ловeцъ, зрaкъ зeмленъ и3мyщу кромЁ пл0ти и3 кр0ве, ўди1вльсz мечтaніе зрёти мнsше, въ толи1кw и3стazвшу, q чудесE!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чcтаz вLчце, не tри1ни менє2, лю1тыz нечистоты2 (с. 156) п0лна сyща: но ми1лостива бyди мнЁ и3 ўвётлива, пріими2 приносsщаго твоеS fеоктjсты въ моли1твы мол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№. Под0бенъ: Г</w:t>
      </w:r>
      <w:r>
        <w:rPr>
          <w:rFonts w:cs="Pochaevsk Ucs" w:ascii="Pochaevsk Ucs" w:hAnsi="Pochaevsk Ucs"/>
          <w:kern w:val="2"/>
          <w:szCs w:val="32"/>
        </w:rPr>
        <w:t>р0бъ тв0й сп7с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млaда бGу, fеоктjсто, вданA бhвши, ћкw здaніе благ0е, и3 создaвшему под0бно, ўсeрднw и4го є3гw2 благ0е t ю4ности взeмши, не вкуси1ла є3си2 мzтeжа житeйскагw, хранsщи вс‰ ч{вства. тёмъ ћкw безпл0тна, стрaннw на земли2 жи1тельствоваш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невёстнаz, чcтаz бцdе дв7о, є3ди1на вёрныхъ предстaтельнице и3 покр0ве, бёдъ и3 скорбeй, и3 лю1тыхъ њбстоsній вс‰ и3збaви, на тS надeжду, nтрокови1це, и3мyщыz: и3 дyшы нaшz спаси2 бжcтвенными моли1твами твои1м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ли2 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сквeрнаz ѓгница, ѓгнца и3 пaстырz повёшена на дрeвэ мeртва зрsщи, плaчущи вэщaше, м™рски восклицaющи: кaкw претерплю2 твоE, є4же пaче сл0ва, сн7е м0й, сни1тіе и3 вHльныz стrти, б9е пребlгjй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осодaтельну ќбw пeщь содёла ѓгGлъ преподHбнымъ nтрокHмъ, халдє1и же њпалsющее велёніе б9іе, мучи1телz ўвэщA вопи1ти: бlгословeнъ є3си2, б9е nтє1ц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к0рw разрэши1ла є3си2 ўстраши1вшемусz видёніz твоегw2 боsзнь, њб8zви1вши приклю6чшаzсz тебЁ по бжcтвенному пр0мыслу, чи1стаz, њ ни1хже и3 предъ ни1мъ далA є3си2 слaву бGу благодaрственнw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 шeсть лётъ и3 три1десzть пости1вшесz, спаси1тельнагw тёла и3 кр0ве причасти1тисz не и3мyщи, пр0сиши приклю1чшемусz ти2, t негw2 чaсть є3ди1ну благоговёйнw принести2 къ тебЁ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іи1де, носS желaемое, и3 вложи2 всеговёйнw въ рyку (с. 157) твою2: є4же и3 пріeмши, и3 веселsщисz глаг0лала є3си2 къ бGу: нhнэ tпущaеши мS твою2, вLко, рабY ми1лостивнw, по глаг0лу твоемY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уг0днw тебЁ пожи1вшую, всепётаz, пріsла є3си2 служeбницу твою2, и3 спод0била є3си2 неизречeнныхъ бжcтвенныхъ бл†гъ: тоS моли1твами и3 нaсъ причaстники сотвори2, чcтаz, нетлённыz пи1щ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плaмене преподHбнымъ р0су и3сточи1лъ є3си2, и3 прaведнагw жeртву вод0ю попали1лъ є3си2: вс‰ бо твори1ши, хrтE, т0кмw є4же хотёти. ТS превозн0симъ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aшныхъ т†инъ причасти1вшисz вёрнw, ћкоже желaла є3си2, мaти прпdбнаz, њстaвила є3си2 пeрсть ќбw пeрсти, честнhй же дyхъ тв0й ѓгGли чeстнw принес0ша гD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иступи1въ къ тебЁ и3 пaки ловeцъ вёрный, благословeніz ћкw получи1ти t тебє2 шeдъ, њбрёте мeртву лежaщу тS зак0номъ є3стeственнымъ, и3 дивлsшесz, что2 под0бно є3мY содёzт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мышлeніемъ ћкw мнsше, и4же не навhкъ д0брагw, бGоуг0днw взeмъ твою2 дeрзостнw рyку честнyю, њбэщaсz пріsти на чeсть с™hz твоеS пaмzти, блажeннаz, и3 житіS соблюдeніе и3мёт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обродётєли с™hхъ почитaю, вLчце, добродётели же дёланіz tню1дъ не стzжaхъ: но, ћкw ми1лостива, ўщeдри мо‰ ч{вствіz, и3 и3збaви мS всеѕл0бнагw nбhч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а человёкwмъ невозм0жно ви1дэти, на нег0же не смёютъ чи1ни ѓгGльстіи взирaти: тоб0ю бо, всечcтаz, kви1сz человёкwмъ сл0во воплощeнно, є3г0же величaюще, съ нбcными вHи тS ўблаж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yку ўкрaдену взeмшаго, съ кораблeмъ и3 брeменемъ и3 пловyщими ўдержaла є3си2, пребывaти во џстровэ (с. 158) пaрэ, д0ндеже ўразумёвъ џнъ, носS сію2, положи2 съ мольб0ю къ пр0чему честн0му твоемY тэле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>пущeнніи и3 ўдержaнніи, сyщіz въ тебЁ си1лы во и3скyсэ бhвше, кyпнw вси2 притек0ша къ мощeмъ твои6мъ, д0брэ поклони1тисz и3 њб8sти, ничт0же њбрэт0ша: неви1дима бо бhвши џбразомъ, и4мже вёсть бG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ли1кихъ болёзней и3змэнeніе, б0льшимъ t хrтA, прпdбнаz, пріeмши, и3 и3мyщи дерзновeніе вели1ко моли1тисz є3мY, помzни2 почитaющыz бжcтвенную пaмzть твою2, и3 и3спроси2 нaмъ грэхHвъ њчищeніе и3 житіS и3справл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‰ хотS спасти2 гDь, тS себЁ м™рь и3збрaвъ, положи2 вBрнымъ винY всsкагw блaга: сегw2 беззак0ніемъ њгорчи1вши, тоб0ю ўповaемъ њбрэсти2 ми1лость, ми1лостиваz вLчц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№. Под0бенъ: Н</w:t>
      </w:r>
      <w:r>
        <w:rPr>
          <w:rFonts w:cs="Pochaevsk Ucs" w:ascii="Pochaevsk Ucs" w:hAnsi="Pochaevsk Ucs"/>
          <w:kern w:val="2"/>
          <w:szCs w:val="32"/>
        </w:rPr>
        <w:t>бcныхъ чинHв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ёчныхъ желaющи получи1ти бл†гъ, тлёющихъ всE сладострaстіе, ѕл0е мнёла є3си2 кyплю, и3 пи1щу страстeй разжжeніе. тёмъ и3здётска ли1ку монaшествующихъ сочетaласz є3си2, чcта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чи1стыхъ духHвъ не невёдzщи к0зней всёхъ, проти1виласz є3си2 д0блественнw, и3зъ к0рене и3стерзaющи стр†стнаz возращє1ніz, и3 младeнцы ѕл0бы держaщи дв7дски, и3 разбивaющи къ кaмени хrтY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aніемъ б9іимъ и3збёгши рaтныхъ рyкъ, водвори1ласz є3си2 въ пустhни, хrтA и4щущи, претеклA є3си2 разyмнw мірск0е страстeй м0ре житіS, и3 въ пристaнищи вhшнzгw њти1шіz, є3г0же возжелёла є3си2, хrтA зри1ш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сz, тyчнаz горо2: рaдуйсz, сэдaлище б9іе: рaдуйсz, бжcтвеннаz держaво: рaдуйсz, неwпали1маz купино2: (с. 159) рaдуйсz, бцdе: рaдуйсz, черт0же: рaдуйсz, лёствице небeснаz: рaдуйсz, хрaме: рaдуйсz, рyчко, рaдуйсz, ски1ніе: рaдуйсz, непрестаю1щаz мjру рaдо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дви1жена ћкw ви1дэ на кrтЁ ѓгнца, непор0чнаz дв7а, плaчущи вопіsше: слaдкое моE чaдо, что2 н0вое и3 преслaвное видёніе; кaкw содержaй всsчєскаz г0рстію, на дрeвэ пригвождaешисz пл0тію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nктHиха є3ди1нъ, и3 с™hхъ, двA. КанHнъ м§никwвъ, є3гHже краегранeсіе: Н</w:t>
      </w:r>
      <w:r>
        <w:rPr>
          <w:rFonts w:cs="Pochaevsk Ucs" w:ascii="Pochaevsk Ucs" w:hAnsi="Pochaevsk Ucs"/>
          <w:kern w:val="2"/>
          <w:szCs w:val="32"/>
        </w:rPr>
        <w:t xml:space="preserve">0сиши п0льзу твои6мъ похвaльникwмъ, бlжeнне. </w:t>
      </w:r>
      <w:r>
        <w:rPr>
          <w:rFonts w:cs="Pochaevsk Ucs" w:ascii="Pochaevsk Ucs" w:hAnsi="Pochaevsk Ucs"/>
          <w:color w:val="FF0000"/>
          <w:kern w:val="2"/>
          <w:szCs w:val="32"/>
        </w:rPr>
        <w:t>ЇHсиф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ю2 тебЁ, гDи б9е м0й, ћкw и3звeлъ є3си2 лю1ди и3зъ раб0ты є3гЂпетскіz, покрhлъ же є3си2 колесни6цы фараHнwвы и3 си1л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осsщи вёрою благохвaлzщымъ п0льзу бжcтвенную, честнaz настA пaмzть твоS, въ нeйже тS м0лимъ, блажeнне: всёхъ нaсъ помzн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мёz дерзновeніz и3сп0лнено твоE д0блественное помышлeніе, безсловeснагw повелёніz небрeглъ є3си2, бGодохновeнне, и3 рaдуzсz, бlжeнне, страдa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и1лою возмогaемь нбcною, nнисjфоре, къ лю6тымъ ўстреми1лсz є3си2 мyкамъ, и3 всю2 побэди1лъ є3си2 крёпость рaтующагw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aвила є3си2 смeрти мучи1тельство, безсмeртную жи1знь создaтелz р0ждши, хrтA и3збaвителz нaшего, дв7о неискусобрaчн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 канHнъ прпdбныz,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є3гHже краегранeсіе: М</w:t>
      </w:r>
      <w:r>
        <w:rPr>
          <w:rFonts w:cs="Pochaevsk Ucs" w:ascii="Pochaevsk Ucs" w:hAnsi="Pochaevsk Ucs"/>
          <w:kern w:val="2"/>
          <w:szCs w:val="32"/>
        </w:rPr>
        <w:t xml:space="preserve">атрHны под0бнw пою2 слaву. </w:t>
      </w:r>
      <w:r>
        <w:rPr>
          <w:rFonts w:cs="Pochaevsk Ucs" w:ascii="Pochaevsk Ucs" w:hAnsi="Pochaevsk Ucs"/>
          <w:color w:val="FF0000"/>
          <w:kern w:val="2"/>
          <w:szCs w:val="32"/>
        </w:rPr>
        <w:t>ЇHсиф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}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и1мъ гDеви, вси2 лю1діе, въ м0ри чермнёмъ фараHна погрузи1вшему, побёдную пёснь пою1ще, ћкw прослaвисz. (с. 160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ъ чи6ны нбcными всегдA сyщи, и3 причaстіемъ бжcтвеннымъ њбожaема, чтyщыz тS спасaй моли1твами твои1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S бжcтвеннымъ желaніемъ распалaемаz, разжжє1ніz сластeй душетлённыхъ воздержaніz тyчами ўгаси1ла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eстенъ вLки сосyдъ kви1ласz є3си2, њчи1стивши сeрдце, матрHно, страстeй плотски1хъ пощeні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рaдованнаz, и3зъ тебє2 роди1тисz благоволи1вшаго пaче є3стествA моли2, ўмири1ти и3 спасти2 всsчєск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yкъ си1льныхъ и3знем0же, и3 немощствyющіи препоsсашасz си1лою: сегw2 рaди ўтверди1сz въ гDэ сeрдце моE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вно nц7Y и3 д¦у сл0во на три1знищи и3сповёдающе, м§ницы, треволнє1ніz мyкъ мyжески tрази1ш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тaвивъ твeрдw н0ги тво‰, мyчениче, на кaмени и3сповёданіz и3 вёры, вBтры, nнисjфоре, рaнъ не поколебaлсz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ёмъ ўм0мъ, бlжeнне мyчениче, и3зступи1въ ко хrтY желaемому, не чyвствовалъ є3си2 и5же t рaнъ болёзней, всеблажeн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и1зри, пречcтаz, спасти1 мz: и4бо бжcтвеннымъ мaніемъ всE стр0zщаго воплоти1ла є3си2 бGа сл0ва, пaче сл0ва и3 помышлeні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є3си2 ўтверждeніе притекaющихъ къ тебЁ, гDи, ты2 є3си2 свётъ њмрачeнныхъ, и3 поeтъ тS дyхъ м0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езл0мъ бжcтвенныz вёры страстeй пресэклA є3си2 м0ре, бжcтвеннэ душaмъ предпутетворsщи прaвое прехожд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ласz є3си2 ўдобрeніе є3ди1нствующихъ ћвэ, всечестнaz, и3 монaхwвъ житіE стzжaвши чи1стое и3 непор0чно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eртвости совлеклaсz є3си2 тлетв0рныхъ страстeй, слaвнаz, и3 врагA житіeмъ благочeстнымъ њбнажи1ла є3си2. (с. 161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едини1сz во ўтр0бэ твоeй создaтель пл0ти, пречcтаz, пребhвъ, є4же бЁ, ћкw да, є4же блaго бhти, человёкwмъ дaруе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 прпdбныz, глaсъ в7. Под0бенъ: Б</w:t>
      </w:r>
      <w:r>
        <w:rPr>
          <w:rFonts w:cs="Pochaevsk Ucs" w:ascii="Pochaevsk Ucs" w:hAnsi="Pochaevsk Ucs"/>
          <w:kern w:val="2"/>
          <w:szCs w:val="32"/>
        </w:rPr>
        <w:t>lгодaти пріи1мш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 люб0вь гDню, прпdбнаz матрHно, пок0z желaніе возненави1дэла є3си2, пощeніемъ дyхъ тв0й просвэти1вши. но твои1ми моли1твами и3 проти1вныхъ шат†ніz разори2: крёпкw бо ѕвёри побэди1ла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ую2 мнЁ сл0ва дaждь, б9е м0й, и3 и3ст0чникъ благочи1ніz сотвори2 м0й ќмъ, и3 благослови2 љзhкъ м0й, да воспою2 твою2 ѓгницу, ю4же вэнчaлъ є3си2 ты2 бlгостію твоeю: ѓще бо сaмъ не дaси мнЁ сл0во дост0йное, кaкw принесY дaръ ни1щій богaтнэй въ словесёхъ и3 дэsніихъ; тёмъ подaждь мнЁ си1лу, и3сповёдати є3S натрижнє1ніz: крёпкw бо ѕвёри побэди1ла є4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 м§никwвъ, глaсъ №. Под0бенъ: Г</w:t>
      </w:r>
      <w:r>
        <w:rPr>
          <w:rFonts w:cs="Pochaevsk Ucs" w:ascii="Pochaevsk Ucs" w:hAnsi="Pochaevsk Ucs"/>
          <w:kern w:val="2"/>
          <w:szCs w:val="32"/>
        </w:rPr>
        <w:t>р0бъ тв0й, сп7с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гнeмъ бжcтвеннагw распалaеми желaніz, nгнS чyвственнагw прикосновeніемъ tню1дъ не њпали1стесz, блажeнніи, прeлесть же пожг0сте, и3 влек0ми неми1лостивнw, страстотeрпцы, приснопaмzтный пріsсте конeцъ, и3 слaву получи1ст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aва, прпdбныz, глaсъ }. Под0бенъ: П</w:t>
      </w:r>
      <w:r>
        <w:rPr>
          <w:rFonts w:cs="Pochaevsk Ucs" w:ascii="Pochaevsk Ucs" w:hAnsi="Pochaevsk Ucs"/>
          <w:kern w:val="2"/>
          <w:szCs w:val="32"/>
        </w:rPr>
        <w:t>овелённо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д8избрaннаz t бGа мaти, къ пристaнищу жи1зни наставлsема, безъ волнeніz житіS бyрю претеклA є3си2, со ѓгGлы пэсносл0вzщи и3збaвителz, и3 молsщисz непрестaннw њ нaсъ, ћкw да благодaть и3 ми1лость хrт0съ дaруетъ нaмъ, сохранsющи пaству, ю4же болёзнію состaвила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премённаго бGа пор0ждшаz, премэнsемое при1снw (с. 162) сeрдце моE грэх0мъ и3 лёностію, прил0гами льсти1вагw, ўтверди2, бlгaz, моли1твами м™рними твои1ми: ћкw да и3 ѓзъ благодaрнw слaвлю тS, бGороди1тельнице марjе, поми1луй стaдо твоE є4же стzжaла є3си2, всенепор0чн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н7а твоегw2 и3 бGа кrт0мъ, дв7о, сохранsеми при1снw, дeмwнскіz прил0ги и3 кHзни побэждaемъ, сyщую бцdу тS и4стиннw воспэвaюще: и3 люб0вію вси2 р0ди блажи1мъ, пречcтаz, ћкоже прореклA є3си2. тёмже согрэшeній нaшихъ њставлeніе моли1твами твои1ми дaру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юбвE рaди, щeдре, твоегw2 џбраза, на кrтЁ твоeмъ стaлъ є3си2, и3 растazшасz kзhцы: тh бо є3си2, чlвэколю1бче, крёпость моS и3 хвал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листaющее свэтозарeніе болёзней твои1хъ, nнисjфоре м§ниче, привлечE люб0вію, блажeнне, спострадaти тебЁ блажeннаго порфЂрі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ложи1вше на сковрадY разжжeнную, протzзaютъ мучи1тели кyпнw хrтHвы в0ины, рaдующыzсz и3 горsщыz дyхо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олeніе ћкw совершeнно, страстотeрпцы, и3 чи6стыz жє1ртвы вLцэ всёхъ, рaдующесz, привед0стесz, тёмъ блажи1ми є3стE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yмнw тS возложeннаго вLцэ, льсти6выz бесBды прельсти1ти tню1дъ не возмог0ша, порфЂріе бGомyдре, всемyдре и3 всебогaт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площaема родилA є3си2 бGа сл0ва, ўпод0битисz, nтрокови1це, за милосeрдіе ми1лости всBмъ благоволи1вша, всенепор0чнаz вLчц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, гDи, смотрeніz твоегw2 тaинство, разумёхъ дэлA тво‰, и3 прослaвихъ твоE б9ество2. (с. 163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плzми слeзъ твои1хъ напои1вши сeрдце твоE, и3 воздёлала є3си2 добродётелей стори1чествующій, q матрHно! клaсъ бжcтвенною благодaт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 хrтY возвeргши помышлeніz степє1ни, пребhсть напaстьми непреврaтна лукaвыхъ дeмwнwвъ, достослaвна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0блественною мyдростію сопрyга њстaвивши и3 житіS мzтeжъ, и4го хrт0во возлюби1ла є3си2, и3 тогw2 въ слёдъ послёдовала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њстaвивъ нбcныхъ, пречcтаz, бGъ, и3стощавaетсz во ўтр0бэ твоeй, и3 мёритсz безмёрный, безмBрнаz мjра разрэши1въ прегрэшє1ні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, гDи м0й, свётъ въ мjръ пришeлъ є3си2, свётъ с™hй, њбращazй и3зъ мрaчна невёдэніz вёрою воспэвaющыz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олпи2 хrт0вы цRкве непоколеби1міи, колебaньми мyкъ непреврaтни крёпостію дyха kви1сте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уми1ры богHвъ сквeрныхъ и3стни1сте, и3 kви1стесz благочeстіz и3 мyжества џбразы, честнjи великомyчєниц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0инствомъ и4стиннымъ t бGа препоsсастесz, приврeменное могyтство њстaвивше вёрою, рaдующесz пострадaст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ли1сz въ тS, вмэсти1всz, невмёстный, и3 показa тz нб7съ ши1ршую, дв7о. тёмъ тS ўблажa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Ќ</w:t>
      </w:r>
      <w:r>
        <w:rPr>
          <w:rFonts w:cs="Pochaevsk Ucs" w:ascii="Pochaevsk Ucs" w:hAnsi="Pochaevsk Ucs"/>
          <w:kern w:val="2"/>
          <w:szCs w:val="32"/>
        </w:rPr>
        <w:t>тренююще вопіeмъ ти2, гDи, спаси1 ны: тh бо є3си2 бGъ нaшъ рaзвэ тебє2 и3н0гw не вём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дёzвшисz во џбразъ с™hй, q матрHно! врагA ѕлотв0рнаго въ стyдъ њдёzла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кyщими и3змэни1ла є3си2 б{дущаz, и3 сопрyжникомъ женихA безсмeртнаго, невэстоводи1телz дyш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н0щную приносsщи хвалY вLцэ, матрHно, ўспи1ла є3си2 сл†сти тэлє1сныz. (с. 164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eртвыхъ и3 живhхъ вLку родилA є3си2, стр†сти, всенепор0чнаz, сeрдца моегw2 ўмертв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іид0хъ во глубины6 морск‡z, и3 потопи1ла мS є4сть бyрz мн0гихъ грэхHвъ: но, ћкw бGъ, и3зъ глубины2 возведи2 жив0тъ м0й, многоми1лостив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олBзни р†нъ претерпёлъ є3си2, nнисjфоре м§ниче, течeніе соверши1въ свидётельства, и3 побэди1тель бhвъ, пріsлъ є3си2 п0чєсти небє1сны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рyгъ дрyгу содержaщесz вёрою, привzзaеми кyпнw и3 влек0ми, разрэшeніе тэлесE, ћкw крёпцыи страдaльцы, пріsсте, гDу совокуплsе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ъ к0нємъ привsзани, и3 нyжднw влек0ми, нрaвомъ судsщагw лютёйшимъ, благослaвніи м§ницы гDни, бжcтвеннагw концA спод0бисте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wвъ кромЁ є3стeственныхъ, дв7о, законодaвца раждaеши, њбновлsющаго сокрушeнное є3стество2 нaше: є3г0же моли2 спасти1 мz, грэхи6 сокрушeннаг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оли1тву пролію2 ко гDу, и3 томY возвэщY печ†ли мо‰, ћкw ѕHлъ душA моS и3сп0лнисz, и3 жив0тъ м0й ѓду прибли1жисz, и3 молю1сz, ћкw їHна: t тли2, б9е, возведи1 м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пти1ца добропёснива въ лyзэ п0стничества слaдкw возглашaющи, ћкw ќмныz привлеклA є3си2 врaбіи, свzщeннэйшихъ жeнъ соб0ръ мрeжь, врaжіихъ и3збёгши, матрHно, дyхо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л0ть ќбw любомyдріемъ держaщи, и3 њбуздовaющи стр†сти, прпdбнаz, души1 же краснёйшую добр0ту свётлw хrтY бlгоукрашaющи, краснa же и3 благолёпна, матрHно, дyхомъ познaласz є3си2. (с. 165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Gльское жи1тельство на земли2 возлюби1ла є3си2, пою1щи непрестaннw, нaсъ рaди t с™hz дв7ы за мн0жество блaгости воплоти1вшасz, и3 є3стество2 жeнское на врагA лукaваго ўкрэпи1вш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раб0тисz грэх0мъ є3стество2 человёческое: но сіE и3збaвила є3си2, бцdе, лукaвыz раб0ты, всsческихъ вLку р0ждши, показaвшаго нaмъ жи1зни вх0ды, всенепор0чна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в7. Под0бенъ: В</w:t>
      </w:r>
      <w:r>
        <w:rPr>
          <w:rFonts w:cs="Pochaevsk Ucs" w:ascii="Pochaevsk Ucs" w:hAnsi="Pochaevsk Ucs"/>
          <w:kern w:val="2"/>
          <w:szCs w:val="32"/>
        </w:rPr>
        <w:t>hшнихъ и3щS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§никъ дв0ица пострадaвше крёпкw, врaжію гордhню на зeмлю низложи1сте, њзари1вшесz бlгодaтію несоздaнныz трbцы, слaвніи, nнисjфоре и3 порфЂріе, моли1тесz непрестaннw њ всёхъ нaс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мог0ша бжcтвенною крёпостію, ўтвeрждшесz хrт0вы в0ини, низложи1ти вр†жіz совёты и3 ўхищрє1ніz, къ свирBпымъ к0нємъ кyпнw привsзани, и3 стрaждуще зак0ннw, нaмъ пр0сzтъ t бGа долгHвъ прощeніz, и3 разрэшeніz грzдyщихъ и3скушeній, и3 лю1тыхъ и3збавлeніz. тёмъ тhz хвaлимъ при1снw, ћкw при6сныz къ бGу ўг0дники, молsщыzсz непрестaннw њ всёхъ нaс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враaмстіи и3ногдA въ вавmлHнэ џтроцы пeщный плaмень попрaша, пёсньми взывaюще: nтє1цъ нaшихъ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lгор0днэйшіz твоеS души2 благорHдныz тво‰ нрaвы kвлsz, и3сповёдалъ є3си2 предъ мучи1тєли, nнисjфоре мyчениче, бGа воплощeнн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ёчную бжcтвенную своб0ду любS твоемY вLчцэ, ћкw благопослушли1въ рaбъ, спострадaлъ є3си2, и3 съ ни1мъ ликyеши, порфЂріе всеблаж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ми кровьми2 вaшими, разжжeнный плaмень (с. 166) безб0жіz ўгаси1вше, вопіeте, всехвaльніи: nтє1цъ нaшихъ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блажeнныz и3 безсмeртныz слaвы спод0битесz, блажeнную пострадaсте смeрть, бGосвBтлыz ѕвёзды мhсленнагw сlнц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площeнно сл0во t твои1хъ кровeй раждaеши, земны6z њбожи1ти благоволи1вшаго, дв7о, воспэвaющыz. nтє1цъ нaшихъ б9е, бlгословeн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троцы є3врeйстіи въ пещи2 попрaша плaмень дерзновeннw, и3 на р0су џгнь преложи1ша, вопію1ще: бlгословeнъ є3си2, гDи б9е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г0рлица краснёйша, соблюлA є3си2 бGу цэломyдріz благочaдіе, страстeй непл0дствомъ, блажeннаz, вопію1ще: и4стиннw њбогати1вши, тоб0ю спасaємы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jръ, честнaz, и3 ±же въ мjрэ њстaвивши въ б9іей надeжди, премjрное нhнэ наслёдовала є3си2 наслёдіе, є3ди1нствующихъ сyщаz и4стиннw, матрHно, красотA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рэшaz є4vину клsтву, въ пренепор0чную всели1сz дв7и1цу, бlгословeніz и3ст0чникъ и3сточaz вопію1щымъ: бlгословeнъ, пречcтаz, пл0дъ твоегw2 чрeв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rтЁ пл0тію пригвождeннаго, и3 показaвшаго нaмъ nрyжіе во спасeніе, џтроцы, превозноси1те хrтA бGа нaшего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десA терзaніємъ предaвше, растерзaсте врагA несмhсленное сeрдце, пребhвше непоколeблени ўм0мъ, великоимени1тіи вэнцен0сц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овьми2 вaшими џгнь ўгасE невёдэніz, страдaльцы, вёрныхъ же напои1сте всёхъ и3 сердцA и3 дyшы возращeніемъ бGознaні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0лны лю1тыхъ мучeній њкормлeніемъ хrт0вымъ (с. 167) преид0сте, и3 къ пристaнищу бжcтвеннагw цrтвіz нбcнагw пристaсте въ нетлё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Ќ</w:t>
      </w:r>
      <w:r>
        <w:rPr>
          <w:rFonts w:cs="Pochaevsk Ucs" w:ascii="Pochaevsk Ucs" w:hAnsi="Pochaevsk Ucs"/>
          <w:kern w:val="2"/>
          <w:szCs w:val="32"/>
        </w:rPr>
        <w:t>гліе nгнeмъ паракли1та распалsеми, ћвэ м§ницы ћвльшесz, пожг0ша лeсть врaжію, и3 просвэти1ша вселeнну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вётъ и3збрaнный во ўд0ліихъ, nтрокови1це, житіS њбрётъ, возжелЁ твоеS добр0ты сл0во б9іе, и3 воплоти1всz, њблагов0нстви вселeнну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бэди1тели мучи1телz и3 плaмене благодaтію твоeю бhвше, зaповэдемъ твои6мъ ѕэлw2 прилэжaще, џтроцы вопіsху: бла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чeстіz нрaвы дyшу ўкраси1вши, матрHно, д¦омъ бжcтвеннымъ бGу привелA є3си2, чи1стаz, ли1къ дёвъ, пою1щіи: благослови1те вс‰ дэлA гDа, и3 превозноси1те є3го2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и1хъ п0тwвъ тyчы бжcтвенною благодaтію, страстeй тyчы, матрHно, м{тныz и3зсушaютъ: сердцa же вёрнw приходsщихъ всегдA напаsютъ. тёмъ тS почитaемъ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бE самyю nр{жіи вёры воwружи1вши воздержaніz, не ўzзви1ласz є3си2 стрэл0ю слaсти, пребывaющи посредЁ мужeй: и3 дрeвле є4vу ўzзви1вшаго ўzзви1ла є3си2 копіeмъ цэломyдріz, матрHно блажeнн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E дв7а, ћкw глаг0летъ д¦омъ и3сaіа, и3мЁ во чрeвэ и3збaвльшаго ны2 t ѓдова чрeва, благочeстнw вопію1щыz: благослови1те вс‰ дэлA гDа, и3 превозноси1те є3го2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$</w:t>
      </w:r>
      <w:r>
        <w:rPr>
          <w:rFonts w:cs="Pochaevsk Ucs" w:ascii="Pochaevsk Ucs" w:hAnsi="Pochaevsk Ucs"/>
          <w:kern w:val="2"/>
          <w:szCs w:val="32"/>
        </w:rPr>
        <w:t>vа ќбw недyгомъ преслушaніz, клsтву всели1ла є4сть, тh же, дв7о бцdе, прозzбeніемъ чревоношeніz мjрови благословeніе процвэлA є3си2. тёмъ тS вси2 величaемъ. (с. 168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мог0ша, си1лою хrт0вою вжилsеми, безплHтныz съ тёломъ побори1ти, д0бліи ґдамaнти, столпи2 вёры, и3 нhнэ на нб7сёхъ веселsтсz t вёка съ пострадaвши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колесни1ца словесE свzщeннаz бhвше, къ безсловє1снымъ привsзани бhсте, бжcтвенніи м§ницы, и3 къ пристaнищу нбcному достиг0сте, рaдующесz, и3 побёды п0чєсти пріsсте. тёмъ дост0йнw блажи1ми є3стE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элесA в†ша пангеaнwвъ слaвный нhнэ и4мать грaдъ, м§ницы бжcтвенніи, њбогaщсz заст{пники вaми, и3 врачи6, цэлsщими тэлeсъ и3 дyшъ недyги, приходsщихъ вёрою всегдA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аz дв0ица и3 свэтозaрнаz, порфЂріе страстотeрпче приснослaвный и3 nнисjфоре доблемyдрый, трbцэ прес™ёй моли1тесz, ми1ръ и3 лю1тыхъ и3збавлeніе подaти душaмъ нaш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дёzвсz во всег0 мz в0лею вLка, t твои1хъ происх0дитъ, всенепор0чнаz, бжcтвенныхъ чрeслъ, ћкw жени1хъ: и3 млек0мъ питaетсz, и4же всю2 твaрь питazй мaніемъ, бlгословeннаz приснодв7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раши1сz всsкъ слyхъ неизречeнна б9іz снизхождeніz, ћкw вhшній в0лею сни1де дaже и3 до пл0ти, t дв7и1ческагw чрeва бhвъ чlвёкъ. тёмже пречcтую бцdу, вёрніи,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бжcтвеннаz ты2 голуби1ца, добродётелей позлащeнными кри1лы, матрHно слaвнаz, вhспрь возлетёла є3си2, и3 нhнэ воспочивaеши, и3дёже прпdбныхъ ли1цы, и3 прaведныхъ чи1ни, и3 вёчное весeліе, и3 рaдость неизглаг0ланна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ю1бzщи t жены2 за ўтр0бы щедр0тъ возсіsвшаго, незаходи1маго сlнца разжжeнную и3 неуд0бь прох0дную, ўд0бнw пр0йде чи1стаz стезю2 п0стную, дeмwны попалsющи, и3 стр†сти плотск‡z и3зсушaющи. (с. 169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аz пaмzть твоS нaмъ свэтлёйши с0лнца возсіS, просвэщaющи н†ша сердцA и3 помышлє1ніz: въ ню1же поминaй нaсъ, вёрою творsщихъ ю5, матрHно слaвнаz, дерзновeніе къ бGу и4стиннw и3мyщ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осsщи, nтрокови1це, рукaми, всsчєскаz мaніемъ носsщаго, руки1 мz и3збaви чуждaгw ходaтайствомъ твои1мъ: и3 свётомъ твои1мъ моE помышлeніе просвэти2, и3 tчужди2 страстeй неwслaбнw борю1щихъ м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. Под0бенъ: Ж</w:t>
      </w:r>
      <w:r>
        <w:rPr>
          <w:rFonts w:cs="Pochaevsk Ucs" w:ascii="Pochaevsk Ucs" w:hAnsi="Pochaevsk Ucs"/>
          <w:kern w:val="2"/>
          <w:szCs w:val="32"/>
        </w:rPr>
        <w:t>єны2 ўслhшит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ченики почти1мъ, страд†ніи возсіsвшихъ, и3 њзари1вшихъ мjръ мyченическими свэтлостьми2, nнисjфора слaвнаго, и3 съ ни1мъ порфЂріа: и4бо сjи м0лzтсz њ нaсъ, люб0вію совершaющихъ пaмzть и4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прпdбны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редЁ мужeй всели1ласz є3си2, матрHно приснослaвнаz, пріeмши џбразъ, q стрaнно чyдо! прпdбнаz, кaкw ўтаи1ласz є3си2 мучи1телz, твeрдw при1снw њгорчaющасz; пощeніемъ и3 моли1твами и3 бдBніи непрестaнными сегw2 главY сокруши1ла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сz, б9іz палaто: рaдуйсz, горо2 њсэнeннаz: рaдуйсz, неwпали1маz купино2: рaдуйсz, пrт0ле слaвы: рaдуйсz, бжcтвеннаz трапeзо: рaдуйсz, стaмно всезлатaz: рaдуйсz, свёщниче всесвётлый: рaдуйсz, лeгкій џблаче, дв7омaти марjе.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26:00Z</dcterms:created>
  <dc:creator>Nicholas Semyanko</dc:creator>
  <dc:description/>
  <dc:language>en-US</dc:language>
  <cp:lastModifiedBy>Nicholas Semyanko</cp:lastModifiedBy>
  <dcterms:modified xsi:type="dcterms:W3CDTF">2006-06-06T17:26:00Z</dcterms:modified>
  <cp:revision>1</cp:revision>
  <dc:subject/>
  <dc:title>OCR:</dc:title>
</cp:coreProperties>
</file>