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65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f7-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aзднество прес™ёй вLчцэ нaшей бGор0дицэ рaди ґfHнскіz чудотв0рныz є3S їкHны, нарицaемыz скоропослyшни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чeрни. Б</w:t>
      </w:r>
      <w:r>
        <w:rPr>
          <w:rFonts w:cs="Pochaevsk Ucs" w:ascii="Pochaevsk Ucs" w:hAnsi="Pochaevsk Ucs"/>
          <w:kern w:val="2"/>
          <w:szCs w:val="32"/>
        </w:rPr>
        <w:t xml:space="preserve">lжeнъ мyжъ: </w:t>
      </w:r>
      <w:r>
        <w:rPr>
          <w:rFonts w:cs="Pochaevsk Ucs" w:ascii="Pochaevsk Ucs" w:hAnsi="Pochaevsk Ucs"/>
          <w:color w:val="FF0000"/>
          <w:kern w:val="2"/>
          <w:szCs w:val="32"/>
        </w:rPr>
        <w:t>№-й ґнтіф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люб0вію прaзднующе бGор0дицэ, честн0му џбразу є3S поклони1мсz и3 тeплэ возопіи1мъ: м™рнее дерзновeніе къ сн7у твоемY и3 бGу, дв7о, и3мyщи, и3спроси2 нaмъ ў негw2 прощeніе грэхHвъ, ми1ръ и3 вeлію ми1лость.</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aмъ бжcтвA сyщаz, вмэсти1лище прострaнное бlгодaти и3 милосeрдіz kви1ласz є3си2, бGоневёсто. ўслhши u5бо ск0рw рабHвъ твои1хъ, всебlгaz скоропослyшнице, и3 подaждь скорбsщымъ ўтэшeніе, бёдствующымъ t бёдъ и3збавлeніе, болsщымъ здрaвіе и3 всBмъ вBрнымъ вeлію ми1лост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1зри съ нб7сE, бGор0дице, на предстоsщыz пред8 с™0ю їкHною твоeю и3 тебE съ вёрою призывaющыz, и3 бlгодaть твою2 низпосли2 нaмъ, да бGоуг0днw п0прище жи1зни нaшеz прeйдемъ и3 да спод0бимсz твои1мъ ходaтайствомъ t сн7а твоегw2 пріsти вeлію ми1лость. (с. 65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ы стіхи6ры, глaсъ д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сz, дохіaрскаz nби1тель ґрхaгGлwвъ, рaдуйтесz, сyщіи во ґfHнэ и3 повсю1ду, вёрніи: џбщаz бо всёхъ застyпница восхотЁ бhти ск0раz молsщихсz ўслhшательница вели1кіz рaди своеS ми1лост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тeкше под8 кр0въ кри1лъ нбcныхъ в0инствъ ґрхістрати1гwвъ, притецeмъ и3 под8 кр0въ нб7сE и3 земли2 вLчцы, бlгоутр0бнw бо пріeмлетъ и3 ск0рw внeмлетъ прошeніємъ, ћкw всебlгaz скоропослyшница, къ џбразу є3S со благоговёніемъ прибэгaющихъ вели1кіz рaди своеS ми1лост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избрaннаz дв7о всецRи1це, и4нокwвъ неwбори1мый покр0ве и3 всёхъ хrтіaнъ непостhдное прибёжище, храни2 жрeбій тв0й, рwссjю и3 вс‰ грaды, вє1си и3 њби1тели правwслaвныz невреди6мы t вр†гъ ви1димыхъ и3 неви1димыхъ, и3 всёхъ нaсъ заступи2 и3 сп7си2 вели1кіz рaди твоеS ми1лос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з7:</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трапезaрь дохіaрскій нjлъ лиши1сz зрёніz за є4же не внsти глaсу твоемY, пречcтаz, и3 принесE тебЁ покаsніе пред8 с™0ю їкHною твоeю, благоволи1ла є3си2 рещи2 є3мY: q и4ноче, ўслhшасz молeніе твоE ко мнЁ, бyди прощeнъ и3 зрsй, ћкw и3 прeжде, возвэсти1 же и3 пр0чымъ подвизaющымсz nтцє1мъ и3 собрaтіzмъ твои6мъ, ћкw ѓзъ є4смь м™рь бGа сл0ва и3 сщ7eнныz nби1тели ґрхaгGлwвъ по бз7э покр0въ, и3 п0мощь, и3 держaвное предстaтельство, промышлsющаz њ нeй, ћкw взбрaннаz прави1тельница. и3 впрeдь и4ноцы да (с. 655) прибэгaютъ ко мнЁ во всsкой и4хъ нyждэ, и3 ск0рw и4мамъ слyшати и5хъ и3 всёхъ, со благоговёніемъ прибэгaющихъ ко мнЁ правослaвныхъ хrтіaнъ, сe бо скоропослyшница нарицaю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и3 чтє1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ытіS чтeніе.</w:t>
      </w:r>
    </w:p>
    <w:p>
      <w:pPr>
        <w:pStyle w:val="Normal"/>
        <w:widowControl w:val="false"/>
        <w:jc w:val="both"/>
        <w:rPr/>
      </w:pPr>
      <w:r>
        <w:rPr>
          <w:rFonts w:cs="Pochaevsk Ucs" w:ascii="Pochaevsk Ucs" w:hAnsi="Pochaevsk Ucs"/>
          <w:kern w:val="2"/>
          <w:szCs w:val="32"/>
        </w:rPr>
        <w:t xml:space="preserve">[ГлавA к7и] </w:t>
      </w:r>
      <w:r>
        <w:rPr>
          <w:rFonts w:cs="Pochaevsk Ucs" w:ascii="Pochaevsk Ucs" w:hAnsi="Pochaevsk Ucs"/>
          <w:color w:val="FF0000"/>
          <w:kern w:val="2"/>
          <w:szCs w:val="32"/>
        </w:rPr>
        <w:t>И#</w:t>
      </w:r>
      <w:r>
        <w:rPr>
          <w:rFonts w:cs="Pochaevsk Ucs" w:ascii="Pochaevsk Ucs" w:hAnsi="Pochaevsk Ucs"/>
          <w:kern w:val="2"/>
          <w:szCs w:val="32"/>
        </w:rPr>
        <w:t>зhде їaкwвъ t студенцA клsтвеннагw, и3 и4де въ харрaнъ. И# њбрёте мёсто, и3 спA тaмw: зaйде бо с0лнце. И# взsтъ t кaменіz мёста тогw2, и3 положи2 возглaвіе себЁ, и3 спA на мёстэ џномъ. И# с0нъ ви1дэ: сE лёствица ўтверждeна на земли2, є3sже главA досzзaше до небeсъ, и3 ѓгGли б9іи восхождaху и3 низхождaху по нeй. ГDь же ўтверждaшесz на нeй, и3 речE: ѓзъ бGъ ґвраaмовъ, nтцA твоегw2, и3 бGъ їсаaковъ, не б0йсz: землS, и3дёже ты2 спи1ши на нeй, тебЁ дaмъ ю5, и3 сёмени твоемY И# бyдетъ сёмz твоE ћкw пес0къ земнhй, и3 распространи1тсz на м0ре, и3 лjву, и3 сёверъ, и3 на вост0ки: и3 возбlгословsтсz њ тебЁ вс‰ колBна земн†z, и3 њ сёмени твоeмъ. И# сE ѓзъ съ тоб0ю сохранszй тS на всsкомъ пути2, ѓможе ѓще п0йдеши, и3 возвращy тz въ зeмлю сію2: ћкw не и4мамъ тебE њстaвити, д0ндеже сотвори1ти ми2 вс‰, є3ли6ка глаг0лахъ тебЁ. И# востA їaкwвъ t снA своегw2, и3 речE: ћкw є4сть гDь на мёстэ сeмъ, ѓзъ же не вёдэхъ. И# ўбоsсz, и3 речE: ћкw стрaшно мёсто сіE: нёсть сіE, но д0мъ б9ій, и3 сі‰ вратA нбc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bр0чества їезекjилева чтeніе.</w:t>
      </w:r>
    </w:p>
    <w:p>
      <w:pPr>
        <w:pStyle w:val="Normal"/>
        <w:widowControl w:val="false"/>
        <w:jc w:val="both"/>
        <w:rPr/>
      </w:pPr>
      <w:r>
        <w:rPr>
          <w:rFonts w:cs="Pochaevsk Ucs" w:ascii="Pochaevsk Ucs" w:hAnsi="Pochaevsk Ucs"/>
          <w:kern w:val="2"/>
          <w:szCs w:val="32"/>
        </w:rPr>
        <w:t xml:space="preserve">[Главы6 м7г и3 м7д] </w:t>
      </w:r>
      <w:r>
        <w:rPr>
          <w:rFonts w:cs="Pochaevsk Ucs" w:ascii="Pochaevsk Ucs" w:hAnsi="Pochaevsk Ucs"/>
          <w:color w:val="FF0000"/>
          <w:kern w:val="2"/>
          <w:szCs w:val="32"/>
        </w:rPr>
        <w:t>Т</w:t>
      </w:r>
      <w:r>
        <w:rPr>
          <w:rFonts w:cs="Pochaevsk Ucs" w:ascii="Pochaevsk Ucs" w:hAnsi="Pochaevsk Ucs"/>
          <w:kern w:val="2"/>
          <w:szCs w:val="32"/>
        </w:rPr>
        <w:t>aкw глаг0летъ гDь: бyдетъ t днE nсмaгw и3 пр0чее, сотворsтъ їерє1и на nлтари2 всесожжeніz вaшегw и3 ±же сп7сeніz вaшегw: и3 пріимy вы (с. 656) глаг0летъ ґдwнаJ гDь. И# њбрати1 мz на пyть врaтъ с™hхъ внёшнихъ, зрsщихъ на вост0ки: и3 сі‰ бsху затворє1на. И# речE гDь ко мнЁ: вратA сі‰ затворє1на бyдутъ, и3 не tвeрзутсz, и3 никт0же пр0йдетъ сквозЁ и4хъ: ћкw гDь бGъ ї}левъ пр0йдетъ и4ми, и3 бyдутъ затворє1на. Ћкw и3гyменъ сsдетъ въ ни1хъ снёсти хлёбъ: по пути2 є3лaмскихъ врaтъ вни1детъ, и3 по пути2 є3гw2 и3зhдетъ. И# введe мz по пути2 врaтъ с™hхъ сyщихъ къ сёверу, прsмw хрaму: и3 ви1дэхъ, и3 сE и3сп0лнь слaвы хрaмъ гDе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и1тчей чтeніе.</w:t>
      </w:r>
    </w:p>
    <w:p>
      <w:pPr>
        <w:pStyle w:val="Normal"/>
        <w:widowControl w:val="false"/>
        <w:jc w:val="both"/>
        <w:rPr/>
      </w:pPr>
      <w:r>
        <w:rPr>
          <w:rFonts w:cs="Pochaevsk Ucs" w:ascii="Pochaevsk Ucs" w:hAnsi="Pochaevsk Ucs"/>
          <w:kern w:val="2"/>
          <w:szCs w:val="32"/>
        </w:rPr>
        <w:t xml:space="preserve">[ГлавA f7] </w:t>
      </w:r>
      <w:r>
        <w:rPr>
          <w:rFonts w:cs="Pochaevsk Ucs" w:ascii="Pochaevsk Ucs" w:hAnsi="Pochaevsk Ucs"/>
          <w:color w:val="FF0000"/>
          <w:kern w:val="2"/>
          <w:szCs w:val="32"/>
        </w:rPr>
        <w:t>П</w:t>
      </w:r>
      <w:r>
        <w:rPr>
          <w:rFonts w:cs="Pochaevsk Ucs" w:ascii="Pochaevsk Ucs" w:hAnsi="Pochaevsk Ucs"/>
          <w:kern w:val="2"/>
          <w:szCs w:val="32"/>
        </w:rPr>
        <w:t>ремyдрость создA себЁ д0мъ, и3 ўтверди2 столпHвъ сeдмь: заклA сво‰ жeртвєннаz, и3 раствори2 въ чaши своeй віно2, и3 ўгот0ва свою2 трапeзу. ПослA сво‰ рабы2, созывaющи съ выс0кимъ проповёданіемъ на чaшу, глаг0лющи: и4же є4сть безyменъ, да ўклони1тсz ко мнЁ. И# трeбующымъ ўмA речE: пріиди1те, kди1те м0й хлёбъ, и3 пjйте віно2, є4же раствори1хъ вaмъ. Њстaвите безyміе, и3 жи1ви бyдете: и3 взыщи1те рaзума, да поживетE: и3 и3спрaвите рaзумъ въ вёдэніи. Наказyzй ѕлhz пріи1метъ себЁ безчeстіе, њбличazй же нечести1ваго њпор0читъ себE: њбличeніе бо нечести1вому р†ны є3мY. Не њбличaй ѕлhхъ, да не возненави1дzтъ тебE: њбличaй премyдра, и3 возлю1битъ тS. Дaждь премyдрому винY, и3 премyдршій бyдетъ: сказyй првdному, и3 приложи1тъ пріимaти. Начaло премyдрости, стрaхъ гDень, и3 совётъ с™hхъ, рaзумъ: разумёти бо зак0нъ, п0мысла є4сть бlгaгw. (с. 657) Си1мъ бо џбразомъ мн0гое поживeши врeмz, и3 приложaтсz тебЁ лёта живот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Ѓще и3зв0литъ настоsтель пёти літjю, на џной стіхи6р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брaвшесz днeсь, брaтіе, на молeбное пэснопёніе пред8 џбразомъ бGом™ре скоропослyшницы, дух0вное торжество2 состaвимъ и3 бlгодaть незави1стную почерпeмъ t неистощи1магw и3ст0чника даровaній. бlгaz бо м™рь сyщи всебlгaгw бGа нaшегw бGопод0бными сіsетъ чудесы2, стр†сти и3 болBзни и3сцэлsетъ, въ м0ри и3 на сyши сп7сaетъ съ вёрою къ нeй прибэгaющ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же всёмъ ўд0бь послyшнаz въ ск0рби и3 въ печaли ск0рw помогaющаz призывaющымъ тS t души2 нел0жнw, ўмилосeрдитисz потщи1сz, вLчце, и3 заступи2 рабы6 тво‰, и3збавлsющи нaсъ t бёдъ моли1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G:</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избрaннаz приснодв7о, б9eственныхъ дарHвъ сокр0вище, мjра предстaтельнице, ск0раz молsщихсz послyшательнице, не лиши2 нaсъ щедр0тъ твои1хъ и3 прошє1ніz н†ша ўскори2 и3сп0лнити во сп7сeніе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з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лcтива, бlгопребhтна и3 скоропослyшна нaмъ, гпcжE, kви1сz, призывaющымъ б9eственную твою2 бlгодaть во всёхъ, случaющихсz нaмъ: всю1 бо надeжду дyшъ нaшихъ возложи1хомъ къ тебЁ, бlгосeрдой, и3 (с. 658) во всёхъ ўповaемъ на пр0мыслъ тв0й, ты2 и3 бyдущіz нaсъ слaвы, и3 животA б9eственнагw спод0б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є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восхвaлимъ приснодв7у бGор0дицу: рaдуйсz, глаг0люще, ківHте прес™hй и3 всесвётлаz ски1ніz цRS цReй, хrтA, бGа нaшегw: рaдуйсz, ѓгGлwвъ ўдивлeніе и3 слaво: рaдуйсz, земнор0дныхъ похвало2 и3 весeліе, сп7сaющаz въ ми1рэ дyшы нaшz.</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омzнY и4мz твоE во всsкомъ р0дэ и3 р0дэ.</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бlгословeннаz въ женaхъ, прароди1тельскіz клsтвы разрэшeніе и3 њ всёмъ мjрэ ўмилостивлeніе: рaдуйсz, хrтіaнъ тeплое предстaтельство и3 ўслhшательнице ск0раz молsщихсz къ тебЁ съ вёрою: рaдуйсz, покр0ве и3 сп7сeніе дyшъ нaшихъ.</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лhши, дщи2, и3 ви1ждь, и3 приклони2 ќхо твоE.</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гпcжE всеми1лостиваz, живон0сный и3ст0чниче, струи2 щедр0тъ точaщій вBрнымъ: рaдуйсz, ґfHна твeрдое њграждeніе, и4нокwвъ настaвнице и3 промышлeніе: рaдуйсz, всёхъ п0моще, рaдосте и3 сп7сeніе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мн0гихъ твои1хъ чудeсъ, бGоблагодaтнаz, содёланныхъ џбразомъ твои1мъ, скоропослyшнице! всsкъ бо, притeкшій къ тебЁ съ вёрою, не tи1де t ли1ка твоегw2 т0щъ и3 не ўслhшанъ: слэпjи ў с™hz твоеS їкHны прозрёша, хромjи, разслaбленніи и3 глусjи и3сцэли1шасz, безчaдіz, плёна, прyжіz, треволнeніz морскaгw и3 и3нhхъ бёдъ и3 недyгwвъ и3збaвила є3си2 призывaющихъ тS, м™рь всещeдрагw бGа нaшегw, подаю1щагw нaмъ тоб0ю вeлію ми1лость. (с. 65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ъ бGор0дицэ притецeмъ, сyщіи въ бэдaхъ, и3 с™ёй їкHнэ є3S нhнэ припадeмъ, съ вёрою зовyще и3зъ глубины2 души2: ск0рw нaше ўслhши молeніе, дв7о, ћкw скоропослyшница нарeкшаzсz. тебe бо раби2 твои2 въ нyждахъ гот0вую пом0щницу и4мам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й каfjсмэ сэдaленъ, глaсъ в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черA воспЁ с™az цRковь соб0ръ нбcныхъ си1лъ, бlги1хъ покрови1телей нaшихъ: днeсь поeмъ пёснь тебЁ, всепётой бGор0дицэ, мjра держaвному покр0ву, и3 прославлsемъ рaдостнw бlгость твою2. со безпл0тными u5бо моли1сz во є4же сп7сти1сz нa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й каfjсмэ сэдaленъ, глaсъ G:</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многосвётлаz лунA, показaсz въ чcтнёй nби1тели ґрхaгGлwвъ с™az їкHна твоS, дв7о скоропослyшнице: свэти1ши бо бlгодaтію чудeсъ въ н0щи бёдъ сyщымъ и3 ск0рую п0мощь подаeши во сп7сeніе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полmелeи величaн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емъ тS, прес™az дв7о, и3 чти1мъ џбразъ тв0й с™hй, и4мже т0чиши и3сцэлє1ніz всBмъ съ вёрою притекaющымъ.</w:t>
      </w:r>
    </w:p>
    <w:p>
      <w:pPr>
        <w:pStyle w:val="Normal"/>
        <w:widowControl w:val="false"/>
        <w:jc w:val="both"/>
        <w:rPr/>
      </w:pPr>
      <w:r>
        <w:rPr>
          <w:rFonts w:cs="Pochaevsk Ucs" w:ascii="Pochaevsk Ucs" w:hAnsi="Pochaevsk Ucs"/>
          <w:color w:val="FF0000"/>
          <w:kern w:val="2"/>
          <w:szCs w:val="32"/>
        </w:rPr>
        <w:t>Pал0мъ и3збрaнный: П</w:t>
      </w:r>
      <w:r>
        <w:rPr>
          <w:rFonts w:cs="Pochaevsk Ucs" w:ascii="Pochaevsk Ucs" w:hAnsi="Pochaevsk Ucs"/>
          <w:kern w:val="2"/>
          <w:szCs w:val="32"/>
        </w:rPr>
        <w:t>омzни2, гDи, давjд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говёйнw њбстоsще чcтнhй џбразъ м™ре свёта, мwли1твы є4й ћкw всебlг0й скоропослyшницэ (с. 660) ўсeрднw принесeмъ. сію1 бо нб7о њдушевлeнное чlвэколю1біемъ гDь содёла, и3зливaz т0ю, ћкw д0ждь, дaры сво‰ во сп7сeніе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з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шє1ніz и3сп0лни рабHвъ твои1хъ, тебE, прес™az дв7о, съ вёрою призывaющихъ. t вс‰кіz ск0рби, недyгwвъ и3 њѕлоблeніz всёхъ нaсъ свободи2, да благодaрственнw воспэвaемъ тS, ск0рую молsщихсz ўслhшательницу, подаю1щую вBрны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w6на дв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й, творeніе прпdбнагw нікоди1ма свzтог0р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удeсъ твои1хъ бжcтвенныхъ мн0жество благохвали1ти предпринимaz, тS молю2, дв7о, t сeрдца, скоропослyшнице, бlгодaть подaждь ми2.</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не и3зуми1тсz твоегw2 џбраза чудесє1мъ, дв7о, t негH бо служи1телю трапeзы возгласи1ла є3си2 три1жды, скоропослyшница нарeкшисz.</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кw чудодэsніе твоE и3зрещи2 возмогY, nтрокови1це, тh бо прeжде непок0рнаго и4нока без8o1чна содёлала є3си2 и3 пaки сего2 ўстр0ила є3си2 ви1дzща.</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щ7eннаz nби1тель дохіaрскаz: тh бо и4маши всёхъ гпcжY предстaтельницу и3 покр0въ, ћкоже самA nнA ћснw возвэсти2. (с. 66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ругjй. канHнъ, глaсъ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 присносyщнагw свёта и3 џ§іz премyдрости, ўмудри2 неразyміе моE и3 просвэти1 мz на пёніе и3 моли1тву пред8 с™0ю їкHною твоeю, скоропослyшнице</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рётшіи сокр0вище рaдуютсz, тёмже и3 мы2, и3мyще тS, всецRи1це, милосeрдіz сокр0вище нбcное и3 неиждивaемое, воспэвaемъ, рaдующесz, тво‰ чудесA.</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цY твоемY, предречE давjдъ, пом0лzтсz богaтіи лю1дстіи: и3сполнsющусz семY, вкyпэ съ богaтыми и3 мы2, добродётельми ўб0зіи, м0лимсz тебЁ, дв7о, пред8 ли1комъ твои1м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џчи р†бъ въ рукY госп0дій свои1хъ, тaкw џчи нaши ўстрэмлeни сyть къ тебЁ и3 къ џбразу твоемY, всебlгaz вLчце, д0ндеже ўщeдриши рабы6 тво‰.</w:t>
      </w:r>
    </w:p>
    <w:p>
      <w:pPr>
        <w:pStyle w:val="Normal"/>
        <w:widowControl w:val="false"/>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чaдныхъ бlгочaдныхъ ты2, марjе, показaла є3си2 и3 непл0дныхъ жeнъ содёлала є3си2, скоропослyшнице, веселsщихсz њ чaдэхъ. кто2 ќбw не и3зуми1тсz, дв7о, вели1чію твоемY; (с. 66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улгaріz проповёдуетъ твоегw2 џбраза чудесA, q скоропослyшнице, вост0къ же и3 зaпадъ. и3ст0чникъ бо содёлаласz є3си2, точaщій бlгодaти всёмъ призывaющымъ и4мz твоE.</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ка болёзнь t руки2 и3счезaетъ честнhz жены2, дв7о, посэщeніемъ твои1мъ, тёмже стрaждущаz, t недyга свободи1вшисz, рaдующисz, проповёда благодaрствєннаz.</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нw ўкраси1сz їкHна твоS, скоропослyшнице, и3 пaче лучeй с0лнечныхъ њсвэщaетъ всёхъ бlгодaтію твоeю, пречcтаz. кто2 u5бо восхвaлитъ тS, на нб7си2 и3 на земли2 слaвим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Т</w:t>
      </w:r>
      <w:r>
        <w:rPr>
          <w:rFonts w:cs="Pochaevsk Ucs" w:ascii="Pochaevsk Ucs" w:hAnsi="Pochaevsk Ucs"/>
          <w:kern w:val="2"/>
          <w:szCs w:val="32"/>
        </w:rPr>
        <w:t>во‰ пэсносл0вцы, бцdе, живhй и3 незави1стный и3ст0чниче, ли1къ себE совокyпльшыz, дух0внw ўтверди2, въ б9eственнэй твоeй слaвэ вэнцє1въ слaвы спод0б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зри2 твои1ми nчесы2, мRjе, и3 ви1ждь бlгоутр0бнw пред8 їкHною твоeю предстоsщихъ и3 тS съ вёрою призывaющихъ, и3 ўслhши си1хъ, скоропослyшниц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ость дaруй нaмъ, чcтаz, да твори1мъ в0лю сн7а твоегw2 со стрaхомъ и3 люб0вію, ўкрэплsеши бо рабы6 тво‰ ћкw м™рь всеси1льнагw бGа нaшегw.</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стьми2 бори1міи и3 неви1димыми сёzтелzми ѕHлъ, при1снw нуждaемсz въ твоeй, вLчце, неwбори1мой п0мощи, є3sже не лиши2 нaсъ, бGоблагодaтна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7си1тельный щи1тъ подaждь нaмъ, гпcжE, твоE держaвное заступлeніе, и4мже началоѕл0бнагw побэждaюще кwвaрства, вэнцє1въ слaвы спод0бимсz. (с. 663)</w:t>
      </w:r>
    </w:p>
    <w:p>
      <w:pPr>
        <w:pStyle w:val="Normal"/>
        <w:widowControl w:val="false"/>
        <w:jc w:val="both"/>
        <w:rPr/>
      </w:pPr>
      <w:r>
        <w:rPr>
          <w:rFonts w:cs="Pochaevsk Ucs" w:ascii="Pochaevsk Ucs" w:hAnsi="Pochaevsk Ucs"/>
          <w:color w:val="FF0000"/>
          <w:kern w:val="2"/>
          <w:szCs w:val="32"/>
        </w:rPr>
        <w:t>Катавaсіа: Т</w:t>
      </w:r>
      <w:r>
        <w:rPr>
          <w:rFonts w:cs="Pochaevsk Ucs" w:ascii="Pochaevsk Ucs" w:hAnsi="Pochaevsk Ucs"/>
          <w:kern w:val="2"/>
          <w:szCs w:val="32"/>
        </w:rPr>
        <w:t>во‰ пэсносл0вцы, бцdе, живhй и3 незави1стный и3ст0чниче, ли1къ себE совокyпльшыz, дух0внw ўтверди2, въ б9eственнэй твоeй слaвэ вэнцє1въ слaвы спод0б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G-й пёсни сэдaл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Lчцу тS мjра вёмы, мRjе всепётаz, ћкw родилA є3си2 нaмъ всёхъ творцA, сп7си1телz мjра, и4же и3 прослaви тебE, пречcтую м™рь свою2, подаS тоб0ю бlгодaть и3 ми1лость чтyщымъ тS и3 молsщымсz тебЁ, бGор0ди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всёхъ концёхъ чудотв0рный тв0й џбразъ прослaвисz, и3 нhнэ вси2 ўстaми скоропослyшницу произн0сzт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 xml:space="preserve"> во снЁ, всецRи1це, и3 ћвэ, скоропослyшнице, kвлszсz, чудесA совершaеши въ мjрэ пресл†внаz.</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твоE, дв7о, и4мz въ нyждэ всsкой призывaше, и3 ск0рw тогw2 не ўслhшала є3си2, ћкw скоропослyшница сyща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eнна є3си2 дохіaрскаz nби1тель слaвнаz, їкHною бо њбогати1ласz є3си2 скоропослyшницы всечестн0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С</w:t>
      </w:r>
      <w:r>
        <w:rPr>
          <w:rFonts w:cs="Pochaevsk Ucs" w:ascii="Pochaevsk Ucs" w:hAnsi="Pochaevsk Ucs"/>
          <w:kern w:val="2"/>
          <w:szCs w:val="32"/>
        </w:rPr>
        <w:t>эдsй въ слaвэ на пrт0лэ бжcтвA, во џблацэ лeгцэ пріи1де ї}съ преб9eственный, нетлённою длaнію и3 сп7сE зовyщыz: слaва, хrтE, си1лэ твоeй.</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пaдаz ко с™ёй їкHнэ твоeй, дв7о, вопію1 ти t сeрдца сокрушeнна: не попусти1 ми поги1бнути, всемлcтиваz гпcжE, житіE моE во грэсёхъ и3жди1вшему. (с. 664)</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эхолюби1въ сhй, ўдали1хсz, вLчце, сн7а твоегw2, и3 лишeнъ є4смь дерзновeніz къ немY. тёмже къ покаsнію мS напрaвивъ, спод0би получи1ти, є4же погуби1х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избрaннаz nтрокови1це, въ рунЁ њрошeнномъ предви1дэннаz, њкропи2 рос0ю бlгодaти и3зс0хшую зeмлю сeрдца моегw2 и3 благопл0дну содёлай дyшу мою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бGоневёсто, добродётельми, ћкw р‰сны златhми, преукрaшеннаz: рaдуйсz, сосyде мЂра, и4мже врачyютсz зовyщіи: слaва, хrтE, си1лэ твоeй.</w:t>
      </w:r>
    </w:p>
    <w:p>
      <w:pPr>
        <w:pStyle w:val="Normal"/>
        <w:widowControl w:val="false"/>
        <w:jc w:val="both"/>
        <w:rPr/>
      </w:pPr>
      <w:r>
        <w:rPr>
          <w:rFonts w:cs="Pochaevsk Ucs" w:ascii="Pochaevsk Ucs" w:hAnsi="Pochaevsk Ucs"/>
          <w:color w:val="FF0000"/>
          <w:kern w:val="2"/>
          <w:szCs w:val="32"/>
        </w:rPr>
        <w:t>Катавaсіа: С</w:t>
      </w:r>
      <w:r>
        <w:rPr>
          <w:rFonts w:cs="Pochaevsk Ucs" w:ascii="Pochaevsk Ucs" w:hAnsi="Pochaevsk Ucs"/>
          <w:kern w:val="2"/>
          <w:szCs w:val="32"/>
        </w:rPr>
        <w:t>эдsй въ слaвэ на пrт0лэ бжcтвA, во џблацэ лeгцэ пріи1де ї}съ преб9eственный, нетлённою длaнію и3 сп7сE зовyщыz: слaва, хrтE, си1лэ твоe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росвэти2 нaсъ повелBніи твои1ми, гDи, и3 мhшцею твоeю выс0кою тв0й ми1ръ подaждь нaмъ, чlвэколю1бч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кw на тв0й пречcтый џбразъ ѓзъ, недост0йный, воззрю2, скоропослyшнице, нечи1стыми nчесы2 мои1м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0ре и3 землS, всецRи1це, твоеS їкHны чудесA проповёдуютъ: твои1хъ бо бlгодaтей сі‰ nбоS наслади1шас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aтz kвлsеши, пёнzзи похи1тивша бли1жнzгw, м™еродв7о, и3 возвращaеши прaвэднw сі‰ и3мyщему.</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о2 воздади1мъ тебЁ, всебlгaz, за бlгодaть мн0гую, ю4же kви1ла є3си2 нaмъ, даровaвъ їкHну твою2, богaтство сщ7eнн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жас0шасz всsчєскаz њ б9eственнэй слaвэ твоeй: тh бо, неискусобрaчнаz дв7о, и3мёла є3си2 во ўтр0бэ над8 всёми (с. 665) бGа и3 родилA є3си2 безлётнаго сн7а, всBмъ воспэвaющымъ тS ми1ръ подавaюща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ёсть, всемлcтиваz гпcжE, таковaгw, и4же бы лиши1сz щедр0тъ твои1хъ, прибёгъ съ вёрою къ твоемY бlгоутр0бію. тёмже прилёжнw м0лимъ тS: спод0би и3 нaсъ грёшныхъ ми1лости твоеS.</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илостивлeніе њ всёмъ мjрэ сyщаz, ўмоли2, дв7о, сн7а твоего2, всёхъ судію2, да не помzнeтъ грэхHвъ нaшихъ, и3 да и3збaвимсz тоб0ю всsкагw прещeніz є3гw2, находsщагw на лю1ди согрэши1вшы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мири1телz всsческихъ р0ждшаz, всем0щнымъ предстaтельствомъ твои1мъ, вLчце, ўмиротвори2 нaсъ къ немY, къ бли6жнимъ и3 къ себЁ сами1мъ, ћкw воспэвaющымъ тS ми1ръ подавaющаz.</w:t>
      </w:r>
    </w:p>
    <w:p>
      <w:pPr>
        <w:pStyle w:val="Normal"/>
        <w:widowControl w:val="false"/>
        <w:jc w:val="both"/>
        <w:rPr/>
      </w:pPr>
      <w:r>
        <w:rPr>
          <w:rFonts w:cs="Pochaevsk Ucs" w:ascii="Pochaevsk Ucs" w:hAnsi="Pochaevsk Ucs"/>
          <w:color w:val="FF0000"/>
          <w:kern w:val="2"/>
          <w:szCs w:val="32"/>
        </w:rPr>
        <w:t>Катавaсіа: Ў</w:t>
      </w:r>
      <w:r>
        <w:rPr>
          <w:rFonts w:cs="Pochaevsk Ucs" w:ascii="Pochaevsk Ucs" w:hAnsi="Pochaevsk Ucs"/>
          <w:kern w:val="2"/>
          <w:szCs w:val="32"/>
        </w:rPr>
        <w:t>жас0шасz всsчєскаz њ б9eственнэй слaвэ твоeй: тh бо, неискусобрaчнаz дв7о, и3мёла є3си2 во ўтр0бэ над8 всёми бGа и3 родилA є3си2 безлётнаго сн7а, всBмъ воспэвaющымъ тS ми1ръ подавaющ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М</w:t>
      </w:r>
      <w:r>
        <w:rPr>
          <w:rFonts w:cs="Pochaevsk Ucs" w:ascii="Pochaevsk Ucs" w:hAnsi="Pochaevsk Ucs"/>
          <w:kern w:val="2"/>
          <w:szCs w:val="32"/>
        </w:rPr>
        <w:t>l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любвеwби1льнаz м™рь ћвльшисz, призывaла є3си2 џтрока къ себЁ, д0ндеже и3збaвила є3си2 t руки2 разб0йникwвъ, м™родв7о. но да њбрэтeмъ тS и3 мы2, м™рь любвеwби1льную.</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и4мамы раби2 твои2 и3н0гw, рaзвэ тебє2, предстaтельства и3 покр0ва. тёмже, чcтаz, t сeрдца вопіeмъ: всsкіz бэды2 свободи2 стaдо твоE и3 вёрныхъ, къ тебЁ прибэгaющихъ. (с. 666)</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спаслA є3си2 t морскjz бyри призвaвшихъ б9eственное и4мz твоE, тaкw и3 нaсъ t чyвственнагw крушeніz и3 мhсленнагw, дв7о, сп7си2 и3 въ ти6хіz прист†нища сп7сeніz ўпрaв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1ръ тS прибёжище стzжA и3 сп7сeніе: тёмъ, чcтаz, къ честнёй твоeй їкHнэ tвсю1ду притекaютъ лю1діе, и3 вси2 ск0рw и5хъ слyшающую њбрэтaют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Б</w:t>
      </w:r>
      <w:r>
        <w:rPr>
          <w:rFonts w:cs="Pochaevsk Ucs" w:ascii="Pochaevsk Ucs" w:hAnsi="Pochaevsk Ucs"/>
          <w:kern w:val="2"/>
          <w:szCs w:val="32"/>
        </w:rPr>
        <w:t>9eственное сіE и3 всечcтн0е совершaюще прaзднество, бGомyдріи, бGом™ре, пріиди1те, рукaми восплeщимъ: t неS р0ждшагосz бGа слaви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рабHвъ твои1хъ ўтэшeніе, всебlжeннаz, ты2 свётъ, ўдобрeніе и3 надeжда сп7сeніz: ты2 ќбw промышлeніемъ твои1мъ всsкіz нyжды и3 ск0рби и3збaви нa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дущи нeмwщи нaшz, бGороди1тельнице, восполнsй дух0вную и3 вещeственную скyдость нaшу, да подаю1щаго нaмъ тоб0ю вс‰ бlгaz бGа слaвим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њстaви нaсъ, всещeдраz, внегдA њскудэвaти крёпости нaшей, не tступи2 t ўповaющихъ на тS во и3сх0дэ, и3 по и3сх0дэ kви2 нaмъ бlгости твоеS си1лу.</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бlгословeннаz мRjе, кни1га б9іz запечатлeннаz, въ кни1зэ животA вёчнагw написaтисz нaмъ спод0би, да t тебє2 р0ждшагосz бGа слaвимъ.</w:t>
      </w:r>
    </w:p>
    <w:p>
      <w:pPr>
        <w:pStyle w:val="Normal"/>
        <w:widowControl w:val="false"/>
        <w:jc w:val="both"/>
        <w:rPr/>
      </w:pPr>
      <w:r>
        <w:rPr>
          <w:rFonts w:cs="Pochaevsk Ucs" w:ascii="Pochaevsk Ucs" w:hAnsi="Pochaevsk Ucs"/>
          <w:color w:val="FF0000"/>
          <w:kern w:val="2"/>
          <w:szCs w:val="32"/>
        </w:rPr>
        <w:t>Катавaсіа: Б</w:t>
      </w:r>
      <w:r>
        <w:rPr>
          <w:rFonts w:cs="Pochaevsk Ucs" w:ascii="Pochaevsk Ucs" w:hAnsi="Pochaevsk Ucs"/>
          <w:kern w:val="2"/>
          <w:szCs w:val="32"/>
        </w:rPr>
        <w:t>9eственное сіE и3 всечтcн0е совершaюще прaзднество, бGомyдріи, бGом™ре, пріиди1те, рукaми восплeщимъ: t неS р0ждшагосz бGа слaвимъ. (с. 66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м0ри житeйстэмъ њбуревaеміи, треволнeнію подпaдаемъ страстeй и3 и3скушeній. подaждь u5бо нaмъ, гпcжE, рyку п0мощи, ћкоже петр0ви сн7ъ тв0й, и3 ўскори2 t бёдъ и3збaвити ны2, да зовeмъ ти2: рaдуйсz, всебlгaz скоропослyшни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дёже њсэни1тъ бlгодaть твоS, вLчце, тaмw недyжніи здрaви бывaютъ, бёдствующіи во бlгополyчіе прих0дzтъ, и3 всsкъ скорбsщій рaдости и3сполнsетсz. тёмже бlгодaтію твоeю њсэни2 и3 нaсъ, сицев†z р†достнаz тебЁ глаг0лющихъ: рaдуйсz, бGоблагодaтнаz, непристyпнагw б9ествA селeніе: рaдуйсz, с™az трапeзо, хлёбомъ жи1зни нaсъ снабдэвaющаz: рaдуйсz, мЂро многоцeнное, њбlгоухaющее вёрныхъ: рaдуйсz, мaслино, є3лeемъ милосeрдіz нaсъ ўмащaющаz: рaдуйсz, неистощи1мое сокр0вище дарHвъ: рaдуйсz, приснотекyщій и3ст0чниче чудeсъ: рaдуйсz, њби1димыхъ заступлeніе: рaдуйсz, њбуревaемыхъ бlгоути1шное пристaнище: рaдуйсz, глухи1хъ слhшаніе и3 свёте слэпhхъ: рaдуйсz, разслaбленныхъ ўкрэплeніе: рaдуйсz, свобождeніе плэнeнныхъ: рaдуйсz, мjра всегw2 ўповaніе: рaдуйсz, всебlгaz скоропослyшни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pPr>
      <w:r>
        <w:rPr>
          <w:rFonts w:cs="Pochaevsk Ucs" w:ascii="Pochaevsk Ucs" w:hAnsi="Pochaevsk Ucs"/>
          <w:color w:val="FF0000"/>
          <w:kern w:val="2"/>
          <w:szCs w:val="32"/>
        </w:rPr>
        <w:t>Їрм0съ: 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тцє1въ б9е, бlгословeн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эпы6мъ даровaла є3си2 дёйствіе nчесє1мъ, дв7о, є4же ви1дэти, но и3 нaшz зBницы души2 и3 тэлесE просвэти2, да поeмъ при1снw вєли1чіz тво‰. (с. 668)</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ухи6мъ слhшаніе даровaла є3си2, мRjе скоропослyшнице, но и3 нaсъ всёхъ tвeрзи ўшесA души2 и3 тэлесE, ћкw да поeмъ при1снw вєли1чіz тво‰.</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дрeвле t пругHвъ и3збaвила є3си2 прибёгшихъ къ тебЁ, пречcтаz, тaкw и3 нaсъ t си1хъ и3 всsкагw врeда и3збaви, да поeмъ при1снw вєли1чіz тво‰.</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и3спрaвила є3си2 прeжде разслaбленнаго, тaкw и3 нaсъ, по nбою2 разслaбленныхъ, тeплымъ твои1мъ предстaтельствомъ и3спрaви, да поeмъ при1снw вєли1чіz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тцє1въ гDь и3 бGъ, бlгословeнъ є3с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тaвнице ко сп7сeнію рабHвъ твои1хъ, души2 тричaстное, гпcжE, и3спрaви, да бlгодaти безстрaстіz спод0бльшесz, поeмъ: препётый nтцє1въ гDь и3 бGъ, бlгословeнъ є3си2.</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лaтельную си1лу души2 къ б9eственному рачeнію напрaви, да т0ю бGа всецёлw возлю1бимъ и3 къ немY при1снw стреми1мсz, ћкw всебlжeнному желaній крaю.</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ростную си1лу души2 помози2 нaмъ, дв7о, њбращaти на неви6димыz враги2 сп7сeніz нaшегw и3 сп7си1тельныz любвE и3сп0лни сердцA н†ша къ бли6жнимъ и3 къ бGу.</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овeсное души2 къ бGоуг0дному созерцaнію воскрыли2, вLчце, бGопроти1вныхъ помышлeній и3збавлsющи, и3 всёхъ нaсъ благ0е мhслити, глаг0лати и3 твори1ти ўкрэпи2. (с. 669)</w:t>
      </w:r>
    </w:p>
    <w:p>
      <w:pPr>
        <w:pStyle w:val="Normal"/>
        <w:widowControl w:val="false"/>
        <w:jc w:val="both"/>
        <w:rPr/>
      </w:pPr>
      <w:r>
        <w:rPr>
          <w:rFonts w:cs="Pochaevsk Ucs" w:ascii="Pochaevsk Ucs" w:hAnsi="Pochaevsk Ucs"/>
          <w:color w:val="FF0000"/>
          <w:kern w:val="2"/>
          <w:szCs w:val="32"/>
        </w:rPr>
        <w:t>Катавaсіа: Н</w:t>
      </w:r>
      <w:r>
        <w:rPr>
          <w:rFonts w:cs="Pochaevsk Ucs" w:ascii="Pochaevsk Ucs" w:hAnsi="Pochaevsk Ucs"/>
          <w:kern w:val="2"/>
          <w:szCs w:val="32"/>
        </w:rPr>
        <w:t>е послужи1ша твaри богомyдріи пaче создaвшаго, но џгненное прещeніе мyжески попрaвше, рaдовахусz, пою1ще: препётый nтцє1въ гDь и3 бGъ,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Ц</w:t>
      </w:r>
      <w:r>
        <w:rPr>
          <w:rFonts w:cs="Pochaevsk Ucs" w:ascii="Pochaevsk Ucs" w:hAnsi="Pochaevsk Ucs"/>
          <w:kern w:val="2"/>
          <w:szCs w:val="32"/>
        </w:rPr>
        <w:t>RS нбcнаго, є3г0же пою1тъ в0и ѓгGльстіи, хвали1те и3 превозноси1те во вс‰ вёки.</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всsкихъ болёзней, скоропослyшнице, нaсъ и3збaви, ћкоже t си1хъ мн0гихъ и3збaвила є3си2.</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кHна тво‰, дв7о, показaсz и3ст0чникъ чудeсъ, t негHже жaждущіи снабдэвaютсz и3з8oби1льнw.</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ги1бшаго ты2 kвлsеши, гпcжE, и3 подаeши рaдость њбрётшымъ. к0ль мн0гаz є4сть џбраза твоегw2 бlгодaт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велёнію твоемY, вLчце, повинyютсz вс‰ стіхjи, t ни1хже врeда да и3збавлsеши тS призывaющ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Џ</w:t>
      </w:r>
      <w:r>
        <w:rPr>
          <w:rFonts w:cs="Pochaevsk Ucs" w:ascii="Pochaevsk Ucs" w:hAnsi="Pochaevsk Ucs"/>
          <w:kern w:val="2"/>
          <w:szCs w:val="32"/>
        </w:rPr>
        <w:t>троки бlгочєсти1выz въ пещи2 ржcтво2 бGор0дичо спасло2 є4сть, тогдA ќбw nбразyемое, нhнэ же дёйствуемое, вселeнную всю2 воздвизaетъ пёти тебЁ: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жить плодон0сну њбрэтaетъ стaдо под8 твои1мъ бGом™и, ўправлeніемъ, и3 душетлённіи в0лцы не мHщны расхи1тити словeсныхъ nвeцъ, храни1мыхъ бlгодaтію сн7а твоегw2 и3 бGа.</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eнъ человёкъ, є3мyже є4сть заступлeніе є3гw2 t тебє2, бGоневёсто, при1снw бо полагaетъ таковhй восхождє1ніz въ сeрдцэ своE. д0ндеже ќзритъ себE сп7сeнна и3 воспоeтъ: гDа п0йте дэлA и3 превозноси1те є3го2 во вс‰ вёки. (с. 670)</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дмисвёщный свэти1льниче, седмію2 дарaми д¦а свэтsщій, спод0би и3 нaмъ ўкраси1тисz дух0вными плодaми, да, ўщeдренніи чрез8 тебE бGомъ, поeмъ: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оро2 б9іz, въ нeйже благоволи2 жи1ти бGъ, моли1сz къ немY њ нaсъ, да п0мощію є3гw2 благ0е творsще, спод0бимсz ўзрёти преми6рныz г0ры и3 тaмw пёти: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Катавaсіа: Џ</w:t>
      </w:r>
      <w:r>
        <w:rPr>
          <w:rFonts w:cs="Pochaevsk Ucs" w:ascii="Pochaevsk Ucs" w:hAnsi="Pochaevsk Ucs"/>
          <w:kern w:val="2"/>
          <w:szCs w:val="32"/>
        </w:rPr>
        <w:t>троки бlгочєсти1выz въ пещи2 ржcтво2 бGор0дичо спасло2 є4сть, тогдA ќбw nбразyемое, нhнэ же дёйствуемое, вселeнную всю2 воздвизaетъ пёти тебЁ: гDа п0йте дэлA и3 превозноси1те є3го2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ои1стинну бGор0дицу тS и3сповёдуемъ, сп7сeнніи тоб0ю, дв7о чcтаz, съ безпл0тными ли1ки тS величaющ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бери1тесz ўсeрднw въ nби1тель бжcтвенную ґрхaгGлwвъ, болsщіи: врaчь бо въ нeй пребывaетъ безмeздный.</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щ7eннаz їкHна твоS другaz показaсz силоaмскаz купeль, дв7о, њчищaющаz и3 цэлsщаz болёзни души2 и3 тэлесE.</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ламенsетъ мS рачeніе зрёти твоегw2 џбраза благодaтную лёпоту, и3 насыщeніz не и4мамъ величaти тS!</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ўви1жду тS, всебlгaz скоропослyшнице, во врeмz смeрти ўтэшaющую мS и3 зрaки дeмwнwвъ tгонsющ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с. 671) почитaющее сщ7eнное торжество2 бGом™ре, и3 да вопіeтъ: рaдуйсz, всебlжeннаz бGор0дице, чcтаz приснодв7о.</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мzни2, гпcжE, рабы6 тво‰, люб0вію слaвzщыz тS, ўслhши молsщихсz къ тебЁ и3 моли1твами твои1ми благоувётлива нaмъ содёлай сн7а твоего2 и3 бGа здЁ и3 на стрaшномъ судЁ є3гw2, всебlжeннаz бGор0дице, чcтаz приснодв7о.</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осте ѓгGлwвъ и3 человёкwвъ, свобHдны нaсъ печaлей житeйскихъ сотвори2 и3 ходaтайствомъ твои1мъ нескончaемыхъ мyкъ и3збaви, да врeменныхъ и3 вёчныхъ бёдъ тоб0ю и3збhвше, вопіeмъ: рaдуйсz, всебlжeннаz бGор0дице, чcтаz приснодв7о.</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имw пред8 џбразомъ твои1мъ предстоsще, неви1димw же къ тебЁ, њдеснyю сн7а твоегw2 стоsщей, ќмъ возводsще, м0лимтисz прилёжнw: спод0битисz нaмъ рaйскагw блажeнства ўмоли2, всебlжeннаz бGор0дице, чcтаz приснодв7о.</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aгw цRS бlгaz м™и, њсэни1 ны неwбори1мымъ покр0вомъ твои1мъ, всебlжeннаz бGор0дице, чcтаz приснодв7о.</w:t>
      </w:r>
    </w:p>
    <w:p>
      <w:pPr>
        <w:pStyle w:val="Normal"/>
        <w:widowControl w:val="false"/>
        <w:jc w:val="both"/>
        <w:rPr/>
      </w:pPr>
      <w:r>
        <w:rPr>
          <w:rFonts w:cs="Pochaevsk Ucs" w:ascii="Pochaevsk Ucs" w:hAnsi="Pochaevsk Ucs"/>
          <w:color w:val="FF0000"/>
          <w:kern w:val="2"/>
          <w:szCs w:val="32"/>
        </w:rPr>
        <w:t>Катавaсіа: 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почитaюще сщ7eнное торжество2 бGом™ре, и3 да вопіeтъ: рaдуйсz, всебlжeннаz бGор0дице, чcтаz присно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рsщіи тS нhнэ на їкHнэ съ предвёчнымъ младeнцемъ, пр0симъ тебE, бGоневёсто: не лиши2 нaсъ и3 въ бyдущемъ вёцэ всебlжeннагw лицезрёніz твоегw2 и3 воплоти1вшагwсz t тебЁ сн7а б9іz, да со (с. 672) благоугоди1вшими є3мY и4мz є3гw2 и3 твоE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1ры, глaсъ є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и6вна дэлA тво‰, гDи! прес™yю м™рь твою2 даровaлъ є3си2 безпомHщнымъ ск0рую пом0щницу, си1льную защи1тницу беззащи6тнымъ и3 предстaтельство тeплое безtвBтнымъ: предстоs бо тебЁ, всёхъ вLцэ, м0литсz при1снw њ всёхъ нa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0е дост0йное благодарeніе принесeмъ ти2, бGоизбрaннаz приснодв7о, за мн0жество дарHвъ твоегw2 милосeрдіz, kвлsемагw съ вёрою къ тебЁ прибэгaющымъ, недyги бо дyшъ и3 тэлeсъ врачyеши и3 и3збавлsеши t бёдъ, молsщисz бGу при1снw њ всёхъ нaс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ержaвнаz вLчце мjра, назирaющаz сyщихъ въ горЁ твоeй и3 повсю1ду вёрныхъ ћкw взбрaннаz прави1тельница, не престaй бlгоутр0бнw промышлsти њ рабёхъ твои1хъ и3 вс‰ благ†z нaмъ низпосылaти, врeмєннаz же и3 вBчнаz, и3 моли1сz бGу при1снw њ всёх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G:</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елъ прешeдшій прaздникъ, њзарeнный слaвою ґрхістрати1гwвъ, рaдостенъ днeшній, свэтsсz бlгодaтію ѓгGлwмъ говёйнагw џбраза бGом™ре и3 на рукaхъ є3S держи1магw вседержи1телz. ћкоже бо џнъ речE нaмъ: проси1те, и3 дaстсz вaмъ, тaкw и3 всебlгaz м™рь є3гw2 повелЁ прибэгaти къ нeй во всsкой нyждэ и3 nбэщA ск0рw слyшати со благоговёніемъ молsщихсz пред8 с™0ю є3S їкHною, ю4же и3 прослaви чудесы2 мн0гими, подаю1щи вёрнымъ вeлію ми1лость. (с. 67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lжє1нны №-гw канHна, пёснь G-z, и3 в7-гw, пёснь ѕ7-z. Прокjменъ, Ґпcлъ, Е#ђліе и3 Причaстенъ бGор0дицы.</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26:00Z</dcterms:created>
  <dc:creator>Nicholas Semyanko</dc:creator>
  <dc:description/>
  <dc:language>en-US</dc:language>
  <cp:lastModifiedBy>Nicholas Semyanko</cp:lastModifiedBy>
  <dcterms:modified xsi:type="dcterms:W3CDTF">2006-06-06T17:26:00Z</dcterms:modified>
  <cp:revision>1</cp:revision>
  <dc:subject/>
  <dc:title>OCR:</dc:title>
</cp:coreProperties>
</file>