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170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‹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hхъ ґпcлъ, є3рaста, nлЂмпа, родіHна, и3 и5же съ ни1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Г</w:t>
      </w:r>
      <w:r>
        <w:rPr>
          <w:rFonts w:cs="Pochaevsk Ucs" w:ascii="Pochaevsk Ucs" w:hAnsi="Pochaevsk Ucs"/>
          <w:kern w:val="2"/>
          <w:szCs w:val="32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Cs w:val="32"/>
        </w:rPr>
        <w:t>стіхи6ры, глaсъ №. Поd: В</w:t>
      </w:r>
      <w:r>
        <w:rPr>
          <w:rFonts w:cs="Pochaevsk Ucs" w:ascii="Pochaevsk Ucs" w:hAnsi="Pochaevsk Ucs"/>
          <w:kern w:val="2"/>
          <w:szCs w:val="32"/>
        </w:rPr>
        <w:t>сехвaльніи м§ницы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jра и3сполнє1ніz, * ћкw nрли2 крилaтіи * пресвётлw преходsще, * свzщеннопроповёдницы, * ўловлє1нныz t ѕлодёz, * привлек0сте къ вёрэ непор0чнэй. * тёмъ моли1тесz * даровaти душaмъ нaшымъ * ми1ръ и3 вeлію ми1ло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eртіа и3 сwсіпaтра * глaсы свzщeнными почти1мъ, * и3 nлЂмпа и3 родіHна, * и3 съ си1ми є3рaста свzщеннотаи1нника, * и3 бжcтвеннаго куaрта, * слaвzщыz хrтA бGа нaшего, * и3 молsщыz є3го2, * даровaти душaмъ нaшымъ * ми1ръ и3 вeлію ми1ло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зhки привед0сте хrтY бGу, бlжeнніи: * и3збaвлены кр0вію * благоволи1вшагw на земли2 роди1тисz, * и3 кrтъ и3 смeрть претерпёвшагw * в0лею, всемyдріи. * є3г0же нhнэ моли1те, * даровaти душaмъ нaшымъ * ми1ръ и3 вeлію млc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пётаz вLчце, * надeжде вёрныхъ и3 ўтверждeніе, * прибёжище и3 п0мощь, * тS м0лимъ, * t всsкіz бэды2 рабы6 тво‰ сохрани2, * вёрою покланsющыzсz ржcтвY твоемY. * є3г0же моли2, * даровaти душaмъ нaшымъ * ми1ръ и3 вeлію ми1лос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оего2 ѓгнца, * ѓгница и3 непор0чнаz вLчца, * на кrтЁ ћкw ви1дэвши ви1да не и3мyща, нижE добр0ты, ўвы2 мнЁ, рыдaющи, гlг0лаше: * гдЁ добр0та твоS зaйде, (с. 171) сладчaйшій; * гдЁ бlголёпіе; * гдЁ благодaть блистaющаz * џбраза твоегw2, * сн7е м0й любeзнэйшій;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G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пcли с™jи, моли1те ми1лостиваго бGа, да прегрэшeній њставлeніе подaстъ душaмъ нaш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, џба канHна nктHиха, и3 с™hхъ на д7, є3гHже краегранeсіе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GоглагHливыz ўченики2 пою2 спротzжeннw. </w:t>
      </w:r>
      <w:r>
        <w:rPr>
          <w:rFonts w:cs="Pochaevsk Ucs" w:ascii="Pochaevsk Ucs" w:hAnsi="Pochaevsk Ucs"/>
          <w:color w:val="FF0000"/>
          <w:kern w:val="2"/>
          <w:szCs w:val="32"/>
        </w:rPr>
        <w:t>ЇHсиф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№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оS побэди1тельнаz десни1ца бGолёпнw въ крёпости прослaвисz: тa бо, безсмeртне, ћкw всемогyщаz, проти6вныz сотрE, ї}льтzнwмъ пyть глубины2 новосодёлавша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іи сyще ўченицы2, вопл0щшагwсz за милосeрдіе бGа нaшегw: того2 моли1те, грэхHвъ даровaти прощeніе, совершaющымъ вaшу пaмzть, блажeнні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ерц†ла б9іz свэтови6днаz, вмэсти1тєльна тогw2 подаsній kви1стесz, бlжeнніи, всBмъ вBрнымъ, благодaтельнw даю1ще сп7си1тєльныz зари6, бGови1дцы ґпcл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сіsша всBмъ просвэщeніе, њзарeній и3ст0чникъ почeрпше, є3рaстъ и3 тeртій, и3 nлЂмпъ, и3 родіHнъ, и3 сwсіпaтръ кyпнw съ куaртомъ, ±же благочeстнw ўблажи1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0дъ человёческій твои1мъ ржcтв0мъ, дв7о, њбнови1ла є3си2, сл0во бо родилA є3си2 џ§ее, въ пл0ть мeртвенную њдёzвшеесz, и3 безсмeртіz пути6 нaмъ показaвше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1не вёдый человёческагw существA нeмощь, и3 ми1лостивнw въ нE воwбрaжсz, препоsши мS съ высоты2 си1лою, є4же вопи1ти тебЁ, с™hй: њдушевлeнный хрaме, неизречeнныz слaвы твоеS, чlвэколю1бче. (с. 172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0во ћкw свэти1льникъ мhсленный проносsще, ґпcли, бGопок0рнw всю2 твaрь проид0сте, тоS мрaкъ разгонsюще, и3 сhны kвлsюще свёта бlгодaтію, н0щи невёдэніz раб0тающы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агHлъ вaшихъ прbр0чески во всю2 и3зhде вселeнную вэщaніе спаси1тельное, и3 дёлъ свётлое показaніе всю2 зeмлю њбтечE, дyшы просвэщaющее, бGоглаг0ливіи гDни ґпcл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eльсz въ душaхъ вaшихъ, мyдріи, д¦ъ всес™hй, бGови1дны весьмA содёла: всю1ду мjръ њбходsще, хрaмы разори1сте јдwльскіz бlгодaтію, и3 бGу цRкви воздвиг0ст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н7а џ§а є3динор0днаго, безмaтернz пeрвэе и3 и3зъ тебє2 рождeнна ўвёдэвше без8o1§а б9ію м™рь и3сповёдаемъ тS, безстрaстнw р0ждшую, и3 дв7у пребhвшу пaче сл0ва, мRjе бGоневёсто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д7. Под0бенъ: K</w:t>
      </w:r>
      <w:r>
        <w:rPr>
          <w:rFonts w:cs="Pochaevsk Ucs" w:ascii="Pochaevsk Ucs" w:hAnsi="Pochaevsk Ucs"/>
          <w:kern w:val="2"/>
          <w:szCs w:val="32"/>
        </w:rPr>
        <w:t>ви1лсz є3си2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ви1сz днeсь ґпcлъ честн0е торжество2, подаю1щее ћвэ всBмъ прегрэшeній њставлeніе, совершaющымъ и4хъ пaмz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aже сэдaленъ, глaсъ №. Под0бенъ: Г</w:t>
      </w:r>
      <w:r>
        <w:rPr>
          <w:rFonts w:cs="Pochaevsk Ucs" w:ascii="Pochaevsk Ucs" w:hAnsi="Pochaevsk Ucs"/>
          <w:kern w:val="2"/>
          <w:szCs w:val="32"/>
        </w:rPr>
        <w:t>р0бъ тв0й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рaста и3 nлЂмпа, сwсіпaтра и3 тeртіа, родіHна кyпнw и3 куaрта пaмzть соглaснw почти1мъ, къ ни6мъ воспэвaюще: бжcтвенніи проповёдателіе, и3 слуги6 сл0ва, дyшы нaшz вёчнующіz мyки моли1твами вaшими и3збaвит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невёстнаz, чcтаz бцdе дв7о, є3ди1на вёрныхъ предстaтельнице и3 покр0ве, бёдъ и3 скорбeй и3 лю1тыхъ њбстоsній вс‰ и3збaви, на тS ўповaніе, nтрокови1це, и3мyщыz, и3 дyшы нaшz спаси2 бжcтвенными моли1твами твои1м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сквeрнаz ѓгница ѓгнца и3 пaстырz повёшена на дрeвэ мeртва зрsщи, плaчущи, вэщaше, м™рски восклицaющи: (с. 173) кaкw претерплю2 твоE, є4же пaче сл0ва, сн7е м0й, сни1тіе и3 вHльныz стrти, б9е пребlгjй;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0ру тS, бlгодaтію б9іею приwсэнeнную, прозорли1выма ґввакyмъ ўсмотри1въ nчи1ма, и3зъ тебє2 и3зhти ї}леву провозглашaше с™0му, во спасeніе нaше и3 њбновл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тверждє1ніz дрeвле неутверждє1нымъ бhвше, раскопaсте вaшими бGодaнными ўчє1ніи вр†жіz тверды6ни всер†зныz, и3 запустёнію предaсте, бGови1дніи сп7совы ґпcл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льми2 хrтHва вели6чіz проповёдающе, ўмaленіи всеконeчнw, великопроповBдницы, земны6z вельми2 просвэти1сте свётлw, вели1чіемъ бlгодaти соверши1вше, б9eственніи ґпcл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похвaлитсz бжcтвенный nлЂмпъ пэснопёньми, и3 родіHнъ съ ни1мъ да возвели1читсz благочeстнw, течeніе соверши1вше мучeніz, съ петр0мъ бGопроповёдникомъ въ ри1мэ, главaми tсэкaем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удeсъ б0льше всёхъ, всенепор0чнаz, въ тебЁ новосодёzвшеесz чyдо показaсz ћвственнw: бGа бо родилA є3си2 тэлeснэ, земны6мъ за милосeрдіе соедини1вшасz, въ несли1тнэмъ соединeніи, бGоневёст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вэти1вый сіsніемъ пришeствіz твоегw2, хrтE, и3 њсвэти1вый кrт0мъ твои1мъ мjра концы2, сердцA просвэти2 свётомъ твоегw2 бGоразyміz, правослaвнw пою1щихъ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дрость џ§а всE њсуществовaвшаz, ўчи1тели въ мjръ вaсъ послA, въ мyдрости д¦а и3 и4стины, kвлeніемъ вс‰ ўмудрsющыz, слaвні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0ва вметaюще, всемyдріи, ќдицу, возвлек0сте и3зъ глубины2 невёдэніz бlгодaтію рhбъ сyщыz безглaсншыz, и3 гDу вёровавшыz привед0сте. (с. 174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хвaлимъ nлЂмпа, и3 вели1каго родіHна, и3 тeртіа, и3 сwсіпaтра, кyпнw и3 є3рaста, и3 бжcтвеннаго куaрта, хrтопроповёдники, и3 всёхъ благочести1выхъ защи1тни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чалA є3си2 сл0вомъ сл0во, всенепор0чнаz, и3 родилA є3си2 пaче ўмA и3 сл0ва, бGоневёстнаz, бhвша, бцdе, чlвёка. тёмъ тS словєсы2 бGодохновeнными всегдA ўблажa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бhде нaсъ послёднzz бeздна, нёсть и3збавлszй, вмэни1хомсz ћкw џвцы заколeніz, спаси2 лю1ди тво‰, б9е нaшъ: тh бо крёпость немощствyющихъ и3 и3справл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честнjи, ћкw кaменіе валsющесz на земли2, привали1сте къ благочeстію и4же нрaвомъ лукaвымъ кaменію нечyвственному служaщыz, бGови1дніи сл0ва таи1нницы блажeннэйші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1ницу въ тріeхъ ли1цэхъ неразлyчну, несли1тну проповёдающе, многоб0жную t земли2 разори1сте лeсть, нелeстніи хrтHвы ґпcли, и3 лю1тэ прельщє1нныz къ свёту бGознaніz настaвист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зумы крaсными несмhсльство немyдрыхъ, премyдріи ґпcли, разори1сте, и3 ўтверди1сте бGу всецRю2 є3ди1ному вёровати, твaрь всю2 бжcтвенными свэтоли6тіи ўкрашaющем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и3н0е нeбо, пeрвагw, вLчце, ћвльшисz вhшшее, тS слaвимъ, сlнце нaмъ прaвды возсіsвшее, и3 глуб0кую невёдэніz тмY tгнaвше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в7. Под0бенъ: В</w:t>
      </w:r>
      <w:r>
        <w:rPr>
          <w:rFonts w:cs="Pochaevsk Ucs" w:ascii="Pochaevsk Ucs" w:hAnsi="Pochaevsk Ucs"/>
          <w:kern w:val="2"/>
          <w:szCs w:val="32"/>
        </w:rPr>
        <w:t>hшнихъ и3щS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ымъ свётомъ ќмъ њзари1вше, вит‡йскаz плетє1ніz мyдрэ разори1сте: и3 kзhки вс‰ ўлови1вше, ґпcли слaвніи, вLцэ привед0сте, трbцу бжcтвенную слaвити научaюще. (с. 175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ў§ницы2 всёхъ вLки, мрeжею, бGови1дцы, вaшихъ моли1твъ, и3зъ глубины2 прегрэшeній и3звлецhте смирeнную дyшу мою2, сэтьми2 ўловлeнную дeмwнскихъ к0зней: да д0брэ прешeдъ пр0чее врeмz животA моегw2, пою2 вaсъ люб0вію, и3 прослaвлю житіE вaше непор0чное, є4же на земли2 соверши1сте, лю1тэ њмрачє1нныz просвэти1вше, трbцу бжcтвенную слaвити научaющ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бE ќмную, бцdе, пeщь, разсмотрsемъ, вёрніи, ћкоже бо џтроки спасE три2 превозноси1мый, мjръ њбнови2 во чрeвэ твоeмъ всецёлъ, хвaльный nтцє1въ бGъ и3 препрослaвлен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свzщeнна їкон0ма, є3рaсте, цRкве хrт0вы, сyщіz во їеrли1мэ, пишS, проповёдаше пavелъ ґпcлъ, съ ни1миже тS почитaемъ, пою1ще хrтY: хвaльный nтцє1въ нaшихъ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рпёніемъ и3скушeній, и3 скорбeй, и3 гонeній и3скуси1всz, и3 ћзвами хrт0выми ўдобрsемь, є3рaсте пребогaте, велеглaснw взывaлъ є3си2: хвaльный nтцє1въ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а н0вагw kви1лсz є3си2, куaрте, возвэсти1тель, вeтхагw беззак0ніz tводS чуждемyдрєнныz, и3 къ возновлeнію жи1зни преводS зовyщыz: хвaльный nтцє1въ б9е, бlгословeн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§ее сл0во соприсносyщное, ћвльшеесz земны6мъ воплоти1ла є3си2, и3 тёломъ, nтрокови1це, породилA є3си2 человёка бhвша, да спасeтъ человёка, хвaльный nтцє1въ бGъ и3 препрослaвлен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ещи2 џтроцы ї}левы, ћкоже въ горни1лэ, добр0тою бlгочeстіz чистёе злaта блещaхусz, гlг0люще: бlгослови1те вс‰ дэлA гDнz гDа, п0йте и3 превозноси1те во вс‰ вёки. (с. 176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растeрзни столпи2 хrт0вы ћвльшесz цRкве, разори1сте ѕлочeстіz стёны вс‰, вBрныz же, ћкw кaменіе, наздaвше на кaмени вёры, вопію1щыz: всS дэлA гDа п0йте, и3 превозноси1те є3го2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онопол0жницы kви1стесz вы2, д¦а зак0нъ написyюще въ сердцaхъ вёрныхъ, всеблажeнніи, и4мже просвэщaеми вопіsху: вс‰ дэлA гDа п0йте, и3 превозноси1те є3го2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краси1всz, блажeнный nлЂмпе, въ џньже дeнь пeтръ вели1кій конeцъ пріsтъ, ћвэ скончaвсz, кyпнw съ родіHномъ мечeмъ, повелёніемъ нeрwна, беззак0ннагw царS: и3 совокупи1стесz нбcнымъ ликH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aмна дрeвле и3мyщаz мaнну, чcтаz, њбразовaше тS: хrтa бо, слaдость нaшу, носи1ла є3си1 бо чрeвэ, и3 пл0тію родилA є3си2, и3збавлsющаго всsкіz г0рести безмёстныхъ прегрэшeній, превозносsщыz того2 во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бразъ чи1стагw рождествA твоегw2 nгнепали1маz купинA показA неwпaльнаz: и3 нhнэ на нaсъ напaстей свирёпэющую ўгаси1ти, м0лимсz, пeщь, да тS, бцdе, непрестaннw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внw течeніе соверши1вше, рaвнw t вLки сл0ва њбогaщшесz, рaвныхъ д¦а дарHвъ спод0бистесz, и3 п0честей рaвныхъ получи1сте, ґпcли гDни, просвэти1теліе сердeц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нбcныz ѕвёзды, бGознaменьми всю2 зeмлю просвэти1сте, тмY глуб0кую невёдэніz tгнaвше, и3 сhны днE показaвше, дрeвле порабощє1нныz козньми2 враждeбник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0лкъ ѕлоyмныхъ погуби1сте, во глубинY дрeвле ври1нувшихъ kзhки людeй: мн0жество же бGу привед0сте спасaемыхъ, чинHмъ совокуплsеми невещeственныхъ си1лъ, всеизбрaнніи хrт0вы ґпcли. (с. 177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шeдше къ прем‡рнымъ nлЂмпъ вели1кій и3 сwсіпaтръ, тeртій кyпнw и3 родіHнъ, и3 куaртъ, и3 є3рaстъ свzщeннэйшій, и3 нhнэ њ мjрэ и3збaвителz м0лzт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щади2 лю1ди тво‰, гDи, нахождeніz вaрварскагw нaсъ и3збавлsz, и3 грэхHвъ и3 напaстей и3 мyки вёчныz, моли1твами р0ждшіz тS дв7ы прес™hz, и3 слaвныхъ ґпcлъ твои1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. Поd: Нб7о ѕвэздaми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Bтлаz пріsтєлища д¦а с™aгw, пресвBтлыz зари6 невечeрнzгw днE, свэтодaтєльнаz мHлніz, ґпcлы, въ пёснехъ вёрнw прослaвимъ в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застyпницу вси2 и4мамы грёшніи, q прес™az дв7о! ты2 благоувётлива нaмъ содёлай сн7а твоего2 м™рними твои1ми мольбaми.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27:00Z</dcterms:created>
  <dc:creator>Nicholas Semyanko</dc:creator>
  <dc:description/>
  <dc:language>en-US</dc:language>
  <cp:lastModifiedBy>Nicholas Semyanko</cp:lastModifiedBy>
  <dcterms:modified xsi:type="dcterms:W3CDTF">2006-06-06T17:27:00Z</dcterms:modified>
  <cp:revision>1</cp:revision>
  <dc:subject/>
  <dc:title>OCR:</dc:title>
</cp:coreProperties>
</file>