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ми1ны, вjктора и3 вікeнт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z м§ницы стефанj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ц7A нaшегw и3 и3сповёдника fе0дwра студj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и3 бlжeннагw маxjма ю3р0дивагw, моск0вскагw чудотв0р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м§никwвъ,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ез{бцы стрэкaемь, * вол0выми жи1лами біeмь, * и3 nгнeмъ тёло твоE и3знурsемо, * не tвeрглсz є3си2 и4мене хrт0ва спаси1тельнагw, * не побэди1лсz є3си2 п0мысломъ, * ни кумjрwмъ пожeрлъ є3си2: * но бhлъ є3си2 самов0льное (с. 178) заколeніе, * и3 жeртва чистa же и3 совершeнна, м§ниче ми1но, * вLцэ твоемY.</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чесы2 и3збодaемь, * и3 на дрeвэ повёшаемь, * и3 свэщaми всю1ду пали1мь, * и3 свирёпствомъ судsщагw жи6лы прерёзаемь, * и3 мечeмъ во главY ўсэкaемь, * рaдовалсz є3си2, вjкторе слaвне, * страдaльче сп7совъ, * побэди1въ вр†жіz њполчє1ніz, * дёйствомъ д¦а с™aг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чa тz гDи благодaтей вэнцeмъ, * стефанjдо многострадaльнаz: * в0льно бо тебE самyю мyкамъ предалA є3си2 * душeвною д0блестію, * привsзана же двэмA * раздэли1ласz є3си2 фjникома, * и3 возлетёла є3си2 къ бGу ћкw врaбій, * пл0ть въ рyцэ њстaвльши лови1телей, * мyченице достослaвнаz.</w:t>
      </w:r>
    </w:p>
    <w:p>
      <w:pPr>
        <w:pStyle w:val="Normal"/>
        <w:widowControl w:val="false"/>
        <w:jc w:val="both"/>
        <w:rPr/>
      </w:pPr>
      <w:r>
        <w:rPr>
          <w:rFonts w:cs="Pochaevsk Ucs" w:ascii="Pochaevsk Ucs" w:hAnsi="Pochaevsk Ucs"/>
          <w:color w:val="FF0000"/>
          <w:kern w:val="2"/>
          <w:szCs w:val="32"/>
        </w:rPr>
        <w:t>И$ны стіхи6ры прпdбнагw,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fе0дwре, * и4стиннw тезоимени1та, * пaче ўмA даров†ніz пріeмъ, * благочeстнw преп0далъ є3си2 лю1бzщымъ тS: * и3 ўмн0живъ, бlжeнне, талaнтъ, * бжcтвенный глaсъ ўслhшалъ є3си2, * внyтрь зовyщъ тS черт0га, * и3дёже нhнэ живeши, * ў пrт0ла всецRS, досточyдн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nтцє1въ fе0дwре, * ты2 монaшествующихъ мн0жєства * хrтY привeлъ є3си2, * спасeніz винA бhвъ бGопод0бна, * ўчeньми њзарsемь, * и3 предстaтельствы дyшъ ўкрашaемь, * ўстA показyемь гDнz, всемyдре, прbр0чески: * є3мyже нhнэ предстоS, * нaсъ поминaй.</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nби1льнаz д¦а, * свzщеннотаи1нниче мyдре, * и3зліsсz ўстнaми твои1ми, * и3ст0чникъ и3скипЁ ўчeній, fе0дwре, * благочeстіz ћвльши поб0рника, и3 и4стины ѕёльна соглаг0льника, * ст0лпъ и3 твeрдь правослaвныz вёры, * монaшескагw житіS * и3звёстнэйшее прaвило, все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м§никwвъ, глaсъ ѕ7. Вmзантj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ки нaмъ лётнzz пaмzть мjра свэти6лъ возсіS, (с. 179) ми1ны же и3 вjктора и3 вікeнтіа, вёрныхъ сердцA просвэщaющи, и5же за хrтA и3 за кrтъ є3гw2 борьбaми. тёмже слaвою и3 чeстію вэнчaвшаго тhz хrтA бGа нaшего, въ пёснехъ почитaе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и беззак0ннэйшыz, непрaведнw пригвождaющыz тS на дрeвэ, дв7а чcтаz, и3 м™и твоS зрsщи, ћкw сmмеHнъ проречE, ўтр0бою, сп7се, ўzзвлsш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Тaже: стіхи1ра м§никwвъ, глaсъ в7.</w:t>
      </w:r>
    </w:p>
    <w:p>
      <w:pPr>
        <w:pStyle w:val="Normal"/>
        <w:widowControl w:val="false"/>
        <w:jc w:val="both"/>
        <w:rPr/>
      </w:pPr>
      <w:r>
        <w:rPr>
          <w:rFonts w:cs="Pochaevsk Ucs" w:ascii="Pochaevsk Ucs" w:hAnsi="Pochaevsk Ucs"/>
          <w:color w:val="FF0000"/>
          <w:kern w:val="2"/>
          <w:szCs w:val="32"/>
        </w:rPr>
        <w:t>Стjхъ: М</w:t>
      </w:r>
      <w:r>
        <w:rPr>
          <w:rFonts w:cs="Pochaevsk Ucs" w:ascii="Pochaevsk Ucs" w:hAnsi="Pochaevsk Ucs"/>
          <w:kern w:val="2"/>
          <w:szCs w:val="32"/>
        </w:rPr>
        <w:t>нHги скHрби прaвєднымъ, и3 t всёхъ и4хъ и3збaвитъ | гD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бострадaльцы, трисіsнный м§никъ почти1мъ ли1къ, ми1ну, и3 вjктора, и3 вікeнтіа: ћкw крHви дaша и3 купи1ша вёчную жи1знь. тёмъ и3 терпэли1вw противоглаг0лаху ѕлhхъ њбрэтaтелю: не предсуждaемъ тлBннаz нетлённыхъ, не в0инствуемъ царю2 мeртвенну земн0му, но живyщему цRю2 в0инствуемъ, при1снw вопію1щу вBрнымъ: вёруzй въ мS, ѓще и3 ќмретъ, жи1въ бyд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гDу, ми1ръ и3спроси2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цы твои2, гDи, во страдaніихъ свои1хъ вэнцы2 (с. 180) пріsша нетлBннаz t тебє2, бGа нaшегw: и3мyще бо крёпость твою2, мучи1телей низложи1ша, сокруши1ша и3 дeмwнwвъ немощны6z дeрзwсти. тёхъ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лагочeстіz ўчи1телю и3 чистоты2, вселeнныz свэти1льниче, монaшествующихъ бGодуховeнное ўдобрeніе, fе0дwре премyдре, ўчeньми твои1ми вс‰ просвэти1лъ є3си2: цэвни1це дух0внаz,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никwвъ, їwaнна монa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цы ї}льтестіи невлaжными стопaми п0нтъ чермнhй, и3 влaжную глубинY прогнaвше, всaдники трістaты враги2 ви1дzще, въ нeй погружє1ны, съ весeліемъ поsху: пои1мъ бGу нaшему, ћкw прослaвис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свzщeнніи съ мwmсeемъ слaвнымъ, и3 съ маріaмъ, жен0ю мyдрою и3 прbр0чицею, не глубинY чермнyю, но нhнэ, ми1ны страдaльца проходsще м0ре пHдвигъ слaвнw, поeмъ бGу нaшему, ћкw прослaви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ростію прещeніz и3 рeвностію гнёва дышA, свирэпогуби1тель и3 беззак0нный мучи1тель, ћкw хrт0въ в0инъ предстaти и3зв0лилъ є3си2, ми1но, благочeстіz поб0рниче. є3мyже и3 свэти1льникъ kви1лсz є3си2, взывaz: поeмъ бGу нaшему, ћкw прослaвис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возвhшусz, привлeкъ земны6z, ты2, хrтE, прорeклъ є3си2, дёломъ же соверши1лъ є3си2, мyченичєскіz чи1ны и3 лю1ди t конє1цъ призвaвъ, въ рaдости пою1щыz: поe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ґарHновъ прозsбшій, и4же t їессeа (с. 181) проwбразовaше возрaстшій к0рень тS, дв7о, нетлённый цвётъ мjру возсіsвшую бGа воплощeнна. є3г0же њ нaсъ, бцdе, моли2 при1снw прибэгaющихъ къ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лaвнаго fе0дwра въ пёснехъ почитaю.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лyчными блист†ніи д¦а с™aгw њсвэщaемь, всесвётлый ст0лпъ, џ§е, бhлъ є3си2, путеводS, бGоглаг0ливе, къ земли2 nбэщaніz бGомyдреннw тщaщыzсz, таи1нниче неизречeнныхъ, fе0дwр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рaдостнw неwслaбными мановє1ніи къ бGу и3сходS, прeжде концA kви1лсz є3си2 мeртвостію жизнон0сною њдёzнъ, прпdбне, и3 жи1знь нестарёющуюсz нhнэ пріsлъ є3си2 дост0йнw, џ§е бGон0се fе0дwр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въ страстeй и3гр†ніz, и3 мучи1телей стремлє1ніz, ю4ношески, бlжeнне, вс‰ ўкори1лъ є3си2, мyжество показaвъ, хrт0въ џбразъ чти1ти научaz, бGопріsтне, и3 свzтhхъ воwбражє1ні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ною мhслію, всемyдре, бGодохновє1ннымъ писaніємъ поучazсz, богaтство добродётелей собрaлъ є3си2, и3 благочeстіz догм†ты, видёніемъ њбогати1лсz є3си2, и3 житіS свётлостію, возсіsвъ nбою1ду, прпdб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а б9іz воплощeнна родилA є3си2, и4же прeжде безпл0тнаго, бGомyжнw въ мjрэ пожи1вшаго преестeственнw, всенепор0чнаz бцdе дв7о. тёмъ тS вси2 почитaемъ, по бз7э предстaтельницу н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с. 182) џ§ею v3постaсною мyдростію, хrтE. нёсть бо свsтъ, пaче тебє2, человэколю1бч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ни1мь премyдрыми твои1ми словєсы2 мучи1тель, тS ўранsетъ нещaднw сур0выми жи1лами говsжіими, мнёвъ си1ми преклони1ти тS, м§ниче непобэди1м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ирaz nчєсы2 ќмными ко гDу, плотск‡z неудобостє1рпныz мyкъ тsжєсти претерпёлъ є3си2, нрaвомъ д0блественнэйшимъ, достослaв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боsвсz мучeній ѕэлw2 болёзненныхъ, дышA рeвностію бжcтвенною, къ подвигHмъ tлучи1лсz є3си2, зовhй: неи1щемь пріид0хъ самозв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ѓдовыхъ мS врaтъ и3зъ тебє2 воплощeйсz возведE, дрeва вкyсомъ лукaвымъ ўмерщвлeннаго, всенепор0чнаz, смeрть в0льную пріeм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илsемь хrт0вымъ, всеблажeнне, всеoрyжіемъ, ћзвъ болBзни претерпёлъ є3си2, ўранsемь лю1тэ, и3 въ темни1цэ заключaемь, ћкw џбщникъ стrтeй и3 цrтвіz бhл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окрывaемь ћвэ, и3 тогw2 рeвностію разжигaемь, сквє1рнаz ўчє1ніz беззак0нныхъ разруши1лъ є3си2 твои1ми ўчє1ніи, всемyдре, бlгодaтію бо t бGа, џ§е, њбогати1всz дост0йн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идёніи дёлателенъ, въ дэsніи бGосл0въ бhлъ є3си2 нaмъ, бGоглаг0ливе, п0стникъ ўчи1теленъ, свzщенном§никъ слaвенъ, правослaвіz ст0лпъ, цRкве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присносyщное nц7Y и3 д¦у бGъ сл0во, њбнови1ти восхотёвъ родоначaльника, по v3постaси того2 и3зъ тебє2, чcтаz, пріsтъ, с™ёйшу всёхъ тS, бGом™и, њбрётъ. (с. 183)</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кое и3 равноaгGльное житіE твоE страдaльческими ўzсни1лъ є3си2 пHдвиги, и3 ѓгGлwмъ совсeльникъ, бGоблажeнне, kви1лсz є3си2, fе0дwре: съ ни1ми хrтY бGу молsсz не престaй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кwвъ свётлую добр0ту, цRкве хrт0вы ўтверждeніе, нhнэ fе0дwра восхвaлимъ: н0вый бо ст0лпъ џгненъ kви1сz, попалsz главы6 є3ретjчествующихъ, вёрныхъ же просвэщaz дyшы къ вёрэ прaвэй, въ б9eственный грaдъ вhшній їеrли1мъ, ћкоже другaго ї}лz, вводS. къ немyже соглaснw возопіeмъ: всебlжeнне џ§е, не забyди, хrтY молsсz непрестaннw њ всёхъ нaсъ.</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рeжде невёдэніz тм0ю лю1тою, бGомyдре м§ниче ми1но, њдержи1мый є3гЂпетъ возсіs тz свэти1льника всемjрна, безб0жіz н0щь крёпкw tгонsща зарsми, блажeнне, бжcтвенныхъ пHдвигъ твои1хъ. тёмъ свэтон0сный и3 честнhй тв0й дeнь свётлw прaзднующе, прилёжнw зовeмъ ти2: страдaльцєвъ ўдобрeніе, моли2 хrтA бGа, грэхHвъ њставлeніе подaти чтyщымъ люб0вію свzтyю пaмzть твою2.</w:t>
      </w:r>
    </w:p>
    <w:p>
      <w:pPr>
        <w:pStyle w:val="Normal"/>
        <w:widowControl w:val="false"/>
        <w:jc w:val="both"/>
        <w:rPr/>
      </w:pPr>
      <w:r>
        <w:rPr>
          <w:rFonts w:cs="Pochaevsk Ucs" w:ascii="Pochaevsk Ucs" w:hAnsi="Pochaevsk Ucs"/>
          <w:color w:val="FF0000"/>
          <w:kern w:val="2"/>
          <w:szCs w:val="32"/>
        </w:rPr>
        <w:t>Слaва, прпdбнагw,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догм†ты њбогати1всz, вёру соблю1лъ є3си2 правослaвіz, предбёдствовавъ за ню2, fе0дwре, въ заточeніихъ пострадaвъ и3 біeніихъ, въ темни1цахъ претерпёвъ њѕлоблє1ніz, џ§е прпdбн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а былA є3си2 сл0ва, є3ди1на пречcтаz дв7ом™и, чистот0ю ѓгGлы превозшeдшаz, пaче всёхъ менE пeрсть бhвша, њсквернeна плотски1ми прегрэшeньми, (с. 184) њчи1сти моли1твъ твои1хъ бжcтвенными водaми, подаю1щи, чcтаz,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ом™и, на кrтЁ зрsщи повёшена и3зъ неS безболёзненнw прозsбшаго, м™ролёпнw рыдaющи, вопіsше: ўвы2 мнЁ, чaдо моE, кaкw стрaждеши в0лею, хотS и3збaвити t страстeй безчeстіz чело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твои1хъ кровeй погас0ша ќгліе многоб0жіz, п0лкъ же дeмwнскій погрузи1сz, хrт0ва же напои1сz цRковь, страстотeрпче всебlжeнне ми1но, хвaлzщи тS.</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дрeвэ повёшеніемъ њбразyеши стрaсть кrт0мъ ѕмjа, м§ниче, г0рькаго ўмертви1вша, строг†ніz терпи1ши, ходaтайствующыz тебЁ наслаждeніе, и4же на небесёхъ, д0блественнэй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є3стествA болёзни, страдaльче, и3скушeніе пріsлъ є3си2, и3 бжcтвенное рачeніе, твоE ўдержaвши є3стество2, забвeніе пріsти творsше, поущaz тS простирaтисz къ рaнамъ, веселsща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щeнна неизречeннw бGа родилA є3си2, t твои1хъ кровeй д0мъ себE создaвшаго, во двyхъ существaхъ и3 хотёніихъ знaемаго бGолёпнw, неискусобрa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ръ б9ій дaлсz є3си2 мjру тезоимени1тъ, богaтыми (с. 185) дарми2 сіsющъ, ћкw и3ст0чникъ и3мёzй и4стиннw њзарeній сyщихъ, блажeнне fе0дwре. тёмъ ўчи1телємъ, п0стникwмъ и3 свидётелємъ сликовствовaти мн0жеству спод0билсz є3си2.</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вeрдагw и3 крёпкагw твоегw2 противлeніz! и4мже мучи1телей свирёпство попрaлъ є3си2, є3гHже рaди ћвственнw ты2 пaче ўмA благоначaльства конeчное блажeнство пости1глъ є3си2, бGомyдре, со безтэлeсными поS: си1лэ твоeй слaва, чlвэколю1бч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ъ б9ій въ тебЁ ћвственнэйше всeльсz, догмaтwвъ, премyдре fе0дwре, рёки т0читъ nби1льнw: тёми же нhнэ наслаждaющесz ўченицы2 твои2, бGодохновeнне, благодaрнw вопіeмъ гл†сы нем0лчными: си1лэ твоeй слaва,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о2 въ тебЁ њбновлsетъ человёка, вeсь всемY, всечcтаz, соединsемь, и4же n§ескихъ нёдръ не tстyпль, и3 въ твоE чрeво всели1тисz и3зв0ли, богaтствомъ бlгоутр0біz в0льнw њбнищaвъ, и3 њбогати1въ мjръ бжcтв0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h тz, є3динор0дне, n§ескіz слaвы сіsніе бжcтвA, t н0щи ќтренююще, воспэвaемъ тS,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дётельства њблистaвъ свётлыми лучaми, њмрачи1въ тeмное безб0жіе, всемyдре, просвэти1лъ є3си2 вёрныхъ и3сполнє1ніz, воспэвaющихъ тS, всехвaльн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чезE всsкое примышлeніе врагHвъ крёпкимъ твои1мъ терпёніемъ: ни глaдъ бо, ни р†ны, ни њпалeніе, ни трезyбєцъ њѕлобeніе твоегw2 ўсeрдіz помрачи1ш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њгрaждсz, ћкw с0лнце лучaми, въ пустhню всели1лсz є3си2, и3 грaды вс‰ просвэти1лъ є3си2, проповёдаz хrтA, сн7а б9іz, въ пл0ти пришeдшаго, слaвне. (с. 18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вотвори1тъ и3стлёвша мS раждaемый и3зъ тебє2 пaче є3стествA и3збaвитель, дрeвніz мS клsтвы свобождaz, бGомaти чcтаz: є3г0же моли2 спасти1 м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и3 дyшу и3 тёло сл0вомъ њчи1стивъ, хрaмъ всечeстенъ бGа всёхъ бhлъ є3си2, жи1въ же и3 њдушевлeнъ, благов0ніz жeртву всего2 себE хrтY приносS, џ§е, їерeй и3 жeртва бhв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іsемь, блажeнне, зарeю д¦а, всBмъ возблистaлъ є3си2 бGосл0внымъ љзhкомъ трbчный свётъ пречcтый, воплощeніz же, є4же пaче ўмA, б9іz сл0ва неизречeнное, џ§е, тaинст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yмнw со ѓгGлы нhнэ водворszсz, хrтA моли2 страстeй и3 бёдъ и3збaвити блажaщыz и3 чтyщыz всечестнyю и3 бжcтвенную пaмzть страдaній твои1хъ, бGон0се fе0дw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глаг0ланнымъ, дв7о, џбразомъ сн7ъ б9ій въ тS всели1всz, чlвёкъ бывaетъ, прeжде вBкъ и3зъ nц7A возсіsвый, человёка t тли2 и3збавлsетъ, и3 къ жи1зни и3 нетлёнію возведE, ћкw є3ди1нъ бlгоутр0б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болёзненъ пребывaеши, nгнeмъ и3знурsемъ, и3 власzнhми претирaемь ћзвы рyбищи, бжcтвеннаz бо бlгодaть сприсyтствующи, ми1но, ўкрэплsше. (с. 18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ои1ши предъ суди1щи мучи1телей суди1мь, и3 лeсть њбличaz, ми1но всеприснопaмzтне, тебE самaго ст0лпъ благочeстіz вBрнымъ пода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Hты твои1хъ борeній лeсть и3зсуши1лъ є3си2 јдwльскую, тебE самaго хрaмъ создaлъ є3си2 чcтнhz трbцы, страстотeрпче ми1но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рачи2 неисцBльныz стр†сти, всенепор0чнаz, души2 моеS, бhліемъ твоеS бlгости, бlгaго сп7са хrтA сyщымъ въ мjрэ р0жд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еннw твою2 жи1знь, свzщенноглаг0льниче, соверши1лъ є3си2, прaвдою же ўкраси1всz, мyжествомъ и3 мyдростію, краснёйшую колесни1цу добродётелей сочетaлъ є3си2 себЁ, всеблажeнне прпdб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ухaютъ благолёпнw догмaтwвъ бжcтвєннаz словесA тво‰, и3 и3зъ глубины2 ѕлhхъ є3ресeй вс‰ возв0дzтъ, всемyдре, правослaвіz къ превhшнэй крaйн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тебЁ свётъ, и3 сегw2, џ§е, сопрyгъ весeліе нhнэ свётлое ћвэ: ћкw фjніxъ бо процвёлъ є3си2, всебlжeнне fе0дwре, и3 ћкw кeдръ ўмн0жилсz є3си2,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и3збaвимсz t лю1тыхъ прегрэшeній мольбaми твои1ми, бGороди1тельнице чcтаz, и3 да ўлучи1мъ, прес™az, бжcтвеннагw њсіsніz, и3зъ тебє2 неизречeннw воплощeннаго сн7а б9іz.</w:t>
      </w:r>
    </w:p>
    <w:p>
      <w:pPr>
        <w:pStyle w:val="Normal"/>
        <w:widowControl w:val="false"/>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а и3схити2 приврeменнагw, и3 нетлённагw показa тz нбcнагw џбщника, страстотeрпче ми1но, хrт0съ бGъ нaшъ, и4же мyченикwвъ нетлённый вэнeцъ. (с. 18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агw ходaтай нaмъ є4сть весeліz пaмzть мyченикwвъ, на стр†сти мyжество, и3 побёду на враги2 показyющи, въ свётлэмъ и3 рaдостнэмъ и3сповёданіи бlгодaти. пріиди1те, ќбw въ нeй празднолю1бцы вси2, и3 возвесели1мсz, врeмz нaшегw весeліz лyчшее и3 пребывaющее, ми1ны страдaльца пaмzть совершaюще, и3 пріeмлюще страстeй разрэшeніz дaръ: сегH же дaтель хrт0съ бGъ є4сть, мyченикwвъ нетлённый вэнe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лeклъ є3си2 рaнами ты2 кHжныz ри6зы грэхA, и3 во њдэsніе њдёzлсz є3си2, не ктомY њбветшaніе пріeмлющее, блажeнне, є4же и3сткA благодaть, ћвльши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жжeніемъ честнhхъ, мyчениче, и3 крёпкихъ твои1хъ пHдвигъ, терн0вное и3 лукaвое безб0жіе пепели1тсz: кровeй же течeньми погашaетсz невёдэніz возвhшенный плaмень, всебlжeнн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й nби6льныz дaры, и3 чудодBйствіz и3сточaеши, честнhй тв0й прaздникъ совершaющымъ, ми1но досточyдне, и3 содёйствуеши пою1щымъ: б9е nтє1ц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пл0дъ бlгословeннагw твоегw2 чрeва, є3г0же благословsтъ нбcныz си6лы, и3 земнhхъ собр†ніz, и4же нaсъ и3збaвивый клsтвы дрeвніz,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 (с. 189)</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ъ прови1децъ твоегw2 рaзума чистотY, словeсныхъ тS nвeцъ пaстырz, џ§е, предлагaетъ, є3мyже нhнэ, всеблажeнне, зовeши, fе0дwре, веселsсz: бlгословeнъ бGъ nтє1ц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му под0бію џбраза, треблажeнне, вочеловёченіz хrт0ва покланszсz пребывaеши, бGоб0рцємъ противлszсz дaже до кр0ве, и3 поS, fе0дwре: бlгословeнъ бGъ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твоE с0лію ўслаждeно kви1сz, всебогaте, и3 житіE твоE, џ§е, просвэщeно зарeю д¦а, и4мже нhнэ блистazсz, вопіeши рaдуzсz: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нhнэ и3сп0лнисz дв7да бжcтвеннагw бжcтвенное проречeніе: м0лzтсz и4стиннw твоемY лицY, бGороди1тельнице чcтаz, и3мyщіи богaтство благодaти нhнэ, бlгословsще бGа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lгочeствовавшыz, снизшeдъ, њроси1лъ є3си2, и3 научи1лъ є3си2 пёти: вс‰ дэлA бlгослови1те, п0йте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eчникъ, ми1но, kви1лсz є3си2, враги2 кrтA гDа твоегw2, низложи1въ ќбw, посрами1лъ є3си2, и3 вопіsлъ є3си2, всеблажeнне: вс‰ дэлA гDа п0йте, и3 превозноси1те є3го2 во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6вна творS бGъ въ пaмzти твоeй, и3сточaz нaмъ мощми2 твои1ми душє1внаz и3сцэлє1ніz и3 тэлє1снаz, вопію1щымъ: вс‰ дэлA гDа п0йте, и3 превозноси1те є3го2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нeслъ є3си2 бGу служeніе твоE, и3 на земли2 преклони1въ главY твою2, мечeмъ пріsлъ є3си2 tсэчeніе, м§ниче, зовhй: вс‰ дэлA гDа п0йте, и3 превозноси1те є3го2 во вёки. (с. 190)</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агрzни1цею и3 вЂссомъ, кр0вію вaшею цRковь ўкрашaетсz днeсь, ми1но, и3 вjкторе, и3 вікeнтіе, вопію1щи: вс‰ дэлA гDа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уетъ чрeво и3 р0ждши сн7а, є3г0же безъ сёмене t с™aгw д¦а зачaтъ, бGа неwпи1санна, въ пл0ть њблeкшасz, nц7Y собезначaльна сл0ва. є3г0же вс‰ дэлA, ћкw гDа, пою1тъ и3 превозн0сzт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гнaны показaлъ є3си2, бGон0се fе0дwре, њбрэтaтели ѕлочести1выхъ є3ресeй, ўчA пречи1стый чти1ти џбразъ хrт0въ, покланsтисz же и3 чeстнw почитaти бGомyдреннw, и3 пёти вLцэ: свzщeнницы, благослови1те, лю1діе, превозноси1те є3го2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eмъ житіи2 твоeмъ, бGоглаг0ливе fе0дwре, правослaвіz путев0ждь бhлъ є3си2, свэти1льникъ свэтлёйшій, бGови1дный ўчи1тель, џбразъ монaхwвъ, и3 и3звёстенъ законопи1сецъ, научaz воспэвaти: свzщeнницы, благослови1те вLку хrтA, и3 превозноси1те є3го2 во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емли2 подвизaлсz є3си2, благочeстіz защи1тникъ, и3 непрaвды нелжи1вый њбличи1тель, всеблажeнне, бhвъ, ћкw дaръ б9ій, и3 на нб7сёхъ прaвды вэнчaлсz є3си2 вэнцы6, течeніе соверши1лъ є3си2, и3 вёру соблю1лъ є3си2, превозносS хrтA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hсломъ ќмъ ўкраси1лъ є3си2, цэломyдріемъ желaніе, ћростное же мyжествомъ препоsсалъ є3си2, fе0дwре всемyдре, прaвдою и3спрaвивъ свzщеннолёпнw душє1вныz (с. 191) тво‰ си6лы, соглaснw воспэвaz: дёти, благослови1те, свzщeнницы, восп0йте, лю1діе,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наz пречcтаz, души2 моеS стрyпы и3 грэхA ћзвы њчи1сти: бGа бо р0ждшаz, сyщаго надъ всёми, nтрокови1це чcтаz, и3зъ дёвственныz неискусобрaчныz ўтр0бы. є3г0же благослови1тъ всS твaрь,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пaче не мeньше, нeжели возлю1бленъ бhлъ є3си2, страстотeрпче, возлю1бленную твою2 дyшу предложи1въ рачи1телю твоемY хrтY, съ соб0ю прослaвльшему свидётельство твоE, приснопaмzт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щникъ, свётомъ трис0лнечнымъ вжигaемь, мyченикwвъ kви1сz тричи1сленнаz є3ди1ница, ми1на, и3 вjкторъ же, и3 вікeнтій, вёрныхъ просвэщaющій, и3 мрaкъ дeмwнскій њгонsющ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2 хвалY, ћкw д0лгъ, t ўсeрдіz и3сходsщу, превосходsща тS, ми1но, нaшихъ словeсъ ќбw вёмъ, и3 воздaждь безчи1сленнw t сокр0вищъ твои1хъ даров†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ст0йнw тS вси2 м™рь цRS и3 вLки дрeвле ќбw прbр0цы хвалsху: нhнэ же ґпcли и3 м§ницы съ нaми слaвzще тS бцdу величa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ьми твои1хъ слeзъ, ћкw п0стникъ, и3 и3стHчники кровeй, ћкw свидётель хrт0въ, просвэти1всz, сіsеши (с. 192) nбою1ду свётлw, прaвдою, прпdбне, њдёzнъ, ћкw свzщeнникъ, въ бжcтвенныхъ жи1тельствуеши ли1цэхъ, нhнэ просвэщaемь въ нех0дныхъ, треблажeнн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э твоE житіE прешeдъ, во с™hхъ с™†z селeніихъ нhнэ живeши, вэнeцъ благолёпіz пріeмъ, и3 цaрства њдэsніе, великолёпное же и3 свzщeнное: въ ни1хже нhнэ њзарsемь предстои1ши невёстнику, наслаждazсz њбожeн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ти спод0билсz є3си2 благи1хъ и3ст0чникъ, бGон0се fе0дwре, ћкw прошeдъ житіE бжcтвеннэйшее и4стиннw, t мірскaгw св0йства житіeмъ чи1стымъ ќмъ свободи1въ, ћкw свидётель и3 страстон0сецъ бhлъ є3си2, свzщeнн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ъ твои1хъ вэщaніе даровaніе б9іе нaмъ всеслhшанъ бhсть, всехвaльне, ћкw гр0мъ, вселeнныz въ концёхъ, и3 ћкоже рёки и3стекaютъ твои1хъ ўчeній спис†ніz. тёмъ тS бGосл0ва и3 бGоглаг0льника дост0йнw и3менy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q дв7о м™и б9іz, пaче є3стествA р0ждши въ тэлеси2 благ0е сл0во, є3г0же nц7ъ t сeрдца своегw2 tрhгну, прeжде всёхъ вBкъ, ћкw блaгъ, є3г0же нhнэ и3 тэлeсъ превhшша разумэвaемъ, ѓще и3 въ тёло њблечeсz.</w:t>
      </w:r>
    </w:p>
    <w:p>
      <w:pPr>
        <w:pStyle w:val="Normal"/>
        <w:widowControl w:val="false"/>
        <w:jc w:val="both"/>
        <w:rPr/>
      </w:pPr>
      <w:r>
        <w:rPr>
          <w:rFonts w:cs="Pochaevsk Ucs" w:ascii="Pochaevsk Ucs" w:hAnsi="Pochaevsk Ucs"/>
          <w:color w:val="FF0000"/>
          <w:kern w:val="2"/>
          <w:szCs w:val="32"/>
        </w:rPr>
        <w:t>Свэти1ленъ nктHиха, и3 мyченикwвъ: Под0бенъ: Н</w:t>
      </w:r>
      <w:r>
        <w:rPr>
          <w:rFonts w:cs="Pochaevsk Ucs" w:ascii="Pochaevsk Ucs" w:hAnsi="Pochaevsk Ucs"/>
          <w:kern w:val="2"/>
          <w:szCs w:val="32"/>
        </w:rPr>
        <w:t>б7о ѕвэздaм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сA ѕвёзды ўкрашaютъ, ї}се: цRковь же ми1на и3 вjкторъ и3 вікeнтій ўкрашaютъ, и3 стіфанjда, и4хже рaди побBды на проти6вныz нaмъ дaру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0лпъ њдушевлeнъ kви1лсz є3си2 догмaтwвъ правослaвіz благочeстнw, њбличи1въ їкwноб0рцwвъ прeлесть: тёмъ и3 страдaніемъ соверши1въ и3сповёданіе, fе0дwре, прослaви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и2 вёрніи ходaтаицу тS къ р0ждшемусz и3зъ тебє2 (с. 193) нhнэ предлагaютъ, всечcтаz, мh же мн0жае и5же сраспинaеміи томY. тёмъ не престaй, дв7о, за ны2 моли1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Тaже м§никwвъ стіхи1ра, глaсъ в7.</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звaша првdніи, и3 гDь ўслhша и5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очти1мъ страстотeрпца хrт0ва ми1ну слaвнаго, д0блzго въ в0инэхъ, д0брэ подвизaвшасz по благочeстіи, царeй же и3 мучи1телей держaву низложи1вша. тёмъ дерзновeніе и3мёz ко хrтY бGу, непрестaннw м0литъ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а тS почитaемъ, џ§е нaшъ fе0дwр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Dи, ѓще и3 на суди1щ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 є3гдa тz сlнца прaвды * с0лнце ви1дэ, на дрeвэ повёшена, * лучы2 скры2, * и3 лунA свётъ во тмY преложи2 * всенепор0чнаz же твоS м™и * ўтр0бою ўzзвлsшесz.</w:t>
      </w:r>
    </w:p>
    <w:p>
      <w:pPr>
        <w:pStyle w:val="Normal"/>
        <w:widowControl w:val="false"/>
        <w:jc w:val="both"/>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зрёхъ гDа предо мн0ю вhну: </w:t>
      </w:r>
      <w:r>
        <w:rPr>
          <w:rFonts w:cs="Pochaevsk Ucs" w:ascii="Pochaevsk Ucs" w:hAnsi="Pochaevsk Ucs"/>
          <w:color w:val="FF0000"/>
          <w:kern w:val="2"/>
          <w:szCs w:val="32"/>
        </w:rPr>
        <w:t>Ґпcлъ къ є3фесewмъ, зачaло сlг: И# прпdбнагw, ґпcлъ ко є3врeємъ, зачaло тlє. Ґллилyіа, глaсъ д7: В</w:t>
      </w:r>
      <w:r>
        <w:rPr>
          <w:rFonts w:cs="Pochaevsk Ucs" w:ascii="Pochaevsk Ucs" w:hAnsi="Pochaevsk Ucs"/>
          <w:kern w:val="2"/>
          <w:szCs w:val="32"/>
        </w:rPr>
        <w:t xml:space="preserve">оззвaша првdніи: </w:t>
      </w:r>
      <w:r>
        <w:rPr>
          <w:rFonts w:cs="Pochaevsk Ucs" w:ascii="Pochaevsk Ucs" w:hAnsi="Pochaevsk Ucs"/>
          <w:color w:val="FF0000"/>
          <w:kern w:val="2"/>
          <w:szCs w:val="32"/>
        </w:rPr>
        <w:t>Стjхъ: Б</w:t>
      </w:r>
      <w:r>
        <w:rPr>
          <w:rFonts w:cs="Pochaevsk Ucs" w:ascii="Pochaevsk Ucs" w:hAnsi="Pochaevsk Ucs"/>
          <w:kern w:val="2"/>
          <w:szCs w:val="32"/>
        </w:rPr>
        <w:t xml:space="preserve">lжeнъ мyжъ, боsйсz гDа: </w:t>
      </w:r>
      <w:r>
        <w:rPr>
          <w:rFonts w:cs="Pochaevsk Ucs" w:ascii="Pochaevsk Ucs" w:hAnsi="Pochaevsk Ucs"/>
          <w:color w:val="FF0000"/>
          <w:kern w:val="2"/>
          <w:szCs w:val="32"/>
        </w:rPr>
        <w:t>Е#ђліе матfeа, зачaло lи: И# прпdбнагw, є3ђліе матfeа, зачaло ‹. Причaстенъ: Р</w:t>
      </w:r>
      <w:r>
        <w:rPr>
          <w:rFonts w:cs="Pochaevsk Ucs" w:ascii="Pochaevsk Ucs" w:hAnsi="Pochaevsk Ucs"/>
          <w:kern w:val="2"/>
          <w:szCs w:val="32"/>
        </w:rPr>
        <w:t>aдуйтесz првdніи њ гDэ: (с. 19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aгw и3 бlжeннагw маxjма, хrтA рaди ю3р0дивагw, моск0вс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Стіхи6ры с™aгw, на ѕ7, глaсъ д7:</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р0дивыми притворє1ніи мудрецA ѕл0бы њбезyмилъ є3си2, бlжeнне, совершaz сл†внаz, дёйствуz знaмєніz, дeмwны tгонsz, просвэщaz сyщыz въ нощи2 грэх0внэй, џ§е, и3 ќмъ несмущeнъ, посредЁ м0лвъ соблю1лъ є3си2, маxjме, безстрaстіе t бGа пріи1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незаходи1магw зри1тель бhвъ, џ§е, мірски1ми красотaми не восхотёлъ є3си2 наслаждaтисz, и3 пл0ть презрёвъ, прирадёлъ є3си2 њ души2, и3 тоS добродётелей свётлостію свэщY ўкраси1въ, незаходи1мымъ сіsніемъ њ блистaемь, гDеви предстоS, њ нaсъ моли1сz, свzщeнное твоE преставлeніе прaзднующ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ъ с™aгw д¦а њсвzщeнъ сотвори1лъ є3си2 себE, џ§е. сегw2 рaди и3 къ подвигHмъ прилёжнw впери1въ ќмъ, маxjме, и3 на дyсэхъ нечи1стыхъ влaсть пріи1мъ, бGон0се, си1хъ моли1твою ўzзвлsеши, и3 t человBкъ tг0ниши: и3 нhнэ пrт0лу всёхъ цRS предстои1ши, њ нaсъ молsсz, вёрнw тS слaвz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ловёче б9ій маxjме чyдный, ты2 ќбw возшeдъ на лёствицу добродётелей, по нeйже вшeлъ є3си2 къ г0рнему їеrли1му, и3 тaмw ўзрёлъ є3си2 желaемаго хrтA: є3гHже рaди пл0ть твою2 и3знури1лъ є3си2, и3 тёло мeртвенное на безсмeртную жи1знь и3змэни1лъ є3си2. и3 њ нaсъ непрестaннw моли1сz, даровaти душaмъ нaшымъ ми1ръ и3 вeлію ми1лость. (с. 195)</w:t>
      </w:r>
    </w:p>
    <w:p>
      <w:pPr>
        <w:pStyle w:val="Normal"/>
        <w:widowControl w:val="false"/>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 Пи1саны сегw2 мёсzца въ ѕ7 дeнь.</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жили1ще д¦а прес™aгw, премyдре маxjме, бhлъ є3си2. * тёмже и3 нaсъ д0мы тогw2 содёлай, с™yю твою2 пaмzть почитaющих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весели1тсz првdникъ њ гDэ, и3 ўповaетъ на негw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ћкw с0лнце, * въ сердцA вёрныхъ возсіS, * чудесA и3спущaz. * тёмже и3 нaсъ свётомъ невечeрнимъ њзари2, * всечестнyю твою2 пaмzть почитaющихъ.</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 ћкw кeдръ, въ лівaнэ, ўмн0жит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aй молsсz, маxjме, њ при1сныхъ твои1хъ рабёхъ, * ±же дух0внымъ твои1мъ житіeмъ просвэти1лъ є3си2: * да вси2 честн0е твоE прaзднество * веселsщесz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чи1тель бhвъ, џ§е, нбcнагw житіS, и3 равностоsтель безпл0тныхъ си1лъ, маxjме пребlжeнне, рwссjйское ўтверждeніе, моск0вскій свэти1льниче, и3 вселeнныz ўдобрeніе пріиди2 нhнэ къ нaмъ, прaзднующымъ пресвётлую пaмzть твою2 пріими2 мaлое нaше молeніе, и3спроси2 нaмъ ў хrтA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w:t>
      </w:r>
      <w:r>
        <w:rPr>
          <w:rFonts w:cs="Pochaevsk Ucs" w:ascii="Pochaevsk Ucs" w:hAnsi="Pochaevsk Ucs"/>
          <w:kern w:val="2"/>
          <w:szCs w:val="32"/>
        </w:rPr>
        <w:t xml:space="preserve">цdе, ты2 є3си2 лозA и4стиннаz: </w:t>
      </w:r>
      <w:r>
        <w:rPr>
          <w:rFonts w:cs="Pochaevsk Ucs" w:ascii="Pochaevsk Ucs" w:hAnsi="Pochaevsk Ucs"/>
          <w:color w:val="FF0000"/>
          <w:kern w:val="2"/>
          <w:szCs w:val="32"/>
        </w:rPr>
        <w:t>Тропaрь, глaсъ є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гот0ю тэлeсною и3 терпёніемъ њбнажи1лъ є3си2 вр†жіz ков†рствіz, њбличaz непод0бное є3гw2 дэsніе: ѕёльнэ страждA с0лнечный вaръ, и3 н{ждныz вели6кіz стyдєни, мрaза и3 nгнS не чyлъ є3си2, б9іею п0мощію покрывaемь, маxjме премyдре: њ вёрою творsщихъ пaмzть твою2 чeстнw, и3 ўсeрднw притекaющихъ къ рaцэ мощeй твои1хъ, моли2, и3збaвитисz t бёдъ, и3 падeніz и3збэжaти.</w:t>
      </w:r>
    </w:p>
    <w:p>
      <w:pPr>
        <w:pStyle w:val="Normal"/>
        <w:widowControl w:val="false"/>
        <w:jc w:val="both"/>
        <w:rPr/>
      </w:pPr>
      <w:r>
        <w:rPr>
          <w:rFonts w:cs="Pochaevsk Ucs" w:ascii="Pochaevsk Ucs" w:hAnsi="Pochaevsk Ucs"/>
          <w:color w:val="FF0000"/>
          <w:kern w:val="2"/>
          <w:szCs w:val="32"/>
        </w:rPr>
        <w:t>Слaва, и3 нhнэ, бGор0диченъ воскrнъ, по глaсу.</w:t>
      </w:r>
      <w:r>
        <w:rPr>
          <w:rFonts w:cs="Pochaevsk Ucs" w:ascii="Pochaevsk Ucs" w:hAnsi="Pochaevsk Ucs"/>
          <w:kern w:val="2"/>
          <w:szCs w:val="32"/>
        </w:rPr>
        <w:t xml:space="preserve"> (с. 19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т0йже.</w:t>
      </w:r>
    </w:p>
    <w:p>
      <w:pPr>
        <w:pStyle w:val="Normal"/>
        <w:widowControl w:val="false"/>
        <w:jc w:val="both"/>
        <w:rPr/>
      </w:pPr>
      <w:r>
        <w:rPr>
          <w:rFonts w:cs="Pochaevsk Ucs" w:ascii="Pochaevsk Ucs" w:hAnsi="Pochaevsk Ucs"/>
          <w:color w:val="FF0000"/>
          <w:kern w:val="2"/>
          <w:szCs w:val="32"/>
        </w:rPr>
        <w:t>По №-й каfjсмэ, сэдaленъ, глaсъ, є7. Под0бенъ: С</w:t>
      </w:r>
      <w:r>
        <w:rPr>
          <w:rFonts w:cs="Pochaevsk Ucs" w:ascii="Pochaevsk Ucs" w:hAnsi="Pochaevsk Ucs"/>
          <w:kern w:val="2"/>
          <w:szCs w:val="32"/>
        </w:rPr>
        <w:t>обезначaльно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аго ґдамaнта, и3 столпA непоколеби1ма врaжіими прилHги, бGон0снаго маxjма пёсньми почти1мъ: терпёніемъ бо вои1стинну посрами1вша сопроти1внаго врагA, и3 безъ вёсти є3го2 сотвори1вша, и3 нhнэ молsщасz t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aсно чyдо зачaтіz, и3 несказaненъ џбразъ ржcтвA, въ тебЁ познaсz, приснодв7о чcтаz, ўжасaетъ м0й ќмъ, и3 ўдивлsетъ п0мыслъ: слaва твоS, бцdе, во всёхъ прострeсz, ко спасeнію дyшъ нaшихъ.</w:t>
      </w:r>
    </w:p>
    <w:p>
      <w:pPr>
        <w:pStyle w:val="Normal"/>
        <w:widowControl w:val="false"/>
        <w:jc w:val="both"/>
        <w:rPr/>
      </w:pPr>
      <w:r>
        <w:rPr>
          <w:rFonts w:cs="Pochaevsk Ucs" w:ascii="Pochaevsk Ucs" w:hAnsi="Pochaevsk Ucs"/>
          <w:color w:val="FF0000"/>
          <w:kern w:val="2"/>
          <w:szCs w:val="32"/>
        </w:rPr>
        <w:t>По в7-й каfjсмэ, 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0мъ и3 воздержaніемъ, и3 на земли2 легaніемъ, ўвzди1лъ є3си2 плотск‡z стр†сти, дyшу же просвэти1лъ є3си2, и3 на нб7сёхъ t хrтA вели1ко возмeздіе воспріsлъ є3си2. тёмъ благоугоди1лъ є3си2 бGу, дост0инъ сосyдъ чудeсъ и3 по кончи1нэ kви1лсz є3си2 притекaющымъ къ рaцэ мощeй твои1хъ, маxjме пребlжeнн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ущество2: и3 воздви1гла є3си2 вс‰ t смeрти къ жи1зни нетлёніz. тёмже тS по д0лгу блажи1мъ вси2, дв7о препрослaвленнаz, ћкоже прорек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Хвали1те и4мz гDне, припёв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бlжaемъ тS, с™hй прaведный маxjме, и3 чтeмъ свzтyю пaмzть твою2: тh бо м0лиши за нaсъ хrтA бGа нaшего. (с. 197)</w:t>
      </w:r>
    </w:p>
    <w:p>
      <w:pPr>
        <w:pStyle w:val="Normal"/>
        <w:widowControl w:val="false"/>
        <w:jc w:val="both"/>
        <w:rPr/>
      </w:pPr>
      <w:r>
        <w:rPr>
          <w:rFonts w:cs="Pochaevsk Ucs" w:ascii="Pochaevsk Ucs" w:hAnsi="Pochaevsk Ucs"/>
          <w:color w:val="FF0000"/>
          <w:kern w:val="2"/>
          <w:szCs w:val="32"/>
        </w:rPr>
        <w:t>Pал0мъ и3збрaнный: Б</w:t>
      </w:r>
      <w:r>
        <w:rPr>
          <w:rFonts w:cs="Pochaevsk Ucs" w:ascii="Pochaevsk Ucs" w:hAnsi="Pochaevsk Ucs"/>
          <w:kern w:val="2"/>
          <w:szCs w:val="32"/>
        </w:rPr>
        <w:t>lжeнъ мyжъ, боsйсz гDа:</w:t>
      </w:r>
    </w:p>
    <w:p>
      <w:pPr>
        <w:pStyle w:val="Normal"/>
        <w:widowControl w:val="false"/>
        <w:jc w:val="both"/>
        <w:rPr/>
      </w:pPr>
      <w:r>
        <w:rPr>
          <w:rFonts w:cs="Pochaevsk Ucs" w:ascii="Pochaevsk Ucs" w:hAnsi="Pochaevsk Ucs"/>
          <w:color w:val="FF0000"/>
          <w:kern w:val="2"/>
          <w:szCs w:val="32"/>
        </w:rPr>
        <w:t>По полmелeи 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чyденъ въ терпёніи твоeмъ, всsчески хrт0ви ўгоди1лъ є3си2, пребlжeнне маxjме, мyдрою мhслію ўтверди1лъ є3си2 дyшу твою2, пораб0тивъ плотск†z мудров†ніz дyху, и3 и3збрaвъ дHбраz, є4же бGа рaди труждaтисz, мyжески глаг0лалъ є3си2: ѓще и3 ћра зимA, но слaдокъ рaй: болёзнено є4же труждaтисz, но бlжeнно воспріsтіе. тёмже, пребlжeнне, моли2 хrтA бGа,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величaемъ, бцdе, вопію1ще: ты2 є3ди1на бlгословeннаz: и3зъ тебє1 бо неизречeннw роди1сz хrт0съ бG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В</w:t>
      </w:r>
      <w:r>
        <w:rPr>
          <w:rFonts w:cs="Pochaevsk Ucs" w:ascii="Pochaevsk Ucs" w:hAnsi="Pochaevsk Ucs"/>
          <w:kern w:val="2"/>
          <w:szCs w:val="32"/>
        </w:rPr>
        <w:t xml:space="preserve">озвесели1тсz првd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ловёче б9ій маxjме чyдный, ты2 ќбw возшeдъ на лёствицу добродётелей, по нeйже возшeлъ є3си2 къ г0рнему їеrли1му, и3 тaмw ўзрёлъ є3си2 желaемаго хrтA: є3г0же рaди пл0ть твою2 и3знури1лъ є3си2, и3 тёло мeртвенное на безсмeртную жи1знь и3змэни1лъ є3си2. и3 њ нaсъ непрестaннw моли1сz,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чaстіемъ є4же къ бGу, прпdбне, свётъ бhлъ є3си2, и3 къ немY tлучи1всz, маxjме блажeнне, желaніемъ (с. 198) крaйнимъ, благи6мъ надeждамъ свои6мъ, џ§е, и3сполнeніе пріsл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мъ, є4же къ бGу, распалaемь, мjръ њстaвилъ є3си2, спyтника, џ§е, њбрётъ хrтA, маxjме слaвне, съ ни1мже стезю2 прошeлъ є3си2 спаси1тельную, рaдуz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огати1тисz никaкоже и3стощaемыми возжелёвъ, богaтство и3 слaву врeменную, мyдре, и3 пи1щу мимотекyщую, и3 мірск0е достоsніе, доблемyдреннw tри1ну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aсную и3 и3збрaнную и3 всечестнyю разумёвъ тS сн7ъ б9ій, пренепор0чнаz, сн7ъ тв0й бhсть, сhны сотвори2 благодaтію, бцdе, чтy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aждь ми2, хrтE, д¦а твоегw2 бlгодaть, да по достоsнію воспою2 пёснь н0ву t ўстeнъ мои1хъ, въ пaмzть твоегw2 ўг0дника маxjма преблажeннагw.</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крeстъ на рaмо взeмъ, бlжeнне, и3 желaемагw ти2 nтeчества дости1гъ г0рнzгw їеrли1ма, и3 въ нeмъ со ѓгGлы ликyеши, ю3р0де премyдрый, моли1сz њ нaсъ, чтyщихъ пaмzть твою2 всечестнy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йствомъ премэни1въ мірск0е мудровaніе, џ§е, непокровeнно тёло и3мёz, блажeнне, покрhй нaшz стр†сти, бGомyдре, да твои1ми моли1твами t бёдъ и3збавлs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пи2 души2 моеS свирёпую волнY, ћкw мн0жество прегрэшeній, и3скушeній и3 печaли, вLчце, востaша на мS. но самa мz спаси2. (с. 19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eр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eрднw къ мhслєннымъ совлечeсz дэsніємъ, побэждaz вр†жіz полки2 бжcтвеннымъ пос0біемъ д¦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нами и3 моли1твеннымъ воздержaніемъ, и3 біє1ніи, препод0бне, стр†сти мірск‡z, џ§е маxjме, ўzзви1л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ори1ша врагA пHстницы твои2, ї}се, ўмерщвлeніе рaдостнw, вLко, твоE живон0сное возжелёв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sющаго человёки преслушaніz, лю1тагw падeніz, всемY вин0внаго, чcтаz и3 всенепор0чнаz,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0мъ вeсь къ премjрнымъ взeмсz, бlжeнне, ю3р0дъ прозвaлсz є3си2, џ§е: и3 нaсъ ўмоврeдныхъ сохрани2, да невреждeни пребyдемъ козньми2 чуждaгw, и3 тебE ўблажaемъ, маxjме преблаж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ромъ с0лнечнымъ њпалsемь, џ§е, и3 нaсъ пали1мыхъ грэх0вными страстьми2, њроси2 твои1ми моли1твами: да непрестaннw воспэвaемъ пaмzть твою2, маxjме прехвaльн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им0ю томи1мь, свsте, небрeглъ є3си2 њ тёлэ пeрстнэмъ и3 нhнэ наслаждaешисz рaйскіz добр0ты: и3 нaмъ проси2 њставлeніz њѕл0блєннымъ прилHги чуждaгw, да тебE ўблажaемъ, џ§е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є3ди1на въ напaстехъ и3 ск0рбехъ защищaющи, подъ кр0въ тв0й, пречcтаz, прибёгша тeплэ, пріими2, ћкw пребlгaz, є4же t сeрдца моегw2 мо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жcтвеннымъ њзарsемь, въ пyть, ведyщій (с. 200) къ бжcтвєннымъ сіsніємъ, ходи1лъ є3си2, вёрнw, џ§е прпdбне, и3 врaжіихъ tбёглъ є3си2 прилHгъ, и3 сhнъ свёта и3 днE kви1лсz є3си2, маxjме бGоблажeнне.</w:t>
      </w:r>
    </w:p>
    <w:p>
      <w:pPr>
        <w:pStyle w:val="Normal"/>
        <w:widowControl w:val="false"/>
        <w:jc w:val="both"/>
        <w:rPr/>
      </w:pPr>
      <w:r>
        <w:rPr>
          <w:rFonts w:cs="Pochaevsk Ucs" w:ascii="Pochaevsk Ucs" w:hAnsi="Pochaevsk Ucs"/>
          <w:color w:val="FF0000"/>
          <w:kern w:val="2"/>
          <w:szCs w:val="32"/>
        </w:rPr>
        <w:t>Слaва, глaсъ т0йже. Под0бенъ: П</w:t>
      </w:r>
      <w:r>
        <w:rPr>
          <w:rFonts w:cs="Pochaevsk Ucs" w:ascii="Pochaevsk Ucs" w:hAnsi="Pochaevsk Ucs"/>
          <w:kern w:val="2"/>
          <w:szCs w:val="32"/>
        </w:rPr>
        <w:t>овелённо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бGомyдре и3 преблажeнне маxjме, кр†снаz мjра сегw2 ћкw ўмeты вмэни1въ, вeсь ўм0мъ и3змэни1всz, и3змёншемусz нaсъ рaди хrтY послёдовалъ є3си2, и3 ю3р0дъ є3гw2 рaди нарeклсz є3си2, и3 t неразyмныхъ скHрби претерпёлъ є3си2. и3 нhнэ њ нaсъ моли1сz, пaмzть твою2 вёрнw слaвzщихъ, прехвaль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тельнице вёрныхъ, бGороди1тельнице, скорбsщихъ рaдосте, и3 плaчущихъ вели1кое ўтэшeніе, t чрeва твоегw2, дв7о, всес™aгw преестeственнw р0ждшагосz, непрестaннw моли2 съ маxjмомъ преблажeннымъ, и3збaвити нaсъ въ чaсъ и3спытaніz, лю1тагw њсужд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едини1всz къ стезЁ прaвды, въ бGоспасaемый б9eственный грaдъ вшeлъ є3си2, прпdбне, спаси1тельнымъ сіsніемъ њбогати1вс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oбрaзный, прпdбне, смhслъ бGон0сный ви1дэвъ, бжcтвенными повэстьми2, и3 бжcтвенною nдeждею њдёzлсz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дце твоE скрижaль њчищeну, с™aго д¦а бlгодaть њбрётши, џ§е, написA совершeнное безстрaстіе и3 люб0вь нелицемёр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на прест0лэ превознесeннэ херувjмстэмъ, ћкw пrт0лъ тS и3мёz на рукЁ твоeй почи2, марjе бGоневёсто, препрослaвленный бGъ. (с. 20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рaди, щeдре, твоегw2 џбраза, на кrтЁ твоeмъ стaлъ є3си2, и3 растazшасz kзhцы: тh бо є3си2, чlвэколю1бче, крёпость моS и3 хвалeні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ср0дникwвъ tрeклсz, блажeнне, люб0вію хrт0вою ўzзвлsемь, и3 пл0ть, ћкоже рабhню, д¦ови покори1въ, надъ страстьми2 цaрь показaлсz є3си2, џ§е, и3 нaсъ, плэнeнныхъ грэх0вными страстьми2, свободи2, бGомyдр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зeю приск0рбнагw пути2 шeствовавъ, бlжeнне, и3 прострaннагw жили1ща дошeдъ, съ безпл0тными ликовствовaти спод0билсz є3си2, џ§е бGон0с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лaсть пріи1мъ на дусёхъ нечи1стыхъ, џ§е маxjме, си1хъ t человBкъ прогонsеши, всsкими нед{ги болsщыz и3сцэлэвaеши, съ вёрою приходsщыz къ рaцэ мощeй т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 твоeй спод0би мS, благоми1лостивное сл0во р0ждши, и3 нhнэ, вLчце, прибэгaюща мS къ тебЁ спа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ётлую зарю2, маxjме, пріи1мь, ћкw с0лнце kви1лсz є3си2, и3 дeмwнскую тмY tгнaлъ є3си2, достослaв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ъ желaніемъ, хrтE, tвeргъ всE прпdбный желaніе тэлeсное, ћкоже сгрeбіе мірск0е tтрzсE.</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дyшу ўкрэпи1въ, въ мjръ всели1лсz є3си2, њпустэвaz стр†сти, џ§е бGомyдре маxj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чeніе престA тлённое, дв7а бо нетлённw роди2 бGа сл0ва, пaче є3стествA и3 сл0ва дв7а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й ми2, гDи, свётъ повелёній твои1хъ, ћкw къ тебЁ (с. 202) дyхъ м0й ќтренюетъ, и3 поeтъ тS: тh бо є3си2 бGъ нaшъ, и3 къ тебЁ прибэгaю, цRю2 ми1ра.</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р0дъ kви1лсz є3си2 и3зволeніемъ, џ§е, и3 џному ди1вному ґндрeю послёдовалъ є3си2. и3 ћкоже т0й ви1дэ дух0вныма nчи1ма бцdу на воздyсэ, за мjръ молsщуюсz: тh же нhнэ зри1ши с™yю трbцу, молsсz непрестaннw њ душaхъ нaши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вни1тель бhвъ ди1вному сmмеHну, пустhню и3 свeрстника њстaвльшему, и3 ю3р0дство на сS возложи1вшему, и3 г0рніz митроп0ліи дости1гшу, съ ни1мже нhнэ и3 ты2 наслаждaешисz, и3 нaсъ поминaй прaзднующихъ пaмzть твою2 всечестнy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торhй твердисл0въ въ рwссjи показaлсz є3си2, џ§е маxjме, непокровeно тёло и3мёz, покрhй нaсъ покр0вомъ моли1твъ твои1хъ, да не ўzзви1тъ нaсъ ўzзви1вый прaoтца преступл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и3ст0чникъ, и3 винY нетлёніz, тS, дв7о, вси2 вёрніи хвалaми почитaемъ: тh бо v3постaсное нaмъ безсмeртіе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тв0й вeсь къ бGу простирaz непрестaнными поучє1ніи, плотскyю люб0вь не пощадёлъ є3си2, бlги1хъ тебЁ ходaтайству, маxjме, присво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сквeрны, ни врaски пріsлъ є3си2, блажeнне, посредЁ тебЁ мjра живyщу, честнhми же пaче мольбaми твои1ми њчищaеши t душeвныz сквeрны притекaющы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лотски1хъ мудровaній вhшше и3мёz п0мыслъ, не ўzзви1лсz є3си2 посредЁ жeнъ њбнажaемь: безстрaстіz бо nдeждею, маxjме, њдёzлсz є3си2. (с. 20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ы6 и3 п0мысломъ и3 сeрдцемъ, прес™az бцdе, тS проповёдуемъ: тоб0ю бGу примири1хомсz, tриновeнніи преступлeніемъ пeрвэе прaoт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нaмъ, хrтE, и3 спасeніе, вLко, возсіsлъ є3си2 t дв7ы, да, ћкw прор0ка t ѕвёрz морскaгw пeрсей їHну, t тли2 и3схити1ши всего2 ґдaма всер0дна пaдшаг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безстрaстіz г0ру возшeдъ добродётельми, на враги2 храб0рникъ чyденъ показaлсz є3си2: и3 нhнэ моли1сz хrтY бGу, њбъ nтeчествэ нaшемъ, ћкw да твои1ми моли1твами проти1вніи побэждaют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и3ст0чникъ рaка твоS kви1сz, маxjме блажeнне, t неsже nби1льнw вси2 притекaющіи пріeмлютъ тэлесє1мъ здрaвіе, и3 душaмъ спасeніе твои1ми моли1тва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рaзума њб8sтъ, џ§е, сyетную мyдрость бyйствомъ преминyлъ є3си2: и3 ўтає1наz t мyдрыхъ и3 разyмныхъ, трbческимъ благоволeніемъ позн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wmсeй въ купинё тz ви1дэ, въ горЁ пріeмлющу нестерпи1мый бжcтвA џгнь неwпaльнw: тёмъ тS вси2 пёсньми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іz красоты2 желaz, ни6жніz слaдwсти и3 тэлє1снаz њдэ‰ніz въ ничт0же вмэни1лъ є3си2, и3 нестzжaніе пaче сyетнагw мjра возлюби1лъ є3си2. ѓгGльское житіE проходS, скончaлсz є3си2, бlжeнне маxjме: съ ни1миже хrтA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на земли2 житіeмъ показaвсz, ѓгGльскіz полки2 ўдиви1лъ є3си2, и3 дeмwны ўстраши1лъ є3си2, и3 человёки просвэти1лъ є3си2 чудeсъ твои1хъ зарsми, бGон0се и3 преблажeнне џ§е нaшъ маxjме. и3 нhнэ нaсъ вразуми2 (с. 204) воспэвaти пёснь къ твоемY хвалeнію, рaдостнымъ глaсомъ си1це глаг0лющихъ: рaдуйсz, њстaвивый тлённое мудровaніе, и3 пріeмый нетлённый вэнeцъ: рaдуйсz, терпэли1вый душeю: рaдуйсz, цэломyдренный рaзумомъ и3 къ бGу воззрёніемъ: рaдуйсz, пред0блій ю3р0де, и4же ѕлок0зненнаго врагA подъ ногaми сотрhй: рaдуйсz, ћкw ни1жнее мудровaніе њстaвль, и3 вhшнzгw цrтвіz дости1гій: рaдуйсz, цэли1телю болёзней, и3 tгони1телю страстeй: рaдуйсz, маxjме блажeнне, молS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держи1мь хrт0вою под0бнw, џ§е, бжcтвенною люб0вію, други1хъ спасти2 рaдостнw вeсь сaмъ сz, вопіS, и3здaлъ: бlгословeнъ бGъ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нб7сE тебЁ подaнную, џ§е, пріи1мъ пи1щу, сeю препитaлъ є3си2 благопок0рнw пріeмлющыz тво‰ повелBніz, и3 д0лу влекyщій грёхъ њставлsющыz, блажeн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ёдовавъ nтeчєскимъ предaніємъ, џ§е мyдре, пaгубы tриновeніе заповёда зовyщы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zгw њсвzщeнное бжcтвенное селeніе, рaдуйсz, тоб0ю бо дадeсz рaдость, бцdе, зовyщымъ: бlгословeна ты2 въ женaхъ,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чaстіемъ с™aгw д¦а просвэщeнъ, бlжeнне, и3змэни1всz добр0ты тэлeсныz, и3 поз0ръ бhвъ человёкwмъ, (с. 205) непокровeно тёло тлёнными њдeждами и3мёz, хrтY вопіsлъ є3си2: бlгословeнъ бGъ nтє1ц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щетY и3 ю3р0дство и3зв0ливъ, прпdбне, нaсъ рaди њбнищaвшагw, и3 сегw2 лeгкій kрeмъ на рaмена взeмъ, томY послёдовалъ є3си2, хrтY вопіS: бlгословeнъ бGъ nтє1цъ нaших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ломyдрагw врагA кHзни премудри1въ, ю3р0де прехвaльне, и3 сего2 ћкw рhбу безглaсну сотвори1лъ є3си2, бGомyдре, хrтY вопіS: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л0жницу б9ію, и3 кади1льницу разyмнагw и3 свэтон0снагw ќглz, приснорaдованную воспоeмъ, зовyще: рaдуйсz, винA спаси1тельнагw воззвaніz, бlгословeнна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лаz ѕвэздA сyщъ во тмЁ и3 стрaсти, свэтоводS къ жи1зни свётлэй: твори1ши бо жєны2 нечи6стыz цэломyдреннw жи1ти, и3 tг0ниши лю6тыz недyги, вопіS: благослови1те, вс‰ дэлA гDнz, гD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и3сцэли2 ќмъ м0й въ кр0вэ чyдныхъ и3 мyдрыхъ, прпdбне, повелёній б9іихъ, мн0ги ўлови1лъ є3си2 ю3р0дствовати гDа рaди, вёдый наругaемь бhти, вопіS чистёйшею душeю: бl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ершeнъ є3ди1нъ, и4же вёсть сво‰ прославлsти гDь прпdбныz: сeй бо гр0бу посылaемь, и3 ѓгGлwвъ свэтлословлє1ніи почитaемь вопію1щих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szй нaсъ, возсіS и3зъ тебє2 гDи, дв7о чcтаz, є3г0же моли2, вLчце, просвэти1ти пою1щыz тS, и3 (с. 206) њбстоsніz нaсъ и3збaвити вопію1щыz: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в0ивсz содётелю всёхъ, џ§е, и3 грэх0вныz ћзи ўдали1всz, пріsлъ є3си2 нбcное наслёдіе, и3 со ѓгGлы ликyz, вопіsлъ є3си2: благослови1те, вс‰ дэлA гDнz, гDа.</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хъ и3 плотски1хъ страстeй ўдержaлъ є3си2 взыгр†ніz, њчи1стивъ всsкіz сквeрны дyшу же и3 тёло, маxjме преблажeнне, хрaмъ показaлсz є3си2 несквeрненъ бGу, є3мyже непрестaннw вопіeши: благослови1те, вс‰ дэлA гDнz, гD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1мый возсіS тебЁ свётъ, џ§е бGомyдре, присносyщнагw весeліz, въ нeмже нhнэ наслаждaешисz, предстоS с™ёй трbцэ, и3 воспэвaz хrтA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nрyжіе непобэди1мое на враги2 предлагaемъ, тS њсновaніе и3 надeжду нaшегw спасeніz, бGоневёсто, и4мамы, и3 тS воспэвaе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мъ сeрдцемъ, маxjме, трbцэ ўсeрднw предложи1всz, и3 t неS лучы2 бGодёльнw пріeмъ, свэтови1денъ бhлъ є3си2, и3 со ѓгGлы ликyеш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мъ бжcтвеннымъ пріедини1всz, и3 воздержaніемъ просвэщaемь, бyдущихъ бл†гъ въ причaстіи ўжE бhвъ, маxjме бGоблажeнне, и3 въ наслаждeні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болBзни и3 п0ты пріsтъ весeліе, никaкоже (с. 207) концA и3мyщее: въ нeмже питazсz, маxjме прпdбне, нaсъ непрестaннw помин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ори2 души2 моеS џблаки, свёта џблаче с™az вLчце, и3 си1льна содёлай мS на стр†сти, борю1щыz мS, сп7са всёхъ р0ждшаz и3 и3збaвител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нъ. Їрм0с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твeрдый ґдамaнтъ душeю показaлсz є3си2: непоколеби1мь врaжіими прилHги, џ§е: и3 нaмъ твeрдое забрaло бyди, блажeнне, моли1твами твои1ми t нахождeній проти1вных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и1сz воздyхъ, маxjме блажeнне, пaмzтію твоeю, и3 нaсъ торжествовaти подвизaетъ рaдостнw, њсвzщeнное твоE прaзднество.</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добродётелей страстeй м0ре пресёкъ, и3 г0рдаго врагA ћкоже и3нaго фараHна моли1твами твои1ми погрузи1въ, и3збрaнное стaдо н0вагw ї}лz неврeднw соблю1лъ є3си2, маxjме бlжeнне,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и1ніа свидётельства тS проwбрази2, хлёбъ и4стинный жи1зни, пріeмшую, чcтаz, сл0во nц7A соприсносyщное.</w:t>
      </w:r>
    </w:p>
    <w:p>
      <w:pPr>
        <w:pStyle w:val="Normal"/>
        <w:widowControl w:val="false"/>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eбо ѕвэздaм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агw житіS желaz, прпdбне, покори1лъ є3си2 стrти плотск‡z мyжески, и3 равноaгGленъ бhлъ є3си2, бGон0се џ§е маxj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едстaтельницу и4мамы вси2 грёшніи, q прес™az дв7о! ты2 благопремённа сотвори2 твоего2 сн7а мaтерними твои1ми моли1твами.</w:t>
      </w:r>
    </w:p>
    <w:p>
      <w:pPr>
        <w:pStyle w:val="Normal"/>
        <w:widowControl w:val="false"/>
        <w:jc w:val="both"/>
        <w:rPr/>
      </w:pPr>
      <w:r>
        <w:rPr>
          <w:rFonts w:cs="Pochaevsk Ucs" w:ascii="Pochaevsk Ucs" w:hAnsi="Pochaevsk Ucs"/>
          <w:color w:val="FF0000"/>
          <w:kern w:val="2"/>
          <w:szCs w:val="32"/>
        </w:rPr>
        <w:t>На хвали1техъ стіхи6ры, на д7,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лъ є3си2 при1тчу терпёніz и3 мyжества, * пребlгjй гDи, * прaведнаго маxjма * и3 многочудeснаго, (с. 208) добродётельми, * и3 словєсы2, и3 дBлы сіsюща, * цэломyдріемъ ўкрашaема и3 кр0тостію. * тёмъ твоE неизречeнное строeніе слaвимъ, * ї}се всеси1льне, и3 сп7с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еденъ и3 неѕл0бивъ, и4стиненъ же и3 непор0ченъ и3 вёренъ, * ўклонszсz t всsкіz ѕл0бныz вeщи, * показaлсz є3си2, маxjме блажeнне, * просвэщeнъ добродётельми, * и3 благочeстіемъ сіsz. тёмъ тS ўблажaемъ, * и3 свzт0е твоE и3 честн0е днeсь прaзднуемъ ўспeніе, * рaдующесz, бGомyдре.</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іемъ и3 благовёріемъ, ћкw багрzни1цею многоцённою, * њдёzвсz, маxjме, * прaвдою же и3 кр0тостію, * ћкw бжcтвеннымъ вэнцeмъ ўвsзлсz є3си2, * со стрaждущими хrтA рaди, * цaрствовати возжелёлъ є3си2. * и3 нhнэ цRю2 си1лъ предстои1ши, * ї}су всеми1лостивому, * и3 сп7су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твои1хъ, бGомyдре маxjме, и3справлє1ніz ўzсни1ша вёрныхъ сердцA: кт0 бо слhшz безмёрное твоE смирeніе и3 терпёніе, не ўдиви1тсz; є4же ко всBмъ кр0тость и3 безѕл0біе, къ скорбsщымъ ми1лованіе, и3 сyщымъ въ бёдахъ ск0рое поможeніе, плaвающымъ немzтeжное пристaнище, и3 путешeствующымъ благ0е поспэшeніе, вс‰ бGолёпнw предвари2, досточyдне, и3 нhнэ неувzдaемымъ вэнцeмъ вэнчaлсz є3си2 t руки2 вседержи1телz бGа: є3г0же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1тву р†бъ твои1хъ, и3 и3збaви нaсъ t всsкіz нyжды и3 печaли.</w:t>
      </w:r>
    </w:p>
    <w:p>
      <w:pPr>
        <w:pStyle w:val="Normal"/>
        <w:widowControl w:val="false"/>
        <w:jc w:val="both"/>
        <w:rPr/>
      </w:pPr>
      <w:r>
        <w:rPr>
          <w:rFonts w:cs="Pochaevsk Ucs" w:ascii="Pochaevsk Ucs" w:hAnsi="Pochaevsk Ucs"/>
          <w:color w:val="FF0000"/>
          <w:kern w:val="2"/>
          <w:szCs w:val="32"/>
        </w:rPr>
        <w:t>На літургjи, блажє1нна, пёснь G-z и3 ѕ7-z.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с. 209) воздaмъ гDеви њ всёхъ, ±же воздадe ми; </w:t>
      </w:r>
      <w:r>
        <w:rPr>
          <w:rFonts w:cs="Pochaevsk Ucs" w:ascii="Pochaevsk Ucs" w:hAnsi="Pochaevsk Ucs"/>
          <w:color w:val="FF0000"/>
          <w:kern w:val="2"/>
          <w:szCs w:val="32"/>
        </w:rPr>
        <w:t>Ґпcлъ къ галaтwмъ, зачaло сGi. Е#ђліе матfeа, зачaло ‹.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7:00Z</dcterms:created>
  <dc:creator>Nicholas Semyanko</dc:creator>
  <dc:description/>
  <dc:language>en-US</dc:language>
  <cp:lastModifiedBy>Nicholas Semyanko</cp:lastModifiedBy>
  <dcterms:modified xsi:type="dcterms:W3CDTF">2006-06-06T17:27:00Z</dcterms:modified>
  <cp:revision>1</cp:revision>
  <dc:subject/>
  <dc:title>OCR:</dc:title>
</cp:coreProperties>
</file>