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Оцифровка осуществлена по электронным картинкам, присланным Алексеем Жуковым,регентом хора Святотроицкого Зеленецкого монастыря и праздничного хора Валаамского монастыря.</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ЛУ~ЖБ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ПРПdБНОМУ И# БГ&amp;ОНО~СНОМУ NТЦУ@ НА~ШЕМУ</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МАРТV~РІЮ,</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Зеленeцкому чудотв0рцу.</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Тиснeніе втор0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АНКТПЕТЕРБУ~РГ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mнодaльнаz тmпогрaфіz ¤ац7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У~ЖБ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ому и3 бGон0сному nтцY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АРТV~Р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зеленeцкому чудотв0р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ноeмвріа въ №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А~ЛЭЙ ВЕЧЕ~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jc w:val="both"/>
        <w:rPr/>
      </w:pPr>
      <w:r>
        <w:rPr>
          <w:rFonts w:cs="Pochaevsk Ucs" w:ascii="Pochaevsk Ucs" w:hAnsi="Pochaevsk Ucs"/>
          <w:color w:val="FF0000"/>
          <w:kern w:val="2"/>
          <w:szCs w:val="32"/>
        </w:rPr>
        <w:t>Под0бенъ: Н</w:t>
      </w:r>
      <w:r>
        <w:rPr>
          <w:rFonts w:cs="Pochaevsk Ucs" w:ascii="Pochaevsk Ucs" w:hAnsi="Pochaevsk Ucs"/>
          <w:kern w:val="2"/>
          <w:szCs w:val="32"/>
        </w:rPr>
        <w:t>бcныхъ чинH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обродётелію б9eственною њсіzвaемь, пребlжeнне мартЂріе, на нбcныz крyги слaвнw вступи1лъ є3си2, развeрзшымсz ти2 зерцaлwмъ т†инъ: тёмже въ бlгодaти б9eственнэй kви1лсz є3си2, пріeмлz неизречє1ннаz сі‰ніz: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0мъ tвeрстымъ пріeмъ бlгодaть, вeсь, прпdбне џтче, њс™и1лсz є3си2, и3 t земнhхъ престaвивсz, въ цrтво хrт0вы слaвы всели1лсz є3си2, мартЂріе всебlжeнне, въ п0стницэхъ же бhвъ, свэти1льникъ пресвётлый kви1лсz є3си2, и3 пи1щи при1снw пребывaющіz нhнэ насыщaешисz, б9eственною слaвою њблиставaемь.</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а безначaльнаz и3 є3диносyщнаz kви1 тz себЁ селeніе, бGон0се мартЂріе, и3 показa тz пресвётла свэти1льника: t житeйскихъ бо мzтeжей ўклони1лсz є3си2 сeрдцемъ и3 житіeмъ, тёмже съ нбcными ѓгGлы водворsешисz во цrтвіи нбcнэмъ: и3 нhнэ хrтA бGа моли2 њ и5же вёрою восхвалsющихъ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шествующихъ мн0жество, днeсь мартЂріа, бlгочeстіz подражaтелz, пёсньми и3 пёньми восхвaлимъ, и3 честнyю и3 многоцэлeбную рaку њбстоsще, любeзнw њблобызaемъ, глаг0люще: рaдуйсz, преслaвне мартЂріе, nтeчеству твоемY пресвётлый свэти1льниче: рaдуйсz, чи1стэ чистёйшему свёту совокуплszйсz: рaдуйсz, ћкw со ѓгGлы предстои1ши прес™ёй трbцэ, ю4же непрестaннw моли2 даровaти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р0дице, ты2 є3си2 лозA и4стиннаz, возрасти1вшаz нaмъ пл0дъ животA. тебЁ м0лимсz, моли1сz, вLчице, со прпdбнымъ поми1лова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жили1ще д¦у прес™0му, премyдре мартЂріе, бhлъ є3си2: тёмже и3 нaсъ д0мъ томY содёлай, с™yю твою2 пaмzть почитaющих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епод0бныхъ є3г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е д¦а с™aгw, и3 грaду и3 њби1тели нaшей ўтверждeніе, прпdбнымъ похвало2, совершeнный вёрою, мартЂріе прпdбне, спасaй нaсъ моли1твами твои1ми ко гDу.</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 xml:space="preserve">0ме неwскyдныz бlгодaти и3 грaде крёпкій, на враги2 побёда, возвhси р0гъ </w:t>
      </w:r>
      <w:r>
        <w:rPr>
          <w:rFonts w:cs="Pochaevsk Ucs" w:ascii="Pochaevsk Ucs" w:hAnsi="Pochaevsk Ucs"/>
          <w:i/>
          <w:iCs/>
          <w:kern w:val="2"/>
          <w:szCs w:val="32"/>
        </w:rPr>
        <w:t>їмперaтору</w:t>
      </w:r>
      <w:r>
        <w:rPr>
          <w:rFonts w:cs="Pochaevsk Ucs" w:ascii="Pochaevsk Ucs" w:hAnsi="Pochaevsk Ucs"/>
          <w:kern w:val="2"/>
          <w:szCs w:val="32"/>
        </w:rPr>
        <w:t xml:space="preserve"> нaшему, моли1твами твои1ми ко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фjніxъ давjдски процвёлъ є3си2, прпdбне џтче, и3 крeстное њрyжіе воспріи1мъ, мартЂріе, бє1здны страстeй и3зсуши1лъ є3си2 воздержaніемъ, чистот0ю же возвhсивсz, сосyдъ kви1лсz є3си2 прес™0му д¦у. ХrтA непрестaннw моли2 њ нaсъ, вёрою и3 люб0вію прaзднующихъ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2 мS под8 кр0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бGоблажeнне, хrтA возлюби1въ, nтeчество њстaвилъ є3си2, и3 всёхъ мірски1хъ мzтeжей ўклони1всz, въ ти1хое пристaнище пречестнhz њби1тели бGомaтерни дости1глъ є3си2: tню1дуже ўвёдэвъ непрох0дную пустhню, крестови1дною зарeю покaзанную, желaтельнэ ю5 њбрёлъ є3си2, и3 въ нeй всели1всz, и4ночествующихъ собрaлъ є3си2, и3 си1хъ ўчeньми свои1ми, ћкw лёствицею восх0дною на нб7о, трудолю1бнw тщaлсz є3си2 возводи1ти къ бGу: є3мyже моли1сz, бGомyдре мартЂріе, даровaти благочести1вэйшему </w:t>
      </w:r>
      <w:r>
        <w:rPr>
          <w:rFonts w:cs="Pochaevsk Ucs" w:ascii="Pochaevsk Ucs" w:hAnsi="Pochaevsk Ucs"/>
          <w:i/>
          <w:iCs/>
          <w:kern w:val="2"/>
          <w:szCs w:val="32"/>
        </w:rPr>
        <w:t>їмперaтору</w:t>
      </w:r>
      <w:r>
        <w:rPr>
          <w:rFonts w:cs="Pochaevsk Ucs" w:ascii="Pochaevsk Ucs" w:hAnsi="Pochaevsk Ucs"/>
          <w:kern w:val="2"/>
          <w:szCs w:val="32"/>
        </w:rPr>
        <w:t xml:space="preserve"> нaшему </w:t>
      </w:r>
      <w:r>
        <w:rPr>
          <w:rFonts w:cs="Pochaevsk Ucs" w:ascii="Pochaevsk Ucs" w:hAnsi="Pochaevsk Ucs"/>
          <w:i/>
          <w:iCs/>
          <w:kern w:val="2"/>
          <w:szCs w:val="32"/>
        </w:rPr>
        <w:t>ніколaю ґлеxaндровичу</w:t>
      </w:r>
      <w:r>
        <w:rPr>
          <w:rFonts w:cs="Pochaevsk Ucs" w:ascii="Pochaevsk Ucs" w:hAnsi="Pochaevsk Ucs"/>
          <w:kern w:val="2"/>
          <w:szCs w:val="32"/>
        </w:rPr>
        <w:t xml:space="preserve"> на враги2 побBды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пaче смhсла, вс‰ пресл†внаz тво‰, бGор0дице, т†инства: чистотЁ запечaтанной и3 дёвству храни1му, м™и познaласz є3си2 нел0жна, бGа р0ждши и4стиннаго. Того2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ЦЭЙ ВЕЧЕ~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Dи воззвaхъ:</w:t>
      </w:r>
      <w:r>
        <w:rPr>
          <w:rFonts w:cs="Pochaevsk Ucs" w:ascii="Pochaevsk Ucs" w:hAnsi="Pochaevsk Ucs"/>
          <w:color w:val="FF0000"/>
          <w:kern w:val="2"/>
          <w:szCs w:val="32"/>
        </w:rPr>
        <w:t xml:space="preserve"> стіхи6ры на }, самогл†сны.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епод0бенъ и3 чeстенъ, свэти1льникъ б9eственный и3 свэтон0сный под8 спyдомъ никогдaже скрывaетсz, но на версЁ полагaетъ є3го2 выс0кихъ чудeсъ чlвэколю1бецъ. Тогw2 моли1твами, хrтE, дaруй лю1демъ твои6мъ вeлію ми1лость.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а рaло возложи1лъ є3си2, всечeстне, дёланіе рyкъ твои1хъ, дёлаz всегдA б9eствєннаz и3 не возврати1лсz є3си2 зрS вспsть: но бhлъ є3си2 ўпрaвленъ во цrтвіе хrтA, вопл0щшагwсz бGа во спасeніе дyшъ нaшихъ.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ъ ладіи2 тэлeснэй вози1мь кр0ткими дых†ніи кр0ткагw дyха, легкw2 прешeлъ є3си2 житeйскую пучи1ну, мyдре, и3 на би1серэ многоцённэмъ тво‰ и3мBніz продaвъ и3 њбрётъ є3го2, въ себЁ ўдержaлъ є3си2, бlжeнъ бhвъ б9eственными добр0тами є3гw2.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н0сне џтче мартЂріе пребlжeнне, б9eственнымъ желaніемъ распалaемь, вс‰ земн†z и3 житє1йскаz мудровaніz ни во чт0же вмэни1въ. хrтA є3ди1наго возлюби1лъ є3си2, и3 въ пристaнище пустhнное дошeдъ, бlгодyшнw бGу раб0талъ є3си2, и3 цeрковь прекрaсну с™hz трbцы воздви1гъ, њби1тель чeстну состaвилъ є3си2, и3 въ нeй трудолю1бнw подвизaлсz є3си2, и3дёже нhнэ лежи1тъ всечестн0е и3 с™0е тёло твоE, мартЂріе џтче, и3сцэлeніе неwскyднw подавaz притекaющымъ съ вёрою, и3 душетлBнныz стр†сти и3сцэлsz, мн0жество же бэсHвъ tрэвaz: тёмъ и3 стaдо ўченикHвъ твои1хъ чудесы2 ўдивлsеши, рaдостнw t души2 вопію1щихъ: бGоблажeнне и3 прпdбне џтче нaшъ мартЂріе, моли2 хrтA бGа, ўмири1ти мjръ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ЦRь нбcный: Вх0дъ, прокjменъ днE.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 [ГлавA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вdныхъ дyшы въ руцЁ б9іей, и3 не прик0снетсz и4хъ мyка. Непщевaни бhша въ nчесёхъ безyмныхъ ўмрeти, и3 вмэни1сz њѕлоблeніе и3сх0дъ и4хъ. И# є4же t нaсъ шeствіе сокрушeніе, nни1 же сyть въ ми1рэ. И$бо пред8 лицeмъ человёческимъ ѓще и3 мyку пріи1мутъ, ўповaніе и4хъ безсмeртіz и3сп0лнено. И# вмaлэ накaзани бhвше, вели1кими бlгодётельствовани бyдутъ, ћкw бGъ и3скуси2 |, и3 њбрёте и5хъ достHйны себЁ. Ћкw злaто въ горни1лэ и3скуси2 и5хъ, и3 ћкw всепл0діе жeртвенное пріsтъ |. И# во врeмz посэщeніz и4хъ возсіsютъ, и3 ћкw и4скры по стeблію потекyтъ. Сyдzтъ kзhкwмъ, и3 њбладaютъ людьми2, и3 воцRи1тсz гDь въ ни1хъ во вёки. Надёющіисz нaнь, разумёютъ и4стину, и3 вёрніи въ любви2 пребyдутъ є3мY: ћкw бlгодaть и3 млcть въ прпd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 [главы6 є7 и3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вdницы во вёки живyтъ, и3 въ гDэ мздA и4хъ: и3 попечeніе и4хъ ў вhшнzгw. Сегw2 рaди пріи1мутъ цrтвіе бlголёпіz, и3 вэнeцъ добр0ты t руки2 гDни: занE десни1цею покрhетъ |, и3 мhшцею защити1тъ и5хъ. Пріи1метъ всеwрyжіе рвeніе своE, и3 воwружи1тъ твaрь въ мeсть врагHмъ. Њблечeтсz въ бронS прaвды, и3 возложи1тъ шлeмъ, сyдъ нелицемёренъ. Пріи1метъ щи1тъ непобэди1мый препод0біе. Поwстри1тъ же напрaсный (л. сlѕ) гнёвъ во њрyжіе: споб0ретъ же съ ни1мъ мjръ на без{мныz. П0йдутъ правол{чныz стрёлы мHлніины, и3 ћкw t бlгокрyгла лyка nблакHвъ, на намёреніе полетsтъ. И# t каменомeтныz ћрости и3сп0лнь падyтъ грaды. Вознегодyетъ на ни1хъ водA морскaz, рёки же потопsтъ | нaглw. Сопроти1въ стaнетъ и5мъ дyхъ си1лы, и3 ћкw ви1хоръ развёетъ и5хъ, и3 њпустоши1тъ всю2 зeмлю беззак0ніе, и3 ѕлодёйство преврати1тъ прест0лы си1льныхъ. Слhшите ќбw цaріе, и3 разумёйте, навhкните судіи6 концє1въ земли2. Внуши1те держaщіи мн0жєства, и3 гордsщіисz њ нар0дэхъ kзhкwвъ, ћкw данA є4сть t гDа держaва вaмъ, и3 си1ла t вhшнz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овы чтeніе [главA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вdникъ ѓще пости1гнетъ скончaтисz, въ пок0и бyдетъ. Стaрость бо честнA не многолётна, нижE въ числЁ лётъ и3считaетсz. Сэди1на же є4сть мyдрость человёкwмъ, и3 в0зрастъ стaрости, житіE несквeрное. Бlгоуг0денъ бGови бhвъ, возлю1бленъ бhсть, и3 живhй посредЁ грBшникъ престaвленъ бhсть. Восхищeнъ бhсть, да не ѕл0ба и3змэни1тъ рaзума є3гw2, и3ли2 лeсть прельсти1тъ дyшу є3гw2. Рачeніе бо ѕл0бы помрачaетъ дHбраz, и3 парeніе п0хоти премэнsетъ ќмъ неѕл0бивъ. Скончaвсz вмaлэ, и3сп0лни лBта дHлга: Ўг0дна бо бЁ гDви душA є3гw2. сегw2 рaди потщaсz t среды2 лукaвствіz. Лю1діе же ви1дэвше, и3 не разумёвше, нижE пол0жше въ помышлeніи таков0е: ћкw бlгодaть и3 млcть въ прпdбныхъ є3гw2, и3 посэщeніе во и3збрaнныхъ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хрaма: с™aгw, глaсъ G:</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бGон0се, с0лнца свэтлёйшій тв0й прaздникъ, њзарsz приходsщыz къ тебЁ вёрою. Безсмeртіемъ бо њблагоухaеши дyшы нaшz, и3сточaz и3сцэлeніе t с™aгw твоегw2 тэлесE, мартЂріе прпdбне, моли1твенниче њ душaхъ нaших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вствєнныz стр†сти побэди1въ воздержaніz броздaми, прпdбне мартЂріе, рeвность на земли2 къ нбcнымъ показaлъ є3си2, всsкое плотск0е желaніе дyхови повинyвъ: тёмъ нhнэ въ нбcныхъ селeніихъ водворsешисz, молS њ душaх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аz твоS пaмzть, прпdбне мартЂріе, н†ша сердцA просвэщaетъ зарeю нетлённыz и3 бlжeнныz жи1зни. Зрsще бо честнyю твою2 рaку, ћкw t неS врачевство2 t всsкихъ недyгwвъ болsщымъ неwскyднw подавaемо бывaетъ, хвaлимъ прослaвившаго тS гDа, є3г0же моли2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всечeстне мартЂріе, добродётельми возшeдъ душeю на нб7о ћкw на колесни1цэ, побBдныz п0чєсти пріeмлеши, тёло же твоE трудолю1бное ћкw м†сти во гр0бэ њстaвилъ є3си2, џтче, и3сточaеши бо и3сцэлє1ніz и3 прогонsеши дyхи лук†выz. Тёмже тS ўблажaемъ, всечeс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рwссjйскаz всеwсщ7eннаz цRковь, со свzщє1нники и3 кн‰зи благочести1выми, мон†хи же и3 простhми. Бlжeннагw мартЂріа пaмzть днeсь почитaюще, дух0внэ сошeдшесz прaзднуемъ, и3 честнhй є3гw2 гр0бъ њбстоsще и3 любeзнw покланsющесz, м0лимсz глаг0люще: рaдуйсz, пребlжeнне мартЂріе, свэти1льниче пресвётлый, врачY болsщымъ, моли1твенниче ко сп7су хrтY бGу нaшему њ и5же вёрою и3 люб0вію притекaющихъ къ рaцэ мощeй твои1хъ, моли2 во є4же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рeцъ и3 и3збaвитель м0й, пречи1стаz, хrт0съ гDь, и3з8 твои1хъ ложeснъ прошeдъ, въ мS њболкjйсz, пeрвыz клsтвы ґдaма свободи2. Тёмже ти2, всечи1стаz, ћкw б9іи м™ри же и3 дв7э вои1стинну, вопіeмъ нем0лчнw: рaдуйсz, ѓгGльски, рaдуйсz, вLчице, предстaтельство и3 покр0ве и3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ѕ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вёрою и3 люб0вію празднолю1бцы сошeдшесz, pалмы6 и3 пёсньми восхвaлимъ днeсь нбcнаго человёка и3 земнaго ѓгGла. q всебlжeнне и3 прпdбне, п0стникwвъ похвало2 њ нaсъ моли1сz ко гDу, мартЂріе џтче нaшъ, поми1ловатисz душaмъ нaшым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епод0бныхъ є3гw2.</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стнhй и3 свэтон0сный, прпdбне, тв0й прaздникъ и3сп0лни рaдости и3 весeліz дух0внагw. Тёмже сошeдшесz монaхwвъ мн0жество, и3 хрістоимени1тіи лю1діе, люб0вію восхвалsюще, блажи1мъ пресл†внаz бlгодэ‰ніz тво‰: ћкw бо крjнъ во ю3д0ли процвёлъ є3си2, бlгоухaеши дyшы нaшz и3 ч{вства, мартЂріе џтче нaшъ, моли2 спасти1сz душaмъ нaшым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l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ўzзви1выйсz желaніемъ б9eственнымъ, прпdбне џтче мартЂріе, взeмъ крeстъ св0й послёдовалъ є3си2 хrтY: вс‰ же плотск†z мудров†ніz ўмертви1лъ є3си2, и3 наслёдовалъ є3си2 вои1стинну кр0ткихъ зeмлю, причaстіемъ њбожaемь, и3 неизречeннагw џнагw весeліz наслаждazсz, поминaй нaсъ творsщихъ все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aхwвъ мн0жєства, настaвника тS почитaемъ, џтче нaшъ мартЂріе, твоeю бо стезeю вои1стинну прaвw ходи1ти познaхомъ. Бlжeнъ є3си2 хrтY раб0тавъ, и3 врaжію њбличи1лъ є3си2 си1лу, ѓгGлwвъ собесёдниче, прпdбныхъ сопричaстниче и3 прaведныхъ: съ ни1миже моли1сz гDеви,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дв7о, ћже бGа неизречeннw зачeнши пл0тію, м™и бGа вhшнzгw, твои1хъ рабHвъ мольбы6 пріими2, всенепор0чнаz, всBмъ подаю1щи њчищeніе прегрэшeній: нhнэ н†ша молє1ніz пріeмлющи, моли2 спасти1сz всёмъ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lгословeніе хлёбwвъ: Тропaрь с™aгw двaжды, пи1санъ на мaлэй вечeрни: и3 Б</w:t>
      </w:r>
      <w:r>
        <w:rPr>
          <w:rFonts w:cs="Pochaevsk Ucs" w:ascii="Pochaevsk Ucs" w:hAnsi="Pochaevsk Ucs"/>
          <w:kern w:val="2"/>
          <w:szCs w:val="32"/>
        </w:rPr>
        <w:t xml:space="preserve">Gор0дице дв7о, </w:t>
      </w:r>
      <w:r>
        <w:rPr>
          <w:rFonts w:cs="Pochaevsk Ucs" w:ascii="Pochaevsk Ucs" w:hAnsi="Pochaevsk Ucs"/>
          <w:color w:val="FF0000"/>
          <w:kern w:val="2"/>
          <w:szCs w:val="32"/>
        </w:rPr>
        <w:t>рaдуйсz: 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пaче смhсла, вс‰ пресл†внаz тво‰, бGор0дице, т†инства: чистотЁ запечaтанной и3 дёвству храни1му, м™и познaласz є3си2 нел0жна, бGа р0ждши и4стиннаго. Того2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З</w:t>
      </w:r>
      <w:r>
        <w:rPr>
          <w:rFonts w:cs="Pochaevsk Ucs" w:ascii="Pochaevsk Ucs" w:hAnsi="Pochaevsk Ucs"/>
          <w:kern w:val="2"/>
          <w:szCs w:val="32"/>
        </w:rPr>
        <w:t xml:space="preserve">вaнію гDа твоегw2 послёдовалъ є3си2, мjръ њстaвивъ и3 вс‰ кр†снаz, пребlжeнне мартЂріе: претерпёлъ є3си2 тэлeсное њѕлоблeніе ўсeрднw, полки1 же tрази1лъ є3си2 дeмонwвъ мyжественнэ. Тёмже твою2 пaмzть при1снw пёсньми восхвалsемъ вёрнw.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и1стаz, б9eственнымъ рождеств0мъ твои1мъ, и3стлёвшее страстьми2 земнор0дныхъ мeртвенное существо2, и3 воздви1гла є3си2 вс‰ t смeрти къ жи1зни нетлёніz: тёмже тS по д0лгу блажи1мъ вси2, дв7о препрослaвленнаz, ћкоже прорек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є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0стника гDнz пёсньми почти1мъ, ћкw ўмертви1вша вс‰ прил0ги страстeй воздержaніемъ и3 твeрдымъ терпёніемъ вои1стинну, и3 посрами1вша ѕэлw2 противоб0рца врагA и3 всю2 є3гw2 гордhню, и3 нhнэ молsщасz гDеви, поми1ловатисz душaмъ нaшым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aсно чyдо зачaтіz и3 несказaненъ w4бразъ рождествA въ тебЁ познaсz, приснодв7о чи1стаz, ўжасaетъ м0й ќмъ и3 ўдивлsетъ помышлeніе: слaва твоS, бGор0дице, во всёхъ прострeсz, ко спасeнію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грeблъ є3си2 страстeй вс‰ вост†ніz, ўмерщвлeніемъ пл0ти, сщ7eнный џтче, жи1знь безконeчную по смeрти пріsлъ є3си2: тёмже днeсь хrт0ва цRковь прaзднуетъ твою2 пaмzть досточyдную, прпdбныхъ ўкрашeніе.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ви ны2 на пyть покаsніz, ўклонsющыzсz при1снw къ ѕлы6мъ безпyтіємъ и3 пребlгaго прогнэвлsющыz гDа, неискусобрaчнаz бlгословeннаz марjе, прибёжище tчazнныхъ человёкwвъ, б9іе њбитaли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pPr>
      <w:r>
        <w:rPr>
          <w:rFonts w:cs="Pochaevsk Ucs" w:ascii="Pochaevsk Ucs" w:hAnsi="Pochaevsk Ucs"/>
          <w:color w:val="FF0000"/>
          <w:kern w:val="2"/>
          <w:szCs w:val="32"/>
        </w:rPr>
        <w:t>Прокjменъ: Ч</w:t>
      </w:r>
      <w:r>
        <w:rPr>
          <w:rFonts w:cs="Pochaevsk Ucs" w:ascii="Pochaevsk Ucs" w:hAnsi="Pochaevsk Ucs"/>
          <w:kern w:val="2"/>
          <w:szCs w:val="32"/>
        </w:rPr>
        <w:t>естнA пред8 гDемъ смeрть препод0бныхъ є3гw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то2 воздaмъ гDеви њ всёхъ, ±же воздадe 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ое дыхaніе да хвaлитъ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матfeа, зачaло м7г:</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E гDь свои6мъ ўченикHмъ: вс‰ мнЁ предан† сyть nц7eмъ мои1мъ, и3 никт0же знaетъ сн7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во всю2 зeмлю и3зhде вэщaніе и3справлeній твои1хъ тёмже на нб7сёхъ њбрёлъ є3си2 мздY трудHвъ твои1хъ, дeмwнскіz разори1лъ є3си2 пHлчища, и3 ѓгGльскіz дости1глъ є3си2 чи1ны, и4хже житію2 непор0чнw поревновaлъ є3си2: дерзновeніе и3мёzй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пdбнагw, на }.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Припёвъ: П</w:t>
      </w:r>
      <w:r>
        <w:rPr>
          <w:rFonts w:cs="Pochaevsk Ucs" w:ascii="Pochaevsk Ucs" w:hAnsi="Pochaevsk Ucs"/>
          <w:kern w:val="2"/>
          <w:szCs w:val="32"/>
        </w:rPr>
        <w:t>рпdбне џтче мартЂріе, моли2 бGа њ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lги1ми нр†вы ўкраси1всz, хrтY прилэпи1лсz є3си2 t ю4ности, плwтскjz стр†сти ўмертви1въ воздержaніемъ, и3 къ животY, прпdбне, престaвилсz є3си2.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w:t>
      </w:r>
      <w:r>
        <w:rPr>
          <w:rFonts w:cs="Pochaevsk Ucs" w:ascii="Pochaevsk Ucs" w:hAnsi="Pochaevsk Ucs"/>
          <w:kern w:val="2"/>
          <w:szCs w:val="32"/>
        </w:rPr>
        <w:t xml:space="preserve">лаг0лwвъ и3 зак0нwвъ б9іихъ и3сполни1тель бhвъ, и3сп0лнилсz є3си2, џтче премyдре, б9eственныхъ дарHвъ, и3 чудeсъ всBмъ лучи6 богaтнw и3спусти1лъ є3си2.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рёпостію хrтA возм0гъ, держaву и3 си1лу врaжію низложи1лъ є3си2, и3 похвалY побёдныz п0чести, прпdбне, чудeсными сі‰ніи ўлучи1лъ є3си2.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вэсть и3мёлъ є3си2 бlгу, џко сердeчное взирaющее къ бGу: тёмже внsтъ моли1твэ твоeй, премyдре, и3 съ прпdбными сочетa тz, бGобла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пл0ти моеS и3 ўмA моегw2 двиз†ніz неподHбнаz ўтоли2, молю1 тz, пречи1стаz дв7о, и3 и3спрaви мS заблyждшаго ўм0мъ.</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eсь прилэжA вседержи1телю, прпdбне џтче премyдре, всеS бэс0вскіz ѕл0бы и3збёглъ є3си2, досточyднымъ водворeніемъ въ непроходи6маz.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ысот0ю смирeніz ўкрашaемь, свeрглъ є3си2 на зeмлю велехвaльнаго гордели1вца пл0ти своеS, б9eственными велёньми и3 д0брыми дёлы твои1ми.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л0тію њбложeнъ, џтче премyдре, смири1лъ є3си2 надмeнную вhю нечести1вагw, бlги1ми къ бGу воздыхaньми непор0чнэ.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поспэшествyющую тебЁ б9ію си1лу, премyдре, ћкw чyденъ во пл0ти сhй бhвъ, чудесA и3сточи1лъ є3си2 воскrніемъ мeртвагw, и3 нhнэ tг0ниши недyг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ложеснA тво‰ воплощaемь, всенепор0чнаz, всели1сz зижди1тель, на бlгодэsніе вёрнw пою1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трaстное пораб0тилъ є3си2 пл0ти своеS мудровaніе, и3 ни1зшее своE покори1лъ є3си2 вhсшему, џтче преслaвне: сокруши1въ бо вы6и бэсHвъ смирeніемъ, и3 пост0мъ во всечестнhхъ дэsніихъ сhй, возсіsлъ є3си2 въ мjрэ: тёмже ћкw лучA свэтоли1тнагw сіsніz хrт0ва возсіS нaмъ днeсь воспэвaющымъ тS, мартЂріе прпdбне.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eмъ тS, бGоневёсто, м™и хrтA бGа, слaвzще рождество2 твоE непостижи1мое, и4мже и3збaви ны2 t лeсти и3 ковaрствіz врaжіz и3 t всsкихъ бёдъ, вLчице бGор0дице, и3 вёрнw тебЁ вопіeмъ: поми1луй стaдо твоE, є3ди1на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одёzвъ, преслaвне, дyшу твою2 хрaмъ с™0му д¦у, бhлъ є3си2 наслёдникъ г0рнzгw цrтвіz, съ вhшними чи1нми водворszсz, всечeстне џтче.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 xml:space="preserve">ногоболёзнєнныz стр†сти всегдA врачyеши, приступaющихъ къ тебЁ тeплэ: бlгодaть бо, прпdбне, и4маши t гDа содэвaти знaмєніz и3 чудесA, пребогaте. </w:t>
      </w: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нёйшимъ прозzбeніемъ, џтче, въ домY б9іи прозsблъ є3си2, добродётельми ўкрaшенъ и3 плоды6 чудeсными њблагоух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ни1ва дух0внаz, и3з8 бразды2 клaсъ и3знеслA є3си2, всю2 твaрь питaющаго всsческихъ бGа,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бо тебє2 и3н0гw не зн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Ў</w:t>
      </w:r>
      <w:r>
        <w:rPr>
          <w:rFonts w:cs="Pochaevsk Ucs" w:ascii="Pochaevsk Ucs" w:hAnsi="Pochaevsk Ucs"/>
          <w:kern w:val="2"/>
          <w:szCs w:val="32"/>
        </w:rPr>
        <w:t xml:space="preserve">м0мъ њчищeннымъ преслaвнэ зри1ши, прпdбне, добр0ту неизречeнную хrтA всsческихъ бGа нaшегw.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 xml:space="preserve">коже и3ліA на колесни1цэ, џтче, добродётельми твои1ми возшeлъ є3си2 на нб7о, и3 тaмw чи1стэ зри1ши с™yю трbцу, къ т0йже дyхомъ горS и3 возлетaz. </w:t>
      </w: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zгнyвъ тёло твоE пелен0ю чистоты2, и3 воздержaніемъ покори1въ є3го2 дyху, стр0пwтнаz вс‰ њстaвилъ є3си2, любвE рaди хrтA своегw2 и3 нбcнагw пріwбрёте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и2, милосeрднаz м™и, недyгующагw ўмA моегw2 душеврeдное њмрачeніе, и3 њзари2 свётомъ рaзума хrтA твоегw2,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Л</w:t>
      </w:r>
      <w:r>
        <w:rPr>
          <w:rFonts w:cs="Pochaevsk Ucs" w:ascii="Pochaevsk Ucs" w:hAnsi="Pochaevsk Ucs"/>
          <w:kern w:val="2"/>
          <w:szCs w:val="32"/>
        </w:rPr>
        <w:t xml:space="preserve">укaвый ўмертви1сz ѕмjй сщ7eнными пHдвиги твои1ми, прпdбне мартЂріе: тёмже и3 молsщымсz тебЁ вспомоществyеши разрэши1тисz t є3гw2 ѕл0бы, бlжeнне.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T</w:t>
      </w:r>
      <w:r>
        <w:rPr>
          <w:rFonts w:cs="Pochaevsk Ucs" w:ascii="Pochaevsk Ucs" w:hAnsi="Pochaevsk Ucs"/>
          <w:kern w:val="2"/>
          <w:szCs w:val="32"/>
        </w:rPr>
        <w:t xml:space="preserve">сёклъ є3си2 прилёжнw серп0мъ, є3г0же ви1дэ захaріа серпови1децъ, стр†сти t души2 твоеS: тёмже пріwбрётъ премyдрости сэменA, пожaлъ є3си2 мн0гихъ и3сцэлeній бог†тныz клaсы. </w:t>
      </w: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дyха, џтче, и3 твeрдостію постоsннагw ўмA твоегw2 возм0глъ є3си2 держaву врaжію и3 си1лу є3гw2 низложи1ти t себє2: и3 тёмъ похвалY побёдныz п0чести пріsлъ є3си2, прпdбне, вёрныхъ њсіzвaz ўм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чи1стаz, творeцъ ўстр0и тS въ жили1ще себЁ, хrт0съ бGъ нaшъ: тёмже ходaтайствы твои1ми и3збaви нaсъ t w4бласти льсти1вагw, ћкw да по д0лгу тS чти1мъ и3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eчества, прпdбне, и3 всегw2 мірскaгw мzтeжа ўклони1тисz возжелёлъ є3си2, и3 въ пустhню всели1всz, тaмw во бlжeннэмъ безм0лвіи жест0кое житіE показaлъ є3си2, и3 ч†да послушaніz и3 смирeніz въ нeмъ возрасти1лъ є3си2. Сегw2 рaди дерзновeніе стzжaлъ є3си2 ко с™ёй трbцэ. є4же моли1тисz, бGоблажeнне, њ нaсъ чaдэхъ свои1хъ, и5хже собрaлъ є3си2, и3 њ всёхъ правовёрныхъ, да зовeмъ ти2: рaдуйсz, џтче мартЂріе, безм0лвіz пустhннагw люби1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въ, прпdбне, хrтHвы б9eствєнныz зaпwвэди, и3 возненави1дэвъ пл0ть и3 ћже по нeй земн†z мудровaніz, пришeлъ є3си2 ўсeрднэйше въ непроходи1мую пустhню блaтную, и3 тaмw всели1всz любвE рaди хrт0вы и3 душeвнагw њбогащeніz, ћкw свэти1льникъ просіsлъ є3си2 чудeсъ даров†ніи: цaрскаго бо сhна ћкw t снA возстaвилъ є3си2, и3 тёмъ царS сmмеHна ўдиви1лъ є3си2. Сі‰ њблобызaюще вёрніи, припaдаюше м0лимсz: просвэти2 nчесA нaша душє1внаz, воспэвaти дост0йнw п0двиги тво‰, пощє1ніz, бдBніz, слeзы и3 болBзни, и3змождeніе тёла, бlжeнныz рaди бyдущіz жи1зни: є3sже наслаждazсz,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0йческою плaмень пeщный попрaша, пою1ще: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ошeдъ п0двиги пHстныz, џтче, ўм0мъ крёпкимъ г0рдую вhю смири1лъ є3си2, б9eственнымъ вдохновeніемъ, и3 спаси1тельнымъ бGоwбрaзнымъ подви1жничествомъ дyшу твою2 ўкраси1лъ є3си2, поS: бlгословeнъ бGъ nтє1цъ нaшихъ.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w:t>
      </w:r>
      <w:r>
        <w:rPr>
          <w:rFonts w:cs="Pochaevsk Ucs" w:ascii="Pochaevsk Ucs" w:hAnsi="Pochaevsk Ucs"/>
          <w:kern w:val="2"/>
          <w:szCs w:val="32"/>
        </w:rPr>
        <w:t xml:space="preserve">раснёйшее прозzбeніе, џтче, въ домY б9іи произрaслъ є3си2 вёрою, сугyбэйшій пл0дъ принeслъ є3си2 добродётельми: тёми ўкрaшенъ, чудесы2 њблагоухaлъ є3си2. </w:t>
      </w: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ъ твоE сeрдце ўмилeніемъ, начaльникъ бhлъ є3си2 свzщeннэйшагw соб0ра, џтче, наказyz и3 ўчS, и3 вс‰ къ б9іей в0ли приводS, пою1щыz: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о nтрочA р0ждшаz, пребезначaльнаго сл0ва, њбетшaвшыz ны2 ѕэлw2 грэх0мъ, вBрныz њбнови1ла є3си2, дв7о, и3 воспэвaти научи1ла є3си2: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глаг0ливіи џтроцы въ пещи2, со nгнeмъ плaмень попирaюще, поsху: бlгослови1те,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аслёдниче б9eственныхъ селeній, ѓгGльски, џтче, пожи1лъ є3си2: тёмъ со ѓгGлы водворszсz, ликyетъ въ черт0зэхъ нбcныхъ со с™hми дyхъ тв0й.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w:t>
      </w:r>
      <w:r>
        <w:rPr>
          <w:rFonts w:cs="Pochaevsk Ucs" w:ascii="Pochaevsk Ucs" w:hAnsi="Pochaevsk Ucs"/>
          <w:kern w:val="2"/>
          <w:szCs w:val="32"/>
        </w:rPr>
        <w:t xml:space="preserve">евозврaтнымъ ўм0мъ и3 невозврaтными стопaми, бGомyдре џтче, шeствовалъ є3си2 досточyднэ къ нбcнымъ селeніємъ, є3ђльскою стезeю направлsемь, t стр0потныхъ же путeй до концA ўклони1лсz є3си2. </w:t>
      </w: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льшеюсz въ тS бlгодaтію с™aгw д¦а, џтче мартЂріе, бlгоустроsеши дyшы притекaющихъ къ тебЁ: лукaвнw бо страстьми2 въ человёцэхъ дёйствующіи нечи1стіи дyси tгонsеми бывaю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A є3си2 неисчерпaемаz, дв7и1це, дщeрь цRS нбcнагw, t неsже вси2 вёрніи пію1ще, бlгодaти и3сполнsемсz душeю и3 тёломъ њсвэщa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схождeніz, ћкw вhшній в0лею сни1де дaже и3 до пл0ти, t дв7и1ческагw чрeва бhвъ чlвёкъ: тёмже пречcтую бGор0дицу вёрніи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w:t>
      </w:r>
      <w:r>
        <w:rPr>
          <w:rFonts w:cs="Pochaevsk Ucs" w:ascii="Pochaevsk Ucs" w:hAnsi="Pochaevsk Ucs"/>
          <w:kern w:val="2"/>
          <w:szCs w:val="32"/>
        </w:rPr>
        <w:t xml:space="preserve">сцэлeніе и3сточaетъ богaтнw честнaz твоS рaка б9іимъ д¦омъ, и3 стр†сти многоврeмєнныz и3сцэлsетъ, џтче, приходsщихъ къ тебЁ, и3 прогонsетъ лук†выz дyхи лю6тыz, и3 воздвизaетъ вBрныz восхвалsти тво‰ свBтлыz п0двиги.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Ћ</w:t>
      </w:r>
      <w:r>
        <w:rPr>
          <w:rFonts w:cs="Pochaevsk Ucs" w:ascii="Pochaevsk Ucs" w:hAnsi="Pochaevsk Ucs"/>
          <w:kern w:val="2"/>
          <w:szCs w:val="32"/>
        </w:rPr>
        <w:t xml:space="preserve">кw вели1кое с0лнце нaмъ вели1чіемъ пHдвигъ твои1хъ возсіsлъ є3си2 въ предёлэхъ страны2 сеS. ўмeрый бо прешeлъ є3си2 t свёта ко свёту t гр0ба возсіsвшему. Тёмъ вопіeмъ ти2: просвэти2 и3 н†ша помышлє1ніz, џтче прпdбне мартЂріе.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w:t>
      </w:r>
      <w:r>
        <w:rPr>
          <w:rFonts w:cs="Pochaevsk Ucs" w:ascii="Pochaevsk Ucs" w:hAnsi="Pochaevsk Ucs"/>
          <w:kern w:val="2"/>
          <w:szCs w:val="32"/>
        </w:rPr>
        <w:t xml:space="preserve">ёло твоE, бlжeнне, терпэли1вое, вzзaвшеесz вери1гами, стр†сти неисцBльныz прикосновeніемъ и3сцэлsетъ, бGу и3 сп7су тS вельми2 прослaвльшу, џтче премyдре и3 досточyдне мартЂріе, ћкw дёлы твои1ми д0брыми прослaвльшусz, прпdбне.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въ п0стническихъ ўд0ліихъ, прехвaльне џтче нaшъ, ћкw ши1покъ многоцвётенъ, и3 ћкw крjнъ њблагоухaлъ є3си2 сHвэсти вёрныхъ добродётельми и3 чудесы2: тёмже, прпdбне, tжени2 t нaсъ стр†сти смердsщ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чи1стаz дв7о, сётующее сeрдце моE при1снw преступлeньми и3 житeйскими молвaми, не њстaви менE врагHмъ бhти въ рaдость, ћкw да слaвлю тS и3 люб0вію пою2, пр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 xml:space="preserve">ірскaгw пристрaстіz, ћкw t сквeрны ўклони1лсz є3си2, и3 хврaстіе страстeй велёніемъ б9іимъ ћкw nгнeмъ попали1лъ є3си2, и3 ѓлчбою пл0ть свою2 ўвzди1лъ є3си2, џтче, и3 нбcною слaвою со ѓгGлы њбогати1лсz є3си2: тёмже непрестaннw моли2 њ нaсъ хrтA бGа, прпdбне мартЂріе.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едстaтельницу и4мамы вси2 грёшніи, q прес™az дв7о, ты2 бlгопремённа сотвори2 сн7а твоего2, м™рними свои1ми къ немY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є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рпdбне џтче и3 бGон0се мартЂріе, въ жи1зни врeменнэй подвизaвсz, моли1твою, пост0мъ и3 воздержaніемъ, дyшу свою2 съ тёломъ њчи1стивъ, д¦у прес™0му прекрaснаz њби1тель kви1лсz є3си2, и4же и3 слaвна тS, пребlжeнне, содёла, въ чудесёхъ же вели1каго свэти1льника, просвэти1вшаго сyщихъ во мрaцэ невёжествіz: тS ћкw настaвника монaхwвъ велемyдренна ўблажaемъ. </w:t>
      </w: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и3 бGон0се мартЂріе, ты2 на бGа ўповaніе њ всeмъ возложи1въ, цeрковь прекрaсну с™hz трbцы воздви1глъ є3си2, бGу ти2 помогaющу, и3 къ семY њби1тель чeстну постaвилъ є3си2 хотsщымъ спасти1сz и3 њ всёхъ молeніе приноси1ти ко вLцэ хrтY: є3мyже моли1сz, прпdбне, подaти душaмъ нaшымъ ми1ръ и3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и3 бGон0се мартЂріе, свэти1льника тS стzжaвше, сщ7eнную твою2 пaмzть восхвалsемъ и3 сщ7eнными пёсньми ўблажaемъ, ћкw нaсъ при1снw назирaеши, и3 t бёдъ и3 ѕHлъ њграждaеши, и3 къ покаsнію воздвизaеши: и3 нhнэ люб0вію припaдающе, и3 честны6мъ мощeмъ твои6мъ, прпdбне, касaющесz м0лимсz, тоб0ю пріsт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тче мартЂріе, не дaлъ є3си2 снA твои1ма nчи1ма, ни вёждома дремaніz, д0ндеже дyшу и3 тёло t страстeй свободи1лъ є3си2, и3 себE д¦у прес™0му жили1ще ўгот0валъ є3си2: тёмже є3диносyщныz трbцы ўг0дникъ бhвъ, nби1льнw бlгодaть пріsлъ є3си2, и3збрaнниче хrт0въ, прпdбне мартЂріе: моли1сz спасти2 дyшы нaшz.</w:t>
      </w:r>
    </w:p>
    <w:p>
      <w:pPr>
        <w:pStyle w:val="Normal"/>
        <w:widowControl w:val="false"/>
        <w:jc w:val="both"/>
        <w:rPr/>
      </w:pPr>
      <w:r>
        <w:rPr>
          <w:rFonts w:cs="Pochaevsk Ucs" w:ascii="Pochaevsk Ucs" w:hAnsi="Pochaevsk Ucs"/>
          <w:color w:val="FF0000"/>
          <w:kern w:val="2"/>
          <w:szCs w:val="32"/>
        </w:rPr>
        <w:t>И# нhнэ: Б</w:t>
      </w:r>
      <w:r>
        <w:rPr>
          <w:rFonts w:cs="Pochaevsk Ucs" w:ascii="Pochaevsk Ucs" w:hAnsi="Pochaevsk Ucs"/>
          <w:kern w:val="2"/>
          <w:szCs w:val="32"/>
        </w:rPr>
        <w:t>Gор0дице, ты2 є3си2 лозA и4сти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I~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а t канHна, пёснь G-z и3 ѕ7-z. Ґпcтолъ къ галaтwмъ, зачaло сGi. Е#ђліе t луки2, зачaло к7д.</w:t>
      </w:r>
    </w:p>
    <w:p>
      <w:pPr>
        <w:pStyle w:val="Normal"/>
        <w:widowControl w:val="false"/>
        <w:jc w:val="both"/>
        <w:rPr/>
      </w:pPr>
      <w:r>
        <w:rPr>
          <w:rFonts w:cs="Pochaevsk Ucs" w:ascii="Pochaevsk Ucs" w:hAnsi="Pochaevsk Ucs"/>
          <w:color w:val="FF0000"/>
          <w:kern w:val="2"/>
          <w:szCs w:val="32"/>
        </w:rPr>
        <w:t>Причaстенъ: В</w:t>
      </w:r>
      <w:r>
        <w:rPr>
          <w:rFonts w:cs="Pochaevsk Ucs" w:ascii="Pochaevsk Ucs" w:hAnsi="Pochaevsk Ucs"/>
          <w:kern w:val="2"/>
          <w:szCs w:val="32"/>
        </w:rPr>
        <w:t>ъ пaмzть вё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ОЛИ~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ому и3 бGон0сному nтцY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АРТV~Р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зеленeцкому чудотв0рцу.</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стырю д0брый, настaвниче нaшъ, прпdбне џтче мартЂріе! ўслhши є4же къ тебЁ нhнэ приноси1мое молeніе нaше. Вёмы бо, ћкw дyхомъ съ нaми пребывaеши. Ты2 u5бо, прпdбне, ћкw и3мёz дерзновeніе ко вLцэ ї}су хrтY, бGу нaшему, и3 ко пречcтэй бGомaтери, бyди ходaтай и3 моли1твенникъ тeплый њ њби1тели сeй, ю4же возгради1лъ є3си2, и3 њ нaсъ недост0йныхъ рабёхъ, живyщихъ въ нeй, є3sже ты2 просвэти1тель є3си2 и3 начaльникъ бGос0бранному твоемY брaтству пом0щникъ и3 застyпникъ: ћкw да твои1мъ предстaтельствомъ и3 моли1твами невреди1ми на мёстэ сeмъ пребyдемъ, t бэсHвъ же и3 ѕлhхъ человBкъ не навётовани и3 t всёхъ бёдъ и3 напaстей своб0дни сохрани1мсz. ВсBмъ же tвсю1ду приходsщымъ во с™yю њби1тель твою2, и3 молsщымсz тебЁ съ вёрою, и3 покланsющымсz рaцэ мощeй твои1хъ, њ є4же и3збaвитисz t всsкіz ск0рби, болёзни и3 напaсти ми1лостивнэ поспэши2, даровaти же правосл†внымъ ми1ръ, тишинY, благодeнствіе и3 и3з8oби1ліе плодHвъ земнhхъ: и3 њ всёхъ нaсъ тeплый предстaтель ко гDу и3 пом0щникъ душaмъ нaшымъ бyди, є4же tпусти1тисz нaмъ согрэшeніємъ нaшымъ и3 моли1твами твои1ми, свsте, и3збaвитисz нaмъ вёчнагw мучeніz и3 спод0битисz цrтвіz со всёми с™hми, да слaву, благодарeніе и3 поклонeніе возсылaемъ є3ди1ному бGу, въ трbцэ слaвимому, nц7Y и3 сн7у и3 с™0му д¦у, нhнэ и3 при1снw и3 во вёки вэкHвъ. </w:t>
      </w:r>
      <w:r>
        <w:rPr>
          <w:rFonts w:cs="Pochaevsk Ucs" w:ascii="Pochaevsk Ucs" w:hAnsi="Pochaevsk Ucs"/>
          <w:color w:val="FF0000"/>
          <w:kern w:val="2"/>
          <w:szCs w:val="32"/>
        </w:rPr>
        <w:t>Ґ</w:t>
      </w:r>
      <w:r>
        <w:rPr>
          <w:rFonts w:cs="Pochaevsk Ucs" w:ascii="Pochaevsk Ucs" w:hAnsi="Pochaevsk Ucs"/>
          <w:kern w:val="2"/>
          <w:szCs w:val="32"/>
        </w:rPr>
        <w:t>ми1нь.</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09:00Z</dcterms:created>
  <dc:creator>Nicholas Semyanko</dc:creator>
  <dc:description/>
  <dc:language>en-US</dc:language>
  <cp:lastModifiedBy>Nicholas Semyanko</cp:lastModifiedBy>
  <dcterms:modified xsi:type="dcterms:W3CDTF">2006-06-12T22:10:00Z</dcterms:modified>
  <cp:revision>1</cp:revision>
  <dc:subject/>
  <dc:title>OCR:</dc:title>
</cp:coreProperties>
</file>