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ноeмвріа въ №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свzтaгw великом§ника во царёхъ, стефaна сeрбскагw, и4же въ дечaнэ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на д7.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ебeсныхъ чи1н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гочeстіz поб0рника, и3 въ цRёхъ и3зрsднаго, стефaна страдaльца и3 вэнeчника, дух0внw сошeдшесz воспои1мъ: и3 того2 прaздникъ соверши1мъ, люб0вію рaдующесz.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бeсніи нhнэ ѓгGли торжествyютъ мhсленнw, въ пaмzть д0блzгw подви1жника: и3 къ нaмъ неви1димw сходsще њсэнsютъ, полє1знаz дaрующ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кwвъ чcтнhй соб0ръ, съ нaми совокyпльсz, сликовствyетъ и3 торжествyетъ, слaвz, и3 воспэвaz хrтA, и4же стефaна си1це прослaвльш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нA нaмъ днeсь въ земны6z г0ры возсіS: пріиди1те брaтіе м§николю1бцы, њберeмъ цвёты добродётелей, ±же и3знесE нaмъ стефaнъ, хrт0въ ўчени1къ нел0жный: и4же дaнный є3мY талaнтъ д0брэ ўмн0живый, и3 вёренъ kви1сz своемY владhцэ: и3 и4же ћкw дрeво при и3сх0дищихъ в0дъ, пл0дъ св0й дaстъ во врeмz своE: и3 нaмъ пр0ситъ t хrтA бGа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aгGльски воспои1мъ вёрніи, нбcный черт0гъ, и3 двeрь запечaтану вои1стинну. рaдуйсz є3sже рaди tрастE нaмъ сп7съ всёхъ хrт0съ, жизнодaвецъ и3 бGъ, низложи2 владhчице мучи1тели, безбHжныz враги2 нaшz, рук0ю твоeю пречи1стаz, ўповaніе хrті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d:</w:t>
      </w:r>
      <w:r>
        <w:rPr>
          <w:rFonts w:cs="Pochaevsk Ucs" w:ascii="Pochaevsk Ucs" w:hAnsi="Pochaevsk Ucs"/>
          <w:kern w:val="2"/>
          <w:szCs w:val="32"/>
        </w:rPr>
        <w:t xml:space="preserve"> Д0ме є3vфрafов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зaпада с0лнце возсіS, зари2 благочeстіz и3спущaz стефaнъ во царёхъ м§никъ.</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бскаz племенA вс‰, ўсeрднw стецhтесz, своего2 застyпника слaвzще.</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орё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ёднимъ си2 врeменемъ, ты2 красотA показaлсz є3си2 многострадaльне стеф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ви предстоS, слaвне, є3г0же возлюби1лъ є3си2, твоE стaдо помин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у тS вёрніи вси2 и3сповёдуемъ, марjе пr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о є4же на земли2 д0брэ њкормлsz страдaльче, и3 багрzни1цу носS, смирeннw стzжaлъ є3си2 мудровaніе, ни1щихъ посэщaz, и3 си1мъ хлёбъ раздроблsz. тёмже преб9eственнаz трbца, цrтвіz кyпнw и3 м§ничества вэнцeмъ ўвzзe тz.</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осл0ви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jими похвaльны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бlгопохвaльными пёснми воспои1мъ стефaна, нбcнаго чlка и3 земнaго ѓгGла, бlгочeстіz поб0рника, и3 нечeстіz tгони1телz, столпA непоколеби1маго своемY nтeчеству: во брaнехъ д0блественнаго, и3 въ напaстехъ терпэли1ваго, безчи1нствующихъ казни1телz стрaшнаго, и3 бlготекyщихъ пом0щника тeплаго. и4мже хrт0съ дaруетъ нaмъ вeлію млc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вэнчaимъ стефaна, бGоразyміz красотY, смиреномyдріz высотY, гордhни низложи1телz, стэнY неwбори1мую своеS є3мY nби1тели, непобэди1маго стрaдальца, и3 вторaго јwва рaнами. бэсHвъ прогони1телz стрaшнаго, и3 ѓгGлwвъ сожи1телz слaвнаго: и4мже хrт0съ нaмъ дaруетъ вeлію млc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бlгостaвными глaсы возвели1чимъ стефaна, высокопaрнаго nрлA чистот0ю ќмною, си1рыхъ пом0щника, и3 вд0въ питaтелz, стрaждущихъ ўтёшителz, и3 ни1щихъ служи1телz ўсeрдна, д0браго строи1телz дaнныхъ є3мY t бGа: непрaвду возненави1дэвша, и3 прaвду предпочeтшаго, и3 нaмъ t хrтA просsща вeлію млc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добрособрaнными цвёты ўвzзeмъ стефaна, хrт0ва сосyда и3збрaннаго, въ нeйже со nц7eмъ и3 д¦омъ всели1сz. їHсифа вторaго въ напaстехъ и3 въ кр0тости дв7да другaго. соломHну въ премyдрости рaвнаго, и3 и3ліи2 въ рeвности т0чнаго, цReй џбразъ въ добродётели, и3 въ млcти наказaніе и3звёстное: и4мже хrт0съ нaмъ дaрует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вторsюще |. Слaва,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чcтн0е торжество2 нбcнаz прaзднуютъ мhсленнw, земн†z къ весeлію созывaюще въ пaмzть д0блzгw подви1жника, стефaна терпэливодyшнагw. сeй бо всеизрsдный хrт0выхъ зaповэдей храни1тель бhсть и3звёстнэйшій, не поми1лова тлёющихъ цrтвіz, рaди вёчныz и3 бlжeнныz вои1стинну жи1зни: но расточи2 и3 дадE ўбHгимъ, и3 м§нческимъ вэнцeмъ вэнчaсz: с™ёй трbцэ предстоS непосрeдственнw, смирeніе пр0ситъ мjрови, и3 грэхHвъ њставлeніе, и4же вёрою тогw2 совершaющихъ торж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ь нбcный за человэколю1біе на земли2 kви1сz, и3 съ чlки поживE. t дв7ы бо чтcыz пл0ть пріeмый, и3 и3зъ неS прошeдый съ воспріsтіемъ. є3ди1нъ є4сть сн7ъ, сугyбъ є3стеств0мъ, но не v3постaсію. тёмже совершeнна того2 бGа и3 совершeнна чlка вои1стинну проповёдающе, и3сповёдуемъ хrтA бGа нaшего. є3г0же моли2, м™и безневёстна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вх0дъ Прокjменъ днE,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паднаz вс‰ рaдуйтесz, и3 веселsщесz взыгрaйте: посредЁ себE и3мyще ѕвэздY незаходи1мую, и3 многосвётлую, с0лнечныz зари2 превосходsщую, стефaна великоимени1таго, свzтaгw к0рене вётвь многопл0дную и3 и3збрaнную. и4стиннагw зaповэдей хrт0выхъ дёлателz, и4же хrтA мн0гw возлю1бльшаго, и3 нaмъ t негw2 просsща вeлію млc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рбстіи р0дове вси2, д¦0внw ликовствyюще џбщую п0лзу восхвалsйте, въ нар0читый дн7ь тогw2 пaмzти, посредё бо вaсъ и3зрастE ћкw шип0къ бlгов0нный: и3 нн7э посредЁ м§никwвъ, ћкw ѕвэздA свётлаz преwсіzвaетъ, и3 нaсъ неwставлsетъ ћкw пaстырь д0брый: но посэщaетъ неви1димw, и3 t сп7са нaмъ дaруетъ вeлію ми1ло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Hчнаz з†паднымъ срaдуйтесz, и3 не высокомyдрствуйте: и4бо с0лнце друг0е здЁ преслaвнw просіS, не къ зaпадwмъ творS течeніе, и3 подъ землeю ўстремлszсz, но къ небесeмъ восх0дъ и3мёетъ t земли2, и3 невещeственнымъ спребывaz ўмHмъ, и3 ±же tтyду нaмъ предпосылaетъ лучи2: и3 соблюдaетъ и3 њсвzщaетъ, и3 t хrтA нaмъ дaрует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д¦0вною цэвни1цею, въ нар0читый дн7ь прaздника нaшегw, ±же џкрестъ созывaюще благочестивомyдреннэ, съ выс0кимъ проповёданіемъ, и3 глаг0люще: сE и4же на земли2 стрaхомъ цrтвовавый, нhнэ на небесёхъ своб0днw цaрствуетъ. пріиди1те цaріе, и3 семY поревнyйте: и3 поревновaвше послёдуйте дёланію, да и3 вы2 под0бнымъ вэнцeмъ пріwбщи1тесz. сE ми1лостыни сокр0вище пребогaтое: пріиди1те стрaждущіи, и3 пріими1те и3сцэлє1ніz, рукa бо, ћже тогдA пёнzзи даю1щаz, тazжде и3 нhнэ даeтъ и3сцэлє1ніz тэлє1снымъ болёзнемъ, и3 душє1внымъ страстeмъ. богaтіи и3 ни1щіи, здрaвіи и3 немощнjи пришeдше, почерпи1те по вёрэ прошeніz, t ковчeга сщ7eннагw, ћкw t нетлённа и3ст0чника, во слaву сп7са и3 бGа прославлsющаго, и4же того2 прославлs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оd и3 глaсъ т0йже: Творeніе Гeрмана патріaрх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прекл0ншіисz бо свhше всецари1ца м™и дв7а благословeнми вэнчавaетъ воспэвaющыz ю5. цaріе и3 кнsзи да стекyтсz, и3 цари1цэ да восплeщутъ въ пёснехъ, царS р0ждшей, смeртію њдержи6мыz пeрвэе, разрэши1ти чlколю1бнw бlговоли1вшаго. пaстыріе, и3 ўчи1теліе, д0браго пaстырz пречcтую мaтерь сошeдшесz восхвaлимъ: свёщникъ златозaрный: свэтон0сный џблакъ, нб7съ прострaннэйшую: њдушевлeнный ківHтъ, nгнезрaчный вLчнь прест0лъ, маннопріeмную златyю, стaмну заключeнную сл0ва двeрь. всёхъ хrтіaнъ прибёжище, пёснми бGоглаг0ливыми похвалsюще си1це рцeмъ: палaто сл0ва, спод0би смирє1нныz ны2 нбcнагw цaрствіz, ничт0же бо невозм0жно ходaтайств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д7.</w:t>
      </w:r>
    </w:p>
    <w:p>
      <w:pPr>
        <w:pStyle w:val="Normal"/>
        <w:widowControl w:val="false"/>
        <w:jc w:val="both"/>
        <w:rPr/>
      </w:pPr>
      <w:r>
        <w:rPr>
          <w:rFonts w:cs="Pochaevsk Ucs" w:ascii="Pochaevsk Ucs" w:hAnsi="Pochaevsk Ucs"/>
          <w:color w:val="FF0000"/>
          <w:kern w:val="2"/>
          <w:szCs w:val="32"/>
        </w:rPr>
        <w:t>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твeрда ґдамaнта, всебlжeнне стефaне, сошeдшесz днeсь восхвалsемъ тS: ћкw напaсти претерпёвъ, и3 смeрть под8sлъ є3си2 непрaведную: ћкw да двои1мъ дарHмъ спод0битъ тS хrт0съ, є3г0же возлюби1лъ є3си2, цaрской діади1мэ, и3 вэнцY мyченическому.</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о свэтлёйшее, терпёніz свётлостію, достослaвне показaлсz є3си2. тёмже и3 стекaютсz свzщeнницы и3 цaріе, и4ноцы и3 мірстjи, богaтіи и3 ни1щіи, ковчeгу припaдающе свzтhхъ твои1хъ мощeй, њсвzщeніе пріeмлюще.</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орёхъ бGа нaшегw:</w:t>
      </w:r>
    </w:p>
    <w:p>
      <w:pPr>
        <w:pStyle w:val="Normal"/>
        <w:widowControl w:val="false"/>
        <w:jc w:val="both"/>
        <w:rPr/>
      </w:pPr>
      <w:r>
        <w:rPr>
          <w:rFonts w:cs="Pochaevsk Ucs" w:ascii="Pochaevsk Ucs" w:hAnsi="Pochaevsk Ucs"/>
          <w:color w:val="FF0000"/>
          <w:kern w:val="2"/>
          <w:szCs w:val="32"/>
        </w:rPr>
        <w:t>Ј</w:t>
      </w:r>
      <w:r>
        <w:rPr>
          <w:rFonts w:cs="Pochaevsk Ucs" w:ascii="Pochaevsk Ucs" w:hAnsi="Pochaevsk Ucs"/>
          <w:kern w:val="2"/>
          <w:szCs w:val="32"/>
        </w:rPr>
        <w:t>wвъ дрeвле на вост0цэ, слaвенъ и3 и3мени1тъ, бGочтeцъ и3 прaведенъ, и3 м§никwвъ начaло: но и3 стефaнъ на зaпадэ, слaвою и3 богaтствомъ нетлённымъ, ћкw в0инъ всёхъ царS, и3 страдaльцєвъ и3сполн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ныхъ составлeніz, пріиди1те и3 ли1къ состaвимъ: пріиди1те вэнчaимъ пёснми вэнцє1въ тезоимени1таго стефaна: тогw2 ревнyюще ћже къ бGу любви2, и3 терпёніе похвалsюще. вои1стинну бо до концA претерпЁ въ зак0нэ гDни, и3 нyждную под8sтъ смeрть рукaми ўбjйственными. и3 къ немY возопіи1мъ: многострадaльне и3 пребlжeнне, nби1тель ю4же возлюби1лъ є3си2, въ нeйже чcтны6мъ твои6мъ мощeмъ стaти и3зв0лилъ є3си2, и3 стaдо є4же собрaлъ є3си2, сохранsй и3 покрывaй, ћкw и3мёz ко хrтY дерзнов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t бжcтвеннагw д¦а, в0лею же џтчею зачалA є3си2 сн7а б9іz: nц7A безъ мaтере прeжде вBкъ сyща, нaсъ же рaди и3зъ тебE безъ nц7A бhвша, пл0тію родилA є3си2, и3 младeнца млек0мъ питaла є3си2. тёмже непрестaй моли1ти, и3збaвитисz t бёд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ъ терпёніи добрострадaльныхъ п0двигъ твои1хъ, многоoбр†зныz р†ны претерпёлъ є3си2: и3 по кончи1нэ своeй вэнeцъ t бGа съ м§ническими ли1ки воспріeмлеши, и3 въ земли2 кр0ткихъ дост0йнw водворsешисz бlжeнне, t нaсъ хrтA бGа моли2, даровaти душaмъ нaшымъ вeлію ми1лость.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цdе дв7о: а</w:t>
      </w:r>
      <w:r>
        <w:rPr>
          <w:rFonts w:cs="Courier New" w:ascii="Pochaevsk Ucs" w:hAnsi="Pochaevsk Ucs"/>
          <w:color w:val="000000"/>
          <w:kern w:val="2"/>
          <w:szCs w:val="28"/>
          <w:shd w:fill="FF00FF" w:val="clear"/>
        </w:rPr>
        <w:t>~</w:t>
      </w:r>
      <w:r>
        <w:rPr>
          <w:rFonts w:cs="Pochaevsk Ucs" w:ascii="Pochaevsk Ucs" w:hAnsi="Pochaevsk Ucs"/>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 стіхосл0віи, сэдaленъ, глaсъ №.</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aмени запечaтан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 xml:space="preserve">aка твоS свsте, другjй бhсть сілwaмъ, и5же вёрою приходsщымъ разли1чныхъ недyгwвъ и3сцэлє1ніz точи1тъ. сегw2 рaди сeрбскаz племенA вс‰ въ пaмzти твоeй рaдуютсz, и3 во хвалeніи зовyтъ тебЁ: слaва прослaвльшему тS, слaва вэнчaвшему тS, слaва дёйствующему тоб0ю преслaвна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н7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ь тS б9ію свёмы вси2 дв7у вои1стинну, и3 по рождествЁ ћвльшуюсz, и5же люб0вію прибэгaющіи къ твоeй блaгости, тебe бо и4мамы грёшніи предстaтельство, тебE стzжaхомъ въ напaстехъ спасeніе: є3ди1ну всенепор0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 стіхосл0віи, сэдaленъ, глaсъ д7.</w:t>
      </w:r>
    </w:p>
    <w:p>
      <w:pPr>
        <w:pStyle w:val="Normal"/>
        <w:widowControl w:val="false"/>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Ў</w:t>
      </w:r>
      <w:r>
        <w:rPr>
          <w:rFonts w:cs="Pochaevsk Ucs" w:ascii="Pochaevsk Ucs" w:hAnsi="Pochaevsk Ucs"/>
          <w:kern w:val="2"/>
          <w:szCs w:val="32"/>
        </w:rPr>
        <w:t xml:space="preserve">диви1шасz ѓгGли, пaче є3стeственное зрsще, на тебЁ бывaемо, t цrтвіz преходsща въ нбcнаz цrтвіz: ўжас0шасz бёсове, вэнцен0сца тS ви1дzще, є3г0же бо мнsху страдaнми низложи1ти, си1мъ посрaмльшесz пад0ша, и4же сего2 тогдA ўкрэпи1вый, просвэти2 дyшы нaш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н7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щ7eнникwмъ взывaше: дв7а раждaетъ, и3 по рождествЁ пaки дв7ою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G.</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eнъ n§еству твоемY, и3 вселeннэй благоцвэтyщъ, вои1стинну цвётъ показaлсz є3си2: џчи всёхъ ќмныz и3 сeрдєчнаz привлачA разумёніz, къ добр0тэ твои1хъ и3справлeній. тёмже ўдивлsеми t ўсeрдіz зовeмъ ти2: рaдуйсz дечaнwмъ похвало2 нел0жнаz.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Ё дёвства твоегw2, и3 пресвётлой чистотЁ твоeй гавріи1лъ ўдиви1всz вопіsше ти2 бцdе: кyю ти2 похвалY принесY дост0йную; чт0 же воз8именyю тS; недоумэвaю и3 ўжасaюсz. тёмже ћкw повелёнъ бhлъ, вопію1 ти: рaдуйсz бла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й ґнтіфHнъ д7-гw глaса. Прокjменъ, глaсъ д7: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Е#ђліе t луки2, зачaло …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ъ цRковь њзарsетсz страстотeрпца лучaми, и3 ћкw цвёты ўкрашaема, во весeліи хвaлитсz, ћснымъ глaсомъ вэщaющи: таковA моS рождeніz, такови2 моегw2 чрeва сhнове. и5хже породи1хъ крещeніемъ, воспитaхъ же млeкомъ благочeстіz, и3 м§ники содёлахъ и4стинны: да м0лzтсz њ вселeннэй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 Н</w:t>
      </w:r>
      <w:r>
        <w:rPr>
          <w:rFonts w:cs="Pochaevsk Ucs" w:ascii="Pochaevsk Ucs" w:hAnsi="Pochaevsk Ucs"/>
          <w:kern w:val="2"/>
          <w:szCs w:val="32"/>
        </w:rPr>
        <w:t xml:space="preserve">0вому м§нику, н0ву приношY дaра пёснь. </w:t>
      </w:r>
      <w:r>
        <w:rPr>
          <w:rFonts w:cs="Pochaevsk Ucs" w:ascii="Pochaevsk Ucs" w:hAnsi="Pochaevsk Ucs"/>
          <w:color w:val="FF0000"/>
          <w:kern w:val="2"/>
          <w:szCs w:val="32"/>
        </w:rPr>
        <w:t>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воzвлeнна ћкw сlнце, и3знесE тS зaпаднаz странA, зарsми свэтолyчными стефaне, концы2 њсіzвaюща и3 тaйнw просвэщaюща, гDви побёдную пёснь пою1щих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чи стzжaвъ ќмныz, лишeніемъ чyвственныхъ, нhнэ зри1ши ћснw, ±же џко не ви1дэ, по ґпcлу, и3 на сeрдце чlку не взыд0ша, ±же тебЁ дадE хrт0съ, того2 возлю1бльшем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речE соломHнъ, пaмzть прaведнагw съ похвалaми: сe бо нhнэ собрaшасz разли1чныхъ kзы6къ р0дове, хвалaми вэнчавaюще стефaновъ вeрхъ нетлённый.</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ќмъ и3 сeрдце, и3 дш7у своб0дну содёлавъ слaвне, бhлъ є3си2 сосyдъ и3збрaнный, дост0инъ б9іz посэщeніz тёмже и3 пришeдъ хrт0съ, съ nц7eмъ и3 д¦омъ, nби1тель въ тебЁ сотвори2.</w:t>
      </w:r>
    </w:p>
    <w:p>
      <w:pPr>
        <w:pStyle w:val="Normal"/>
        <w:widowControl w:val="false"/>
        <w:jc w:val="both"/>
        <w:rPr/>
      </w:pPr>
      <w:r>
        <w:rPr>
          <w:rFonts w:cs="Pochaevsk Ucs" w:ascii="Pochaevsk Ucs" w:hAnsi="Pochaevsk Ucs"/>
          <w:color w:val="FF0000"/>
          <w:kern w:val="2"/>
          <w:szCs w:val="32"/>
        </w:rPr>
        <w:t>Боg: Г</w:t>
      </w:r>
      <w:r>
        <w:rPr>
          <w:rFonts w:cs="Pochaevsk Ucs" w:ascii="Pochaevsk Ucs" w:hAnsi="Pochaevsk Ucs"/>
          <w:kern w:val="2"/>
          <w:szCs w:val="32"/>
        </w:rPr>
        <w:t>орA высокA, ю4же ви1дэ даніи1лъ, t неsже кaмень tсэчeсz, мyжескихъ рyкъ кромЁ, тебE проwбразовA бцdе. безъ мyжа бо нaмъ пл0тію породилA є3си2 є3мманyил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 п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Е#</w:t>
      </w:r>
      <w:r>
        <w:rPr>
          <w:rFonts w:cs="Pochaevsk Ucs" w:ascii="Pochaevsk Ucs" w:hAnsi="Pochaevsk Ucs"/>
          <w:kern w:val="2"/>
          <w:szCs w:val="32"/>
        </w:rPr>
        <w:t>ди1не вёдый чlческагw существA нeмощь, и3 млcтивнw въ нE воwбрaжсz, препоsши мS съ высоты2 си1лою, є4же вопи1ти тебЁ свzтhй: њдушевлeнный хрaме, неизречeнныz слaвы твоеS человэколю1бч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еко2 ссaвъ премyдрости, t ю4ностнагw бlжeнне в0зраста, и3 въ стрaсэ б9іи поучazсz при1снw, преплhлъ є3си2 житіS пучи1ну, хrтA и3мёz к0рмчіz: и4же и3 настaви тS въ небeснаz бlгaz пристaнищ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eнію внимaz є3ђльскому пребогaте, бlжaщему млcтивыz, млcтивъ бhлъ є3си2 и3 кр0токъ. тёмже и3 поми1лованъ бhвъ, зeмлю наслёдовалъ є3си2, крHткимъ ўгот0ванную.</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прилёжными привлeклъ є3си2 ўтёшителz, и4же и3 всели1всz въ чcтую твою2 дyшу, свэтови1дна всего2 тS содёла, стрaшна же и3 чyдна всBмъ и5же џкрестъ царeмъ, въ нaшу похвалY и3 торжество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ыдёсz твои1хъ словeсъ бGовэщaнныхъ и3 премyдрыхъ самодeржецъ грeческій, и3 соб0ръ с™и1тельскій: не терпsше бо зрёти ѕлосл†вныz, ћкw в0лки посредЁ стaда благочести1выхъ.</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ечE бжcтвенный їезекіи1ль: и3 бyдетъ двeрь затворeна. сіE на тебЁ и3сп0лнисz владhчице, вни1де бо несказaннw въ тS џ§ее сл0во и3 мjрови kви1сz и3зъ тебE пл0тію, дв7у тS сохрани1въ во nб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Поd: П</w:t>
      </w:r>
      <w:r>
        <w:rPr>
          <w:rFonts w:cs="Pochaevsk Ucs" w:ascii="Pochaevsk Ucs" w:hAnsi="Pochaevsk Ucs"/>
          <w:kern w:val="2"/>
          <w:szCs w:val="32"/>
        </w:rPr>
        <w:t>ремyдрости сл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емyдрости рачи1тель бhвъ, и3 сокр0вище добродётелей, toнyдуже и3 почeрплъ є3си2 б9eственнаz разумBніz, и3 њ тлёющихъ нерадёвъ, нетлённымъ внимaлъ є3си2. тёмже и3 ±же возлюби1лъ сіS по кончи1нэ наслёдовалъ є3си2, пріeмлz дост0йныz мзды2 дёланіемъ, t правосyдzщагw всS пр0мысла. сегw2 рaди вопіeмъ ти2: моли2 хrтA бGа, грэхHвъ њставлeніе даровaти, покланsющымсz вёрою свzты6мъ мощeмъ твои6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ышлsю сyдъ и3 бою1сz и3стzзaніz, трепeщу стрaшныz и3 ўжaсныz мyки, nгнS, болёзни, тмh же и3 тартaра: ўвы2, что2 сотворю2; стyдъ кaкw претерплю2; є3гдA кни6ги tвeрзутсz, и3 дэ‰ніz њбличaтсz: сегw2 рaди припaдаю ти2, бцdе пречcтаz: тогдA предстaни ми2, нyжды џныz и3з8имaющи, тебe бо и4мамы прибёжище владhч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Г</w:t>
      </w:r>
      <w:r>
        <w:rPr>
          <w:rFonts w:cs="Pochaevsk Ucs" w:ascii="Pochaevsk Ucs" w:hAnsi="Pochaevsk Ucs"/>
          <w:kern w:val="2"/>
          <w:szCs w:val="32"/>
        </w:rPr>
        <w:t>0ру тS благодaтію б9іею приwсэнeнную, прозорли1выма ґввакyмъ ўсмотри1въ nчи1ма, и3зъ тебE и3зhти ї}леву провозглашaше свzт0му, во спасeніе нaше и3 њбновлeн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lкъ ќбw стефaнъ по є3стествY, но пaче чlка рeвностію, ћкоже другjй и3ліA, казнS нечести6выz, и3 снабдэвaz правосл†вныz: є3ретікHвъ же ч†да, ћкw дш7ег{бныz в0лки, t свои1хъ предBлъ tгонsет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ќбw по џбразу д0брэ соблюдE стефaнъ вои1стинну, но и3 є4же по под0бію въ таковёмъ плaваніи житіS нaшегw м0ри: ќмъ бо владhку страстeмъ ўстр0и, зовhй съ весeліемъ дш7и: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жE ск0рбь, ни тэснотA, нижE заточeніе многолётное, ни и3збодeніе nчeсъ твоE возмог0ша поколебaти њ владhцэ желaніе, но пребhлъ є3си2 неизмэнeнъ, зовhй съ весeліемъ: слaва си1лэ твоeй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ко владhцэ твоeмъ великом§ниче дерзновeніе, вселeннэй ми1ръ и3спроси2, твоегw2 n§ества хорyгви ўкрэпи2 на варвaры безбHжныz, и3 тишинY дaруй твои6мъ лю1демъ: и4бо и3 съ нaми є3гдA бhлъ є3си2, ми1рно ўстроeніе нaше и3мёzше жи1тельство.</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8wбрaзоваше и3ногдA дрeвнzгw ї}лz въ чермнёмъ прошeствіе твоE непостижи1мое рождество2. ћкоже бо џнъ нем0кренными стопaми пр0йде бeздну морскyю: тaкw и3 хrт0съ дв7о безъ сёмене t пречcтыхъ твои1хъ кровeй произhд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цrтвію џбласть, и3 ўчи1тельства дaръ приложи1сz тебЁ: вэщaz бо полeзнаz, всёхъ сердцA привлeклъ є3си2 къ вёрэ и4стиннэй, плодон0сныхъ показaвъ, и3 ћкw сотвори1въ и3 научи1въ, вели1къ њбрёлсz є3си2 во цrтвіи небeснэм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жасъ њб8eмлетъ мS слhшаща, непрaведныхъ ти2 смeрти џбразы: но рaдость пріeмлетъ мS, чтcны6z тво‰ м0щи зрsща. вои1стинну бо по вели1кому ґпcлу, недост0йна страдaніz нhнэшнzгw врeмене, ко tкрhвшейсz слaвэ на тебЁ.</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бhлъ є3си2 мeншій вёрою и3 желaніемъ б9eственнымъ сmмеHна и3 сaввы, свzщeнныхъ и3 бGон0сныхъ твои1хъ nц7ъ: но си1ми ќбw и3 и4нэми добродётельми под0бенъ и5мъ бhлъ є3си2: превозшeлъ же є3си2 тёхъ и4менемъ и3 вэнцeмъ м§ническим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чи всёхъ ни1щихъ на тS ўповaху, ћкоже къ бGу, речE дв7дъ, и3 ты2 даsлъ є3си2 пи1щу и5мъ, ћкw б9ій служи1тель предъ nчи1ма гDнима. тёмже и3 наслёдовалъ є3си2 бlжeнне, ўгот0ванное млcтивымъ цrтвіе.</w:t>
      </w:r>
    </w:p>
    <w:p>
      <w:pPr>
        <w:pStyle w:val="Normal"/>
        <w:widowControl w:val="false"/>
        <w:jc w:val="both"/>
        <w:rPr/>
      </w:pPr>
      <w:r>
        <w:rPr>
          <w:rFonts w:cs="Pochaevsk Ucs" w:ascii="Pochaevsk Ucs" w:hAnsi="Pochaevsk Ucs"/>
          <w:color w:val="FF0000"/>
          <w:kern w:val="2"/>
          <w:szCs w:val="32"/>
        </w:rPr>
        <w:t>БGор0диченъ: Г</w:t>
      </w:r>
      <w:r>
        <w:rPr>
          <w:rFonts w:cs="Pochaevsk Ucs" w:ascii="Pochaevsk Ucs" w:hAnsi="Pochaevsk Ucs"/>
          <w:kern w:val="2"/>
          <w:szCs w:val="32"/>
        </w:rPr>
        <w:t>орA сінaйскаz дрeвле џбразъ показA непостижи1магw твоегw2 ржcтвA, законодaвцу въ купинЁ. и4бо џгнь тaмw неwпали2 купинY, нижE здЁ бGороди1тельнице, џгнь бжcтвA твою2 бGовмэсти1мую ўтр0б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бhде нaсъ послёднzz бeздна, нёсть и3збавлszй: вмэни1хомсz ћкw nвцы2 заколeніz: сп7си2 лю1ди тво‰ б9е нaшъ: тh бо крёпость немощствyющихъ и3 и3справл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брaнехъ д0блественъ бhлъ є3си2, сопроти1вныхъ побэждaz, не щи1томъ ни копіeмъ: не на лyкъ бо тв0й ўповaлъ є3си2 когдA, но чтcнhхъ рyкъ воздэsніемъ, ћкоже мwmсeй ґмали1ка въ пустhни, и3 мlтвою г0рдыхъ низлагaл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лажи1ша тS цRіе, блгcви1ша с™и1теліе, слhшаще пресл†внаz тво‰ и3справлє1ніz: џбразъ бо и3 надписaніе къ добродётели стzжaша тS, и3 нн7э вёрою приходsще, чтcны6мъ стопaмъ покланsю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нeслсz є3си2 жeртва непор0чнаz, нaсъ рaди пожeршемусz, с®чною чистот0ю и3 неѕл0біемъ: и3 всесожжeніе и4стинное, с™о и3 њдш7евлeнно, м§ническимъ и3сх0домъ заколeніе совершeнно бGов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жeніе стрэлы2 неви1димагw стрэльцA, тебЁ прирази1вшеесz стефaне, погаси1лъ є3си2 бlгодaрственнымъ терпёніемъ, и3 недёйственна показaлъ є3си2: дёлы нaсъ научaz, терпёніемъ того2 к0зни побэждaти.</w:t>
      </w:r>
    </w:p>
    <w:p>
      <w:pPr>
        <w:pStyle w:val="Normal"/>
        <w:widowControl w:val="false"/>
        <w:jc w:val="both"/>
        <w:rPr/>
      </w:pPr>
      <w:r>
        <w:rPr>
          <w:rFonts w:cs="Pochaevsk Ucs" w:ascii="Pochaevsk Ucs" w:hAnsi="Pochaevsk Ucs"/>
          <w:color w:val="FF0000"/>
          <w:kern w:val="2"/>
          <w:szCs w:val="32"/>
        </w:rPr>
        <w:t>БGор0диченъ: Џ</w:t>
      </w:r>
      <w:r>
        <w:rPr>
          <w:rFonts w:cs="Pochaevsk Ucs" w:ascii="Pochaevsk Ucs" w:hAnsi="Pochaevsk Ucs"/>
          <w:kern w:val="2"/>
          <w:szCs w:val="32"/>
        </w:rPr>
        <w:t>бразы подобaше пeрвэе пречcтому твоемY прописaтисz ржcтвY, є4же и3 предвозвэсти2 и4же при нHи ковчeгъ: ћкоже бо џнъ бGороди1тельнице t пот0па сохрани2 њстaнокъ р0да, си1це и3 сіE t пот0па грэх0внагw сп7сE чl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aгw кwнстантjна стzжA тS цRковь бlгочeстіемъ блажeнне, кр0тостію, прaвдою и3 млcтынzми: но и3 великом§ника и3 страдaльца и4стинна. тёмже и3 тоб0ю красsщисz вопіeтъ: стефaнъ мнЁ похвалA и3 ўтверждeніе.</w:t>
      </w:r>
    </w:p>
    <w:p>
      <w:pPr>
        <w:pStyle w:val="Normal"/>
        <w:widowControl w:val="false"/>
        <w:jc w:val="both"/>
        <w:rPr/>
      </w:pPr>
      <w:r>
        <w:rPr>
          <w:rFonts w:cs="Pochaevsk Ucs" w:ascii="Pochaevsk Ucs" w:hAnsi="Pochaevsk Ucs"/>
          <w:color w:val="FF0000"/>
          <w:kern w:val="2"/>
          <w:szCs w:val="32"/>
        </w:rPr>
        <w:t>Јкосъ: Д</w:t>
      </w:r>
      <w:r>
        <w:rPr>
          <w:rFonts w:cs="Pochaevsk Ucs" w:ascii="Pochaevsk Ucs" w:hAnsi="Pochaevsk Ucs"/>
          <w:kern w:val="2"/>
          <w:szCs w:val="32"/>
        </w:rPr>
        <w:t>0брый вLка, бGъ и3 создaтель, ћкоже въ при1тчи є3ђльской речE њ дёлателехъ віногрaда, тогw2 зaповэдей сп7си1тельныхъ коег0ждо во своE врeмz дёлавша, и3 мздY пріeмша: и3знесE нн7э во є3динонадесsтый чaсъ къ концY лётwмъ, и3 въ сaмое совершeніе тhсzщамъ вели1каго сего2 м§ника и3 цRS: своемY nтeчеству непоколеби1мое забрaло, и3 своeй nби1тели неруши1мую стэнY, и3 гри1вну всезлатyю цRкви. ю4же и3 носsщи, съ нaми зовeтъ є3диноглaснw: стефaнъ мнЁ похвалA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ебE ќмную бцdе пeщь, разсмотрsемъ вёрніи: ћкоже бо џтроки спасE три2 превозноси1мый, мjръ њбнови1 бо чрeвэ твоeмъ всецёлъ, хвaльный nц7є1въ бGъ и3 препрослaвлен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ъ наvи1нъ и3ногдA ѓгGла ви1дэ, повелэвaюща є3мY и3зyти сап0гъ н0гу своeю, мёсту бо гlаше, с™у бhти: тh же всеблажeнне, ніколaа ви1дэлъ є3си2 вели1каго, пл0ти совлещи1сz повелэвaюща, и3 въ земли2 с™ёй присели1ти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щн†z тво‰ хождє1ніz, и3 ±же њ кaмень ч†стаz претыкaніz, ±же под8sлъ є3си2 ни1щыz посэщaz, лёствицы тебЁ ўстр0ишасz, и3 степeнь къ нбcнымъ, и4миже къ самомY бGу дости1глъ є3си2: тогw2 десни1цею вэнчавaемь.</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бои2 ќбw на тебЁ вэнцы2 блажeнне стек0шасz, цrтвіz кyпнw и3 м§ничества: nбои1хъ бо чи1нъ соблю1лъ є3си2. тёмже царeй є3си2 похвалA, и3 м§никwвъ красотA: своеs же nби1тели ѕвэздA многосвётлаz.</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иротA земли2 и3 долготA со мн0гихъ kзhкъ р0ды, тебЁ ввёрисz t бGа, t заточeніz призвaвшагw тS. ю4же и3 соблю1лъ є3си2 д0брэ во благочeстіи и3 въ зак0нэхъ прaведныхъ. тёмже и3 мздY пріsлъ є3си2 дост0йную.</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оди1выйсz соприсносyщенъ бGу и3 nц7Y, бGъ сл0во, бцdе, и3 съ нaми бGъ чlкъ, тоб0ю сни1де къ нaшему смирeнію, t клsтвы прaдэдніz: тебe бо ви1дэ їaкwвъ лёствицу до нбcъ досsжущ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пещи2 џтроцы ї}левы, ћкоже въ горни1лэ добр0тою благочeстіz, чи1стэе злaта блещaхусz, гlюще: блгc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нЁ ќбw дви1жа и3 рyцэ въ мlтвахъ воздэвaz,џчи же гDни призирaху, и3 тогw2 ќши мlтву послyшаху: и3 хотBніz тво‰ бlг†z преслaвнw совершaху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ръ чeстенъ вои1стинну, принесe тz гDви, благор0дное твоE nтeчество, пaче дарHвъ ѓвелевыхъ, и3 жeртвъ нHевыхъ: на всsкъ бо дeнь сокрушeніемъ д¦а, жeртва бhлъ є3си2 создaтелю.</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гaрzнскаz ч†да блажeнне подъ н0ги гDамъ нaшымъ подложи2: сe бо чaсть достоsніz твоегw2 безвёстну тщaвсz сотвори1ти, но предвари1въ, дост0йною накажи2 кaзнію.</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шири1ша ўстA сво‰ ћкw ѕвёріе, спэшaще твоE поглоти1ти nтeчество їсмаили1те безб0жніи: си1лою ќбw твоeю си1хъ низложи2.</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сaіа ви1дэ тS клещY ќглz бжcтвеннагw, прор0ческима nтрокови1це nчи1ма, тогw2 ўстнaмъ касaющасz, и3 грэхи2 њставлsюща: и4бо и3зъ тебE бGъ вочlвёчисz, мjра грэхHвъ њст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бразъ чcтагw ржcтвA твоегw2, nгнепали1маz купинA показA неwпaльнаz, и3 нhнэ на нaсъ свирёпэющую ўгаси1ти м0лимсz пeщь: да тS бцdе непрестaннw величaе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t нaсъ престaвленъ бhлъ є3си2 ћкоже и3ліA, но нaмъ њстaвилъ є3си2 с™hz твоS м0щи, ћкоже ми1лwть чтcнёйшую: и4миже нaсъ страдaльче покрывaй, t всsкагw вредA душетлённ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злaта и3 топaзіа, рaка мощeй твои1хъ нaмъ kви1сz: пaмzть же твоS слaвнаz, пaче с0та мед0внагw, гортaнемъ нaшимъ ўслади1сz, въ нeйже нaсъ њсіzвaютъ ѓгGли съ тоб0ю сходsщ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желaхомъ пaмzть свэтон0сную твою2, и3 сладчaйшую пріsхомъ и3 њблобызaхомъ, и3 м0лимсz бlжeнне твои1мъ ко хrтY дерзновeніемъ, сохранsй и3 сп7сaй стaдо твоE.</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ю2 ю4же стzжaлъ є3си2 nби1тель, ю4же возлюби1лъ є3си2, и3 ю4же многоусeрднэ ўкраси1лъ є3си2 стефaне: и3 нн7э мощми2 твои1ми прослaвилъ є3си2, и3 стaдо є4же въ нeй, мlтвами твои1ми њкормлsеш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4мамы и4нагw къ бGу ходaтаz, и5же твоеS nби1тели и4ноцы, т0кмw тебE стефaне, нaсъ собрaвшагw. и3 м0лимъ тS прилёжнw: и3 тaмw нaсъ неразлучи2, t даровaнныz ти2 слaвы t бGа.</w:t>
      </w:r>
    </w:p>
    <w:p>
      <w:pPr>
        <w:pStyle w:val="Normal"/>
        <w:widowControl w:val="false"/>
        <w:jc w:val="both"/>
        <w:rPr/>
      </w:pPr>
      <w:r>
        <w:rPr>
          <w:rFonts w:cs="Pochaevsk Ucs" w:ascii="Pochaevsk Ucs" w:hAnsi="Pochaevsk Ucs"/>
          <w:color w:val="FF0000"/>
          <w:kern w:val="2"/>
          <w:szCs w:val="32"/>
        </w:rPr>
        <w:t>БGор0диченъ: Е#</w:t>
      </w:r>
      <w:r>
        <w:rPr>
          <w:rFonts w:cs="Pochaevsk Ucs" w:ascii="Pochaevsk Ucs" w:hAnsi="Pochaevsk Ucs"/>
          <w:kern w:val="2"/>
          <w:szCs w:val="32"/>
        </w:rPr>
        <w:t>г0же вси2 прор0цы, речeніzми кyпнw, и3 гадaньми предвозвэсти1ша, всецRце хотsща роди1тисz, и3 спасти2 чlвёчество: сего2 ты2 зачeнши несказaннw, неизречeннw породи1ла є3си2 бцdе: прор0кwвъ бhвши сбыті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од0бенъ:</w:t>
      </w:r>
      <w:r>
        <w:rPr>
          <w:rFonts w:cs="Pochaevsk Ucs" w:ascii="Pochaevsk Ucs" w:hAnsi="Pochaevsk Ucs"/>
          <w:kern w:val="2"/>
          <w:szCs w:val="32"/>
        </w:rPr>
        <w:t xml:space="preserve"> Пл0тію ўснy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лащeнныма крыл0ма добродётелей, къ бGу возлетёвъ стефaнъ нaсъ назирaетъ. и4же пaмzть є3гw2 творsщихъ: и3 свёта и3сполнsетъ невещeственнагw.</w:t>
      </w:r>
    </w:p>
    <w:p>
      <w:pPr>
        <w:pStyle w:val="Normal"/>
        <w:widowControl w:val="false"/>
        <w:jc w:val="both"/>
        <w:rPr/>
      </w:pPr>
      <w:r>
        <w:rPr>
          <w:rFonts w:cs="Pochaevsk Ucs" w:ascii="Pochaevsk Ucs" w:hAnsi="Pochaevsk Ucs"/>
          <w:color w:val="FF0000"/>
          <w:kern w:val="2"/>
          <w:szCs w:val="32"/>
        </w:rPr>
        <w:t>На хвали1техъ стіхи6ры, на д7. Поd: Д</w:t>
      </w:r>
      <w:r>
        <w:rPr>
          <w:rFonts w:cs="Pochaevsk Ucs" w:ascii="Pochaevsk Ucs" w:hAnsi="Pochaevsk Ucs"/>
          <w:kern w:val="2"/>
          <w:szCs w:val="32"/>
        </w:rPr>
        <w:t>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aлъ є3си2 ўтверждeніе лю1бzщымъ тS гDи, страдaльца твоего2 д0блzго, и4мже подви1глъ нaсъ къ терпёнію напaстемъ, и3 си1мъ низложи1лъ є3си2 твоегw2 создaніz рaтника, тёмже твоE б9eственное смотрeніе слaвимъ: ї}се всеси1льне, сп7се дш7ъ нaших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лъ є3си2 ўкрашeніе дечaнской цRкви гDи, стефaна твоего2 ўг0дника, чудесA содэвaюща, и3 и3сцэлeніz точaща, во слaву твои1хъ даровaній, тёмже твоE б9eственное смотрeніе слaвимъ, и5же t негw2 с0бранніи: ї}се всеси1льне, сп7се дyш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лъ є3си2 ўдобрeніе сє1рбскимъ царeмъ гDи, стефaна премyдраго, тогw2 ревновaти дёланіемъ, ћже къ тебЁ любви2 создaвшему, и3 и4же къ стрaждущымъ млcти, тёмже твоE б9eственное смотрeніе слaвимъ: ї}се всеси1льне, сп7с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1дите и4ночестіи ли1цы, д¦0внw возвесели1мсz, и3 ківHтъ џкрестъ њбстyпльше. пёснми воспои1мъ похвaльными, благоговёйнw ўстнaми, с™hмъ прикасaющесz мощeмъ, и3 къ слезaмъ мольбY смэси1вше, къ немY возопіи1мъ: хrт0въ ўг0дниче стефaне, и3 чудотв0рче вои1стинну, нaсъ, и4хже собрaлъ є3си2 здЁ, и3 тaмw собери2 въ чaсти спасaем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о бцdе, поми1луй рабы6 тво‰, и3 и3збaви nгнS и3 всsкіz мyки, въ нощи2 и3 во дни2 вопію1щихъ, сhну твоемY пречcтаz: не прeзри стaдо твоE, мlтвами хrтE р0ждші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ќтреннzz по славосл0в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 Самоглaс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jи сeрбстіи просвэти1теліе и3 ўчи1тели, препод0бніи крaльи, цaріе и3 кнsзи, сmмеHне мmроточи1вый, сaвво равноап0стольный: ґрсeніе чудотв0рче, стефaне первовэнчaнный, влaдиславе и3 сaвво вторhй, со fеоктjстомъ всехвaльнымъ и3 є3vстрaтіемъ: преслaвный милути1не, нікоди1ме, даніи1ле, їwаннjкіе, є3фрeме: во премyдрости преди1вный, и3 во страдaніихъ ґдамaнтный свётлый и3 вели1кій чудотв0рче царю2 стефaне дечaнскій и3 є3лeно. слaва и3 ќрошу млад0му, tрaсль є3гw2 чeстна и3 свsта. преслaвный и3 вели1кій кнsже лaзаре, и4же проліS кр0вь свою2 за вёру и3 nтeчество и3 достоsніе твоE. слaва тебЁ всехвaльна цари1це и3 вели1каz кнzги1не десп0тице гпcжE ѓнно, ґнастaсіе, є3лeно и3 ґггели1но. свzтjи слaвніи десп0ты геHргіе, стефaне, маxjме, їwaнне, сирмjйскіz и3 крушед0лскіz nби1тели: слaва во брaнехъ в0ине стефaне щилsновичу, вели1кій цэлeбниче приходsщымъ къ тебЁ съ вёрою, свzтhй пeтре кори1жкій, їwаннjкіе дэви1чкій, пр0хwре пши1нскій, їwaнне рhльскій, гавріи1ле десн0вскій, їларіHне nсог0вскій, їларіHне мігаи1нскій, є3vfЂміе, нeсторе, и4же во дечaнстэй пустhни пости1вшіисz: свzтhй васjліе н0вый чудотв0рче захолмjйскй, пeтре черног0рскій ґрхіерeю преwсвzщeнный, и5же всёхъ вaсъ прославлsемъ и3 слaвимъ, ћкw вели6кіz столпы2 и3 предстaтели р0да сeрбскагw крестон0снагw, моли1те бGа њ душaхъ нaшихъ,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хрa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eнна t канHна с™aгw пёснь G и3 ѕ7. Прокjменъ, глaсъ з7: В</w:t>
      </w:r>
      <w:r>
        <w:rPr>
          <w:rFonts w:cs="Pochaevsk Ucs" w:ascii="Pochaevsk Ucs" w:hAnsi="Pochaevsk Ucs"/>
          <w:kern w:val="2"/>
          <w:szCs w:val="32"/>
        </w:rPr>
        <w:t xml:space="preserve">озвесели1тсz првd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Ґпcлъ дэsній, зачaло к7f: В</w:t>
      </w:r>
      <w:r>
        <w:rPr>
          <w:rFonts w:cs="Pochaevsk Ucs" w:ascii="Pochaevsk Ucs" w:hAnsi="Pochaevsk Ucs"/>
          <w:kern w:val="2"/>
          <w:szCs w:val="32"/>
        </w:rPr>
        <w:t xml:space="preserve">озложи2 и4родъ цaрь рyцэ: </w:t>
      </w:r>
      <w:r>
        <w:rPr>
          <w:rFonts w:cs="Pochaevsk Ucs" w:ascii="Pochaevsk Ucs" w:hAnsi="Pochaevsk Ucs"/>
          <w:color w:val="FF0000"/>
          <w:kern w:val="2"/>
          <w:szCs w:val="32"/>
        </w:rPr>
        <w:t>Ґллилyіа, глaсъ д7. П</w:t>
      </w:r>
      <w:r>
        <w:rPr>
          <w:rFonts w:cs="Pochaevsk Ucs" w:ascii="Pochaevsk Ucs" w:hAnsi="Pochaevsk Ucs"/>
          <w:kern w:val="2"/>
          <w:szCs w:val="32"/>
        </w:rPr>
        <w:t xml:space="preserve">рвdникъ ћкw фjніxъ процвэтeтъ, и3 ћкw кeдръ и4же въ лівaнэ ўмн0житсz. </w:t>
      </w:r>
      <w:r>
        <w:rPr>
          <w:rFonts w:cs="Pochaevsk Ucs" w:ascii="Pochaevsk Ucs" w:hAnsi="Pochaevsk Ucs"/>
          <w:color w:val="FF0000"/>
          <w:kern w:val="2"/>
          <w:szCs w:val="32"/>
        </w:rPr>
        <w:t>Стjхъ: Н</w:t>
      </w:r>
      <w:r>
        <w:rPr>
          <w:rFonts w:cs="Pochaevsk Ucs" w:ascii="Pochaevsk Ucs" w:hAnsi="Pochaevsk Ucs"/>
          <w:kern w:val="2"/>
          <w:szCs w:val="32"/>
        </w:rPr>
        <w:t xml:space="preserve">асаждeни въ домY гDни во дв0рэхъ бGа нaшегw процвэтyтъ. </w:t>
      </w:r>
      <w:r>
        <w:rPr>
          <w:rFonts w:cs="Pochaevsk Ucs" w:ascii="Pochaevsk Ucs" w:hAnsi="Pochaevsk Ucs"/>
          <w:color w:val="FF0000"/>
          <w:kern w:val="2"/>
          <w:szCs w:val="32"/>
        </w:rPr>
        <w:t>Е#ђліе t їwaнна, зачaло н7в: СіS заповёдаю вaмъ: Причaстенъ: В</w:t>
      </w:r>
      <w:r>
        <w:rPr>
          <w:rFonts w:cs="Pochaevsk Ucs" w:ascii="Pochaevsk Ucs" w:hAnsi="Pochaevsk Ucs"/>
          <w:kern w:val="2"/>
          <w:szCs w:val="32"/>
        </w:rPr>
        <w:t>ъ пaмzть вёчну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0:00Z</dcterms:created>
  <dc:creator>Nicholas Semyanko</dc:creator>
  <dc:description/>
  <dc:language>en-US</dc:language>
  <cp:lastModifiedBy>Nicholas Semyanko</cp:lastModifiedBy>
  <dcterms:modified xsi:type="dcterms:W3CDTF">2006-06-12T22:10:00Z</dcterms:modified>
  <cp:revision>1</cp:revision>
  <dc:subject/>
  <dc:title>электронный текст предоставлен</dc:title>
</cp:coreProperties>
</file>