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ц7A нaшегw їwaнна, патріaрха ґлеxандрjйскагw, ми1лостив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нjл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очи1въ, раздaлъ є3си2 * трeбующымъ хлёбъ тв0й, їwaнне чyдне, * ми1лостію подобsсz * ми1лостивэйшему, препод0бне, вLцэ. * тёмъ твоS пребывaетъ и4стиннw * во вёкъ пaмzть, с™е *, ю4же вёрою прaзднующыz * твои1ми моли1твами спасaй, * и3скушeній же и3 скорбeй, їерaрше всебогaт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чистотY, * и3 ўмA прaвость, и3 нрaвъ бжcтвенный * ви1дzй т†йнаz * прови1дэвъ, возв0дитъ на величaйшій прест0лъ, * помaзавъ мЂромъ тS, мyдре, и3 соверши1въ, * и3 пaствы корми6ла ћвэ вручи1въ, * ю4же ко пристaнищу напрaвилъ є3си2 * бжcтвеннагw хотёніz, * їwaнне бGоглаг0л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прошє1ніz * твоегw2 сeрдца гDь, * досточyдне, подадE: * вс‰ бо соблю1лъ є3си2 законоположє1ніz спаси1тєльнаz. * бGа бо всеконeчнw, * и3 бли1жнzго, бGоблажeнне, * ћкw тебE самaго возлюби1лъ є3си2, * и3 трeбующыz ўдов0лилъ є3си2: * сегw2 рaди тS днeсь, їwaнне, почитaемъ.</w:t>
      </w:r>
    </w:p>
    <w:p>
      <w:pPr>
        <w:pStyle w:val="Normal"/>
        <w:widowControl w:val="false"/>
        <w:jc w:val="both"/>
        <w:rPr/>
      </w:pPr>
      <w:r>
        <w:rPr>
          <w:rFonts w:cs="Pochaevsk Ucs" w:ascii="Pochaevsk Ucs" w:hAnsi="Pochaevsk Ucs"/>
          <w:color w:val="FF0000"/>
          <w:kern w:val="2"/>
          <w:szCs w:val="32"/>
        </w:rPr>
        <w:t>И$ны стіхи6ры прпdбнагw, глaсъ }. Под0бенъ: Ч</w:t>
      </w:r>
      <w:r>
        <w:rPr>
          <w:rFonts w:cs="Pochaevsk Ucs" w:ascii="Pochaevsk Ucs" w:hAnsi="Pochaevsk Ucs"/>
          <w:kern w:val="2"/>
          <w:szCs w:val="32"/>
        </w:rPr>
        <w:t>то2 вы2 наречe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чeмъ, свsте; * рэкY, и3сходsщую t мhсленнагw є3дeма, * пот0къ t бGа подаeмыхъ (с. 210) дарHвъ, * наводнeніе ўчeній благодaти, чaшу мyдрости и3 знaніz, * молeбника крэпчaйшаго, * ўчи1телz дэйстви1тельнэйшаго.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воз8именyемъ, прпdбне; * земледёлателz безсмeртныхъ, бlжeнне, садHвъ, * садодёлателz разyмнагw раS вёрныхъ, * зак0нwвъ бGодaнныхъ и3скyснэйшаго толк0вника, * догмaтwвъ бGодух0вныхъ вёдателz, * сказaтелz благоестeственнэйша, * и3 наказaтелz дов0льнэйша.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кY, чyдне; ўставопол0жника сопрyжества, * цэломyдріz прави1телz, * наказaтелz монaшествующихъ, и3 дёвства путевождA, * прaведнw nбои1мъ мёрzща, * ћкw и3скyсомъ прошeдша nбо‰. * мнHга тво‰ дэ‰ніz, * и3 њ бз7э твоE пощeніе: *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Ґнат0ліев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 и3ст0чникъ трeбующымъ ўмножaетъ, благосострадaтєльныz щедрHты, їwaннъ, хrт0въ под0бникъ, вели1кій пaстырь ґлеxaндрzнъ и3 свэти1ло. пріиди1те, насhтимсz ни1щіи дyхомъ, подражaющіи тогw2 ти1хости, любоблагоутр0бнымъ бо нрaвомъ хrтA стрaнствовавшаго чрезъ ни1щыz ўгости1въ, ћкw дрeвле ґвраaмъ, блажeнства ўдост0исz, и3 со дерзновeніемъ м0литс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бжcтвєнныz стр†сти тво‰ слaвzщіи. (с. 21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прпdбнагw,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нjле: твоeю бо стезeю вои1стинну прaвw ходи1ти ўвёдэ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М</w:t>
      </w:r>
      <w:r>
        <w:rPr>
          <w:rFonts w:cs="Pochaevsk Ucs" w:ascii="Pochaevsk Ucs" w:hAnsi="Pochaevsk Ucs"/>
          <w:kern w:val="2"/>
          <w:szCs w:val="32"/>
        </w:rPr>
        <w:t>§ницы тво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на кrтЁ, ї}се, и3 стrти пріeмлюща в0лею дв7а и3 м™и твоS, вLко, ўвы2 мнЁ, вопіsше, чaдо слaдкое! р†ны непрaведнw кaкw терпи1ши, врачY, и3сцэли1вый человёческое неможeніе, и3 t тли2 всёхъ и3збaвивый бlгоутр0біе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рпёніи твоeмъ стzжaлъ є3си2 мздY твою2, џ§е прпdбне, въ моли1твахъ непрестaннw терпёвый, ни1щыz возлюби1вый, и3 сі‰ ўдовли1вый: но моли1сz хrтY бGу, їwaнне ми1лостиве блажeнн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єсы2, нjле, џ§е нaшъ: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їерaрха. 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чe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 (с. 21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традaніемъ ўмA просвэщaемь, и3 люб0вію хrт0вою, џ§е, њзарsемь, ми1лостыней блистaz сіsньми, є3ди1нагw ми1лостивагw бGа пріsтелище чистёйшее, їwaнне, бhлъ є3си2: тёмъ тS ўблаж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ёкъ при1снw пребыв†ющаz смотрsz, мyдрымъ смhсломъ, џ§е свzщeннэйше, и3змэни1лъ є3си2 тлBннаz свётлw нетлёнными, и3 нhнэ на нб7сёхъ жи1тельствуеши, вопіS со безпл0тными ли6ки: гDу воспои1мъ, слaвнw бо прослaви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 дaтель, њдари1въ ми1лостивное, прпdбне, твоE помышлeніе, поми1лова мнHгіz бжcтвеннымъ твои1мъ ходaтайствомъ, бhлъ є3си2 во ўтэшeніе дyшъ, ни1щихъ же промышлeніе, їwaнне всемyдре бGоблажeнне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eннаz, чcтаz и3 всепётаz, є3ди1на р0ждшаz воплощeннаго бGа, приснотекyщій и3ст0чникъ нaмъ, надёющымсz на тS, и3сцэлє1ніz и3зливaюща вBрнымъ: моли2 є3г0же родилA є3си2, даровaти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Е#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апаsетъ мS нjлъ разyмнымъ всепл0дствіемъ.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оeньми твои1ми, бlжeнне, тaинственными, напаsz богaтнw прозsбшій м0й п0мыслъ, ћкw клaсъ пёніz тебЁ принести2 твои1ми моли1твами спод0б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течє1ніz твои1хъ, ћкw и3зъ є3дeма, всебогaте нjле, происход‰щаz ћвственнw, лицE всE приснотекyщее церк0вное напаsют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гмaтwвъ и3 словeсъ рэкA твои1хъ, бGоглаг0ливе, сердцA благочести1выхъ наводнsющи напаsетъ, ѕлочести1выхъ же потоплsетъ собр†ніz. (с. 21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левA въ слyхи є4vы ћдъ душетлённый губи1тель и3 врaгъ: хrтa же р0ждши, бGомaти, тогw2 врeда и3сцэл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лёпна, ћкоже nтрокови1ца, t мaслинъ вэнeцъ носsщи, kви1сz тебЁ, досточyдне, ми1лостивагw благосострадaтельнаz благодaть, привлачaщи тS къ бжcтвеннэй ми1л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rт0лэ свzщeннэмъ, суд0мъ б9іимъ, слaвне џ§е їwaнне, сёлъ є3си2, ћкоже ѓгGлъ ты2 пожи1лъ є3си2, ми6рныz возносS сщ7є1нныz жє1ртвы всещeдром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ое милосeрдіе милосeрдагw гDа, џ§е, подражaz, за милосeрдіе њбнищaвшагw пл0тію, ни1щыz ўдов0лилъ є3си2, стр†нныz и3 безпокрHвныz собирaz, и3сп0лнитель повелёній бжcтвенныхъ б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и1всz въ дв7у тэлeснэ, гDи, kви1лсz є3си2 человёкwмъ, ћкоже подобaше ви1дэти тS: ю4же и3 показaлъ є3си2, ћкw и4стинную бцdу, вBрнымъ п0мощь, є3ди1не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ров†ніz, џ§е, д¦а н0ситъ твоE помышлeніе, лук†ваz помышлє1ніz tгон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 благов0ннэйшее, тво‰ моли6твы нaмъ вдохнyвъ, свzщеннодёлателю, видёніемъ дётельнымъ пожи1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чи1лъ є3си2 ўчє1ніz ты2 нбcнаz, всемyдре, ћкw t и3ст0чника, и3 церкHвныz пит0мцы њбогати1лъ є3си2. (с. 2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мудровaніе пл0ти нaшеz, пречcтаz, и3ст0чникъ безсмeртіz человёкwмъ и3сточи1вшаz.</w:t>
      </w:r>
    </w:p>
    <w:p>
      <w:pPr>
        <w:pStyle w:val="Normal"/>
        <w:widowControl w:val="false"/>
        <w:jc w:val="both"/>
        <w:rPr/>
      </w:pPr>
      <w:r>
        <w:rPr>
          <w:rFonts w:cs="Pochaevsk Ucs" w:ascii="Pochaevsk Ucs" w:hAnsi="Pochaevsk Ucs"/>
          <w:color w:val="FF0000"/>
          <w:kern w:val="2"/>
          <w:szCs w:val="32"/>
        </w:rPr>
        <w:t>Кондaкъ прпdбнагw,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р†стнаz страстeй, ±же t тэлесE, вост†ніz сэчи1тельнw, нjле блажeнне, во бдённой твоeй ссёклъ є3си2 моли1твэ. но ћкw и3мёz дерзновeніе ко гDу, t всsкихъ мS бёдъ свободи2, да зовy ти: рaдуйсz, џ§е всемjр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земнор0дныхъ и3зрещи2 возм0жетъ, нjле, жи1тельства твоегw2 страд†ніz, и3 житіS твоегw2 безмBрныz труды2, и3 мнHгаz тщ†ніz тво‰, ±же на земли2, ћкw безпл0тный, соверши1лъ є3си2; но nбaче зовY: рaдуйсz, рэко2 бжcтвенныхъ благодaтей: рaдуйсz, цэвни1це хrт0выхъ ўчeній: рaдуйсz, чaше мyдрости и3 знaніz рaдуйсz, воздёланіе безсмeртныхъ насаждeній: рaдуйсz, догмaте дётельнэйшій бGодохновeнныхъ словeсъ: рaдуйсz, зак0на бGодaннагw и3скyснэйшій толк0вниче: рaдуйсz, садодёлателю раS мhсленнагw: рaдуйсz, дёвства храни1лище вeліе: рaдуйсz, крaснаz гyсль д¦а: рaдуйсz, страстeй кореносёчный мечY: рaдуйсz, прaведныхъ мужeй высото2: рaдуйсz, вёрныхъ земнор0дныхъ предстaтелю: рaдуйсz, џ§е всемjрный.</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енъ нрaвъ пріи1мъ, благосeрдъ kви1лсz є3си2, и3 подaтеленъ ни1щымъ и3 трeбующымъ, їwaнне бGодохновeнне. сегw2 рaди звaніемъ дэsнію под0бнw, пaче всёхъ с™hхъ, блажeнне, њбогати1 тz ѕэлw2 подaтель благи1хъ хrт0съ: є3мyже, бGомyдре їерaрше пребогaте, моли1сz, грэхHвъ њставлeніе подaти прaзднующымъ люб0вію свzтyю пaмzть твою2. (с. 215)</w:t>
      </w:r>
    </w:p>
    <w:p>
      <w:pPr>
        <w:pStyle w:val="Normal"/>
        <w:widowControl w:val="false"/>
        <w:jc w:val="both"/>
        <w:rPr/>
      </w:pPr>
      <w:r>
        <w:rPr>
          <w:rFonts w:cs="Pochaevsk Ucs" w:ascii="Pochaevsk Ucs" w:hAnsi="Pochaevsk Ucs"/>
          <w:color w:val="FF0000"/>
          <w:kern w:val="2"/>
          <w:szCs w:val="32"/>
        </w:rPr>
        <w:t>Слaва, прпdбнагw, глaсъ т0йже. 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тв0й ќмъ видBніи, бGосл0віz рёки tрhгнулъ є3си2, напаsz сердцA, нjле бGон0сне, вёрою почерпaющихъ твои1хъ ўчeній пи1во, прозaрное же и3 чи1стое, и3 чтyщихъ пaмzть твою2 свэтозaрную же и3 честнyю, препод0бныхъ ўдобрeніе, и3 nтцє1въ 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непремённаго бGа пор0ждшаz, премэнsемое при1снw сeрдце моE грэх0мъ и3 лёностію, прил0гми льсти1вагw, ўтверди2, благaz, моли1твами м™рними твои1ми: ћкw да и3 ѓзъ благодaрнw слaвлю тS, бGороди1тельнице марjе, поми1луй стaдо твоE, є4же стzжaла є3си2,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кровeй твои1хъ чcтыхъ вопл0щшагосz, и3 пaче ўмA и3зъ тебє2, чcтаz, роди1вшагосz, на дрeвэ ви1сzща среди2 ѕлодёєвъ зрsщи, ўтр0бою болёзновала є3си2, и3 м™рски плaчущи вопіsла є3си2: ўвы2 мнЁ, чaдо моE, что2 бжcтвенное и3 неизречeнное строeніе твоE, и4мже њживи1лъ є3си2 создaніе твоE; воспэвaю твоE бlгоутр0б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аz nби1тель kви1лсz є3си2 с™hz трbцы, прпdбне, и3 хрaма бжcтвеннагw сокр0вище, и3 їерaрхwвъ начaток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ое милосeрдіе твоE гDь внимaz благосeрдый, дyшу твою2 њсвzти2, їwaнне, џ§е свzщeннэйш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aповэдей непостhденъ бhлъ є3си2 дёлатель всещeдрагw, и3 и3сп0лнилсz є3си2 благи1хъ є3гw2, въ сeлэхъ с™hхъ водворs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шихъ дaруй невёдэній, ћкw безгрёшенъ, и3 ўмири2 мjръ тв0й, б9е, моли1твами р0ждшіz тS. (с. 2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ди2, всемyдре, t страстeй мS плэнeніz, ћкw и3збавлeніе и3 цёну бGу приносS моли6твы т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вчини1ти є4же њ хrтЁ мyдрости догмaты, и3скуси1въ пощeніемъ себE, всебlжeнне, пред8wчи1сти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eній всsкое возвышeніе, џ§е, взимaющеесz смири1лъ є3си2, мн0жествомъ мyдрости твоеS погуби1въ си1хъ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Y соприсносyщный, и3 ћкw бGъ сл0во прeжде безпл0тное, въ послBднzz воплоти1сz t чcтыхъ кровeй твои1хъ,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по душелови1тельному пути2 при1снw блудsщаго, свётомъ рaзума твоегw2, гDи, преднаставлsz мS, на стезю2 зaповэдей твои1хъ напрaв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мусz за ми1лость мeртвостію в0льною, џ§е мyдре, под0бzсz, распsлсz є3си2 мjру и3 страстeмъ. и3 жи1зни премjрныz спод0билсz є3си2, достослaв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ства ўдост0илсz є3си2, кр0токъ, сострадaтельнэйшій, и3 мири1теленъ бhвъ, и3 ѓлчущихъ хлёбъ неижди1вный, и3 ни1щымъ подaтель, њдэsніе же наготствyющы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причащeньми, џ§е, ўдобрsемь, ћкоже ѓгGлъ бGу непор0чнw свzщeнствовалъ є3си2, вBрныz просвэщaz свzщeнными ўчє1ні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бGа безъ сёмене въ свои1хъ ложеснaхъ понeсшую, плотон0сца же нaмъ р0ждшую, пречcтую бцdу воспэвaемъ, ћкw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 (с. 217)</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еннw желaz, всемyдре, бжcтвенныz чистоты2, њстaвилъ є3си2 всE житіS пристрaст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мнаz ты2 вhше знaніz, бGоzвлeнне, мhсленнw пости1глъ є3си2, є3динeніемъ бжcтвеннымъ научaем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къ тS, тyчами знaніz, бGон0сне, всE потоплsющій неразyміе, вё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рjнъ сіsющій посредЁ тeрніz, њбрётъ жени1хъ тS, дв7омaти, возлюб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и3 пост0мъ ўпражнszсz, и3 бдённw бGа молS, tкровeній и3 зрёній бжcтвенныхъ спод0билсz є3си2, бGомyдре всебогaте, научaемь сyщымъ пaче ўмA и3 п0мысла, мyдре, чистот0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ѓгGлъ съ пл0тію на земли2, џ§е, пожи1лъ є3си2, жє1ртвы ми6рныz, безкрHвныz вёрою и3 сокрушeннымъ сeрдцемъ и3 дyхомъ, бlжeнне, творцY приносS, їwaнне, рaдостнw.</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пaче с0лнца возсіsвшее, милосeрдіz и3спусти2 лучы2 трeбующымъ, tгонsщыz тeмный џблакъ нищеты2, всебогaте, грёющыz же мрaзомъ лю1тыхъ держи6мыz, бGодохнов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 њ нaсъ молsщисz, прес™az бцdе дв7о, ћкw вёрныхъ ўтверждeніе ты2 є3си2. и3 надeждею твоeю крэпи1мсz, и3 люб0вію тS, и3 и3зъ тебє2 вопл0щшагосz непрестaннw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дaромъ ўкрашaемь, и3 житіS свётлостію ўдобрsемь, свzщеннодёлатель бжcтвенный бhлъ є3си2, зижди1телю ходaтайствуz и3 здaнію, и3 бhлъ є3си2 пресвётелъ и3 њбз0рный, џ§е, ўчи1тель. (с. 218)</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горЁ добродётелей прибли1живсz, и3 бжcтвеннымъ покрhвсz, џ§е, мрaкомъ, t бGа догмaтwвъ скриж†ли бGопи6санныz пріsлъ є3си2, всебогaте, и3 вторhй нaмъ мwmсeй законопол0жникъ показaлсz є3си2 бlгодaт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въ себE в0лею тaинственнw, ћкw вольножeртвенную жeртву, предстоsніемъ зижди1телю, нjле, и3 видBніи и3 дэ‰ніи ўкрашaемь, поминaй њ нaсъ, вёрнw совершaю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ше nбрaзными kвлє1ніи стрaшныхъ твои1хъ т†инъ глубинY, ћкw бGу во чрeво твоE всели1тисz, бGоглаг0ливіи прbр0цы провозвэсти1ша, всенепор0чнаz, и3 нhнэ мы2 сбhтіе ви1дzще, слaвимъ.</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твоE расточи1лъ є3си2 ўбHгимъ, и3 нбcное богaтство нhнэ воспріsлъ є3си2, їwaнне всемyдре. сегw2 рaди вси1 тz почитaемъ, совершaюще пaмzть твою2, ми1лостыни q тезоимен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и1лость ўповaвъ б9ію, їwaнне, щедр0тами t тогw2 и3 дарми2 њбогати1всz, toнyдуже kви1лсz є3си2 и3 ми1лостивъ, ћкw џнъ, вс‰ ўщедрsz. тёмже, мою2 нищетY ўщeдривъ, подaждь мнЁ богaтство твоеS моли1твы. и3 ѓлчущее сeрдце моE и3сп0лни глагHлъ бжcтвенныхъ, бGомyдре, ћкоже прeжде ѓлчущыz питaлъ є3си2, ми1лостыни q тезоимен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ы словесA сп7сwва и3звэсти1лъ є3си2, и3 ўблажaемыхъ сочтaлсz є3си2 ли1ку, ми1лостивъ бhвъ и3 чи1стъ дyхомъ, їwaнне бGон0се. (с. 219)</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да вкyсъ сладчaйшій преложи1сz во и3скушeно злaто тебЁ: богaтному бо твоемY внимaz произволeнію творeцъ, бог†тнаz тебЁ дадE возда‰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трbцы невечeрнимъ просвэщaемь, ўг0дниче трbцы, чтyщыz тS нhнэ просвэщaеши, и3 пою1щыz: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рaдость ґпcлwвъ, страстотeрпцєвъ же слaву, бцdе, м0лимъ вёрнw: рaдости вёчныz спод0би ны2, пою1щыz тS непрестa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аsемь, џ§е, тyчами небeсными, kви1лсz є3си2 многопл0денъ, плоды2 краснёйшыz приносS вLцэ, вёрою зовyщыz: nтє1цъ нaшихъ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всебlжeнне, љзhкъ хлsби догмaтwвъ развeрзъ, є3ретjческую лeсть крёпкw потоплsетъ, вBрныz же научaетъ пёти: nтє1цъ нaших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тельство ѓгGльское въ тэлеси2, џ§е, на земли2 пожи1лъ є3си2: и3 бжcтвенныхъ видёній г0рнихъ поз0рищъ наслаждazсz, и3 поeши: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ўтр0бы дёвственныz вопл0щсz, kви1лсz є3си2 въ нaше спасeніе. тёмъ, тS м™рь вёдуще бцdу, благодaрственнw зовeмъ: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ую ѕвэздY хrт0съ: на высотЁ тS (с. 220) цRк0внэй kви1въ, џ§е, чрезъ тебE пою1щыz вёрою просвэщaетъ: бlгослови1те вс‰ дэлA гDа, и3 превозноси1те є3го2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ъ kви1лсz є3си2, кр0токъ, благосострадaтельнэйшъ, неѕл0бивъ, џ§е, богaтство ни1щихъ, ќтварь и3 њдэsніе наги1хъ, поS вёрнw: благослови1те вс‰ дэлA гDа, и3 превозноси1те є3го2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рковъ прест0лъ свzщeннw ўкраси1лъ є3си2 дёлы бжcтвенными и3зрsднw, џ§е: ми1лостынею же и3 милосeрдіемъ пaче всёхъ нарeклсz є3си2 ми1лостивъ, милосeрдіемъ возсіsвшихъ с™h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дaма, дв7о, пaдшагw, ќбw kви1ласz є3си2 дщи2, бGа же м™и, њбн0вльшагw моE существо2. є3г0же пои1мъ вс‰ дэлA гDа,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сік‡йскимъ nргaнwмъ согласyющымъ, и3 лю1демъ безчи1слєннымъ покланsющымсz џбразу къ деи1рэ, три2 џтроцы не повинyвшесz, гDа воспэвaху и3 славосл0влzху во вс‰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 воспріи1мъ совершeнну, благи1хъ пeрвое возлюби1въ, и3 тогw2 нhнэ блистaньми просвэщaемь, зовeши: гDа п0йте и3 превозноси1т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дэтельнымъ њбогати1всz и3скyсствомъ, дётельное пости1глъ є3си2 благослaвіе, благодaти зари6 посылaz вопію1щымъ: гDа п0йте и3 превозноси1те є3го2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и1хъ мHлвъ tбэжaвъ, молчaніz пристaнище дости1глъ є3си2, и3 страстeй прил0ги ўмертви1лъ є3си2, зовhй: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ёстнw вёдzще, дв7о, р0ждшагосz и3зъ тебє2 бGа сл0ва, поeмъ тS всеблагочeстнw вёрою, пэснопою1ще: гDа п0йте и3 превозноси1те є3го2 во вёки. (с. 2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1ки тS величaю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тz по скончaніи срeднzго спріeмлетъ дв0ица с™hхъ nтцє1въ, въ гр0бэ свzщeннэйшую чeсть тебЁ, џ§е, даю1щ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ћкw дeнь, џ§е їwaнне, свэтозaрное твоE возсіS ўспeніе, просвэщaющее вёрою тS блажa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ликHмъ ґрхіерeєвъ, прbр0кwвъ, ґп0столwвъ и3 м§никwвъ: съ ни1миже поминaй, џ§е, восхвалsющыz тS.</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и3дёже лежaтъ, џ§е їwaнне, свzщє1нныz тво‰ и3 с™ы6z м0щи, и3ст0чникъ чудeсъ сyть къ тебЁ приходs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лёпнаz дв7о, њѕл0бленную дyшу мою2 грэх0мъ, ўблагости2, бlгaго р0ждшаz бG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0ргша пристрaстіz мірскaгw ќзы, и3 бGу приближaющасz тS зрS, џ§е, губи1тель, в†рварскаz треволнє1ніz тебЁ воздви1же, разслaбити твою2 мнёвъ крёпость: б9eственнымъ же пр0мысломъ тогw2 tрази1лъ є3си2 кознодBйства, всебlжeн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ными сіsz зарsми ўчeній многоoбрaзными, њсвэти1лъ є3си2 благочeстіz вёрою приходsщихъ тебЁ дyшы: и4бо чaши, всемyдре нjле, мyдрости чи1стэй ўстнЁ прикоснyвъ, почeрплъ є3си2 nби1льнw, и3 лю1бzщымъ преподa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лъ є3си2 ўсeрднw себE, џ§е, тaинственнw, ћкw непор0чное заколeніе зижди1телю, того2 возлюби1въ (с. 222) и4скреннw: є3гHже нhнэ пrт0лу, всебlжeнне нjле, предстоS, прилёжнw моли1сz, вёрою совершaющымъ твою2 пaмzть получи1ти твоеS свёт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aвила є3си2, дв7о, жeнское поползновeніе, сл0ва р0ждши, и3справлsюща низвeржєнныz, ћкw бlга и3 держaвна, си1лою, за бlгоутр0біz превозм0гъ и3зъ тебє2 вопл0щшасz, и3 спaсша мjръ страстоубjйственными свои1ми стrтьми2.</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ь подражaz бGа любощeдрагw, трeбующымъ богaтство расточи1лъ є3си2, їwaнне: тёмъ и3 богaтство пріsлъ є3си2 на нб7сёхъ неистощи1мое. тогw2 рaди нhнэ м0лимсz, моли1сz непрестaннw њ хвaлzщихъ тS.</w:t>
      </w:r>
    </w:p>
    <w:p>
      <w:pPr>
        <w:pStyle w:val="Normal"/>
        <w:widowControl w:val="false"/>
        <w:jc w:val="both"/>
        <w:rPr/>
      </w:pPr>
      <w:r>
        <w:rPr>
          <w:rFonts w:cs="Pochaevsk Ucs" w:ascii="Pochaevsk Ucs" w:hAnsi="Pochaevsk Ucs"/>
          <w:color w:val="FF0000"/>
          <w:kern w:val="2"/>
          <w:szCs w:val="32"/>
        </w:rPr>
        <w:t>Слaва, прпdбнагw.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е житіE желaz, ўдали1лъ є3си2 себE въ пустhню: и3 стр†сти покори1въ плотск‡z, равноaгGленъ kви1лсz є3си2: џ§е нaшъ бGон0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бGа мjру дaнныхъ бл†гъ, ты2 винA є3си2, бцdе: но и3 нhнэ ми1лостива сотвори2 за џбщее спасeніе, благоувётлив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wвъ погуби1лъ є3си2 полки2, и3 ѓгGлwвъ дости1глъ є3си2 чи1ны, и4хже житію2 непор0чнw поревновaлъ є3си2. дерзновeніе и3мёz ко хrтY бGу, ми1ръ и3спроси2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pPr>
      <w:r>
        <w:rPr>
          <w:rFonts w:cs="Pochaevsk Ucs" w:ascii="Pochaevsk Ucs" w:hAnsi="Pochaevsk Ucs"/>
          <w:color w:val="FF0000"/>
          <w:kern w:val="2"/>
          <w:szCs w:val="32"/>
        </w:rPr>
        <w:t>На літургjи: бlжє1нна nктHиха, на д7. И# с™и1телz пёснь G-z,</w:t>
      </w:r>
      <w:r>
        <w:rPr>
          <w:rFonts w:cs="Pochaevsk Ucs" w:ascii="Pochaevsk Ucs" w:hAnsi="Pochaevsk Ucs"/>
          <w:kern w:val="2"/>
          <w:szCs w:val="32"/>
        </w:rPr>
        <w:t xml:space="preserve"> (с. 223) </w:t>
      </w:r>
      <w:r>
        <w:rPr>
          <w:rFonts w:cs="Pochaevsk Ucs" w:ascii="Pochaevsk Ucs" w:hAnsi="Pochaevsk Ucs"/>
          <w:color w:val="FF0000"/>
          <w:kern w:val="2"/>
          <w:szCs w:val="32"/>
        </w:rPr>
        <w:t>на д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о є3врeємъ, зачaло т№i.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8:00Z</dcterms:created>
  <dc:creator>Nicholas Semyanko</dc:creator>
  <dc:description/>
  <dc:language>en-US</dc:language>
  <cp:lastModifiedBy>Nicholas Semyanko</cp:lastModifiedBy>
  <dcterms:modified xsi:type="dcterms:W3CDTF">2006-06-06T17:28:00Z</dcterms:modified>
  <cp:revision>1</cp:revision>
  <dc:subject/>
  <dc:title>OCR:</dc:title>
</cp:coreProperties>
</file>