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вzтhхъ nц7A нaшегw їwaнна, ґрхіепjскопа кwнстантjнz грaда, златоyстагw.</w:t>
      </w:r>
    </w:p>
    <w:p>
      <w:pPr>
        <w:pStyle w:val="Normal"/>
        <w:widowControl w:val="false"/>
        <w:jc w:val="both"/>
        <w:rPr/>
      </w:pPr>
      <w:r>
        <w:rPr>
          <w:rFonts w:cs="Pochaevsk Ucs" w:ascii="Pochaevsk Ucs" w:hAnsi="Pochaevsk Ucs"/>
          <w:color w:val="FF0000"/>
          <w:kern w:val="2"/>
          <w:szCs w:val="32"/>
        </w:rPr>
        <w:t>На мaлэй вечeрни, стіхи6ры, на д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и1телz подражaлъ є3си2 тезоимeннаго д0брэ * воздержaніемъ, џ§е, * и3 и3лію2 вели1каго пост0мъ и3 чистот0ю: * рeвностію ўsзвленъ nбои1хъ, златоyсте, * на цaрское вели1чество смёльствуеши, * ћкw пaстырь цRкве хrт0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вдохновeніемъ сл0ва * протeкъ, по пи1санному, всю2 зeмлю, * вэщaніе догмaтwвъ твои1хъ, џ§е, просвэти2 мjръ: * tвeрзлъ є3си2 нaмъ покаsніz вх0дъ, * ни1щихъ попечeніемъ, * воз8wбражaz хrт0во є3ђл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ый души2 твоеS и3 несквeрный свётъ * с0лнєчныz лучы2 њсіzвaетъ мjру * догмaтwвъ благочeстіz, * џ§е мyдре (с. 224) їwaнне златоyсте, * и3 мглY tг0нитъ, * и3 просвэщaетъ вселeнную ко благочe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златоyсте, бGодохновeнный nргaнъ, чрезъ є3г0же нaмъ д¦ъ с™hй провозгласи2: благознамени1тымъ бо глaсомъ протечE концы2 вэщaніе ўчeній твои1хъ: и3 подражaтель бhвъ ґпcлwвъ, прпdбне, ли1къ пости1же џный, є3гHже вожделёлъ є3си2. моли1сz гDу, всеблажeнне,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ны2 t нyждъ нaшихъ, м™и хrтA бGа, р0ждшаz всёхъ творцA, да вси2 зовeмъ ти2: рaдуйсz, є3ди1на предстaтельство дyшъ нaших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бA златови1днаz *, свётлw вопію1щи * б9іz вели6чіz, * показaлсz є3си2, їwaнне, * мjра въ концёх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ћкоже мwmсeй, * пріsлъ є3си2 t гDа, златоyсте, * мjръ ўмудрsz и3 просвэщaz * бжcтвенными твои1ми ўчє1ніи.</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никъ ћкw и4стиннw * бжcтвеннагw цrтвіz * бhлъ є3си2, златосл0ве, * вопіS: покaйтесz, * погружaz tчaz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чcтнhz во є3диноначaліе * научи1лъ є3си2 вёровати, * nц7A, сл0ва, д¦а, * златоyст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 и3зъ тебє2 р0ждшагосz * бGа сл0ва моли2, бцdе, * съ златосл0внымъ їwaнномъ, * є4же спасти2 дyшы нaшz.</w:t>
      </w:r>
    </w:p>
    <w:p>
      <w:pPr>
        <w:pStyle w:val="Normal"/>
        <w:widowControl w:val="false"/>
        <w:jc w:val="both"/>
        <w:rPr/>
      </w:pPr>
      <w:r>
        <w:rPr>
          <w:rFonts w:cs="Pochaevsk Ucs" w:ascii="Pochaevsk Ucs" w:hAnsi="Pochaevsk Ucs"/>
          <w:color w:val="FF0000"/>
          <w:kern w:val="2"/>
          <w:szCs w:val="32"/>
        </w:rPr>
        <w:t>Тaже, нhнэ tпущaеши: Трис™0е. По Џ</w:t>
      </w:r>
      <w:r>
        <w:rPr>
          <w:rFonts w:cs="Pochaevsk Ucs" w:ascii="Pochaevsk Ucs" w:hAnsi="Pochaevsk Ucs"/>
          <w:kern w:val="2"/>
          <w:szCs w:val="32"/>
        </w:rPr>
        <w:t>§е нaшъ: (с. 2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стъ твои1хъ, ћкоже свётлость nгнS, возсіsвши бlгодaть, вселeнную просвэти2: не сребролю1біz мjрови сокрHвища снискA, высотY нaмъ смиреномyдріz показA. но твои1ми словєсы2 наказyz, џ§е їwaнне златоyсте, моли2 сл0ва хrтA бGа, спасти1сz душaмъ нaшымъ.</w:t>
      </w:r>
    </w:p>
    <w:p>
      <w:pPr>
        <w:pStyle w:val="Normal"/>
        <w:widowControl w:val="false"/>
        <w:jc w:val="both"/>
        <w:rPr/>
      </w:pPr>
      <w:r>
        <w:rPr>
          <w:rFonts w:cs="Pochaevsk Ucs" w:ascii="Pochaevsk Ucs" w:hAnsi="Pochaevsk Ucs"/>
          <w:color w:val="FF0000"/>
          <w:kern w:val="2"/>
          <w:szCs w:val="32"/>
        </w:rPr>
        <w:t>Слaва, и3 нhнэ, бGор0диченъ: И$</w:t>
      </w:r>
      <w:r>
        <w:rPr>
          <w:rFonts w:cs="Pochaevsk Ucs" w:ascii="Pochaevsk Ucs" w:hAnsi="Pochaevsk Ucs"/>
          <w:kern w:val="2"/>
          <w:szCs w:val="32"/>
        </w:rPr>
        <w:t>же нaсъ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стіхологисyе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оковaнную трубY, * бGодохновeнный nргaнъ, * догмaтwвъ пучи1ну неисчерпaемую, * цRкве ўтверждeніе, * ќмъ нбcный, * премyдрости глубинY, * чaшу всезлатyю, * и3зливaющую рёки ўчeній медот0чныхъ, * и3 напаsющую твaрь, * пёсненнw восп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Y незаходи1мую, * зарsми просвэщaющую ўчeній * всю2 подс0лнечную, * покаsніz проповёдника, * гyбу всезлатyю, * мокротY лю1тую невёдэніz взeмлющую, * и3 њрошaющую и3стazвшаz сердцA грэхми2, * їwaнна дост0йнw * златословeснаго почт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hй ѓгGлъ и3 нбcный человёкъ, * лaстовица благоглаг0ливаz и3 многоглaснаz, * добродётелей сокр0вище, * кaмень неразсёдный, * вёрныхъ воwбражeніе, * мyченикwмъ под0бенъ, * равностоsтель с™hхъ ѓгGлъ, ґп0столwвъ є3динонрaвенъ, * въ пёснехъ да возвели1читсz злато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треблажeнне с™ёйшій џ§е, пaстырю д0брый, и3 началопaстырz хrтA ўченичE, положи1вый дyшу за џвцы: сaмъ и3 нhнэ, всеблагохвaльне їwaнне златоyсте, проси2 моли1твами твои1ми, даровaти нaмъ вeлію ми1лость. (с. 226)</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ўстнё же мужeй. мyдрыхъ вёдzтъ бlгодaть. ЎстA мyдрыхъ поучaтсz (с. 227) премyдрости, прaвда же и3збавлsетъ и4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пdбныz сердцA, пріsтни же є3мY вси2 непор0чніи въ пути2. [ѕ7] Мyдрость гDнz просвэщaетъ лицE разyмнагw. Постигaетъ бо желaющыz ю5, прeжде дaже разумёти ю5: и3 ўд0бь ќзритсz t лю1бzщихъ ю5. [з7] Ќтреневавый къ нeй не ўтруди1тсz: и3 бдsй є3S рaди вск0рэ безъ печaли бyдетъ. Ћкw дост0йныхъ є3S самA њбх0дитъ и4щущи, и3 во стезsхъ є3S kвлsетсz и5мъ благопріeмнэ. Мyдрости никогдaже њдолёетъ ѕл0ба. [}] Си1хъ рaди и3 рачи1тель бhхъ добр0ты є3S: и3 возлюби1хъ ю5, и3 поискaхъ t ю4ности моеS: и3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лaгъ, ћкw безсмeртіе є4сть въ нeй, и3 бlгослaвіе во nбщeніи словeсъ є3S. Сегw2 рaди бесёдовахъ ко гDу, и3 помоли1хсz є3мY, и3 рёхъ t всегw2 сeрдца моегw2: [f7] б9е nтцє1въ и3 гDи ми1лости, сотвори1вый вс‰ сл0вомъ твои1мъ, и3 мyдростію твоeю ўстр0ивый человёка, да владёетъ бhвшими t тебє2 тварьми2, и3 да ўправлsетъ мjръ въ (с. 228) прпdбіи и3 прaвдэ, дaждь ми2 твои1хъ прест0лwвъ присэдsщую премyдрость, и3 не tлучи2 менє2 t џтрwкъ твои1хъ, ћкw ѓзъ рaбъ тв0й, и3 сhнъ рабhни твоеS. Посли2 ю5 съ нб7съ t с™aгw жили1ща твоегw2, и3 t прест0ла слaвы твоеS, да сyщи со мн0ю научи1тъ мS, что2 бlгоуг0дно є4сть предъ тоб0ю: и3 настaвитъ мS въ рaзумъ, и3 сохрани1тъ мS въ слaвэ своeй. Помышлє1ніz бо смeртныхъ вс‰ боzзли6ва, и3 погрэши1тєльна ўмышлє1ніz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охвалsему прaведнику, возвеселsтсz лю1діе: безсмeртіе бо є4сть пaмzть є3гw2, ћкw t гDи познавaетсz, и3 t человёкwвъ: и3 ўг0да гDу душA є3гw2. [ѕ7] Возлюби1те ќбw, q мyжіе, мyдрость, и3 поживетE: восхощи1те є3S, и3 накaзани бyдете: начaло бо є3S любы2 и3 соблюдeніе зак0на. Почти1те премyдрость, да во вёки цaрствуете. [з7] ВозвэщY вaмъ, и3 не скрhю t вaсъ т†инъ б9іихъ: ћкw т0й мyдрости настaвникъ є4сть, и3 мyдрыхъ и3спрaвитель и3 всsкому смhслу и3 дёлу хитрeцъ. И# всBмъ смhслwмъ научи1тъ мyдрость: є4сть бо въ нeй дyхъ разyменъ и3 с™ъ, и3 сіsніе свёта присносyщнагw, и3 џбразъ бlгости б9іz: тaz дрyги б9іz и3 прbр0ки ўстроsетъ. Бlголёпнэйши же є4сть с0лнца, и3 пaче всsкагw сотворeніz ѕвёздъ, свёту сосуждaема, њбрэтaетсz пeрвэйши. Тaz ўгождaющыz є4й t болёзни и3збaви, и3 настaви на стези6 пр†выz. ДадE и5мъ рaзумъ и3мёти с™ъ, и3 сохрани2 t ловsщихъ, и3 п0двигъ крёпокъ подадE и5мъ. Да разумёютъ вси2, ћкw си1льнэйши всегw2 є4сть благочeстіе: и3 никогдaже прем0жетъ ѕл0ба мyдрости, нижE прeйдетъ ѕлы6z, њбличaющи сyдъ. Рек0ша же въ себЁ, помhсливши непрaведнw: наси1льствуемъ прaведнаго, и3 не (с. 229) пощади1мъ препод0бства є3гw2, ни ўсрами1мсz сэди1нъ стaрости многолётны. Бyдетъ бо нaмъ крёпость зак0нъ: и3 ўлови1мъ прaведнаго, ћкw неуг0денъ нaмъ є4сть: и3 проти1витсz дэлHмъ нaшымъ, и3 пон0ситъ нaмъ tпадeніе зак0на, и3 њбличaетъ нaмъ согрэшє1ніz наказaніz нaшегw. Возвэщaетъ нaмъ рaзумъ и3мёти б9ій, и3 џтрока гDнz себE и3менyетъ. Бhсть нaмъ на њбличeніе помышлeній нaшихъ, и3 тsжекъ нaмъ є4сть, и3 ви1димь: ћкw непод0бно и3ны6мъ житіE є3гw2, и3 и3змэнє1ны стєзи2 є3гw2. въ поругaніе вмэни1хомсz є3мY: и3 ўдалsетсz t путeй нaшихъ, ћкw t нечист0тъ, и3 блажи1тъ послBднzz прaведныхъ. Ўви1димъ ќбw, ѓще словесA є3гw2 и4стинна сyть, и3скyсимъ, ±же сбывaютсz є3мY. Ругaніемъ и3 мyкою и3стsжемъ є3го2, да разумёемъ кр0тость є3гw2, и3 и3скyсимъ безѕл0бство є3гw2. Смeртію без8wбрaзною њсyдимъ є3го2, бyдетъ бо посэщeніе t словeсъ є3гw2. Сі‰ помhслиша, и3 прельсти1шасz: њслэпи1 бо | ѕл0ба и4хъ. и3 не разумёша т†инъ б9іихъ, и3 не разсуди1ша, ћкw ты2 є3си2 бGъ є3ди1нъ, животA и3мёzй и3 смeрти влaсть, и3 спасazй во врeмz ск0рби, и3 и3збавлszй t всsкагw ѕлA. Щeдръ и3 ми1лостивъ, и3 даsй преподHбнымъ свои6мъ благодaть, и3 своeю мhшцею гHрдымъ противлszй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 с™aгw самоглaсны. Глaсъ №. Ґнат0ліе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че їwaнне, ўстA златосі‰ннаz, ўдобрeніе бGодёzнныхъ добродётелей, њбитaлище писaній тайноначaльныхъ: ты2 пречи1стое всес™aгw д¦а нетлённое сокр0вище бhлъ є3си2, tню1дуже возвесели1лъ є3си2 всю2 цRковь спаси1тельнымъ твои1мъ сл0вомъ сyщимъ: дерзновeніе ќбw њбрётъ къ бGу, въ наслаждeніи г0рнzгw наслёдіz, моли1сz њ нaсъ, џ§е с™ёйші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іsсz бlгодaть во ўстнaхъ твои1хъ, прпdбне џ§е (с. 230) їwaнне златоyсте: сегw2 рaди помaза тS бGъ ґрхіерeа лю1демъ свои6мъ, пaствити пaству є3гw2 въ прпdбіи и3 прaвдэ. тёмже, препоsсанъ nрyжіемъ си1льнагw, пресёклъ є3си2 љзыковрє1діz є3ресeй, и3 нhнэ не престaй молsсz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Студjтов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вели1каго ґрхіерeа и3 пaстырz, неѕл0бива и3 прпdбна, покаsніz проповёдника, златословє1снаz ўстA бlгодaти, восхвалsюще люб0вію, м0лимсz: преподaждь нaмъ моли6твы тво‰, џ§е, во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еHргіа нікомидjйскагw:</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hми словєсы2 твои1ми, цRковь ћкw ќтварію злат0ю ўкраси1вшисz, їwaнне златоyсте, невёстнически рaдующисz, вопіeтъ тебЁ: насhтихсz t твои1хъ златот0чныхъ в0дъ, ўкраси1вшисz златоткaнными и3 медозлатhми питіи6: t дэsніz бо въ видёніе возвождyсz, кр0ткихъ рaди твои1хъ поучeній: и3 со хrт0мъ, ќмнымъ жених0мъ соединsюсz, цaрствующи съ ни1мъ. тёмъ и3 мы2, совокyпльшесz въ пaмzть твою2, зовeмъ: не престaй молsсz за ны2 ко гDу, є4же спасти2 дyшы нaш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лъ є3си2, їерaрше, г0рнэйшую філос0фію, и3 внЁ мjра бhлъ є3си2, живS вhше ви1димыхъ, и3 зерцaло несквeрное б9іе бжcтвеннw показaлсz є3си2: и3 сhй при1снw соединeнъ свётомъ, свётъ пріимaлъ є3си2, и3 kснёйшій блажeнный получи1лъ є3си2 конeцъ: моли1сz, златоyсте,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ы златозaрнэйшими зeмлю ћвэ напои1лъ є3си2, златоточи1ву и3мёz дyшу же и3 тёло, всебlжeнне: вс‰ позлати1въ словєсы2 твои1ми, златодёлателю догмaтwвъ твои1хъ, и3 кни6ги написaвъ златопи6санныz, возлетёлъ (с. 231) є3си2 на нб7сA. тёмъ вопіeмъ ти2: златоточи1ве и3 златоyсте, хrтA бGа моли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 Гeрмано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ше цaрствующему градHвъ, їwaнна и3мёти ґрхіерeа, ћкоже нёкую ќтварь цaрскую и3 златоковaнную трубY, вс‰ њглашaющу концы2 спаси1тельными догм†ты: и3 вс‰ совоздви1жущую къ рeвности пёній бGолёпныхъ. къ немyже возопіи1мъ: златосл0ве и3 златоyсте, хrтA бGа моли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тёну стzжaхомъ, бцdе пречcтаz, и3 благоути1шное пристaнище, и3 ўтверждeніе: тёмже м0лимъ, и5же въ житіи2 њбуревaеміи, ўпрaви и3 спаси1 ны.</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златозaрный и3 крaсный, цRкве бGодохновeнный nргaне: љзhче, человэколю1бнw покаsніz нaмъ разли6чныz џбразы подписyющій: ќме златозрaчный: лaстовице златоyстаz: голуби1це же, pал0мски, междорaміzми златосіsющаz добродётелей но ѕлaцэ: струS златови1днэйшаz, проливaющаz в0ды: ўстA бжcтвєннаz, и3 бжcтвеннагw чlвэколю1біz поручи1тєльнаz: хrтA моли2, низпослaти душaмъ нaшымъ вeлію ми1лость.</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р0тъ nтє1цъ, њби1димыхъ бhстраz п0мощь, ўбHгимъ подаsніе, ѓлчущихъ пи1ща, грэшaщихъ и3справлeніе, дyшъ благоуг0днэйшій врачY, и3 честнёйшій: бGосл0віz выс0кое и3звёство, сказaніе писaній д¦0вныхъ, зак0нъ дёйственнэйшій, прaвило прaвэйшее, видёніz, и3 дэsніz премyдросте крaйнэйшаz, хrтA низпослaти душaмъ нaшымъ моли2 вeлію ми1лость. (с. 232)</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 премyдрости, и3 љзhкъ є3гw2 возглаг0летъ сyд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цRковь вопіeтъ ти2 женихY своемY, q златоyсте! просіsвый во всeмъ мjрэ пaче лyчь с0лнечныхъ добродётельми и3 словєсы2 би1серными, пaче мyдрыхъ премyдрэйшій и3 ри1торwвъ превысочaйшій, и4стинныхъ догм†тъ, поб0рниче, лжи2 њбличи1телю, покаsніz ўчи1телю. рaдуйсz, тишaйшаz знaніz пучи1но, и4же по пavлу вели1кому, ўстA и3 ќмъ наслёдовавъ хrт0въ: є3г0же моли2, душaмъ нaшымъ дa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бA златоглaснаz показaлсz є3си2, златоглаг0ливе златоyсте, златодёйствуz сердцA вёрныхъ златотрyдными твои1ми ўчє1ніи: прbр0чески бо и3зhде вэщaніе и3справлeній твои1хъ, прпdбне џ§е: и3 мjра всегw2 концы2 просвэти1лъ є3си2.</w:t>
      </w:r>
    </w:p>
    <w:p>
      <w:pPr>
        <w:pStyle w:val="Normal"/>
        <w:widowControl w:val="false"/>
        <w:jc w:val="both"/>
        <w:rPr/>
      </w:pPr>
      <w:r>
        <w:rPr>
          <w:rFonts w:cs="Pochaevsk Ucs" w:ascii="Pochaevsk Ucs" w:hAnsi="Pochaevsk Ucs"/>
          <w:color w:val="FF0000"/>
          <w:kern w:val="2"/>
          <w:szCs w:val="32"/>
        </w:rPr>
        <w:t>И# нhнэ: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с™aгw,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3 Б</w:t>
      </w:r>
      <w:r>
        <w:rPr>
          <w:rFonts w:cs="Pochaevsk Ucs" w:ascii="Pochaevsk Ucs" w:hAnsi="Pochaevsk Ucs"/>
          <w:kern w:val="2"/>
          <w:szCs w:val="32"/>
        </w:rPr>
        <w:t xml:space="preserve">цdе дв7о, рaдуйсz: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 и3дёже всен0щное бдёніе не бывaетъ: по тропарЁ, Слaва, и3 нhнэ, бGор0диченъ,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ый.</w:t>
      </w:r>
    </w:p>
    <w:p>
      <w:pPr>
        <w:pStyle w:val="Normal"/>
        <w:widowControl w:val="false"/>
        <w:jc w:val="both"/>
        <w:rPr/>
      </w:pPr>
      <w:r>
        <w:rPr>
          <w:rFonts w:cs="Pochaevsk Ucs" w:ascii="Pochaevsk Ucs" w:hAnsi="Pochaevsk Ucs"/>
          <w:color w:val="FF0000"/>
          <w:kern w:val="2"/>
          <w:szCs w:val="32"/>
        </w:rPr>
        <w:t>По №-мъ стіхосл0віи сэдaленъ, глaсъ в7. Поd: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оoбрaзнаz ѕвэздA земны6мъ возсіsлъ є3си2, златоyсте свётлw, їwaнне всеблажeнне, просвэщaz концы2 зарsми словeсъ твои1хъ. тёмъ, днeсь всесвzтyю твою2 пaмzть прaзднующе, грэхHвъ всёхъ пр0симъ њстав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с. 233) предстaтельнице и3 покр0ве, бёдъ и3 скорбeй и3 лю1тыхъ њбстоsній вс‰ и3збaви, на тS ўповaніе, nтрокови1це, и3мyщыz, и3 дyшы нaшz спаси2 бжcтвенными моли1твами твои1ми.</w:t>
      </w:r>
    </w:p>
    <w:p>
      <w:pPr>
        <w:pStyle w:val="Normal"/>
        <w:widowControl w:val="false"/>
        <w:jc w:val="both"/>
        <w:rPr/>
      </w:pPr>
      <w:r>
        <w:rPr>
          <w:rFonts w:cs="Pochaevsk Ucs" w:ascii="Pochaevsk Ucs" w:hAnsi="Pochaevsk Ucs"/>
          <w:color w:val="FF0000"/>
          <w:kern w:val="2"/>
          <w:szCs w:val="32"/>
        </w:rPr>
        <w:t>По в7-мъ стіхосл0віи сэдaленъ, глaсъ є7. 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вэтникA словeсъ, бGодохновeнныхъ писaній, наставлsющаго нaсъ къ покаsнію, мнHгаz и3скушє1ніz претерпёвша, златоyстаго вёрніи, ћкw научи1вшесz t негw2, почти1мъ по д0лгу: м0литсz бо гDу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и3 несказaненъ џбразъ рождествA въ тебЁ познaсz, приснодв7о чcтаz, ўжасaетъ м0й ќмъ и3 ўдивлsетъ помышлeніе: слaва твоS, бцdе, всBмъ прострeсz, ко спасeнію дyшъ нaшихъ.</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0вище kви1лсz є3си2 дух0вное бжcтвенными твои1ми словєсы2, ћкw вои1стинну мjра, златоyсте, просіsвъ концє1мъ, богaтство спаси1тельное всBмъ п0далъ є3си2, наставлsz, бlжeнне, лю1ди къ покаsнію. тёмъ и3 течeніе соверши1въ житіS, пrт0лу предстои1ши вhшнzгw, приснопaмzтне їwaнне златоyст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а, и3 њставлeніе дрeвнихъ согрэшeній. сегw2 рaди вопіeмъ є4й: моли1сz сн7у твоемY, прегрэшeній њставлeніе даровaти, благочeстнw покланsющымсz всес™0му ржcтвY твоемY. (с. 23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є, t полY: По н7-мъ pалмЁ стіхи1ра самоглaс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іsсz благодaть во ўстнaхъ твои1хъ, прпdбне џ§е, и3 бhлъ є3си2 пaстырь хrт0вы цRкве, ўчA словє1сныz џвцы вёровати въ трbцу є3диносyщную, во є3ди1номъ бжcт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с™hz бцdы, со їрмос0м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и содержи1мь напaстьми, къ тебЁ прибэгaю, спасeніz и3скjй: q м™и сл0ва и3 дв7о! t тsжкихъ и3 лю1тыхъ мS спа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S смущaютъ прил0зи, мн0гагw ўнhніz и3сп0лнити мою2 дyшу: ўмири2, nтрокови1це, тишин0ю сн7а и3 бGа твоегw2, всенепор0ч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а р0ждшую тS и3 бGа, молю2, дв7о, и3збaвитисz ми2 лю1тыхъ: къ тебё бо нhнэ прибэгaz, простирaю и3 дyшу и3 помышл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ующа тёломъ и3 душeю, посэщeніz бжcтвеннагw и3 промышлeніz t тебє2 спод0би, є3ди1на бGомaти, ћкw благaz, благaгw же роди1тель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на },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а пою1 тz злат0е ўсто2: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sніz бhвъ теплёйшій проповёдникъ, златоyсте, (с. 235) покazтисz мнЁ, џ§е, бGу моли1сz, t всегw2 сeрдца моегw2, и3 дрeвнихъ прегрэшeній и3сцэли1ти ћзвы, твои1мъ страдaтельствомъ ўмол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зарю2 с™aгw д¦а, џ§е, пріи1мъ, всесвётелъ kви1лсz є3си2 ст0лпъ, предводи1теленъ цRкве, прпdбне, свётелъ же џблакъ, всебlжeнне, њсэнsющь правослaвныхъ соб0ры.</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хrтA рукоположeнъ ўчи1тель, бжcтвєннаz ўчє1ніz златови1днымъ љзhкомъ, мhслію же бGомyдрою богaтнw ты2 и3сточи1лъ є3си2: б9іz бо рэкA, в0дъ и3сп0лненъ д¦а, kви1лсz є3си2, бGоzвлeнне златоy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укрaшена разли1чіемъ бlгодaти, бGорaдованнаz, џ§ее сл0во, пл0ть бhвшее за бlгоутр0біе мн0гое пaче ўмA и3 словесE, бlгословeннаz, родилA є3си2, пребhвши дв7а несквeрнаz.</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ство и3 покр0въ жи1зни моеS полагaю тS, бGороди1тельнице дв7о, тh мz њкорми2 ко пристaнищу твоемY, благи1хъ вин0вна, вёрныхъ ўтверждeніе, є3ди1на всепёта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ю2, дв7о, душeвное смущeніе и3 печaли моеS бyрю разори1ти: тh бо, бGоневёстнаz, начaльника тишины2 хrтA родилA є3си2, є3ди1на пречcт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ётелz р0ждши д0брыхъ вин0внаго, благодэsніz богaтство всBмъ и3сточи2: вс‰ бо м0жеши, ћкw си1льнаго въ крёпости хrтA р0ждши, бGоблажeнна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ыми нед{ги и3 болёзненными страстьми2 и3стzзaему, дв7о, тh ми помози2: и3сцэлeній бо неwскyдное тS знaю сокр0вище, пренепор0чнаz, неиждивaемое. (с. 2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ты2 хrт0вымъ њбогaщсz, твои1мъ чи1стымъ житіeмъ человёкwвъ спасeніz бhлъ є3си2 споспёшникъ и3 повэствовaтель, дёйствитель, златоyсте, ўчи1тєльства точA спаси1тєльнаz, бGодохновeнн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вещeственныхъ сокр0вищъ д¦а ты2 њбогати1всz, t и3ст0чникwвъ спасeніе почeрплъ є3си2 приснотекyщій и3ст0чникъ ўчeній, и3 напои1лъ є3си2 всE цRкве, прпdбне џ§е, лицE.</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лzденёвшыz душє1вныz, златоyсте, ни6вы премyдрымъ земледёланіемъ словeсъ и3зчи1стилъ є3си2, мyдре, и3 плодонHсны показaлъ є3си2, нбcными тyчами сі‰ напаsz, бGопріs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р0ка въ тебЁ и3 сквeрны нёсть tню1дъ, дв7о, nби1тель же пaче kви1ласz є3си2 нбcныхъ бlгостей: въ тебё бо всели1сz добродётелей всS с™hнz, всенепор0чна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ыz мyдрости бGови1днw почeрплъ є3си2 богaтство рaзума, всBмъ сокр0вищствовалъ є3си2 правослaвіz в0ды, вёрныхъ ќбw сердцA бжcтвеннэ веселsщыz, невёрныхъ же мнBніz дост0йнw погружaющыz: тёмъ toбою1ду благочeстіz п0тами, показaлсz є3си2 непобёдный трbцы поб0рникъ, їwaнне златоyсте. моли2 хrтA бGа, грэхHвъ њставлeніе даровaти прaздную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ую свhше мyдрость познaвъ, и3 бlгодaть словeсъ t бGа всBмъ просіsлъ є3си2 ћкw злaто въ горни1лэ, и3 с™yю трbцу, є3ди1ницу проповёдалъ є3си2, сребролю1бную (с. 237) лeсть ўстрэли1въ словєсы2 твои1ми. тёмже и3 рeвностію цари1цу њбличи1въ, ѓріево посрами1лъ є3си2 и3ноплемeнное кичeніе, їwaнне златоyст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мень геeнскій и3 сгорёніе, плaчь, и4же въ нeмъ, и3 рыдaніе, ѕэлw2 nкаsннэйшее разлучeніе и3 горчaйшее, с™hхъ наслёдіz и3 собрaніz рaдостнагw помышлsющи, содрогни1сz, душE моS, и3 возстени2: и3 пис†ніz тми1нныхъ долгHвъ твои1хъ и3стреби1ти потщи1сz ўмилeніz слезaми, споспёшницу непостhдную и3мyщи, чcтую бGомaтерь: тоs бо рaди, прегрэшeній даeтсz њставлeніе, сію2 бцdу правослaвнw слaвz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ои1хъ смущeніе, к0рмчію р0ждшаz гDа, и3 бyрю ўтиши2 мои1хъ прегрэшeній, бGоневёстна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лосeрдіz твоегw2 бeздну призывaющу подaждь ми2, ћже благосeрдаго р0ждшаz, и3 сп7са всёхъ пою1щихъ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лаждaющесz, пречcтаz, твои1хъ даровaній, благодaрственное воспэвaемъ пёніе, вёдуще тS бGомaтер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nдрЁ болёзни моеS и3 нeмощи низлежaщу ми2, ћкw благолюби1ва помози2, бцdе, є3ди1на приснодв7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у и3 ўтверждeніе, и3 спасeніz стёну недви1жиму и3мyще тS, всепётаz, неуд0бства всsкагw и3збавл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aго нaмъ, ґпcлwвъ є3динонрaвнаго, и4же (с. 238) промышлeніемъ всёхъ промышлsz, ћкw блaгъ, дадE хrт0съ тS, нбcнаго тайнов0дства проповёдника, и3 бжcтвеннаго сказaтелz т†инъ г0рнихъ, їwaнне всебlжeнне, златоyст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озaрнаго и3 златословeснаго почти1мъ златоyстаго їwaнна, вс‰ позлати1вшаго златови1дными сі‰ніи ўчeніz, и3 мjръ љзhкомъ просвэти1вша, злaта свэтлёйшимъ, и3 свёта п0лнэйшимъ, и3сточaющимъ благодaть бжcтвенн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бhлъ є3си2 б9іе жили1ще, вeсь kви1лсz є3си2 nргaнъ д¦а, возглащaющь всsкіz добродётели бGодохновeнную пёснь и3 спасeніz винY, и3 добр0ту kвлsz нбcнагw цrтвіz, їwaнне всеблажeнне, златоyст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б9іе бlгоутр0біе проповёдалъ є3си2, покаsніz џбразы и3злагaz, и3 ѕлhхъ tбэжaніz и3зsщнэйше поучaz, преблажeнне и3 всесовершeннэйше, и3 њ дёлэхъ и3зрsдныхъ поучє1ніz и3сточaz, всечeстне, џ§е златоy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з7э предстaтельницу тS стzжaхомъ: тh бо б9іz м™и былA є3си2 творцA и3 содётелz, и3 нaшъ зрaкъ пріeмшагw, всенепор0чнаz, и3 сeй спaсшагw t тли2 и3 смeрти, и3 слaвою бжcтвенною прослaвивш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 чcтаz, весeліz сeрдце моE, твою2 нетлённую даю1щи рaдость, весeліz р0ждшаz вин0внаг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нaсъ t бёдъ, бцdе чcтаz, вёчное р0ждши и3збавлeніе, и3 ми1ръ, всsкъ ќмъ преимyщі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2 мглY прегрэшeній мои1хъ, бGоневёсто, просвэщeніемъ твоеS свётлости, свётъ р0ждшаz бжcтвенный и3 превёчный. (с. 239)</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чcтаz, души2 моеS неможeніе, посэщeніz твоегw2 спод0бльшаz, и3 здрaвіе моли1твами твои1ми подaждь 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0внаго свэти1льника вси1 тz вёмы свэтови1днэйшаго, и3 душaмъ спаси1тельнаго, восхищaющаго сі‰ и3зъ гортaни смертон0сныz, и3 къ жи1зни путеводsща вёчнэй, џ§е приснопэвaемы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ушaеши њполчє1ніz є3ретjчествующихъ, треблажeнне, њгради1всz благочeстіz nр{жіи, и3 мyжествомъ души2 свzщeннэйше: собирaеши же рaдуzсz пресвётлw правослaвныхъ ли1ки сою1зомъ дyх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єны, ћкоже фіaлы, бжcтвенныхъ ґрwм†тъ лани6ты тво‰, и3 вселeнную ќмными благовHніи веселsтъ, мmровaрнымъ тайнов0дствомъ разумёній и3 добр0тою словeсъ твои1хъ, все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Gа зачeнши, содётелz же и3 зижди1телz и3 гDа, р0ди тS вси2 человёчестіи, чcтаz, ўблажaютъ, и3 безтэлeсныхъ раз{мнаz чинонач†ліz, ћкw м™рь б9ію, тS слaвz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и и3 тли2 ћкw спaслъ є4сть, сaмъ сS и3здaвъ смeрти, тлёніемъ и3 смeртію моE є3стество2 ћто бhвшее, дв7о, моли2 гDа и3 сн7а твоего2, врагHвъ ѕлодёйствіz мS и3збaви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у тS животA вёмъ, и3 храни1тельницу твeрду, дв7о, и3 напaстей рэшaщу молвы6, и3 нал0ги (с. 240) бэсHвъ tгонsющу: и3 молю1сz всегдA, t тли2 страстeй мои1хъ и3збaвити мS.</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ёну прибёжища стzжaхомъ, и3 дyшъ всесовершeнное спасeніе, и3 прострaнство въ ск0рбехъ, nтрокови1це, и3 просвэщeніемъ твои1мъ при1снw рaдуемсz, q вLчце, и3 нhнэ нaсъ t страстeй и3 бёдъ спа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nдрЁ нhнэ немощствyzй лежY, и3 нёсть и3сцэлeніz пл0ти моeй. но бGа и3 сп7са мjру, и3 и3збaвителz недyгwвъ р0ждшаz, тебЁ молю1сz благ0й: t тли2 недyгъ возстaви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дух0вною, мjръ вeсь њбогати1лъ є3си2, словесE раздавaтель бhвъ богaтый: богaта бо свhше, їерaрше, бlгодaть и3зліsсz твои6мъ ўстнa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ю2, ћкw м0лніz, зeмлю и3зhде вэщaніе твоE, и3 си1ла же твои1хъ глагHлъ, златоyсте, ћкw трубA велеглaснаz, вселeнныz вс‰ њгласи2 концы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во и3сткaнную ри1зу њдёzвсz, всебlжeнне, добродётелей, и3 словeсъ красот0ю њбложи1всz, и4стины kви1лсz є3си2 слaвное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держи1тельною си1лою носsй всsчєскаz, въ немощнyю пл0ть и3зъ тебє2 њдёzвсz, дв7о пренепор0чнаz, на благодэsніе человёкwвъ чlвэколю1бецъ.</w:t>
      </w:r>
    </w:p>
    <w:p>
      <w:pPr>
        <w:pStyle w:val="Normal"/>
        <w:widowControl w:val="false"/>
        <w:jc w:val="both"/>
        <w:rPr/>
      </w:pPr>
      <w:r>
        <w:rPr>
          <w:rFonts w:cs="Pochaevsk Ucs" w:ascii="Pochaevsk Ucs" w:hAnsi="Pochaevsk Ucs"/>
          <w:color w:val="FF0000"/>
          <w:kern w:val="2"/>
          <w:szCs w:val="32"/>
        </w:rPr>
        <w:t>Кондaкъ, глaсъ ѕ7. Под0бенъ: Е$</w:t>
      </w:r>
      <w:r>
        <w:rPr>
          <w:rFonts w:cs="Pochaevsk Ucs" w:ascii="Pochaevsk Ucs" w:hAnsi="Pochaevsk Ucs"/>
          <w:kern w:val="2"/>
          <w:szCs w:val="32"/>
        </w:rPr>
        <w:t>же њ нaсъ и3сп0лнив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б7съ пріsлъ є3си2 бжcтвенную бlгодaть, и3 твои1ми ўстнaми вс‰ ўчи1ши покланsтисz въ трbцэ є3ди1ному бGу, їwaнне златоyсте, всебlжeнне прпdбне, дост0йнw хвaлимъ тS: є3си1 бо настaвникъ, ћкw бжcтвєннаz kвлsz. (с. 24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творцY преклонsю колBна, превёчному сл0ву рyки простирaю, сл0ва и3щS даровaніе, да воспою2 препод0бнаго, є3г0же сaмъ возвели1чи: глаг0летъ бо прbр0комъ живhй во вёки: прослaвлю вёрою слaвzщыz мS. и4же ќбw въ дрeвнихъ самуи1ла, возвhсивый прослaви нhнэ їерaрха: талaнтъ бо, є3мyже ввёрисz, д0брэ кyпльствовавъ, цRю2 принесE, тёмъ, и3 превозвhшши є3го2 пресyщественный. сегw2 благодaти прошY, недост0йный ѓзъ, сл0во пріsти ми2, да возмогY благочeстнw воспёти того2: концeй бо т0й є4сть настaвникъ, ћкw бжcтвєннаz kвлs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ше спасeніе ћкоже восхотёлъ є3си2, сп7се, ўстр0ити, во ўтр0бу дв7ы всели1лсz є3си2, ю4же мjру предстaтельницу показaлъ є3си2: nтє1ц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и1телz ми1лости, є3г0же родилA є3си2, м™и чcтаz, ўмоли2, и3збaвитисz t прегрэшeній и3 душeвныхъ, сквeрнъ вёрою зовyщымъ: nтє1цъ нaших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0вище спасeніz, и3 и3ст0чникъ нетлёніz, тS р0ждшую, и3 ст0лпъ ўтверждeніz, и3 двeрь покаsніz зовyщымъ показaлъ є3си2: nтє1цъ нaшихъ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элє1сныz слaбwсти и3 душє1вныz недyги, бGороди1тельнице, люб0вію приступaющихъ къ кр0ву твоемY, дв7о, и3сцэли1ти спод0би, сп7са хrтA нaмъ р0жд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 (с. 24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aгости бeздну и3 бlгоутр0біz навhкъ б9іz, порyчникъ kви1лсz є3си2 спасeніz кaющымсz тeплэ, и3 вседyшнw гDу зовyщымъ: бlгословeнъ бGъ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авлsеши, златоyсте, ўчє1ніи твои1ми всsкую мhсль, и3 душє1вныz врачyеши нeмwщи, ћкw сострадaтельнэйшій, и3 благотекyщымъ споeши веселsсz: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лсz є3си2, бhвъ и3збрaнъ, прпdбенъ, неѕл0бивъ, сщ7eнникъ высочaйшагw, прaвдою њдёzнъ свётлw, и3 весeліемъ зовhй, всебогaте: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пречcтаz сyщаго надъ всёми бGа и3 гDа, бlговоли1вшаго спасти2 человёческій р0дъ t тлёніz и3 смeрти, є3г0же дост0йнw пою1ще, зовe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мощи, ћже t тебє2, трeбующыz не прeзри, дв7о, пою1щыz и3 превозносsщыz тS во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можeніе души2 моеS и3сцэлsеши, и3 тэлє1сныz болBзни, дв7о, да тS прослaвлю, чcтаz,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й богaтство и3зливaеши вёрнw пою1щымъ тS, дв7о, и3 превозносsщымъ неизречeнное твоE рождество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aстей ты2 прил0ги tгонsеши, и3 страстeй нах0ды, дв7о: тёмже тS поe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разyмнw словесє1мъ твои6мъ бесёдующе, (с. 243) златоyсте, бGосл0віz честн0му ўчи1мсz, и3 всепл0дствуемъ благи1хъ полeзное, и3 ѕл0бы tбэгaемъ врeда: џбщій бо строи1тель спасeніz бhлъ є3си2, вопіS: превозноси1те хrтA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ны2 моли2 вLку, златоyсте, сострадaтельнэйшее дерзновeніе и3мёz, и3 ми1лостивною и3 чlвэколю1бною твоeю, џ§е, люб0вію: тs бо ко сп7су предлагaемъ вёрніи ходaтаz же и3 предстaтелz, и3 теплёйша моли1твенника, бGомyдре, їерaрше всебlжeнне їwaнн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ское противлeніе, и3 непрекл0нное мудровaніе, и3 цaрствующихъ непрaвду њбличи1лъ є3си2, тeплэ предстaтельствуz њби6димыz, прпdбне: и3 сир0тъ, и3 вдHвъ, и3 ни1щихъ nтeцъ бhлъ є3си2 люб0внымъ предложeніемъ, превозноси1те, вопіS,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элeсными њбразов†ніи, и3 разли1чными гад†ніи, и3 сmмволjческими и3 знаменaтельными пред8zвлeньми, твоE провозвэсти1ша бGоглаг0ливіи ржcтво2 преестeственное и3 чyдное, дв7о: тёмъ тS, веселsщесz, благочeстнw воспэвaемъ, хrтA превозносsщ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0ка слeзъ мои1хъ не tврати1сz, ћже t всsкагw лицA всsку слeзу teмшаго, дв7о, хrтA р0ждш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моE сeрдце и3сп0лни, дв7о, ћже рaдости пріeмшаz и3сполнeніе, грэх0вную печaль потреблs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твоегw2 зарsми просвэти2, дв7о, мрaкъ невёдэніz tгонsщи, благовёрнw бцdу тS и3сповёдающ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ёстэ њѕлоблeніz нeмощи смири1вшагосz, дв7о, и3сцэли2, и3зъ нездрaвіz во здрaвіе претворsющи. (с. 24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w наслаждazсz, џ§е, жи1зни, њ нeйже подвизaлсz є3си2, є3ли1кw м0щно, на земли2 житіeмъ преизsществовавъ ѓгGльскимъ, и3 хrт0въ стzжaвъ љзhкъ, и3 ўстA ти6хаz: спасти1сz, бGоглаг0ливе, моли2, тS вёрою и3зsщнэ блажaщ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A тво‰, требlжeнне, словесA жи1зни, жи1знь ходaтайствующаz неконeчную: тs бо и3ст0чника текyща показA хrт0съ, и3 рэкY проливaющу бжcтвенныхъ пот0ки ўчeній, слaдости и4стиннw пот0къ, њставлeніz же струю2, и3 покаsніz свётла проповёдник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kви1лсz є3си2, свzщенноначaльниче, бGа и3 человёкwвъ пресвётлый: тh бо свэти1льникъ kви1лсz є3си2 бlгочeстіz бGосвётлый, и3 бжcтвеннагw знaніz, и3 ми1лостыни наказaтель: тёмъ тS, златосл0ве, сердeчною люб0вію нhнэ дост0й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препрослaвленнаz м™и б9іz, пою1щыz тS люб0вію спасaй, и3скушeній молвY разрэшaющи ми1лостивнw: ћкw бо бGа р0ждши, вс‰, є3ли6ка х0щеши, совершaеши, ўспэвaеши невозбрaннw, и3 м0жеши, дв7о. тёмъ тS вси2 величaемъ.</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озaрными словєсы2 твои1ми хrт0ва цRковь свэтлёетсz ћснw, q златоyсте џ§е! дyшы же веселsтсz вёрныхъ, почитaющыz всесвzтyю твою2 пaмzть: тh бо всBмъ показaлсz є3си2 покаsніz настaвникъ, и3 в0ждь спасeніz.</w:t>
      </w:r>
    </w:p>
    <w:p>
      <w:pPr>
        <w:pStyle w:val="Normal"/>
        <w:widowControl w:val="false"/>
        <w:jc w:val="both"/>
        <w:rPr/>
      </w:pPr>
      <w:r>
        <w:rPr>
          <w:rFonts w:cs="Pochaevsk Ucs" w:ascii="Pochaevsk Ucs" w:hAnsi="Pochaevsk Ucs"/>
          <w:color w:val="FF0000"/>
          <w:kern w:val="2"/>
          <w:szCs w:val="32"/>
        </w:rPr>
        <w:t>Слaва, и3нhй.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коглaснэйшаго покаsніz проповёдника, сокр0вище (с. 245) ўб0гихъ, ўстA цRкве злат†z и3 благоглагHливаz, писaній kвлeніе, їwaнна всемyдраго да восхвaлимъ вси2, ћкw t тогw2 ўтверди1в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гпcжE моS и3 вLчце, твоего2 сн7а ўмоли2 съ слaвнымъ златоyстомъ, напaстей и3збaвитисz всsческихъ пою1щымъ тS, и3 вёчныхъ получи1ти бл†гъ, всес™az: м0жеши бо, є3ли6ка х0щеши.</w:t>
      </w:r>
    </w:p>
    <w:p>
      <w:pPr>
        <w:pStyle w:val="Normal"/>
        <w:widowControl w:val="false"/>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честнёйшій бжcтвеннагw д¦а бhлъ є3си2, * и3 пaстырь свzщeннэйшій, * ѓгGлъ на земли2, * ст0лпъ церк0вный * и3 догмaтwвъ степeнь, * грёшныхъ порyчникъ, * кaющихсz бжcтвенное ўтэшeніе, * ни1щихъ же промhсленникъ и3 сир0тъ ўтэшeніе, * їwaнне златоyсте, * моли1твенниче њ душaх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нце многосвётлое, * вселeнную словєсы2 твои1ми њзарsz, * бhлъ є3си2 ѕвэздA свэтлёйшаz, * свэщA свэтsщіz зари2, * и5же въ м0ри мjра всегдA њбуревaємыz, * привлачaz ко пристaнищу тишaйшему * спасeніz благодaтію, * златосл0ве златоyсте, * моли1твенниче њ душaхъ нaших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земнhй и3 нбcный человёкъ, * славjй добропёснивый, * рэкA и3сполнsема словeсныхъ в0дъ, * џблакъ тyчи разyмныz, * всBмъ нaмъ богaтнw кaплющій, * спасeніz ўчи1тель * и3 покаsніz поспёшникъ, * їwaнне златоyсте, * вои1стинну бh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aведнw t пaствы твоS * и3згнaнъ, џ§е прпdбне, * приwбщи1лсz є3си2 скорбeмъ, * и3 гHрькимъ заточeніємъ, * въ ни1хже ўдост0илсz є3си2 блажeнныz кончи1ны, * ѓки д0блественный страдaлецъ, * побэди1въ многок0зненнаго, * и3 побёды діадЂмою тS хrт0съ вэнчA, * їwaнне златоyсте, * моли1твенниче њ душaхъ нaшихъ. (с. 24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Ґнат0ліево:</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hми словєсы2, и3 бGовэщaнными ўчє1ніи ўкраси1въ б9ію цRковь, богaтство дух0вное сокр0вищствовалъ є3си2 въ нeй, тво‰ бGопред†ннаz словесA. тёмъ вэнeцъ и3зъ нетлённыхъ цвэтHвъ сплeтши пёсньми, свzщeннэй твоeй прин0ситъ пaмzти, всезлатhй душeю съ љзhкомъ, їwaнне бGомyдре. но, ћкw и3мёz дерзновeніе, прпdбне,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1тву р†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t канHна, пёснь G-z и3 ѕ7. Прокjменъ, глaсъ №: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Ґпcлъ, ко є3врewмъ зачaло т}i. Ґллилyіа, глaсъ в7: Ў</w:t>
      </w:r>
      <w:r>
        <w:rPr>
          <w:rFonts w:cs="Pochaevsk Ucs" w:ascii="Pochaevsk Ucs" w:hAnsi="Pochaevsk Ucs"/>
          <w:kern w:val="2"/>
          <w:szCs w:val="32"/>
        </w:rPr>
        <w:t xml:space="preserve">стA првdнагw, поучaтсz премyдрости: </w:t>
      </w:r>
      <w:r>
        <w:rPr>
          <w:rFonts w:cs="Pochaevsk Ucs" w:ascii="Pochaevsk Ucs" w:hAnsi="Pochaevsk Ucs"/>
          <w:color w:val="FF0000"/>
          <w:kern w:val="2"/>
          <w:szCs w:val="32"/>
        </w:rPr>
        <w:t>Е#ђліе їwaнна, зачaло lѕ. Причaстенъ: В</w:t>
      </w:r>
      <w:r>
        <w:rPr>
          <w:rFonts w:cs="Pochaevsk Ucs" w:ascii="Pochaevsk Ucs" w:hAnsi="Pochaevsk Ucs"/>
          <w:kern w:val="2"/>
          <w:szCs w:val="32"/>
        </w:rPr>
        <w:t>ъ пaмzть вёчную бyдетъ првd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трапeзэ бывaетъ брaтіи вели1кое ўтэшeніе.</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8:00Z</dcterms:created>
  <dc:creator>Nicholas Semyanko</dc:creator>
  <dc:description/>
  <dc:language>en-US</dc:language>
  <cp:lastModifiedBy>Nicholas Semyanko</cp:lastModifiedBy>
  <dcterms:modified xsi:type="dcterms:W3CDTF">2006-06-06T17:28:00Z</dcterms:modified>
  <cp:revision>1</cp:revision>
  <dc:subject/>
  <dc:title>OCR:</dc:title>
</cp:coreProperties>
</file>