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4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д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и3 всехвaльнагw ґпcла філjппа.</w:t>
      </w:r>
    </w:p>
    <w:p>
      <w:pPr>
        <w:pStyle w:val="Normal"/>
        <w:widowControl w:val="false"/>
        <w:jc w:val="both"/>
        <w:rPr/>
      </w:pPr>
      <w:r>
        <w:rPr>
          <w:rFonts w:cs="Pochaevsk Ucs" w:ascii="Pochaevsk Ucs" w:hAnsi="Pochaevsk Ucs"/>
          <w:color w:val="FF0000"/>
          <w:kern w:val="2"/>
          <w:szCs w:val="32"/>
        </w:rPr>
        <w:t>И# с™и1телz григ0ріz палaмы. С</w:t>
      </w:r>
      <w:r>
        <w:rPr>
          <w:rFonts w:cs="Pochaevsk Ucs" w:ascii="Pochaevsk Ucs" w:hAnsi="Pochaevsk Ucs"/>
          <w:kern w:val="2"/>
          <w:szCs w:val="32"/>
        </w:rPr>
        <w:t>лyжба є3гw2 пи1сана въ приложe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чeрни поe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ґпcла, на }. глaсъ ѕ7.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эsніе ќбw восхождeніе * и4стиннагw видёніz, * видёніе же конeцъ бGолюби1вагw дэsніz, * бlжeнне, (с. 247) положи1въ, * хrтA моли1лъ є3си2, * џ§ую слaву показaти тебЁ неизречeнную: * и4бо желaетъ всsко словeсное є3стество2, слaвне, * бGа состaвльшаго, * и3 желaемаго получи1лъ є3си2, * тогw2 ѓбіе пріeмь печaть сн7а: * є3г0же со дерзновeніемъ мол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восхождє1ніи * всегдA научaемь, * ћкw мwmсeй пeрвэе, * бGа ви1дэти возжелёлъ є3си2: * и3 мhсленнw ви1дэлъ є3си2 тогw2 џбразъ, * пріeмъ къ под0бію. * nц7a бо ск0рое ўвёдэніе * сн7ъ и3 ўказaніе: * сн7а же и3 роди1телz * є3ди1но существо2 знaетсz, * и3 t всёхъ т0ждество возн0ситсz чeстнw, * и3 цrтво и3 си1ла, слaва и3 поклон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ъ брzцaz * бжcтвенными вдохновeньми * и3 сказ†ніи с™aгw д¦а бhлъ є3си2, * и3 премjрное пэснопоS * въ мjрэ сп7сово є3ђліе * џгненнымъ љзhкомъ твои1мъ: * всю1 бо лeсть попали1лъ є3си2, * ћкw вeщь ўдобосожигaему, * и3 ћкw травY земнyю ўвzдaему: * сyщаго же надъ всёми вLку и3 гDа хrтA * вселeннэй проповёдалъ є3си2, * філjппе бGови1д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Вmзантjе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агw, філjппе, свёта блист†ніи разжeгсz, всемjрный возсіsлъ є3си2 свэти1льникъ, nц7a же свётwвъ, въ сн7э взыскaвъ, њбрёлъ є3си2: во свётэ бо свётъ њбрэтaетсz. и4бо т0й печaть равноoбрaзна, kвлsz началоoбрaзное: є3г0же, ґпcле, моли2, запечaтствwваннымъ бжcтвенною спасти1сz кр0вію.</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три2. Пи1саны сегw2 мцcа въ l</w:t>
      </w:r>
      <w:r>
        <w:rPr>
          <w:rStyle w:val="FootnoteCharacters"/>
          <w:rStyle w:val="FootnoteAnchor"/>
          <w:rFonts w:cs="Pochaevsk Ucs" w:ascii="Pochaevsk Ucs" w:hAnsi="Pochaevsk Ucs"/>
        </w:rPr>
        <w:footnoteReference w:id="2"/>
      </w:r>
      <w:r>
        <w:rPr>
          <w:rFonts w:cs="Pochaevsk Ucs" w:ascii="Pochaevsk Ucs" w:hAnsi="Pochaevsk Ucs"/>
          <w:color w:val="FF0000"/>
          <w:kern w:val="2"/>
          <w:szCs w:val="32"/>
        </w:rPr>
        <w:t xml:space="preserve"> дeнь:</w:t>
      </w:r>
    </w:p>
    <w:p>
      <w:pPr>
        <w:pStyle w:val="Normal"/>
        <w:widowControl w:val="false"/>
        <w:jc w:val="both"/>
        <w:rPr/>
      </w:pPr>
      <w:r>
        <w:rPr>
          <w:rFonts w:cs="Pochaevsk Ucs" w:ascii="Pochaevsk Ucs" w:hAnsi="Pochaevsk Ucs"/>
          <w:color w:val="FF0000"/>
          <w:kern w:val="2"/>
          <w:szCs w:val="32"/>
        </w:rPr>
        <w:t>На літjи стіхи1ра хрaма, и3 ґпcла,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0стію бlгодaти * t глубины2 сyетства * человёки и3звлeклъ є3си2, досточyдне, * ў§телz мaніемъ * повинyвсz, (с. 248) філjппе, * провёщшагw по всемY твоE разумёніе, * и3 ґпcла, и3 чeстна бGоглаг0льника, * тS, всебlжeнне, показaвша * тогw2 непостижи1магw бжcтвA.</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іsніе на тS сни1де * во џгненнэ ви1дэ, * и3 тS, блажeнне, бжcтвенное пріsтелище содёла, * ск0рw tгонsща безб0жіz мглY, * и3 мjръ просвэщaюща * сіsніемъ всемyдрыхъ твои1хъ словeсъ, * тайноглаг0льниче, * ґпcлwвъ ўкрашeніе, * хrт0въ самови1дче, блажeнн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лніzми проповёданіz * во тмЁ сэдsщыz * невёдэніz, слaвне, просвэти1въ, * показaлъ є3си2 сhны * вLки и3 бGа, вёры рaди. * є3гHже стrтeмъ ревновaлъ є3си2 и3 смeрти, * и3 слaвы бhлъ є3си2 наслёдникъ, * ћкw мyдръ и3 бGоглаг0ливъ, ћкw ў§ни1къ и4сти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тaвивъ земн†z, послёдовалъ є3си2 хrтY, и3 знaменавсz дохновeніемъ с™aгw д¦а, п0сланъ бhвъ t негw2 въ kзhки поги1бшыz, њбращaти человёки во свётъ бGознaніz, ґпcле філjппе: и3 скончaвъ п0двиги бжcтвенныz твоеS стрaсти и3 мyкъ разли1чныхъ, дyшу твою2 хrтY прeдалъ є3си2: того2 моли2, всеблажeнне,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ъ кр0вомъ твои1мъ.</w:t>
      </w:r>
    </w:p>
    <w:p>
      <w:pPr>
        <w:pStyle w:val="Normal"/>
        <w:widowControl w:val="false"/>
        <w:jc w:val="both"/>
        <w:rPr/>
      </w:pPr>
      <w:r>
        <w:rPr>
          <w:rFonts w:cs="Pochaevsk Ucs" w:ascii="Pochaevsk Ucs" w:hAnsi="Pochaevsk Ucs"/>
          <w:color w:val="FF0000"/>
          <w:kern w:val="2"/>
          <w:szCs w:val="32"/>
        </w:rPr>
        <w:t>На стіх0внэ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твои1хъ вэщaній и3зглашє1ніz * на земли2, всебlжeнне, разгласи1шасz, * и3 сію2 и3сп0лни догмaтwвъ, * и4миже сн7а nц7Y и3 д¦у, * бGосл0вzще, ґпcле, тaйнw, * є3диносyщна слaвим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он0сца тS вси2 ґпcлwвъ хrт0выхъ, * и3 (с. 249) свётлаго свэти1льника честнhz цRкве, * філjппе треблажeнне, и3мyще нhнэ, * душaми просвэщaемсz * и3 t бёдъ ѕлолю1тыхъ и3збавлsемсz, моли1твами твои1ми, всехвaльне.</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0мъ п0двигъ страдaніz скончaвый, * побёды вэнцы6 њдёzлсz є3си2, філjппе, дост0йнэ: * съ ни1миже, вшeдъ въ гHрнzz цrтвіz, * спредстои1ши, ґпcле, хrтY, * и3 м0лишисz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aшы ґрwм†тъ въ мjрэ лани6ты тво‰, мyдре, kви1шасz, ґпcле філjппе, почерпaющыz вBрнымъ пи1во жизнотв0рное. дэ‰ніz бо въ видBніz восхождeніе и3мhй, хrтA послёдователь и3 привётствователь бhлъ є3си2: непл0дную и3 безчaдную kзhкwвъ цRковь ўкраси1лъ є3си2 поучeньми, благочaдствующу въ нeмъ. є4йже и3 нhнэ моли2 и3збaвитисz нyждъ и3 њбстоsніz: м0жеши бо њ бз7э мн0гw, приближazсz є3мY.</w:t>
      </w:r>
    </w:p>
    <w:p>
      <w:pPr>
        <w:pStyle w:val="Normal"/>
        <w:widowControl w:val="false"/>
        <w:jc w:val="both"/>
        <w:rPr/>
      </w:pPr>
      <w:r>
        <w:rPr>
          <w:rFonts w:cs="Pochaevsk Ucs" w:ascii="Pochaevsk Ucs" w:hAnsi="Pochaevsk Ucs"/>
          <w:color w:val="FF0000"/>
          <w:kern w:val="2"/>
          <w:szCs w:val="32"/>
        </w:rPr>
        <w:t>И# нhнэ, бGор0диченъ: Q</w:t>
      </w:r>
      <w:r>
        <w:rPr>
          <w:rFonts w:cs="Pochaevsk Ucs" w:ascii="Pochaevsk Ucs" w:hAnsi="Pochaevsk Ucs"/>
          <w:kern w:val="2"/>
          <w:szCs w:val="32"/>
        </w:rPr>
        <w:t xml:space="preserve"> чудесE н0в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ѕ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с™hй філjппе, моли2 ми1лостиваго бGа, да прегрэшeній њставлeніе подaст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ли2 сeй,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украшaетсz вселeннаz, є3fі0піа ликовствyетъ, ћкw вэнцeмъ красyема, тоб0ю просвэти1вшисz, свётлw торжествyетъ пaмzть твою2, бGоглаг0ливе філjппе: вс‰ бо вёровати хrтY научи1лъ є3си2, и3 течeніе соверши1въ дост0йнw є3ђліа. тёмъ дерзновeннw вари1тъ є3fі0пскаz рукA бGу: є3г0же моли2 даровaти нaмъ вeлію ми1лость.</w:t>
      </w:r>
    </w:p>
    <w:p>
      <w:pPr>
        <w:pStyle w:val="Normal"/>
        <w:widowControl w:val="false"/>
        <w:jc w:val="both"/>
        <w:rPr/>
      </w:pPr>
      <w:r>
        <w:rPr>
          <w:rFonts w:cs="Pochaevsk Ucs" w:ascii="Pochaevsk Ucs" w:hAnsi="Pochaevsk Ucs"/>
          <w:color w:val="FF0000"/>
          <w:kern w:val="2"/>
          <w:szCs w:val="32"/>
        </w:rPr>
        <w:t>Слaва, и3 нhнэ, бGор0диченъ: Т</w:t>
      </w:r>
      <w:r>
        <w:rPr>
          <w:rFonts w:cs="Pochaevsk Ucs" w:ascii="Pochaevsk Ucs" w:hAnsi="Pochaevsk Ucs"/>
          <w:kern w:val="2"/>
          <w:szCs w:val="32"/>
        </w:rPr>
        <w:t>S ходaтайствовавшую: (с. 25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ґпcла,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 №-й каfjсмэ, сэдaленъ, глaсъ №.</w:t>
      </w:r>
    </w:p>
    <w:p>
      <w:pPr>
        <w:pStyle w:val="Normal"/>
        <w:widowControl w:val="false"/>
        <w:jc w:val="both"/>
        <w:rPr/>
      </w:pPr>
      <w:r>
        <w:rPr>
          <w:rFonts w:cs="Pochaevsk Ucs" w:ascii="Pochaevsk Ucs" w:hAnsi="Pochaevsk Ucs"/>
          <w:color w:val="FF0000"/>
          <w:kern w:val="2"/>
          <w:szCs w:val="32"/>
        </w:rPr>
        <w:t>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хrт0въ и3 самови1дче, и3 м§ниче філjппе премyдре, дрyже б9ій блажeнне, и5же вёрою прaзднующыz честнyю твою2 пaмzть, свободи2 t њбдержaщихъ прегрэшeній моли1твами твои1ми, и3 нбcное наслёдіе получи1ти спод0б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инY, ю4же мwmсeй неwпaльну ви1дэ, г0ру б9ію, с™hй џблакъ, сёнь несквeрную, бGопріsтную трапeзу, палaту высочaйшагw цRS, всесвётлую и3 непрох0дную двeрь, дв7о, поeмъ тS.</w:t>
      </w:r>
    </w:p>
    <w:p>
      <w:pPr>
        <w:pStyle w:val="Normal"/>
        <w:widowControl w:val="false"/>
        <w:jc w:val="both"/>
        <w:rPr/>
      </w:pPr>
      <w:r>
        <w:rPr>
          <w:rFonts w:cs="Pochaevsk Ucs" w:ascii="Pochaevsk Ucs" w:hAnsi="Pochaevsk Ucs"/>
          <w:color w:val="FF0000"/>
          <w:kern w:val="2"/>
          <w:szCs w:val="32"/>
        </w:rPr>
        <w:t>По в7-й каfjсмэ, сэдaленъ, глaсъ є7. Поd: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и1къ словесE, и4стины проповёдникъ, ћкw стрэлA п0сланъ бhлъ є3си2, просвэщaz сyщыz во тмЁ лю1тэй, свsте ґпcле, и3 безб0жіz мглY tгонS t земли2, и3 вс‰ благовёрующыz сhны днE показaлъ є3си2, хrт0въ ви1дче, свsте філjпп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ўповaніе на тS, дв7о пречcтаz, непоткновeнное и3мyще, покр0въ сyщи, t разли1чныхъ напaстей и3 њбстоsній и3 бёдъ лю1тыхъ свободи1 ны, молsщи сн7а твоего2 со ґпcлы є3гw2, и3 спаси2 вс‰, воспэвaющыz тS.</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 и3 сл0ва:</w:t>
      </w:r>
    </w:p>
    <w:p>
      <w:pPr>
        <w:pStyle w:val="Normal"/>
        <w:widowControl w:val="false"/>
        <w:jc w:val="both"/>
        <w:rPr/>
      </w:pPr>
      <w:r>
        <w:rPr>
          <w:rFonts w:cs="Pochaevsk Ucs" w:ascii="Pochaevsk Ucs" w:hAnsi="Pochaevsk Ucs"/>
          <w:color w:val="FF0000"/>
          <w:kern w:val="2"/>
          <w:szCs w:val="32"/>
        </w:rPr>
        <w:t>Ј</w:t>
      </w:r>
      <w:r>
        <w:rPr>
          <w:rFonts w:cs="Pochaevsk Ucs" w:ascii="Pochaevsk Ucs" w:hAnsi="Pochaevsk Ucs"/>
          <w:kern w:val="2"/>
          <w:szCs w:val="32"/>
        </w:rPr>
        <w:t>дwльскую лeсть низложи1лъ є3си2, сп7совы стrти возжелёвъ, філjппе слaвне: kви1лсz є3си2 мjру, нбcнаz всBмъ и3сточaz чудесA, и3 kзhкwвъ бhвъ, всебlжeнне, ґпcлъ. тёмъ твою2 пaмzть дост0йнw чти1мъ, пэсносл0вzще: гDнь ґпcле, (с. 251)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ъ безчи1сленныхъ согрэшeній мои1хъ: и3, ћкw къ тeплому заступлeнію и3 покр0ву моемY, чcтаz, ко пристaнищу притекaю твоеS бl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з. По н7-мъ pалмЁ стіхи1ра, глaсъ ѕ7.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ый л0вче, с™hй ў§ничE, дёлателю сп7совъ и3 сказaтелю тогw2 стrтeй, и4же твaрь вёрою њбтeкъ, и3 прельщє1нныz kзhки собрaвъ и3 бGу привeдъ, ћкw кади1ло д0брое, на нб7сA возведeсz. тёмже, предстоS судіи2, моли2 и3збaвитисz нaмъ t беззак0ній нaшихъ, и3 въ дeнь сyдный и3збaвитисz муч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ґпcл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є3гHже краегранeсіе: С</w:t>
      </w:r>
      <w:r>
        <w:rPr>
          <w:rFonts w:cs="Pochaevsk Ucs" w:ascii="Pochaevsk Ucs" w:hAnsi="Pochaevsk Ucs"/>
          <w:kern w:val="2"/>
          <w:szCs w:val="32"/>
        </w:rPr>
        <w:t xml:space="preserve">лaвнаго філjппа пою2 благолёпнw. </w:t>
      </w:r>
      <w:r>
        <w:rPr>
          <w:rFonts w:cs="Pochaevsk Ucs" w:ascii="Pochaevsk Ucs" w:hAnsi="Pochaevsk Ucs"/>
          <w:color w:val="FF0000"/>
          <w:kern w:val="2"/>
          <w:szCs w:val="32"/>
        </w:rPr>
        <w:t>Fеофa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ётлыми лучaми хrт0вы бжcтвенныz свётлости наслаждazсz ћснw, бGопроповёдниче філjппе, твои1ми по причaстію зарsми нaсъ просвэти2. (с. 252)</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ую тебЁ слaву соб0ю показaвый, філjппе, ли1ку ўченикHвъ тS хrт0съ вчини2, твою2 провёдый добродётель, бGоблажeн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е въ гадaніихъ зри1ши, нижE сёнехъ, нижE зерцaлэхъ, всемyдре, и3ст0чника благи1хъ, желaній конeчное, хrтA, но лицeмъ зри1ши ћвственнw къ лиц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кудёвшымъ начaльникwмъ t колёна їyдова, пречcтаz, сн7ъ тв0й и3 бGъ пришeдъ, в0ждь земли2 концє1мъ и4стиннw нhнэ воцRи1сz.</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и3сп0лненъ свёта дёzтельнагw видёніz, свёту вели1кому бhвшу съ нaми, спод0билсz є3си2 хrтY служи1ти, філjппе бGоглаг0лив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пeнь догмaтwвъ благочести1выхъ, твоE тайнов0дствіе благочести1вw kви1сz: тёмъ бо сн7а познaхомъ соестeственна и3 соединeнна сyща роди1тел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щникъ бhлъ є3си2 злaтъ, сіsz человёкwмъ присносyщный свётъ, и3 просвэщaющъ и4мъ вселeнную ћвэ познaніемъ, філjппе всеизsщнэй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тS, прес™az чcтаz, надёzвсz, да не tпадY твоегw2 чazніz: но, ћкw м™и ми1лостивнаz чlвэколюби1вагw бGа, сэтeй мS врагA и3збaви.</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учен0сенъ џблакъ дух0вный и4стиннw показaлсz є3си2 сyщымъ на земли2, напаsz, ћкw ни1ву, тaинственнw (с. 253) сердцA н†ша! протeкъ сл0вомъ, напаsеши концы2, и3 д0ждь проливaеши мЂра t рaки. тёмъ дохнyвъ невBрнымъ сердцaмъ воню2 д¦а, въ ни1хже сокр0вищствовалъ є3си2, ґпcле філjппе: моли1сz хrтY бGу,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од0бенъ т0йже:</w:t>
      </w:r>
    </w:p>
    <w:p>
      <w:pPr>
        <w:pStyle w:val="Normal"/>
        <w:widowControl w:val="false"/>
        <w:jc w:val="both"/>
        <w:rPr/>
      </w:pPr>
      <w:r>
        <w:rPr>
          <w:rFonts w:cs="Pochaevsk Ucs" w:ascii="Pochaevsk Ucs" w:hAnsi="Pochaevsk Ucs"/>
          <w:color w:val="FF0000"/>
          <w:kern w:val="2"/>
          <w:szCs w:val="32"/>
        </w:rPr>
        <w:t>Ј</w:t>
      </w:r>
      <w:r>
        <w:rPr>
          <w:rFonts w:cs="Pochaevsk Ucs" w:ascii="Pochaevsk Ucs" w:hAnsi="Pochaevsk Ucs"/>
          <w:kern w:val="2"/>
          <w:szCs w:val="32"/>
        </w:rPr>
        <w:t>дwльскую лeсть низложи1лъ є3си2, сп7совы стrти возжелёвъ, філjппе слaвне, kви1лсz є3си2 мjру, нбcнаz всBмъ и3сточaz чудесA, и3 kзhкwвъ бhвъ, всеблажeнне, ґпcлъ. тёмъ твою2 пaмzть дост0йнw чти1мъ, пэсносл0вzще: гDенъ ґпcле,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ви1димыхъ и3 неви1димыхъ, бyрею њдержи1мь безчи1сленныхъ согрэшeній мои1хъ: и3 ћкw къ тeплому заступлeнію и3 покр0ву моемY, чcтаz, ко пристaнищу притекaю твоеS бl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лнца селeніе, хrтA сyщагw свёта, и3 хрaмъ показaлсz є3си2 вмэсти1теленъ тогw2 свётлости, и3 нб7о, слaву б9ію человёкwмъ повёд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и3стлёвшее страстьми2 человёчество ты2 вложeнъ, б9іz с0ль, t хrтA, тогw2 и3зсуши2 гни1лость лю1тую, бGовэщaтелю достослaв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філjппе, хrт0вою ўкрэплsемь, дeмwнскагw (с. 254) полкA и3 ѕловёрныхъ kви1лсz є3си2 си1льншій, сyщымъ на земли2 вопіS жи1зни бжcтвенныz благовёс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тaнище благоти1хое хrт0съ kви2 вёрою и3 люб0вію тS, и4стинную вLчцу всенепор0чную, t с0вэсти чи1стыz бцdу проповёда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да душегуби1тельнагw врaжіz врачeбными твои1ми длaньми, бGоглаг0ливе, и3зсуши1въ смертон0сною глубин0ю держи6мыz, лю1тыz болёзни и3збавлsz.</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гнедохновeненъ вeсь kви1лсz є3си2 паракли1товымъ нашeствіемъ и3 бlгодaтію, філjппе: и3ззsбшыz безб0жіz зим0ю теплот0ю вёры њживотвори1л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и1зъ бhлъ є3си2 хrтA, даeмыz ти2 зари2 несрeдственнw пріeмлz, просвэщaz къ тебЁ притекaющыz, и3 приводS ты6z содётелю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вс‰ содётельствуz, и3 мyдрымъ пр0мысломъ њкормлsz є3ди1нъ, ћкw х0щетъ, гDь, за бlгоутр0біе зи1ждетсz и3зъ тебє2, и3 пл0ть несказaннw, пречcтаz, 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тъ бhсть, но не ўдержaнъ въ пeрсехъ ки1товыхъ їHна: тв0й бо џбразъ носS, страдaвшагw и3 погребeнію дaвшагwсz, ћкw t черт0га, t ѕвёрz и3зhде, приглашaше же кустwдjи, хранsщіи сyєтнаz и3 лHжнаz, ми1лость сію2 њстaвили є3стE.</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держaщу и3 губsщую зрS прeлесть врaжію человёческій р0дъ, тво‰ стрёлы и3з8oщрє1нныz ґпcлы напрsгъ и3спусти1лъ є3си2, и3 развeрзлъ є3си2 брє1ннаz ўстA ѕмjева, всёхъ t тогw2 врeда и3 тли2, сп7се, и3сцэлs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hшнимъ сіsніемъ блистaz, kви1лсz є3си2, ћкоже (с. 255) м0лніz, вселeннэй свэтS, и3 ћкw горA, слaдость и3скaпающаz, ћкw росA бжcтвеннаz, съ нб7сE пaдающаz, ћкw ґпcлъ и3збрaнъ, дванадесzточи1сленный п0лкъ и3сполнsz ў§никHвъ хrт0выхъ, всебlжeн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учи1всz твоеS тaйны глубинЁ бжcтвенный ў§ни1къ, ћкw рэкY мjра, наводнsющу слaдости пот0къ, ћкw потоплsющую волнY, слaву kзhкwвъ, тS проповёда велеглaснw, и3 твоE слaвное и3стощaніе, блaже, є4же њ нaсъ благовэст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sємыz и3 ги1бнующыz вс‰ смeртію человёки, ты2, хrтA р0ждши нетлённое безсмeртіе, призвалA є3си2 къ жи1зни вёчнэй, и3 просвэти1ла є3си2 њмрачє1нныz, и3 свободи1ла є3си2, разрэши1вши ќзы tведeніz нaшегw, всепётаz.</w:t>
      </w:r>
    </w:p>
    <w:p>
      <w:pPr>
        <w:pStyle w:val="Normal"/>
        <w:widowControl w:val="false"/>
        <w:jc w:val="both"/>
        <w:rPr/>
      </w:pPr>
      <w:r>
        <w:rPr>
          <w:rFonts w:cs="Pochaevsk Ucs" w:ascii="Pochaevsk Ucs" w:hAnsi="Pochaevsk Ucs"/>
          <w:color w:val="FF0000"/>
          <w:kern w:val="2"/>
          <w:szCs w:val="32"/>
        </w:rPr>
        <w:t>Кондaкъ, глaсъ }. Под0бенъ: Ћ</w:t>
      </w:r>
      <w:r>
        <w:rPr>
          <w:rFonts w:cs="Pochaevsk Ucs" w:ascii="Pochaevsk Ucs" w:hAnsi="Pochaevsk Ucs"/>
          <w:kern w:val="2"/>
          <w:szCs w:val="32"/>
        </w:rPr>
        <w:t>кw начaт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и1къ и3 дрyгъ тв0й подражaтель стrти твоеS, вселeннэй бGа тS проповёда, бGоглаг0ливый філjппъ: тогw2 моли1твами t врагHвъ пребеззак0нныхъ цRковь твою2 и3 всsкъ грaдъ тв0й бцdею соблюди2, многоми1лости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ю2 сл0ва подaждь ми2, гDи, водн0е є3стество2 содёzвый, сeрдце моE ўкрэпи2, бlгоутр0бне, и4же зeмлю ўтверди1вый сл0вомъ твои1мъ, и3 просвэти2 моE помышлeніе, свётомъ, ћкw ри1зою, њдэвazйсz, да глаг0лю и3 пою2 подоб†ющаz, и3 дост0йнw восхвалю2 твоего2 ўг0дника, многоми1лостив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въ вавmлHнэ пeщнагw плaмене не ўбоsшасz, но посредЁ плaмене ввeржени, њрошaеми поsху: бlгословeнъ є3си2, гDи, б9е nтє1цъ нaши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ётъ послaлсz є3си2 стрэлы2 под0біемъ, ґпcле, свэтозaрными блист†ніи просвэщaz вёрою зовyщыz: бlгословeнъ є3си2, гDи, б9е nтє1цъ нaшихъ. (с. 256)</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ыми свэтоли6тіи бжcтвеннагw, бlжeнне, проповёданіz сіsz свётлw, во тмЁ сyщыz пэснопёти просвэти1лъ є3си2: бlгословeнъ є3си2, гDи,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йскаz буеслHвіz и3 словeсную всю2 лю1тость крёпкимъ сл0вомъ вёры побэди1въ, пёлъ є3си2: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є3стествaхъ пресyщественнw, дв7о, двyхъ родилA є3си2 соединeнныхъ, чcтаz, несліsннw хrтA, є3мyже зовeмъ: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зак0ны nтeчєскіz бlжeнніи въ вавmлHнэ ю4ношы,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тS мjра соверши2 n§ь свётъ, сл0во v3постaсное, и3збрaвый ґпcла t мjра, требlжeнне: и3 воwружи1въ бжcтвенною си1лою своeю, послA ћкw nрyжника непобэди1ма, вопію1ща: гDа п0йте дэлA,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ўкрэплsемь, ґпcле, проти6вныz полки2 побэди1лъ є3си2, свирёпое њполчeніе тёхъ разруши1въ: ми1ръ бо, неtsтный жрeбій, взeмъ, ми1рное ўстроeніе насади1лъ є3си2 мjру, гDа воспэвaйте дэлA, вопіS,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ю люб0вію прилэпи1лсz є3си2 воплощeнному сл0ву б9ію, ґпcле, ў§ни1къ тогw2 бhвъ, и3 б9ій слугA, и3 тайноглаг0льникъ: toнyдуже, t негw2 п0сланъ во kзhки, проповёдалъ є3си2 є3гw2 пришeствіе, гDа п0йте, вопіS,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соедини1сz пaче рaзума неизмённw всемY (с. 257) человёчеству, пребжcтвенный во ўтр0бэ твоeй, всес™az дв7о. тёмже во двY є3стєствY знaетсz хrт0съ, є3ди1нъ сhй nбоE. є3мyже пою1ще, вопіeмъ: гDа п0йте дэлA,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еизречeнныz слaвы и3 свёта невечeрнzгw спод0бивсz, и3дёже неизглаг0ланное є4сть весeліе, и3дёже рaдость непрестaннаz въ цRкви перворождeнныхъ, и3дёже прaведныхъ селє1ніz. за вс‰ хrтіaны моли1сz, філjппе всемyдр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aшенъ добр0тою ќмнагw благолёпіz, и3 цrтвіz вэнцeмъ њбложeнъ, бGомyдре, и3 богaтыми свэтода‰ніи, філjппе, просвэщaемь пресyщественнагw свёта сіsньми, рaдуzсz вLки твоегw2 прест0лу, блажeнне, предстои1ш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ґпcлы всёми честнhми, и3 прbрHки и3 страстотє1рпцы, філjппе, прпdбными, їер†рхи и3 прaведными, съ бцdею моли2 разрэшeніе грэхHвъ мн0гихъ и3 прегрэшeній дaти њчищeніе вёрою свэтон0сную и3 бжcтвенную пaмzть совершaющымъ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ощeнно сл0во, прeжде безпл0тно сyщо, дв7о м™и, родилA є3си2. сегw2 рaди тS гDьственнw бцdу вси2 благочeстнw слaвимъ, и4стиннэйшее тебЁ нарицaніе приносsще, чcтаz: тh бо вёрныхъ спасeніz к0рень пребывaеши.</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крaсныхъ твои1хъ н0гъ, філjппе, возврати1въ, къ шeствію нбcному возшeлъ є3си2 рaдуzсz, и3 трbцэ предстaвъ, во nц7Ё ви1диши сн7а и3 д¦а бжcтвеннаго. сегw2 рaди вёрою всесвzщeнную твою2 и3 бжcтвенную прaзднуемъ пaмzть.</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25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шнагw и3спытaніz воспоминaю чaсъ: мн0жество бо дёлъ мои1хъ ўжасaетъ и3 ўстрашaетъ мS. но ўщeдри, пречcтаz, тeплою твоeю моли1твою, и3 дaждь ми2 спасeніе: є3ли1кw бо х0щеши, и3 твори1ши, ћкw бGа р0ждши, бlгословeннаz марjе.</w:t>
      </w:r>
    </w:p>
    <w:p>
      <w:pPr>
        <w:pStyle w:val="Normal"/>
        <w:widowControl w:val="false"/>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ры6бы и3ногдA ловsй ґпcлъ, * человёкwвъ ловeцъ бhсть, * бGопроизведeнный, * словeсъ мрeжею kзhки ўлови2, * кrтA ќдицею мjръ возвлечE. * q каковY лови1тву * бGу принесE бGодёлатель! * є3гHже пaмzть нhнэ прaзднуем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t бGа п0сланъ посредЁ волкHвъ, * ћкw nвчA, небоsзненнw прохождaше ґпcлъ філjппъ, * ѕвёри ѓгнцы вёрою kви2, * мjръ бжcтвеннw престіхjйствова. * q дёлъ вёры! * q си1лъ и3зsщнэйшихъ! * є3гHже моли1твами, хrтE, * спаси2 дyшы нaшz, * ћкw є3ди1нъ бlгоутр0б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 клaдzзь, точaщій жи1знь, * мyдростнымъ черпaніемъ, * сyщымъ въ мjрэ бhсть * ґпcлъ філjппъ. * t негHже струи6 догмaтwвъ и3сх0дzтъ, * t ни1хже чудeсъ быстрины6 піeмъ. * q кwли1ка содёz стр†шнаz чудесA бGодёлатель! * є3гHже пaмzть вёрою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Самоглaсн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z чaша kви1лсz є3си2 мyдрости, д¦а бо показaлсz є3си2 nби1тель крaснаz, и3 и3зрeклъ є3си2 добродётелей и4стину, земны6z ўлови1въ ќмною ќдицею мyдрости б9іz. тёмъ м0лимъ тS, ґпcле філjппе,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hбъ лови1тву въ человёчу лови1тву преложи1въ, сyщыz во глубинЁ прeлести, нeводомъ и3звлeкъ тaинственнымъ, (с. 259) філjппе ґпcле, вeсь мjръ ўлови1лъ є3си2, и3 ў§телю твоемY хrтY привeлъ є3си2. тёмъ м0лимъ тS: моли1сz є3мY непрестaннw, спасти2 дyшы нaшz, вёрнw творsщихъ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предстaтельнице всёхъ молsщихсz тебЁ, тоб0ю дерзaемъ, и3 тоб0ю хвaлимсz, и3 къ тебЁ всE ўповaніе нaше є4сть, моли2 р0ждшагосz и3зъ тебє2, за непотрє1бныz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Тропaрь.</w:t>
      </w:r>
    </w:p>
    <w:p>
      <w:pPr>
        <w:pStyle w:val="Normal"/>
        <w:widowControl w:val="false"/>
        <w:jc w:val="both"/>
        <w:rPr/>
      </w:pPr>
      <w:r>
        <w:rPr>
          <w:rFonts w:cs="Pochaevsk Ucs" w:ascii="Pochaevsk Ucs" w:hAnsi="Pochaevsk Ucs"/>
          <w:color w:val="FF0000"/>
          <w:kern w:val="2"/>
          <w:szCs w:val="32"/>
        </w:rPr>
        <w:t>Слaва, и3 нhнэ, бGор0диченъ: Т</w:t>
      </w:r>
      <w:r>
        <w:rPr>
          <w:rFonts w:cs="Pochaevsk Ucs" w:ascii="Pochaevsk Ucs" w:hAnsi="Pochaevsk Ucs"/>
          <w:kern w:val="2"/>
          <w:szCs w:val="32"/>
        </w:rPr>
        <w:t>S ходaтайствовав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tпyстъ.</w:t>
      </w:r>
    </w:p>
    <w:p>
      <w:pPr>
        <w:pStyle w:val="Normal"/>
        <w:widowControl w:val="false"/>
        <w:jc w:val="both"/>
        <w:rPr/>
      </w:pPr>
      <w:r>
        <w:rPr>
          <w:rFonts w:cs="Pochaevsk Ucs" w:ascii="Pochaevsk Ucs" w:hAnsi="Pochaevsk Ucs"/>
          <w:color w:val="FF0000"/>
          <w:kern w:val="2"/>
          <w:szCs w:val="32"/>
        </w:rPr>
        <w:t>На літургjи, Бlжє1нна ґпcла, пёснь G и3 ѕ7.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къ корjнfzнwмъ, зачaло рlа. Ґллилyіа, глaсъ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 їwaнна, зачaло ѕ7. Причaстенъ. В</w:t>
      </w:r>
      <w:r>
        <w:rPr>
          <w:rFonts w:cs="Pochaevsk Ucs" w:ascii="Pochaevsk Ucs" w:hAnsi="Pochaevsk Ucs"/>
          <w:kern w:val="2"/>
          <w:szCs w:val="32"/>
        </w:rPr>
        <w:t>о всю2 зeмлю и3зhде вэщaніе и4хъ:</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color w:val="FF0000"/>
          <w:sz w:val="28"/>
          <w:szCs w:val="28"/>
        </w:rPr>
        <w:t>Исправлена опечатка оригинала</w:t>
      </w:r>
      <w:r>
        <w:rPr>
          <w:rFonts w:cs="Irmologion Ucs" w:ascii="Irmologion Ucs" w:hAnsi="Irmologion Ucs"/>
          <w:color w:val="FF0000"/>
          <w:sz w:val="32"/>
          <w:szCs w:val="32"/>
        </w:rPr>
        <w:t xml:space="preserve">№. </w:t>
      </w:r>
      <w:r>
        <w:rPr>
          <w:color w:val="FF0000"/>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8:00Z</dcterms:created>
  <dc:creator>Nicholas Semyanko</dc:creator>
  <dc:description/>
  <dc:language>en-US</dc:language>
  <cp:lastModifiedBy>Nicholas Semyanko</cp:lastModifiedBy>
  <dcterms:modified xsi:type="dcterms:W3CDTF">2006-06-06T17:29:00Z</dcterms:modified>
  <cp:revision>1</cp:revision>
  <dc:subject/>
  <dc:title>OCR:</dc:title>
</cp:coreProperties>
</file>