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67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д7i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же во с™hхъ nтцA нaшегw григ0ріа палaмы, ґрхіепjскопа солyнскагw, чудотв0р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ще х0щетъ настоsтель, твори1мъ бдё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є7.</w:t>
      </w:r>
    </w:p>
    <w:p>
      <w:pPr>
        <w:pStyle w:val="Normal"/>
        <w:widowControl w:val="false"/>
        <w:jc w:val="both"/>
        <w:rPr/>
      </w:pPr>
      <w:r>
        <w:rPr>
          <w:rFonts w:cs="Pochaevsk Ucs" w:ascii="Pochaevsk Ucs" w:hAnsi="Pochaevsk Ucs"/>
          <w:color w:val="FF0000"/>
          <w:kern w:val="2"/>
          <w:szCs w:val="32"/>
        </w:rPr>
        <w:t>Под0бенъ: П</w:t>
      </w:r>
      <w:r>
        <w:rPr>
          <w:rFonts w:cs="Pochaevsk Ucs" w:ascii="Pochaevsk Ucs" w:hAnsi="Pochaevsk Ucs"/>
          <w:kern w:val="2"/>
          <w:szCs w:val="32"/>
        </w:rPr>
        <w:t>рпdбне џтч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тче, сщ7eнне григ0ріе, t к0рене прозzбE бGолюби1ва и3 свётла вётвь, ћкоже дрeво, ўзрёсz, при и3сх0дищихъ бжcтвенныхъ в0дъ д0брэ насаждeно, и3сточaz прeжде врeмене плоды2 безсмeртіz, ўдивлsz всsкъ слyхъ є3стеств0мъ, и3 сл0вомъ, и3 дэsніи бжcтвенными, витjй въ витjахъ и3 премyдръ въ любомyдрыхъ дэsніихъ. сосyдъ держaвнагw бGовидёніz, хrт0ви молsсz, хrтA жадaz повсегдA и3 превосходS t бжcтвенныz слaвы въ слaву и3 t си1лы въ си1лу, вои1стинну нетлённую.</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тче, досточyдне григ0ріе, слaву њстaвль врeменную и3 ни1зу влекyщую, нетлённаz возлюби1въ (с. 674) и3 гHрнzz, богaтства мимотекyщагw мyдрэ tступи2, богaтство пребhтное нищетY вмэни1въ, душeвное твоE џко њчи1стивъ воздержaніемъ, и3 слезaми, и3 мн0гимъ плaчемъ, tню1дуже сосyдъ д¦а свётелъ kви1сz, вeсь благодaти тогw2 и3сп0лнь, тогw2 сіsніz и3 тогw2 слaвы проси2 даровaти є3ди1ному бGу покланsющымсz, трbцэ всеси1льнэ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тче, сщ7eннэйшій григ0ріе, мeчь ќбw сл0ва њбостри1въ д¦омъ, џгнь чинHмъ бhлъ є3си2 бGоб0рныхъ, ћкоже съ высоты2 м0лніz сходS, tсэкaz и3 попалsz тёхъ љзыкобHліz, вёрныхъ же всёхъ наставлsz къ бжcтвеннэй зари2 трис0лнечнэй, є4юже просвэщaемь, свётъ вторhй kви1лсz є3си2, сопрест0ленъ и3 є3диночи1сленъ верхHвнымъ бGосл0вцємъ, съ ни1ми хвали1мъ, съ ни1ми пребывaz, и3 нhнэ моли2 даровaти цRкви є3ди1нство,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ы стіхи6ры, глaсъ д7.</w:t>
      </w:r>
    </w:p>
    <w:p>
      <w:pPr>
        <w:pStyle w:val="Normal"/>
        <w:widowControl w:val="false"/>
        <w:jc w:val="both"/>
        <w:rPr/>
      </w:pPr>
      <w:r>
        <w:rPr>
          <w:rFonts w:cs="Pochaevsk Ucs" w:ascii="Pochaevsk Ucs" w:hAnsi="Pochaevsk Ucs"/>
          <w:color w:val="FF0000"/>
          <w:kern w:val="2"/>
          <w:szCs w:val="32"/>
        </w:rPr>
        <w:t>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ьникъ неугасaемый, сіsніе неусыпaющее, и5же въ м0ри плaвающымъ сп7си1тельное и3 ти1хое пристaнище и3 безмzтeжное благодaти, сшeдшесz, въ пёснехъ дост0йнэ поeмъ тS, молsщесz: ќмныz бyри и3збaви цRковь твои1ми мlтвами, њ нeйже мyжески подвизazсz.</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aса тS сл0ву, дыхaніе дух0вное, џгненный љзhкъ неугасaемый бGосл0віz, григ0ріе, собрaніе сквернeное є3ретjческое свётлw попали1ша бlгодaтію, м0лимъ сопроти1вныхъ велёній настоsніz и3збaвитисz моли1твами ти2 правослaвнw воспэвaющымъ тS. (с. 675)</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трудёхъ пeрвэе и3 безм0лвіи просіsвша и3 писaніе неуд0бь вёдомое и3 глуб0кое съ д¦омъ вогремёвша, хrт0съ свёщника тS возлагaетъ свётла цRкви, григ0ріе, мjръ всsкій њсвэщaюща, џтче, твои1ми мlтвами, и3 словесы2, и3 чудeсъ си1лою, и3 не ўтверждeнныхъ ўтверждa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остію сл0во своE ўкраси1въ, и3 добродётелію непор0чною преудобрeнъ во nбои1хъ бhлъ є3си2, григ0ріе, бGовэщaннымъ ти2 глаг0ломъ ўкрашaz и3 веселS лю1ди разyмнw, трbцы є3ди1но бжcтво2 премyдрэ простeръ, тёмже и3 препрослaвленными ўчє1ніи и3ноплемє1нныz є4рєси попрaвъ, держaву вёры въ концёхъ воздви1глъ є3си2, хrт0ви предстоS съ невещeственными служи1тели, и3 душaмъ нaшымъ и3спроси2 ми1ръ и3 вeлію ми1лость.</w:t>
      </w:r>
    </w:p>
    <w:p>
      <w:pPr>
        <w:pStyle w:val="Normal"/>
        <w:widowControl w:val="false"/>
        <w:jc w:val="both"/>
        <w:rPr/>
      </w:pPr>
      <w:r>
        <w:rPr>
          <w:rFonts w:cs="Pochaevsk Ucs" w:ascii="Pochaevsk Ucs" w:hAnsi="Pochaevsk Ucs"/>
          <w:color w:val="FF0000"/>
          <w:kern w:val="2"/>
          <w:szCs w:val="32"/>
        </w:rPr>
        <w:t>И# нhнэ, бGор0диченъ: И$</w:t>
      </w:r>
      <w:r>
        <w:rPr>
          <w:rFonts w:cs="Pochaevsk Ucs" w:ascii="Pochaevsk Ucs" w:hAnsi="Pochaevsk Ucs"/>
          <w:kern w:val="2"/>
          <w:szCs w:val="32"/>
        </w:rPr>
        <w:t>же тебє2 рaд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є1ніz три2 с™и1тєльскаz [пи6сана на њбор0тэ л. рв7i].</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є7.</w:t>
      </w:r>
    </w:p>
    <w:p>
      <w:pPr>
        <w:pStyle w:val="Normal"/>
        <w:widowControl w:val="false"/>
        <w:jc w:val="both"/>
        <w:rPr/>
      </w:pPr>
      <w:r>
        <w:rPr>
          <w:rFonts w:cs="Pochaevsk Ucs" w:ascii="Pochaevsk Ucs" w:hAnsi="Pochaevsk Ucs"/>
          <w:color w:val="FF0000"/>
          <w:kern w:val="2"/>
          <w:szCs w:val="32"/>
        </w:rPr>
        <w:t>Под0бенъ: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правослaвіz свэти1льниче, цRкви свётлое, џтче, сlнце, похвалA и4ночествующымъ, цRк0вное прaвило, и4же бlгодэsніz ўчи1тель и3зрsдный, с™и1телю григ0ріе, и4же премyдрости и3 рaзума жили1ще, бли6жнимъ и3 д†льнимъ nргaнъ дух0вный, пёснивецъ њдушевлeнъ, ўстA гDнz, и3зводS t недост0инства дост0йнаго, хrтA моли2 низпослaти душaмъ нaшымъ ми1ръ и3 вeлію ми1лость.</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8 гDемъ смeрть прпdбныхъ є3гw2. (с. 676)</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выс0кій ќме, зри1телю тaинства, д¦а сосyдъ даровaній, свэтон0сный свёщниче, блистaніе бжcтвеннагw њсіsніz, любви2 держaвное и3 честн0е спребывaніе, кр0ткій вои1стинну, и3 пр0стъ u5бо и3 неѕл0бивъ, tкровeніе и3 писaній kвлeніе, м0ре разумёній бжcтвенныхъ, григ0ріе, бeздна бжcтвенна сл0ва ўчeніz неизчерпaема, хrтA моли2 низпослaти душaмъ нaшымъ ми1ръ и3 вeлію ми1лость.</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l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бGосл0віz глубино2, правослaвіz прaвило прaвое, трbцы є3ди1но є3стество2 возвэсти2 высокw2, во є3ди1номъ хотёніи и3 дёйствіи, пр0сто бжcтво2, всеси1льно и3 не с0здано, посрами1вый же бlгодaтію д¦0вною и3 безлётною tвeргшихсz њбожeніz, ўстA бGосл0вєцъ, с™и1телю григ0ріе, слaво nтцє1мъ бжcтвєннымъ и3 сопричaстникъ и3счи1сленъ, свэти1льниче цRк0вный, дaруzй нaмъ моли1твами ти2 вeлію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бжcтвенно и3спрaвль, видёніемъ дэsніе ўzсни1лъ є3си2, бGоzвлeнне григ0ріе, премyдрость бо возлюби1въ желaніемъ бжcтвеннымъ, и3зъ ќстъ д¦а бlгодaти њбогати1сz. ћкw с0тъ мeдвеный, слaдость твои1хъ словeсъ и3скaпаz, при1снw весели1ши рaзумы бжcтвенными цRковь хrт0ву, тёмже, на нб7сёхъ со с™и1тели водворszсz, њ нaсъ непрестaннw моли1сz, њ творsщихъ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1зри на молє1ніz: (с. 67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авослaвію настaвниче, с™и1телємъ ўкрашeніе, бGосл0вцємъ поб0рниче непобэди1мый, григ0ріе чудотв0рче, солyню вели1каz похвало2, проповёдниче бlгодaти, моли2 хrтA бGа сп7сти1сz душaмъ нaшымъ.</w:t>
      </w:r>
    </w:p>
    <w:p>
      <w:pPr>
        <w:pStyle w:val="Normal"/>
        <w:widowControl w:val="false"/>
        <w:jc w:val="both"/>
        <w:rPr/>
      </w:pPr>
      <w:r>
        <w:rPr>
          <w:rFonts w:cs="Pochaevsk Ucs" w:ascii="Pochaevsk Ucs" w:hAnsi="Pochaevsk Ucs"/>
          <w:color w:val="FF0000"/>
          <w:kern w:val="2"/>
          <w:szCs w:val="32"/>
        </w:rPr>
        <w:t>Слaва, и3 нhнэ, бGор0диченъ: И$</w:t>
      </w:r>
      <w:r>
        <w:rPr>
          <w:rFonts w:cs="Pochaevsk Ucs" w:ascii="Pochaevsk Ucs" w:hAnsi="Pochaevsk Ucs"/>
          <w:kern w:val="2"/>
          <w:szCs w:val="32"/>
        </w:rPr>
        <w:t>же нaсъ рaди рождeй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с™0му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w:t>
      </w:r>
    </w:p>
    <w:p>
      <w:pPr>
        <w:pStyle w:val="Normal"/>
        <w:widowControl w:val="false"/>
        <w:jc w:val="both"/>
        <w:rPr/>
      </w:pPr>
      <w:r>
        <w:rPr>
          <w:rFonts w:cs="Pochaevsk Ucs" w:ascii="Pochaevsk Ucs" w:hAnsi="Pochaevsk Ucs"/>
          <w:color w:val="FF0000"/>
          <w:kern w:val="2"/>
          <w:szCs w:val="32"/>
        </w:rPr>
        <w:t>Под0бенъ: Г</w:t>
      </w:r>
      <w:r>
        <w:rPr>
          <w:rFonts w:cs="Pochaevsk Ucs" w:ascii="Pochaevsk Ucs" w:hAnsi="Pochaevsk Ucs"/>
          <w:kern w:val="2"/>
          <w:szCs w:val="32"/>
        </w:rPr>
        <w:t>р0бъ тв0й:</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го хrт0ва с™и1телz воспэвaемъ, столпA џгненнаго, свёту џблака, дyхомъ предходsща ї}леви н0вому дeнь и3 вводsща въ разyмную зeмлю ми1ра, въ митроп0ліи же њ хrтЁ первор0дныхъ, вели1каго григ0рі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ли1сz въ тS бжcтвA всE и3сполнeніе, чcтаz, ћкоже пavелъ предречE, всE њбGотвори2 тлённыхъ є3стество2, вLчце, тh же былA є3си2 начaло бlгодaти таковhz и3 сп7си1тельное руков0дство и5же вёрою и3 люб0вію чтy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д0бенъ т0йж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мhвъ д0брэ твои1хъ слeзъ течeньми дyхъ, ќмнэ воспріsлъ є3си2 б9eственныz бlгодaти, досточyдне, причaстникъ бhлъ є3си2 њбожeніz, є4же пaче є3стествA, сл0ва, є4же проповёдалъ є3си2 нес0здано всBмъ и3 є3ди1но, бGомyдре григ0ріе. (с. 67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а разyмнагw свэтлёйшій сосyдъ, тмY моегw2 разрэши2 сeрдца, страстeй же тzжчaйшее брeмz, молю1сz, њблегчи2, наставлsющи мS къ покаsнію стезsмъ и3 бyдущему сподоблsющи мS свёту, всебlжeннаz вLчце.</w:t>
      </w:r>
    </w:p>
    <w:p>
      <w:pPr>
        <w:pStyle w:val="Normal"/>
        <w:widowControl w:val="false"/>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стyпль текyщихъ, џтче премyдре григ0ріе, цaрскихъ, и3 другHвъ, и3 срHдникъ, стzжaлъ є3си2 пребыв†ющаz и3 сто‰щаz, бlжeнне, и3 д0мъ вeсь, и3 р0дъ привeлъ є3си2 вLцэ всёхъ, честн0е всесожжeніе. и4мже наставлsемь, дyшу њсвzти1лъ є3си2 и3 ќмъ съ тёломъ бGови, григ0ріе, видёніемъ и3 дэsніемъ же молsсz є3мY прилёжнw согрэшeніємъ њставлeніе даровaти прaзднующымъ люб0вію с™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л0ть твою2 њдёzвсz, ћкw бlгъ, зрaкъ вLка рaбій њбожи2, вLчце, совокупи1всz по состaву и3 є3стество2 всE и3сп0лнивъ д¦омъ, с™hхъ соб0ры содёлавъ благодaтію, tню1дуже пріи1мъ винY неизречeнныхъ дёлъ и3 пeрвую, д¦омъ и3сп0лньшуюсz, пою1ще тS t души2, зовeмъ ти2: рaдуйсz, сп7сeніz начaльнице: рaдуйсz, согрэшeніємъ разрэшeніе покланsющымсz вёрою ржcтвY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w:t>
      </w:r>
    </w:p>
    <w:p>
      <w:pPr>
        <w:pStyle w:val="Normal"/>
        <w:widowControl w:val="false"/>
        <w:jc w:val="both"/>
        <w:rPr/>
      </w:pPr>
      <w:r>
        <w:rPr>
          <w:rFonts w:cs="Pochaevsk Ucs" w:ascii="Pochaevsk Ucs" w:hAnsi="Pochaevsk Ucs"/>
          <w:color w:val="FF0000"/>
          <w:kern w:val="2"/>
          <w:szCs w:val="32"/>
        </w:rPr>
        <w:t>Прокjменъ: Ч</w:t>
      </w:r>
      <w:r>
        <w:rPr>
          <w:rFonts w:cs="Pochaevsk Ucs" w:ascii="Pochaevsk Ucs" w:hAnsi="Pochaevsk Ucs"/>
          <w:kern w:val="2"/>
          <w:szCs w:val="32"/>
        </w:rPr>
        <w:t>естнA пред8 гDемъ смeрть прпdбныхъ є3гw2.</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то2 воздaмъ гDеви њ всёхъ, ±же воздадe ми;</w:t>
      </w:r>
    </w:p>
    <w:p>
      <w:pPr>
        <w:pStyle w:val="Normal"/>
        <w:widowControl w:val="false"/>
        <w:jc w:val="both"/>
        <w:rPr/>
      </w:pPr>
      <w:r>
        <w:rPr>
          <w:rFonts w:cs="Pochaevsk Ucs" w:ascii="Pochaevsk Ucs" w:hAnsi="Pochaevsk Ucs"/>
          <w:color w:val="FF0000"/>
          <w:kern w:val="2"/>
          <w:szCs w:val="32"/>
        </w:rPr>
        <w:t>Е#ђліе t їwaнна, зачaло lє.</w:t>
      </w:r>
      <w:r>
        <w:rPr>
          <w:rFonts w:cs="Pochaevsk Ucs" w:ascii="Pochaevsk Ucs" w:hAnsi="Pochaevsk Ucs"/>
          <w:kern w:val="2"/>
          <w:szCs w:val="32"/>
        </w:rPr>
        <w:t xml:space="preserve"> (с. 67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самоглaсна, глaсъ ѕ7:</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чeстіz и4стиннаго проповёдника и3 цRкви пресвётлую ѕвэздY пёсньми похвaльными почти1мъ, солyню свётлаго свэти1льника, свёту ўченикA и3 дрyга хrт0ва, сёzй сл0во благочeстіz бжcтвенно въ сердцA всёхъ вёрныхъ, всBмъ ко сп7сeнію дaруетъ и3 м0литсz прилёжнw гDеви поми1ловати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творeніе патріaрха филоfeа.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воS побэди1тельнаz десни1ца бGолёпнw въ крёпости прослaвисz, тa бо, безсмeртне, ћкw всемогyщаz, проти6вныz сотрE, ї}льтzнwмъ пyть глубины2 новосодёлавша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дар0ваній и3ст0чнику и3 премyдрости дух0внэй, преслaвне, ўстA и3 мhсль приложи1въ, бlгодaти kви1лсz є3си2 пучи1на, t неs же кaплю, џтче, и3 мнЁ подaждь, пою1щему тS.</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aвъ и3 прaвило пaче є3стествA и4ноческому жи1тельству ты2 бhлъ є3си2, ўстA бGосл0вєцъ же, и3 с™и1тєль, и3 ўчи1тєль б9є1ственнаz, tню1дуже, сошeдшесz вкyпэ, тебЁ пёніе плетyт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нъ kви1лсz є3си2 t чрeва їеремjа вёдомь, сотв0ршему вeсь возл0женъ, њсвzщeнъ, бGон0се, вeсь же, tню1дуже тво‰ ўстA б9іz сл0ва воспріsш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т0лу предстоS бжcтвенному со ѓгGлы, бGови1дче григ0ріе, лучY воспріeмлz нhнэ kвлeннэ непристyпную, моли1сz тмы2 грэх0вныz нaмъ разрэши1тисz, м0ли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возсіsвый, бGороди1тельнице, t твоеS ўтр0бы, ви1дэти желaz, григ0рій, тебE, моли1твенницу, (с. 680) и3 содётелz представлsетъ и3 желaемыz t тебє2 получи2 бlгодa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Е#</w:t>
      </w:r>
      <w:r>
        <w:rPr>
          <w:rFonts w:cs="Pochaevsk Ucs" w:ascii="Pochaevsk Ucs" w:hAnsi="Pochaevsk Ucs"/>
          <w:kern w:val="2"/>
          <w:szCs w:val="32"/>
        </w:rPr>
        <w:t>ди1не вёдый человёческагw существA нeмощь и3 ми1лостивнw въ нE воwбрaжьсz, препоsши мS съ высоты2 си1лою, є4же вопи1ти тебЁ: свsтъ њдушевлeнный хрaмъ неизречeнныz слaвы твоеS, чlвэколю1бче.</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р0дство, премyдре, мірскyю мyдрость вмэни1лъ є3си2, крeстное ю3р0дство возлюби1лъ є3си2 и3 сего2, на рaмо пріи1мъ, показaлъ є3си2, ћкоже пavелъ речE, є4же ю3р0дствомъ мірск‡z мyдрwсти превшeд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юби1лъ є3си2, џтче, t души2 нищетY, и3 смирeніе, и3 хyдость, и3 нестzжaтельство, человёкъ бёгаz, tню1дуже гони1мь є3си2 въ пустhню, всегдA, въ воню2 мЂръ твои1хъ, хrт0ви зовsше: текY вслёдъ тебЁ.</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1лъ є3си2, премyдре, вeтхаго тлёющаго человёка воздержaніемъ всsкимъ и3 плaчемъ, и3ст0чники слeзными дов0льнэ њмывazсz, житіeмъ воспріsлъ є3си2 дрeвнюю свою2 добр0ту њ хrтЁ и3 въ н0ваго њдёzв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хвaлимъ, мнHжества и4нwкъ съ мёстныхъ же состо‰ніz, со сщ7eнники всёми и3 пит†тельницы, глaсы крaсными и3 словесы2 бжcтвенными днeсь џбщаго ўчи1телz, и4же нaсъ ўкраси1вшаго дёлы же и3 словесы2, григ0рі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эвъ, ю4же желaше, зарю2 дух0вную, григ0ріе, предстaтельствомъ бGомaтере, kснёйши же нhнэ т0ю њсвэщaемь, тоS моли2 тмы2 страстeй нaсъ премэни1ти свётомъ благодaтнымъ. (с. 681)</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ержaніемъ, и3 плaчемъ, и3 моли1твою, и3 дёйствомъ, и3 нищет0ю, и3 џбщимъ ўмовeніемъ, григ0ріе, слeзнымъ њчи1стилъ є3си2 своE сeрдце, вeсь восхищeнъ бhвъ, и3 хrт0ви совокупи1сz д¦омъ, tню1дуже, ћкw пavелъ, неизречeнныхъ ўслhшавъ и3 сосyдъ бhвъ и3збрaненъ, ты2 понeслъ є3си2 хrт0во и4мz, нес0здано проповёдалъ є3си2 выс0цэ и3 пр0стw є3ди1но бжcтво2, є4же молS не престaй сп7сти1сz стaду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прeжде t не сyщихъ привeдъ сyщихъ є3стествA, сл0ве б9ій, почeтъ џбразомъ же и3 рук0ю человёка, и3стлёвша того2 прeлестію ѕміи1ною, наздaвъ пaки кrт0мъ честнhмъ ти2, всsкое же є3стество2 њс™и1лъ є3си2, щeдре, с™hмъ твои1мъ д¦омъ и3 тэлeснымъ воспріsтіемъ, м™ре твоеS мольбaми, вLко хrтE б9е, согрэшeніємъ њставлeніе дaруй покланsющымсz вёрою держaвэ твоe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Г</w:t>
      </w:r>
      <w:r>
        <w:rPr>
          <w:rFonts w:cs="Pochaevsk Ucs" w:ascii="Pochaevsk Ucs" w:hAnsi="Pochaevsk Ucs"/>
          <w:kern w:val="2"/>
          <w:szCs w:val="32"/>
        </w:rPr>
        <w:t>0ру тS, бlгодaтію б9іею пріwсэнeнную, прозорли1выма ґввакyмъ ўсмотри1въ nчи1ма, и3зъ тебє2 и3зhти ї}леву провозглашaше с™0му во сп7сeніе нaше и3 њбновлeн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щь безлyчную и3 тмY, григ0ріе, страстeй моли1твенною пaлицею рaнивъ, ћкоже мwmсeй є3гЂпта, востeклъ є3си2 пaче є3стествA къ видёнію бжcтвенному и3 законодaвецъ нaмъ бhлъ є3си2. (с. 68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высотY возшeдъ бжcтвенную, џтче григ0ріе, добродётелей, ћкоже на fавHрэ хrтHвы дрyзи и3 ўченицы2, џнаго ўзрёлъ є3си2, є3стeственную и3 бжcтвенную слaву kвлsюща, и3 њбожи1всz, друг0е показaсz с0лнц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аи1нникъ бжcтвA, бGови1дче григ0ріе, и3 неизречeнныхъ причaстникъ ты2 бhвъ, бGосл0вити тогw2 тaйну, є3ди1но тоS возвэсти1въ и3 нес0здано си1лою и3 є3стеств0мъ треми2 состaв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 р0ждшую, б9іе неизречeнное, словесы2 воспёлъ є3си2 сщ7eнными и3 тaйну свётлw бжcтвеннагw воплощeніz возвэсти1лъ є3си2, ю4же нhнэ моли2 цRковь соблюдaти неwбуревaе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росвэти1вый сіsніемъ пришeствіz твоегw2, хrтE, и3 њсвэти1вый кrт0мъ твои1мъ мjра концы2, сердцA просвэти2 свётомъ твоегw2 бGоразyміz, правослaвнw пою1щихъ тS.</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вели1кій, премyдрости глубинA неизречeннаz, њбрёте тв0й, бGон0се, ќмъ вселeніе, себЁ содружeнъ, ўмY и3 премyдрости nргaнъ тS цRкви даровaлъ є4сть.</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лучY свётлую, прeжде на ґfHнэ, григ0ріе, возсіS, свётлому тS грaду дaруетъ, свётомъ дух0внымъ тогw2 бGодви1жимъ, њсвzщaz и3 nтeчески преднаставлs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aръ бжcтвенный t бGа тS и3 богaтство неистощи1мое њбрётъ, fеттaльскаz держaвнаz митроп0ліz созывaетъ сосёды къ причaстію твои1хъ словeсъ и3 чудeсъ, бlжeнне. (с. 683)</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лaющіи п0двига и3 словeсъ бlгодaтей григ0ріевыхъ, пёснь томY нhнэ приносsще, того2 пом0лимъ є3гHже моли1твами зижди1телz и3 вLку ми1лостива всBмъ содёла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1вый земли2 широтY с0лнца свётлостію, свётъ сyщымъ kви1сz во тмЁ, дв7о, невечeрній, є3г0же моли2 тмы2 лю1тыz и3 грэх0вныz нaсъ и3збaвити,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И#</w:t>
      </w:r>
      <w:r>
        <w:rPr>
          <w:rFonts w:cs="Pochaevsk Ucs" w:ascii="Pochaevsk Ucs" w:hAnsi="Pochaevsk Ucs"/>
          <w:kern w:val="2"/>
          <w:szCs w:val="32"/>
        </w:rPr>
        <w:t>зъ ўтр0бы їHну младeнца и3зблевA морскjй ѕвёрь, kковA пріsтъ: въ дв7у же всeльшеесz сл0во и3 пл0ть пріeмшее пр0йде, сохрaньшее нетлённу: є3гHже бо не пострадA и3стлёніz, р0ждшую сохрани2 невреждeнну.</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aвило добродётели, њб9eнное житіE твоE ви1дэно бhсть вёрными вои1стинну, григ0ріе, бlгочeстіz же прави1тель сл0во твоE, и3 велёніе, и4ми же своE р0дное и3 пустор0дное разсуждaетсz, є3ди1наго бGа проповёдающе всеси1льна, є3ди1наго и3 нес0здана.</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о бlгочeстнw проповёдавъ бжcтво2, вели1кій нaмъ kви1сz, григ0ріе, состaвми треми2 є3ди1но є3стество2 и3 си1лу, всsчески тyю пр0сту и3 нес0здану, всёхъ посрами1лъ є3си2 держaвнэ, буесл0вzщихъ с0здано бжcтво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yмнагw мудровaніе њбличaеши ґкіндЂна, ћкw и3 прeжде варлаaма г0рдаго, є4ллинскимъ бо приwбщи1вшымсz слaвамъ, свед0ша бжcтво2 въ твaрь, њбесчeстивше, ћкоже жи1дове пeрвэе, сн7а б9іz дост0инство. (с. 684)</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aвы приводS велёній, григ0ріе, и3 словесA свётла, и4миже tвeрзлъ є3си2 мhсль честнhхъ бGосл0вєцъ д¦омъ, мlтвами ти2 неподви1жиму соблюди2 хrт0ву, и3збавлsющи, цRковь t всsкіz є4рес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т0лъ херувjмскихъ и3 всёхъ нбcныхъ си1лъ, вLчце, и3 всsкагw вкyпэ г0рнzгw чи1на вhшши ты2 показaсz, ћкw прест0лъ неизречeненъ бhвши б9іz состaва, є3г0же, ћкw сн7а своегw2, ми1лостива ми2, вёрнw тS пою1щу, содёлай.</w:t>
      </w:r>
    </w:p>
    <w:p>
      <w:pPr>
        <w:pStyle w:val="Normal"/>
        <w:widowControl w:val="false"/>
        <w:jc w:val="both"/>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збрaнно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ости сщ7eнный и3 бжcтвенный nргaнъ, бGосл0віz свётлую соглaснw трубY, воспэвaемъ тS, григ0ріе бGоглаг0льниче, но ћкw ќмъ ўмY пeрвому предстоsй, къ немY ќмъ нaшъ џтче настaви, да зовeмъ: рaдуйсz, проповёдниче бlгодa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ъ kви1лсz є3си2 на земли2, неизречeнныхъ бжcтвєннаz тлBннымъ возвэщaz, и4бо безпл0тныхъ гласовHмъ, человёческимъ же ўм0мъ и3 тёломъ живhй, ўдиви1лъ є3си2 и3 сотвори1лъ є3си2 звaти ти2, бGоглаг0ливе, сі‰: рaдуйсz, є3гHже рaди свётъ проповёдасz: рaдуйсz, є3гHже рaди тмA tгнaсz: рaдуйсz, несоздaннагw бжcтвA возвэсти1телю: рaдуйсz, создaннагw є3стествA и3 бyzгw вои1стинну nбличи1телю: рaдуйсz, высото2 невосх0днаz, б9іе є3стество2 рeкъ: рaдуйсz, глубино2 неуд0бь зри1тельнаz, дёйство рeкъ: рaдуйсz, ћкw слaву б9ію д0брэ рeклъ є3си2: рaдуйсz, (с. 685) ћкw мудров†ніz ѕл0бныхъ tрeкъ: рaдуйсz, свэти1ло, показaвый сlнце: рaдуйсz, сосyде, бжcтвеннагw питіS пріsтелище: рaдуйсz, и4мже и4стина сіsетъ: рaдуйсz, и4мже помрачи1сz лжA: рaдуйсz, проповёдниче благодa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ебE, ќмную, бGор0дице, пeщь разсмотрsемъ, вёрніи: ћкоже бо џтроки сп7сE три2 превозноси1мый, мjръ њбнови2, во чрeвэ твоeмъ всецёлъ, хвaльный nтцє1въ бGъ и3 препрослaвл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гр0ма глaсъ твои1хъ велёній и3 словeсъ бжcтвенныхъ м0лніе ўжaсныхъ зрёти ћвственнэ, џтче, не возмогaютъ прeлестію плэнeнніи и3 њсzзaютъ, ћкоже пи1шетъ, ћкw слэпhй, нhнэ стёны смёшнэ безyмні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щь не свэтлA непокwри1вымъ бhсть, и3 нhнэ свётъ є3стeственный цrтво слaвы б9іz, и4же kви2 таи1нникwмъ чlвэколю1бецъ на горЁ fавHрстэй, григ0ріе, є4юже, причасти1всz дов0льнэ, пріwбщaешисz ўгоди1вшым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нечести1вэ въ бlгодaть, преслaвне, похyлившымъ б9іе безм0лвіе и3 моли1тву, њб9eнію же неизречeнному сквeрнэ насмэsвшихсz, тёхъ посрами1въ, tгнaлъ є3си2 бжcтвеннагw дворA, є3г0же соблюдaеши всегдA твои1ми мольбa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2 нhнэ въ нaшу п0мощь, сп7сeніе џбщее, григ0рієвы моли6твы пріeмлющи, вLчце, стр†сти u5бо ўсыпaющи душє1вныz и3 тэлє1сныz и3 џбщій мzтeжъ и3 тлёніе вск0рэ разрэшaющи. (с. 68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ъ пещи2 џтроцы ї}лєвы, ћкоже въ горни1лэ, добр0тою бlгочeстіz чистёе злaта блещaхусz, глаг0люще: бlгослови1те, вс‰ дэлA гDнz, гDа, п0йте и3 превозноси1те во вс‰ вёки.</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сz є3си2, џтче, вeсь свётелъ, слaдостенъ, прaвъ, кр0токъ, вёрою приходsщымъ ти2 и3сточaz слaдкое словeсъ, григ0ріе, бжcтвенное пи1во, всёхъ веселS бlгочести1выхъ сердцA, каплS недyгующихъ душeвными чyвствы.</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и3 љзhкъ вои1стинну благор0денъ, наказaніе же и3 словесA сeрдце њчищeно њбрётъ, б9іz въ тS всели1сz премyдрость, є4йже дрyгъ дрyгу сосвzзaвшисz, џтче, чyдо всBмъ стрaнно показa тz мjров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ещи2 дёти невреждє1ны є3врє1йскіz показA держaва благочeстіz, и5мже под0бzсz, премyдре, плaмень ўдержaлъ є3си2 ѕлочeстіz посредЁ пeщи и3скушeній. и3 д0блественнэ поS вLку, и3 њпалsz гонsщих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наго погрузи1лъ є3си2 фараHна течeньми твои1хъ слeзъ и3 всE є3гЂпетское потопи1лъ є3си2 в0инство. возшeлъ є3си2 на г0ру безстрaстіz, побивaz tтyду д¦а си1лою полки2 бори1тель, ћкоже мwmсeй вели1к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ый бlгодaти, чcтаz, проповёдникъ и3 бGосл0вецъ д¦а, бGор0дице, дaннагw тоб0ю мjрови, нhнэ словесы2 торжествyz пёніе, пёсни же и3 ли1ки вс‰ ти2 собирaетъ, ћкw вёрный рaбъ, пaмzть твою2 слaвz. (с. 68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Џ</w:t>
      </w:r>
      <w:r>
        <w:rPr>
          <w:rFonts w:cs="Pochaevsk Ucs" w:ascii="Pochaevsk Ucs" w:hAnsi="Pochaevsk Ucs"/>
          <w:kern w:val="2"/>
          <w:szCs w:val="32"/>
        </w:rPr>
        <w:t>бразъ чи1стагw ржcтвA твоегw2 nгнепали1маz купинA показA неwпaльнаz: и3 нhнэ на нaсъ напaстей свирёпэющую ўгаси1ти, м0лимсz, пeщь, да тS, бGор0дице, непрестaннw величa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rт0лу предстоS, григ0ріе, трис0лнечнагw и3 безначaльнагw бжcтвA и3 дёйствомъ дов0льнэ насhтивсz бlгодaтію, ю4же воспёлъ є3си2, содёйственникъ и3 другHвъ, нhнэ воспомzнyвшихъ тS поминaй.</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рёлъ є3си2 воздaніе болёзней твои1хъ, цrтво, џтче, б9іе безначaльное, є4же благочeстнэ на земли2 воспроповёдалъ є3си2, вэнцы2 триплетє1ны воспріsлъ є3си2 и3сповёданіz бжcтвеннагw, сщ7eнства же и3 безм0лвіz.</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сz є3си2 и4ночествующымъ похвалA, бGосл0вецъ б9eственъ, сщ7eнства же прaвило и3звёстное, сегw2 рaди здЁ дaстъ ти2 сz чудесє1мъ бжcтвеннаz бlгодaть, словесA тво‰ ўтверждaz.</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ъ похвaльныхъ, преслaвне, и3 словeсныхъ пHдвигъ вои1стинну и3сшeдъ, и3 на земли2 живhй, и3 и3сшeдъ t тёла, но пріими2 мaлое пёніе и3зрsднэйши и3 прошє1ніz подавaй тебЁ желaющихъ моли1твами с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A стрaшнагw ржcтвA твоегw2 и3 бGословeсный љзhкъ, вLчце, бhсть, є4же пaче є3стествA t тебE ћвльшагосz њб9eніz чcтнhй тв0й рaбъ григ0рій, є3г0же нhнэ мольбы2 пріeмлющи, сп7си2 всёхъ. (с. 688)</w:t>
      </w:r>
    </w:p>
    <w:p>
      <w:pPr>
        <w:pStyle w:val="Normal"/>
        <w:widowControl w:val="false"/>
        <w:jc w:val="both"/>
        <w:rPr/>
      </w:pPr>
      <w:r>
        <w:rPr>
          <w:rFonts w:cs="Pochaevsk Ucs" w:ascii="Pochaevsk Ucs" w:hAnsi="Pochaevsk Ucs"/>
          <w:color w:val="FF0000"/>
          <w:kern w:val="2"/>
          <w:szCs w:val="32"/>
        </w:rPr>
        <w:t>Свэти1ленъ. Под0бенъ: С</w:t>
      </w:r>
      <w:r>
        <w:rPr>
          <w:rFonts w:cs="Pochaevsk Ucs" w:ascii="Pochaevsk Ucs" w:hAnsi="Pochaevsk Ucs"/>
          <w:kern w:val="2"/>
          <w:szCs w:val="32"/>
        </w:rPr>
        <w:t>о ўченики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nтцє1мъ похвалA, бGосл0вєцъ ўстA, безм0лвіz жили1ще, д0мъ премyдрости, ўчи1телей держaва, бeздна сл0ва: рaдуйсz, дэ‰ніz nргaнъ, видёніz вeрхъ, цэли1телю страстeй и3 болёзнємъ человBческимъ: рaдуйсz, д¦а с™aгw селeніе, и3 ќмеръ, и3 жи1въ, џт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рaдости ходaтаице: рaдуйсz, клsтвэ разрэшeніе: рaдуйсz, ґдaмово воскресeніе: рaдуйсz, падeніе бэсовHмъ: рaдуйсz, жeнскагw студA потреблeніе: рaдуйсz, ѓдово и3спражнeніе, тлS смeрти, њсвzщeніе человёческагw є3стествA: рaдуйсz, дв7о, рaдуйсz, всёхъ вLчце: рaдуйсz, б9іz м™и.</w:t>
      </w:r>
    </w:p>
    <w:p>
      <w:pPr>
        <w:pStyle w:val="Normal"/>
        <w:widowControl w:val="false"/>
        <w:jc w:val="both"/>
        <w:rPr/>
      </w:pPr>
      <w:r>
        <w:rPr>
          <w:rFonts w:cs="Pochaevsk Ucs" w:ascii="Pochaevsk Ucs" w:hAnsi="Pochaevsk Ucs"/>
          <w:color w:val="FF0000"/>
          <w:kern w:val="2"/>
          <w:szCs w:val="32"/>
        </w:rPr>
        <w:t>На хвали1техъ стіхи6ры, глaсъ }. 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че сщ7eнне григ0ріе, ты2, бGа и3здётска возлюби1въ, возненави1дэлъ є3си2 вeщное пристрaстіе и3 мjра не постоsтельное и3 кrтъ д0блественъ воспріи1мъ, своемY вLце послёдовалъ є3си2, плaчемъ и3 слезaми дyшу њчи1стивъ свою2 и3 ќмъ, вeсь бhлъ є3си2 бGови1днэйшій.</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че сщ7eнне григ0ріе, ты2 сeрдце д0брэ видёніемъ же и3 дэsніемъ њчи1стивъ си, д¦ови бhлъ є3си2 селeніе, и3 њсіsніе тогw2 пріeмлz, свётъ kви1лсz є3си2 вои1стинну приближaющымтисz, сE сн7ъ свёта бhлъ є3си2 по бlгодaти, слaвне, є4же сaмъ є3стество2 бhвъ б9іе, не раздэлszсz. (с. 689)</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че бGомyдре григ0ріе, ты2 ѕлёйшее сёмz и3 к0рень раскопaлъ є3си2, варлаaма сквeрнаго tсёклъ є3си2 мечeмъ д¦0внымъ, предaтелz же ѓбіе вёрэ и3 сотаи1нника семY, суемyдреннаго ґкіндЂна, бжcтвеннагw и3сполнeніz є3ретjчествующихъ tгнaвъ, сочетaлъ є3си2 хyльникwмъ є3врewмъ, поревновaвша си1хъ безyмію.</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че бGомyдре григ0ріе, дyшу њчи1стилъ є3си2, ўм0мъ свои1мъ и3збэжaвъ t нечи1стагw діaвола, вои1стинну слaвенъ свои1мъ вели1чествомъ, дyхъ св0й предaлъ є3си2 хrтY, бGу нaше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прaвыz вёры д0блій подви1жниче, и4же пострадaвъ, ћкw д0бръ в0инъ хrтA бGа, и3 воев0дэ ўгоди1вый, и3 подвизaсz нhнэ въ цRкви д0брымъ п0двигомъ, соблюдaz ю5 твои1ми ўчeньми на недви1жимомъ nсновaніи, григ0р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бGор0дице дв7о: рaдуйсz, похвало2 всеS вселeнныz: рaдуйсz, пречcтаz м™и б9іz, бlгословe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чaсъ №-й,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lжє1нны, пёсни G-z и3 ѕ7-z.</w:t>
      </w:r>
    </w:p>
    <w:p>
      <w:pPr>
        <w:pStyle w:val="Normal"/>
        <w:widowControl w:val="false"/>
        <w:jc w:val="both"/>
        <w:rPr/>
      </w:pPr>
      <w:r>
        <w:rPr>
          <w:rFonts w:cs="Pochaevsk Ucs" w:ascii="Pochaevsk Ucs" w:hAnsi="Pochaevsk Ucs"/>
          <w:color w:val="FF0000"/>
          <w:kern w:val="2"/>
          <w:szCs w:val="32"/>
        </w:rPr>
        <w:t>Прокjменъ: Ў</w:t>
      </w:r>
      <w:r>
        <w:rPr>
          <w:rFonts w:cs="Pochaevsk Ucs" w:ascii="Pochaevsk Ucs" w:hAnsi="Pochaevsk Ucs"/>
          <w:kern w:val="2"/>
          <w:szCs w:val="32"/>
        </w:rPr>
        <w:t>стA мо‰ возглаг0лю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пcлъ ко є3врewмъ, зачaло т}i.</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ђліе t їwaнна, зачaло lѕ.</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29:00Z</dcterms:created>
  <dc:creator>Nicholas Semyanko</dc:creator>
  <dc:description/>
  <dc:language>en-US</dc:language>
  <cp:lastModifiedBy>Nicholas Semyanko</cp:lastModifiedBy>
  <dcterms:modified xsi:type="dcterms:W3CDTF">2006-06-06T17:29:00Z</dcterms:modified>
  <cp:revision>1</cp:revision>
  <dc:subject/>
  <dc:title>OCR:</dc:title>
</cp:coreProperties>
</file>