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5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хъ м§никъ и3 и3сповBдникъ, гyріа, самHна и3 ґвjва.</w:t>
      </w:r>
    </w:p>
    <w:p>
      <w:pPr>
        <w:pStyle w:val="Normal"/>
        <w:widowControl w:val="false"/>
        <w:jc w:val="both"/>
        <w:rPr/>
      </w:pPr>
      <w:r>
        <w:rPr>
          <w:rFonts w:cs="Pochaevsk Ucs" w:ascii="Pochaevsk Ucs" w:hAnsi="Pochaevsk Ucs"/>
          <w:color w:val="FF0000"/>
          <w:kern w:val="2"/>
          <w:szCs w:val="32"/>
        </w:rPr>
        <w:t>И# прпdбнагw паjсіz нsмецкагw. С</w:t>
      </w:r>
      <w:r>
        <w:rPr>
          <w:rFonts w:cs="Pochaevsk Ucs" w:ascii="Pochaevsk Ucs" w:hAnsi="Pochaevsk Ucs"/>
          <w:kern w:val="2"/>
          <w:szCs w:val="32"/>
        </w:rPr>
        <w:t>лyжба є3гw2 пи1сана въ прилож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ллилyі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 xml:space="preserve">ёстно бyди, ћкw ѓще случи1тсz начaло постA сегw2 въ суббHту: Въ пzт0къ вeчера,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с™hхъ, на ѕ7. Ѓще ли въ недёлю, стіхи6ры прeжде nктHиха: и3 с™hхъ, G. Слaва, с™hхъ: И# нhнэ, бGор0диченъ. На стіх0внэ nктHиха: Слaва, с™hхъ, И# нhнэ, бGор0диченъ. Вeчеръ, и3 на ќтрени, на </w:t>
      </w:r>
      <w:r>
        <w:rPr>
          <w:rFonts w:cs="Pochaevsk Ucs" w:ascii="Pochaevsk Ucs" w:hAnsi="Pochaevsk Ucs"/>
          <w:color w:val="FF0000"/>
          <w:kern w:val="2"/>
          <w:szCs w:val="32"/>
        </w:rPr>
        <w:t>Б</w:t>
      </w:r>
      <w:r>
        <w:rPr>
          <w:rFonts w:cs="Pochaevsk Ucs" w:ascii="Pochaevsk Ucs" w:hAnsi="Pochaevsk Ucs"/>
          <w:kern w:val="2"/>
          <w:szCs w:val="32"/>
        </w:rPr>
        <w:t>Gъ гDь, тропaрь с™hхъ. 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пр0чыz же дни6, t понедёльника до пzткA, поeмъ (с. 260) ґллилyіа, п0чести рaди начaла с™aгw постA.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поeмъ стіхи6ры прeжде бцdы G, и3 с™hхъ G. Слaва, и3 нhнэ, бGор0диченъ, и3ли2 кrтобGор0диченъ. Вмёстw прокjмена, поeмъ ґллилyіа, на глaсъ ѕ7. На стіх0внэ nктHиха. Слaва, и3 нhнэ, бGор0диченъ, и3ли2 кrтобGор0диченъ. На ќтрени вмёстw, </w:t>
      </w:r>
      <w:r>
        <w:rPr>
          <w:rFonts w:cs="Pochaevsk Ucs" w:ascii="Pochaevsk Ucs" w:hAnsi="Pochaevsk Ucs"/>
          <w:color w:val="FF0000"/>
          <w:kern w:val="2"/>
          <w:szCs w:val="32"/>
        </w:rPr>
        <w:t>Б</w:t>
      </w:r>
      <w:r>
        <w:rPr>
          <w:rFonts w:cs="Pochaevsk Ucs" w:ascii="Pochaevsk Ucs" w:hAnsi="Pochaevsk Ucs"/>
          <w:kern w:val="2"/>
          <w:szCs w:val="32"/>
        </w:rPr>
        <w:t xml:space="preserve">Gъ гDь: поeмъ </w:t>
      </w:r>
      <w:r>
        <w:rPr>
          <w:rFonts w:cs="Pochaevsk Ucs" w:ascii="Pochaevsk Ucs" w:hAnsi="Pochaevsk Ucs"/>
          <w:color w:val="FF0000"/>
          <w:kern w:val="2"/>
          <w:szCs w:val="32"/>
        </w:rPr>
        <w:t>Ґ</w:t>
      </w:r>
      <w:r>
        <w:rPr>
          <w:rFonts w:cs="Pochaevsk Ucs" w:ascii="Pochaevsk Ucs" w:hAnsi="Pochaevsk Ucs"/>
          <w:kern w:val="2"/>
          <w:szCs w:val="32"/>
        </w:rPr>
        <w:t>ллилyіа, и3 трbчны: ґ по ѕ7-й пёсни кондaкъ с™hх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jвъ всемyдрый, * и3 самHнъ чyдный, * и3 гyрій слaвный, * џбщій состaвивше вBрнымъ ли1къ, * въ рaдости нhнэ сликовствyютъ нaмъ страстотeрпцы и3 свеселsтсz: * душaмъ бо мyченичєскимъ * t бGа сіE дадeсz, * здЁ бывaємаz разyмнw зрёт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Bзни претерпёвше, * нестерпи1мыхъ мyкъ, и3 д0блественнw пострадaвше, * трbцы равночи1сленніи, * самHне и3 ґвjве и3 гyріе бGомyдре, * вёчнагw и3 крaснагw насыщaетесz нhнэ наслаждeніz, * трудHвъ воздаsніе возмэрsющу вaмъ хrтY, * є3г0же тeплэ моли1те, * спасти1сz душaмъ нaшы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 пристaнищу нев0лненному, и3 къ жи1зни немzтeжнэй, * и3 зати1шію благоути1шному, * страстотeрпцы м§ницы пристaвше * превёчнующему безстрaстнагw пребывaніz, * и3 д0льнее нhнэ и3змэни1сте, * трудHвъ возда‰ніz и3 болёзней, * п0чєсти t бGа пріи1мше * дост0йнэ, бlжeн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бцdы, глaсъ и3 под0бенъ т0йже. Ѓще ли ґллилyіа поeмъ сjи стіхи6ры прeжд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ожди2 мнЁ, вLчце, * твоеS ми1лости бeздну, * и3 њпaльшеесz зн0емъ страстeй сeрдце моE, * ћкw ми1лостива нап0й, nтрокови1це, * и3 ўмилeніz к†пли точи1ти * непрестaннw сотвори2, молю1сz, * и4миже ўтэшeніz спод0блюсz, чcтаz, * є4же получи1ти и4мутъ, и5же и4скреннw плaкавшіи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мwнскими колeблема прилHги, * и3 въ р0въ поги1бели (с. 261) рёема * ўщeдри, вLчце, * и3 ўтверди1 мz на кaмени добродётелей, * и3 совёты врагHвъ разори1вши, * спод0би мS твори1ти повелBніz * твоегw2 сн7а и3 бGа нaшегw, * ћкw да получY њставлeніе * въ дeнь суд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eрну њмhй * nкаsннагw сeрдца моегw2, бцdе всепётаz, * и3 вс‰ ўzзвлє1ніz, и3 гноє1ніz, * ±же t грэхA, њчи1сти, чcтаz, * и3 ўмA моегw2 ўтиши2 нестоsніе, * ћкw да си1лу твою2 * и3 вели1кое защищeніе величaю стрaстный * и3 неключи1мый рaб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бость и3 ўнhніе, * дв7омaти всенепор0чнаz, * души2 моеS преложи2 въ здрaвіе и3 си1лу, * стрaхомъ и3 люб0вію * твори1ти же и3 дёzти њправд†ніz хrтHва: * ћкw да и3збёгну nгнS нестерпи1магw, * и3 жрeбій нбcный, * и3 жи1знь непрех0дную * тоб0ю воспріимY, веселsсz всегдA.</w:t>
      </w:r>
    </w:p>
    <w:p>
      <w:pPr>
        <w:pStyle w:val="Normal"/>
        <w:widowControl w:val="false"/>
        <w:jc w:val="both"/>
        <w:rPr/>
      </w:pPr>
      <w:r>
        <w:rPr>
          <w:rFonts w:cs="Pochaevsk Ucs" w:ascii="Pochaevsk Ucs" w:hAnsi="Pochaevsk Ucs"/>
          <w:color w:val="FF0000"/>
          <w:kern w:val="2"/>
          <w:szCs w:val="32"/>
        </w:rPr>
        <w:t>Ѓще въ срeду, и3ли2 въ пzт0къ,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спинaема хrтA чlвэколю1бца * ви1дzщи, пречcтаz, * и3 рeбра и3скопавaема копіeмъ, * плaчущи, вопіsше: * что2 сіE, сн7е м0й; * чт0 ти безблагодaтніи лю1діе воздaша, * за ±же сотвори1лъ є3си2 дHбраz и5мъ; и3 тщи1шисz безчaдствовати мS, вселюбeзнэйшій: ўдивлsюсz, бlгоутр0бне, твоемY в0льному распs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ли Б</w:t>
      </w:r>
      <w:r>
        <w:rPr>
          <w:rFonts w:cs="Pochaevsk Ucs" w:ascii="Pochaevsk Ucs" w:hAnsi="Pochaevsk Ucs"/>
          <w:kern w:val="2"/>
          <w:szCs w:val="32"/>
        </w:rPr>
        <w:t xml:space="preserve">Gъ гDь: </w:t>
      </w:r>
      <w:r>
        <w:rPr>
          <w:rFonts w:cs="Pochaevsk Ucs" w:ascii="Pochaevsk Ucs" w:hAnsi="Pochaevsk Ucs"/>
          <w:color w:val="FF0000"/>
          <w:kern w:val="2"/>
          <w:szCs w:val="32"/>
        </w:rPr>
        <w:t>Слaва, глaсъ в7. Самоглaс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съ весели1тсz, ћкw рaкою с™hхъ њбогати1сz, гyріа, самHна и3 ґвjва, и3 хrтолюби1вую пaству созывaz, вопіeтъ: пріиди1те, мучениколю1бцы, просвэти1тесz въ пaмzти свётлэй: пріиди1те ќбw, празднолю1бцы, возвесели1тесz. пріиди1те и3 ви1дите свэти6ла нбcнаz, на земли2 жи1тельствовавшыz. пріиди1те, и3 ўслhшите, каковY смeрть г0рькую д0бліи ґдамaнти под8sша, безконeчныz рaди жи1зни. тёмже пор{чницы сyще и4стины, дэви1цу спас0ша, жи1ву (с. 262) во гр0бъ ввeржену, и3 тёхъ небрeгшаго всесквeрнаго пaгубэ предaша, ћкw ўбjйцу и3 неми1лостивна. и3 прилёжнw м0лzтъ с™yю трbцу и3збaвитисz t тли2 и3 и3скушeній, и3 всsческихъ бёдъ, вёрою творsщымъ пaмzть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в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учениколю1бцы вси2, хrт0вы nрyжники пёсньми почти1мъ, гyріа и3 ґвjва и3 самHна, ћкw преслaвнw дёйствуютъ чудесA: клsтвы бо не презрёша предстaвити nтрокови1цу, но, и3сполнsюще прошeніе, дэви1цу спас0ша, пребеззак0нному г0тfину мщeніе сотвори1вше. тёхъ моли1твами, хrтE б9е, спаси1 ны, ћкw блa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глaсъ є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есA с™hхъ твои1хъ м§никъ, стёну неwбори1му нaмъ даровaвый, хrтE б9е: тёхъ моли1твами совёты kзhкwвъ разори2, цRковь с™yю ўкрэпи2, ћкw є3ди1нъ бlгъ и3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канHнъ на д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ри2 кyпнw глаг0лющыz хвалю2 премyдреннw.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є3диноначaліе, с™jи, бGосл0вzще чeстнw, многоначaліz нестоsнную мглY ўд0бнw разруши1сте, вост0ка многосвётліи ћкоже ѕвёзды возсіsвш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E и3сповBдницы, бlгодaтію просвэщaеми начaльныz трbцы ћвственнw, лeсть многоб0жную, терпэли1внw противлeніе kвлsюще, и3стреби1ша. (с. 26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aсъ ќбw сыноположи1въ, слaвніи, люб0вію є3стeственный сhнъ, нhнэ є3мY наслёдію даeму ћвэ, ћкw бlгоутр0бенъ, снаслёдники показA, и3 цrтвіz сопричaстни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премyдростныz ски1ніz былA є3си2, всенепор0чнаz: св0й бо хрaмъ t твои1хъ пречcтыхъ кровeй, чcтаz, создaти благоволи2 на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мyкамъ в0лею и3 лю6тымъ рaнамъ предaша хrтHвы и3сповBдницы и3 ўгHдниц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исz t лю1тыхъ грэх0вныхъ пHмыслъ, с™jи, вaшу пaмzть вёрою совершaющымъ ўмоли1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терпэли1внw воздви1жени честнjи свидётеліе, всеблагочeстнw неврeднw и3сповёданіе соблюд0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лeній тS и3ст0чникъ въ твою2 ўтр0бу вшeдый показA, м™и б9іz пречcтаz: мою2 ќбw дyшу и3сцэли2.</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воwружи1вшесz хrт0вымъ, въ нeмъ мучи1телей всю2 крёпость мyжески низложи1сте, ћкw вёры побHрницы: безб0жіе всE јдwльское њбличи1сте, и3 трbцу, с™jи, ўсeрднw проповёдавше. тёмъ дост0йнw t неS вэнцы2 побёды пріsсте, ћкw зак0ннw пострадaвше, страстотeрпцы всеслaвніи, моли1те хrтA бGа, грэхHвъ њставлeніе подaти прaздную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 глaсъ }. Под0бенъ т0йж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пораб0тавше мyченически, пораб0тисте лeсть мучи1тельскую, непорабощeнну и3мyще дyшу и3 мyдрость. и4бо трbчною вёрою ўzзви1вшесz, прехвaльніи, многоб0жіz (с. 264) слaву неслaвную њбличи1сте. тёмъ, ћкw ѕвёзды, свётлw въ мjрэ блистaніемъ сіsете чудeсъ, бlжeнніи, страстотeрпцы всехвaльніи: моли1те хrтA бGа, грэхHвъ њставлeніе подaти чтyщымъ люб0вію свzтyю пaмzть вaш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дои1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r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равночи1сленніи вэнє1чницы, трисіsнною свэщeю, нhнэ совершaющыz пaмzть, всесщ7eнную тёхъ њзарsютъ, всBмъ и3сцэлє1ніz подаю1щ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лагоговёніемъ претецeмъ къ свэтон0снэй и3 свэтозaрнэй, бGомyдріи, рaцэ м§никъ. т0читъ бо врачев†ніz вёрою зовyщымъ: слaва си1лэ твоeй,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овёдающе бжcтвенное строeніе и3 пaче ўмA (с. 265) тaинство, бGосл0вными, љзы6ки всE безб0жіе мучи1телей б9eственніи и3 всемyдріи и3сповBдницы попрa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че ўмA родилA є3си2, q дв7о! и3 по ржcтвЁ kви1ласz є3си2 двcтвующи пaки. тёмъ нем0лчными гл†сы, рaдуйсz, тебЁ, вLчце, вёрою несомнённою вопі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стію ћвэ подвигHвъ сіsюще, посрами1ша мучи1телей свирёпый нрaвъ, вёры побHрни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 ћвственнw вселeнныz концы2 чудесA м§никъ проповёдашасz, и3 вс‰ вёрою ўтверди1ш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землS благaz, благодaти сёмена пріeмши, житіeмъ трудолю1бнw богaтство, блажeнніи, содёz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ъ благjй, пучи1ною благостhни всsчєскаz, бGом™и, содержaй, твои1ми nб8‰тіи держaтисz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ћкw д0бріи в0ини, бGомyдріи, ўдержaвше вс‰, и3 ћснw вёру соблю1дше, бжcтвенныz прaвды пріsсте вэнцы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ќбw ґввакyмъ выс0цэ возвышaетсz вLчнимъ повелёніемъ: чрeзъ вaсъ же nтрокови1ца мyчима, бGоглаг0ливіи, къ воспитaвшей возврати1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етъ рaка м§никъ чудєсы2, и3 рёки и3сточaетъ и3сцэлeній всBмъ, приходsщымъ вёрою, и3 тёхъ терпёнію дивsщымсz. (с. 26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є3ди1ну посредЁ тeрніz њбрётъ, ћкw чистёйшій крjнъ, и3 во ўд0ліихъ цвётъ, q бGомaти, жени1хъ ќмный въ тS всели1сz.</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ысоты2, мyдріи, бlгодaть пріeмше, сyщымъ во и3скушeніихъ предстоитE, всехвaльніи: тёмже nтрокови1цу, с™jи, t смeрти г0рькіz и3збaвисте: вh бо вои1стинну є3стE є3дeсу слaва и3 мjру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жіz мS раб0ты и3збaви, ї}се жизнодaвче, твои1хъ страдaлєцъ мольбaми ўмолsемь, ћкw да непорабощeнну стzжaвъ t страстeй дyшу мою2 и3 тёло, восхвалю2 тёхъ скорёйшую п0мощь, ћкоже во гр0бэ затворeннаz мyжа лукaвствіемъ, и3 сію2 ск0рw предвари1вше t смeрти и3збaвиша, зовyщу: є3дeсу слaва, и3 мjру рaд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вра†мскіz въ пещи2 дёти и3збaвивый, сhй и3 стрaнную nтрокови1цу лю1тагw њбстоsніz спасE, ходaтайствомъ нhнэ с™hхъ ўгHдникъ, ћкw бlгоутр0б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ур0вэйшагw безчеловёчіz мyку дaвый, всёхъ ѕHлъ ѓбіе и3стsзанъ ўбjйца ѕлоимени1тый суд0мъ прaведнымъ твои1мъ, сл0ве б9ій, мyдросте и3 си1л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лsема къ вaмъ надeждею, слaвніи, nтрокови1ца, заключeннаz во гр0бэ съ мeртвыми, чazніz не погрэши2, зовyщи: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овосмэшeное и3 свэтозaрное пущaz зерцaло, (с. 267) зарю2 бжcтвеннагw, дв7о, сіsніz, приложи1вшуюсz тебЁ вмэсти1ла є3си2. бlгословeнна ты2 въ женaхъ, всенепор0чна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jрный днeсь нaмъ настA прaздникъ м§никъ хrт0выхъ, њзарsющъ благодaтію чудeсъ преходsщыz вёрою и3 рaдостію дух0вною, и3 люб0вію зовyщыz: благослови1те, вс‰ дэлA гDнz, гD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0бнw и3сповBдницы твоегw2 бжcтвA всE ўпраздни1ше безб0жіе, вLко, мучи1телей не ўбоsвшесz прещeній ѕлоyмныхъ, вёрою ўкрэплsеми, взывaюще: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yдріи и3сповBдницы, предстоsще бжcтвенному повелёнію, врагHвъ полки2 побэждaющіи, мечeмъ закалaеми, побёду преслaвнw ћвэ и3 пресіsющу показaша: пaдающе бо проти6вныz побэд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ы2 ви1димаго двэмA хrтA родилA є3си2, є3ди1ну носsща ћвэ v3постaсь сл0жну бжcтвA и3 человёчества, стeкшусz є3стeственному и4стиннw по соединeнію: тёмъ тS благослови1мъ, марjе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есє1мъ послёдующе бжcтвєннымъ и3 бGодохновє1ннымъ хrтHвымъ, и3сповBдницы бGосвётліи, кrтъ на рaмена, рaдующесz, взsсте, жизнонHснымъ стопaмъ послёдующе, достослaвніи. (с. 26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мY свёту трbцы съ весeліемъ д0бліи и3сповBдницы вмёщшесz, подвигHвъ чє1сти воспріимaютъ, безпл0тныхъ чинHвъ спод0бльшесz соводворeні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 въ зерцaлэ зритE бlжeнныхъ надє1жды, и3сповBдницы сп7сwвы: и4стины же пaче, всемyдріи, добр0ту зритE, вэнцен0сцы всечестнj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бжcтвенныz трbцы ћвэ равночи1сленніи ћвльшесz, и3сповBдницы бGоглаг0ліи, тоS зарsми просвэщaетесz, ћкw тоS рaди пострадaвше, жи1зни нетлBнныz нhнэ ўлуч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пріити2 восхотёвъ ўкраси1вый вс‰ сл0во, въ тS всели1сz, є3ди1ну с™ёйшу всёхъ њбрётъ, и3 бцdу вои1стинну kви2, м™и дв7о.</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б7о ѕвэздaм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гр0ба nтрокови1цу и3збaвльше дрeвле, гyріе, и3 самHне, и3 ґвjве: м§ницы хrт0вы, предвари1те, ћкw t гр0ба прегрэшeній ны2 и3збавлs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имъ твои1мъ покр0вомъ t навBтъ врaжіихъ ны2, чcтаz, тво‰ рабы6 сохрани2 невреди6мы, тs бо стzжaхомъ є3ди1ну прибёжище въ бэдaхъ.</w:t>
      </w:r>
    </w:p>
    <w:p>
      <w:pPr>
        <w:pStyle w:val="Normal"/>
        <w:widowControl w:val="false"/>
        <w:jc w:val="both"/>
        <w:rPr/>
      </w:pPr>
      <w:r>
        <w:rPr>
          <w:rFonts w:cs="Pochaevsk Ucs" w:ascii="Pochaevsk Ucs" w:hAnsi="Pochaevsk Ucs"/>
          <w:color w:val="FF0000"/>
          <w:kern w:val="2"/>
          <w:szCs w:val="32"/>
        </w:rPr>
        <w:t>На літургjи, прокjменъ, глaсъ д7: С</w:t>
      </w:r>
      <w:r>
        <w:rPr>
          <w:rFonts w:cs="Pochaevsk Ucs" w:ascii="Pochaevsk Ucs" w:hAnsi="Pochaevsk Ucs"/>
          <w:kern w:val="2"/>
          <w:szCs w:val="32"/>
        </w:rPr>
        <w:t xml:space="preserve">™ы6мъ, и5же сyть на земли2 є3гw2: </w:t>
      </w:r>
      <w:r>
        <w:rPr>
          <w:rFonts w:cs="Pochaevsk Ucs" w:ascii="Pochaevsk Ucs" w:hAnsi="Pochaevsk Ucs"/>
          <w:color w:val="FF0000"/>
          <w:kern w:val="2"/>
          <w:szCs w:val="32"/>
        </w:rPr>
        <w:t>Стjхъ: П</w:t>
      </w:r>
      <w:r>
        <w:rPr>
          <w:rFonts w:cs="Pochaevsk Ucs" w:ascii="Pochaevsk Ucs" w:hAnsi="Pochaevsk Ucs"/>
          <w:kern w:val="2"/>
          <w:szCs w:val="32"/>
        </w:rPr>
        <w:t xml:space="preserve">редзрёхъ гDа предо мн0ю вhну: </w:t>
      </w:r>
      <w:r>
        <w:rPr>
          <w:rFonts w:cs="Pochaevsk Ucs" w:ascii="Pochaevsk Ucs" w:hAnsi="Pochaevsk Ucs"/>
          <w:color w:val="FF0000"/>
          <w:kern w:val="2"/>
          <w:szCs w:val="32"/>
        </w:rPr>
        <w:t>Ґпcлъ ко є3фесewмъ, зачaло сlг. Ґллилyіа, глaсъ д7. В</w:t>
      </w:r>
      <w:r>
        <w:rPr>
          <w:rFonts w:cs="Pochaevsk Ucs" w:ascii="Pochaevsk Ucs" w:hAnsi="Pochaevsk Ucs"/>
          <w:kern w:val="2"/>
          <w:szCs w:val="32"/>
        </w:rPr>
        <w:t xml:space="preserve">оззвaша прaведніи, и3 гDь ўслhша и5хъ. </w:t>
      </w:r>
      <w:r>
        <w:rPr>
          <w:rFonts w:cs="Pochaevsk Ucs" w:ascii="Pochaevsk Ucs" w:hAnsi="Pochaevsk Ucs"/>
          <w:color w:val="FF0000"/>
          <w:kern w:val="2"/>
          <w:szCs w:val="32"/>
        </w:rPr>
        <w:t>Стjхъ: М</w:t>
      </w:r>
      <w:r>
        <w:rPr>
          <w:rFonts w:cs="Pochaevsk Ucs" w:ascii="Pochaevsk Ucs" w:hAnsi="Pochaevsk Ucs"/>
          <w:kern w:val="2"/>
          <w:szCs w:val="32"/>
        </w:rPr>
        <w:t xml:space="preserve">нHги скHрби прaвєднымъ: </w:t>
      </w:r>
      <w:r>
        <w:rPr>
          <w:rFonts w:cs="Pochaevsk Ucs" w:ascii="Pochaevsk Ucs" w:hAnsi="Pochaevsk Ucs"/>
          <w:color w:val="FF0000"/>
          <w:kern w:val="2"/>
          <w:szCs w:val="32"/>
        </w:rPr>
        <w:t>Е#ђліе луки2, зачaло …д. Причaстенъ: Р</w:t>
      </w:r>
      <w:r>
        <w:rPr>
          <w:rFonts w:cs="Pochaevsk Ucs" w:ascii="Pochaevsk Ucs" w:hAnsi="Pochaevsk Ucs"/>
          <w:kern w:val="2"/>
          <w:szCs w:val="32"/>
        </w:rPr>
        <w:t>aдуйтесz, прaвед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9:00Z</dcterms:created>
  <dc:creator>Nicholas Semyanko</dc:creator>
  <dc:description/>
  <dc:language>en-US</dc:language>
  <cp:lastModifiedBy>Nicholas Semyanko</cp:lastModifiedBy>
  <dcterms:modified xsi:type="dcterms:W3CDTF">2006-06-06T17:30:00Z</dcterms:modified>
  <cp:revision>1</cp:revision>
  <dc:subject/>
  <dc:title>OCR:</dc:title>
</cp:coreProperties>
</file>