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69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є7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прпdбному и3 бGон0сному nтцY нaшему паЂсію, и3гyмену с™hz нsмецкіz nби1тели и3 всеS рwссjи чудотв0рц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 xml:space="preserve">lжeнъ мyжъ: </w:t>
      </w:r>
      <w:r>
        <w:rPr>
          <w:rFonts w:cs="Pochaevsk Ucs" w:ascii="Pochaevsk Ucs" w:hAnsi="Pochaevsk Ucs"/>
          <w:color w:val="FF0000"/>
          <w:kern w:val="2"/>
          <w:szCs w:val="32"/>
        </w:rPr>
        <w:t>№-й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є7.</w:t>
      </w:r>
    </w:p>
    <w:p>
      <w:pPr>
        <w:pStyle w:val="Normal"/>
        <w:widowControl w:val="false"/>
        <w:jc w:val="both"/>
        <w:rPr/>
      </w:pPr>
      <w:r>
        <w:rPr>
          <w:rFonts w:cs="Pochaevsk Ucs" w:ascii="Pochaevsk Ucs" w:hAnsi="Pochaevsk Ucs"/>
          <w:color w:val="FF0000"/>
          <w:kern w:val="2"/>
          <w:szCs w:val="32"/>
        </w:rPr>
        <w:t>Под0бенъ: П</w:t>
      </w:r>
      <w:r>
        <w:rPr>
          <w:rFonts w:cs="Pochaevsk Ucs" w:ascii="Pochaevsk Ucs" w:hAnsi="Pochaevsk Ucs"/>
          <w:kern w:val="2"/>
          <w:szCs w:val="32"/>
        </w:rPr>
        <w:t>рпdбне џтч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ы и3 х0лми взыгрaйте, вси2 хrтоимени1тіи лю1діе возвесели1тесz, днeсь бlгодaть с™aгw д¦а нaсъ собрA, да весeліемъ нбcнымъ и3сп0лнитъ ўстA нaшz. сe бо свэти1ло н0вое на свёщницэ цRк0внэмъ воздвизaетсz, њ дёйствіи бlгодaти с™aгw д¦а въ цRкви нaшей бlговэствyетъ, да гDу бlгодёющему нaмъ бlгодaрнw взывaемъ: гDи си1лъ, съ нaми бyди предстaтельствомъ ходaтаz н0вагw, паЂсіа цэломyдреннагw, б9eственныz любвE и3 чистоты2 преисп0лненнагw.</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есели1тесz и3 ликyйте вси2 вёрніи, красyйсz и3 восп0й рyсь с™az, б9іе бlговолeніе воспоминaюще, въ водaхъ днэпр0вскихъ бlгословeніемъ їoрдaновымъ на нар0ды нaшz и3зліsнное, є3гдA бlговёрный кнsзь влади1міръ прaoтцы нaшz ко хrтY приведE. нhнэ же (с. 691) tверзaютсz вратA цRкве нбcныz, да вни1детъ въ ню2 паЂсій новопрослaвленный, с0нмъ тысzщелётнэй слaвы с™hхъ nтє1цъ нaшихъ ди1внw восполнsющ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аЂсіе бGомyдре, џтче нaшъ, воздержaніz џбразе преизрsдный, свэти1льниче монaшествующихъ пресвэтлёйшій, жи1телю и3 трудолю1бче пустhнный, ћкw рaй словeсный сію2 показaвъ, б9eственніи плоды2 приносsщую сп7сaемыхъ, хrтA моли2, всебlжeнне, даровaти цRкви є3диномhсліе, ми1ръ и3 вeлію млcть.</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нaшъ паЂсіе бGомyдре, премyдрости дух0вныz нелёностный стzжaтелю, добродётелей ст0лпе џгненный, и3збрaніемъ в0льныz нищеты2 скрижaль д¦у с™0му ўгот0валъ є3си2 сeрдце твоE, ґпcтольскагw дyха и3 любви2 и3сп0лненное: тр0стію цэломyдріz п0двиги ѓгGльски пожи1вшихъ начертавaюще. пaмzть бyдущагw мздовоздаsніz возвэсти1въ, мнHзи пустыннолю1бцы ко хrтY привeлъ є3си2. моли2 хrтA, всебlжeнне, въ кни1зэ жи1зни написaтисz, да наслBдницы жи1зни вёчныz бyде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паЂсіе бGомyдре, добродётелей красото2 и3 бlгочeстіz џбразе! преслaвное житіE твоE и3 ўчeніе, ґпcтольскагw дyха и3сп0лненное, въ любви2, кр0тости и3 чистотЁ житіE твоE скончaвъ слaвнw, на нб7сA востeклъ є3си2 рaдуzсz: и3дёже ликyz со ѓгGлы въ свётэ невечeрнэмъ, моли2 хrтA бGа, ми1ръ мjру даровaти, и3 душaмъ нaшымъ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тче паЂсіе, люб0вію б9eственною распалsемь, nтeчество и3 р0дъ тв0й њстaвилъ є3си2, и3 (с. 692) въ чyждыхъ стрaнахъ безм0лвіz и3щS, въ nби1телехъ горы2 ґfHнскіz и3 страны2 молдaвскіz нбcное богaтство стzжaвъ, пл0ти мудровaніе п0хотное ўмертви1лъ є3си2, и3 п0стническими трудaми житіE твоE ўzсни1лъ є3си2, toню1дуже и3 ўченицы2 сво‰ ко хrтY привeлъ є3си2, и3 нhнэ рaдостію пожинaеши плоды2 трудHвъ твои1хъ, со всёми с™hми въ землЁ нaшей просіsвшими ликовствyюще.</w:t>
      </w:r>
    </w:p>
    <w:p>
      <w:pPr>
        <w:pStyle w:val="Normal"/>
        <w:widowControl w:val="false"/>
        <w:jc w:val="both"/>
        <w:rPr/>
      </w:pPr>
      <w:r>
        <w:rPr>
          <w:rFonts w:cs="Pochaevsk Ucs" w:ascii="Pochaevsk Ucs" w:hAnsi="Pochaevsk Ucs"/>
          <w:color w:val="FF0000"/>
          <w:kern w:val="2"/>
          <w:szCs w:val="32"/>
        </w:rPr>
        <w:t>И# нhнэ, бGор0диченъ: К</w:t>
      </w:r>
      <w:r>
        <w:rPr>
          <w:rFonts w:cs="Pochaevsk Ucs" w:ascii="Pochaevsk Ucs" w:hAnsi="Pochaevsk Ucs"/>
          <w:kern w:val="2"/>
          <w:szCs w:val="32"/>
        </w:rPr>
        <w:t>то2 тебE не ўбlжи1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д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внымъ желaніемъ распали1всz, прпdбне паЂсіе, и3 вс‰ ±же въ мjрэ презрёвъ, хrтA є3ди1наго возлюби1лъ є3си2. тогw2 рaди, бlгословeніемъ nтцє1въ кjево-печeрскихъ, стезsми подви1жникwвъ ґгGлопод0бныхъ потeклъ є3си2, въ вертогрaдэ нsмэцкомъ со пустыннwлю1бцы нар0дwвъ правослaвныхъ, высоты2 цэломyдріz дости1глъ є3си2, и3дёже ўпоeніемъ любви2 ко гDу, ћкw фjніxъ давjдски въ домY гDни процвёлъ є3си2.</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8 гDемъ смeрть прпdбныхъ є3гw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ірскaгw пристрaстіz до концA возгнушaлсz, безстрaстіz сосyдъ бhлъ є3си2, любомyдріемъ же, и3 дёzтельнымъ восхождeніемъ цRковь правослaвную њбогати1въ, ѓгGльски бGу прилэпи1лсz є3си2, и3 ўзрёлъ є3си2 тaйнымъ ви1дэніемъ неви1димыхъ недомhслєнныz и3 б9є1ственныz добрHты, паЂсіе всемyдре и3 бlжeнне.</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 въ зaповэдехъ є3гw2 восх0щетъ ѕэлw2. (с. 693)</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ломyдріемъ и3 бlговёріемъ, ћкw багрzни1цею многоцённой њдёzлсz, паЂсіе, прaвдою же и3 кр0тостію, ћкw б9eственнымъ вэнцeмъ, ўкраси1лсz є3си2, со стрaждущими хrтA рaди цaрствовати возжелёлъ є3си2. семY, неисповэди1мому, м™рь свою2 скорбsщую дух0внw и3сцэли1въ, привeлъ є3си2. съ нeю же предстоS с™ёй трbцэ, весели1тесz бGомyдрен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д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е нб7сE и3 земли2, и3мyщаz дерзновeніе моли1тисz њ всeмъ мjрэ и3 њ всёхъ, притекaющихъ под8 бlгоwти1шный кр0въ тв0й, моли2 со бGолюби1вымъ паЂсіемъ неизглаг0ланнw вопл0щшагосz t тебє2 милосeрдіz рaди, да пріи1метъ въ слaву и4мени своегw2 скyдную пёснь нaшу и3 низпослeтъ нaмъ бlгодaть дост0йнw пёти и3 моли1тисz бGу, преди1вному во с™hхъ свои1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eзъ твои1хъ течeньми пустhни безпл0дное воздёлалъ є3си2 и3 є4же и3зъ глубины2 воздыхaньми во сто2 трудHвъ ўплодон0силъ є3си2 и3 бhлъ є3си2 свэти1льникъ вселeннэй, сіsz чудесы2, паЂсіе џтче нaшъ, моли2 хrтA бGа сп7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тропaрь, пи1санъ къ прославлeнію, глaсъ в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ненъ бhвъ на земли2, нбcнагw nтeчества дости1глъ є3си2, прпdбне џтче паЂсіе, добротолю1біz подви1жниче, вёрныхъ научи1лъ є3си2 ќмъ къ бGу возводи1ти и3 сeрдцемъ къ немY взывaти: гDи ї}се хrтE, сн7е б9ій, поми1луй мS грёшнаго.</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Gор0дице дв7о: (с. 69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с™aгw,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w:t>
      </w:r>
    </w:p>
    <w:p>
      <w:pPr>
        <w:pStyle w:val="Normal"/>
        <w:widowControl w:val="false"/>
        <w:jc w:val="both"/>
        <w:rPr/>
      </w:pPr>
      <w:r>
        <w:rPr>
          <w:rFonts w:cs="Pochaevsk Ucs" w:ascii="Pochaevsk Ucs" w:hAnsi="Pochaevsk Ucs"/>
          <w:color w:val="FF0000"/>
          <w:kern w:val="2"/>
          <w:szCs w:val="32"/>
        </w:rPr>
        <w:t>Под0бенъ: Л</w:t>
      </w:r>
      <w:r>
        <w:rPr>
          <w:rFonts w:cs="Pochaevsk Ucs" w:ascii="Pochaevsk Ucs" w:hAnsi="Pochaevsk Ucs"/>
          <w:kern w:val="2"/>
          <w:szCs w:val="32"/>
        </w:rPr>
        <w:t>и1къ ѓгGльскій:</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1цы и4ночестіи, во бlгознамени1тое лёто крещeніz нар0дwвъ нaшихъ, стецhтесz ўсeрднw, да люб0вію почти1мъ новопрослaвленнаго nтцA нaшего паЂсіа любомyдреннаго, благословsще бGа, во с™hхъ свои1хъ слaвнw прослaвившаго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1ки с™hхъ и3 nтє1цъ прпdбныхъ съ ли1ки ѓгGльскими предстоsще, восп0йте р0ждшую всёхъ с™hхъ с™ёйшее сл0во б9ію м™рь и3 нaмъ земнорHднымъ помози1те, тa бо t всёхъ ди1внw прослaвисz, ю4же пою1ще, ўбl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mробlгоух†ннаz любS ўчє1ніz и3 въ сщ7eнныхъ писaніzхъ ўпражнszсz, ѕлолукaвыхъ и3 безчeстныхъ лати1нскихъ лжеучeній ўклони1лсz є3си2, бlжeнне, тёмже въ вёрэ правослaвной брaтію твою2 ўкрэпи1въ, и3 ћкw в0инъ непобэди1мый, къ свёту невечeрнему притeк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ёzннаz дyхомъ џ§имъ, землE с™az, рaдуйсz, ћкw прозzблA є3си2 нaмъ дрeво бlгосэнноли1ственное, зн0емъ нaсъ страстeй њпалsемыхъ под8 сёнь џнагw приведи2, вLчце, м0лимъ тS ћкw ходaтаицу сп7сeніz нaшегw. (с. 69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д7.</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вели1кихъ nтє1цъ нрaвамъ бlги6мъ научeнъ, t ю4ности вeсь бGови прилэпи1лсz є3си2, пощeніемъ и3 трудолю1біемъ плHтскіz пHхоти ўмертви1въ, дyхъ же њживи1лъ є3си2 надeждою бл†гъ вёчныхъ. ѓгGльски на земли2 пожи1въ, со ѓгGлы нhнэ водворsешисz, тёмъ тS почитaемъ, паЂсіе всехвaльне, небожи1телz и3 ходaтаz њ сп7сeніи нaш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битъ всёхъ вLка предстaтельство твоE, пречcтаz дв7о, и3 моли6твы тво‰ њ р0дэ человёчестэмъ пріeмлетъ. моли1сz u5бо и3 њ нaсъ, рабёхъ твои1хъ, вLчце, да ўлучи1мъ ми1лость въ дeнь сyдный, вhну бо тS, ћкw ходaтаицу нaшу, чтyще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тепє1нна, №-й ґнтіфHнъ д7-гw глaса. Прокjменъ, глaсъ т0йже: Ч</w:t>
      </w:r>
      <w:r>
        <w:rPr>
          <w:rFonts w:cs="Pochaevsk Ucs" w:ascii="Pochaevsk Ucs" w:hAnsi="Pochaevsk Ucs"/>
          <w:kern w:val="2"/>
          <w:szCs w:val="32"/>
        </w:rPr>
        <w:t xml:space="preserve">естнA пред8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t матfeа, зачaло м7г.</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тче, во всю2 зeмлю и3зhде вэщaніе и3справлeній твои1хъ: тёмже на нб7сёхъ њбрёлъ є3си2 мздY трудHвъ твои1хъ, дeмwнскаz разори1лъ є3си2 полки2 и3 ѓгGльскіz дости1глъ є3си2 чи1ны, и4хже житію2 непор0чнw поревновaлъ є3си2, дерзновeніе и3мёz ко хrтY бGу, ми1ръ и3спроси2 душaмъ нaшымъ. (с. 69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w6на д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aгw на }, творeніе нікоди1мово.</w:t>
      </w:r>
    </w:p>
    <w:p>
      <w:pPr>
        <w:pStyle w:val="Normal"/>
        <w:widowControl w:val="false"/>
        <w:jc w:val="both"/>
        <w:rPr/>
      </w:pPr>
      <w:r>
        <w:rPr>
          <w:rFonts w:cs="Pochaevsk Ucs" w:ascii="Pochaevsk Ucs" w:hAnsi="Pochaevsk Ucs"/>
          <w:color w:val="FF0000"/>
          <w:kern w:val="2"/>
          <w:szCs w:val="32"/>
        </w:rPr>
        <w:t>Краегранeсіе: К</w:t>
      </w:r>
      <w:r>
        <w:rPr>
          <w:rFonts w:cs="Pochaevsk Ucs" w:ascii="Pochaevsk Ucs" w:hAnsi="Pochaevsk Ucs"/>
          <w:kern w:val="2"/>
          <w:szCs w:val="32"/>
        </w:rPr>
        <w:t>расyйсz свzтaz рyсь въ п0двизэ с™hхъ твои1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0ду прошeдъ ћкw сyшу и3 є3гЂпетскагw ѕлA и3збэжaвъ, ї}льтzнинъ вопіsше: и3збави1телю и3 бGу нaшему пои1мъ.</w:t>
      </w:r>
    </w:p>
    <w:p>
      <w:pPr>
        <w:pStyle w:val="Normal"/>
        <w:widowControl w:val="false"/>
        <w:jc w:val="both"/>
        <w:rPr/>
      </w:pPr>
      <w:r>
        <w:rPr>
          <w:rFonts w:cs="Pochaevsk Ucs" w:ascii="Pochaevsk Ucs" w:hAnsi="Pochaevsk Ucs"/>
          <w:color w:val="FF0000"/>
          <w:kern w:val="2"/>
          <w:szCs w:val="32"/>
        </w:rPr>
        <w:t>Припёвъ: П</w:t>
      </w:r>
      <w:r>
        <w:rPr>
          <w:rFonts w:cs="Pochaevsk Ucs" w:ascii="Pochaevsk Ucs" w:hAnsi="Pochaevsk Ucs"/>
          <w:kern w:val="2"/>
          <w:szCs w:val="32"/>
        </w:rPr>
        <w:t>рпdбне џтче нaшъ паЂсіе, моли2 бGа њ нa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yйсz и3 ликyй, рyсь с™az, б9іе бlговолeніе воспоминaюще, въ водaхъ днэпр0вскихъ на нар0ды нaшz и3зліsнное, нhнэ же, къ тысzщелётнэй слaвэ бGолю1бцєвъ, паЂсіа приведE въ п0двизэ вёры преусeрднаго.</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верз0шасz нб7сA и3 бlгодaть їoрдaнова и3зліsсz на нaсъ, є3гдA бlговёрный кнsзь влади1міръ приведE ко хrтY прaoтцы нaшz, нhнэ tверзaютсz вратA цRкве нбcныz, да вни1детъ въ ню2 паЂсій бGолюби1вый моли1тисz за нaсъ ко гDу.</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бы не с™jи бGолю1бцы моли1твою плaменною сраспинaлисz за нaсъ: живjи ќбw попрaли бhша нaсъ, съ ни1ми же нhнэ паЂсій ўг0дникъ н0вый, преклонsетъ колBна пред8 гDемъ: ўтверждeніz цRкве с™ёй ходaтайствуетъ, да не подви1житсz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az с™hхъ бGор0дице дв7о, моли1сz прилёжнw сн7у твоемY хrтY бGу нaшему, да и3 въ грzдyщемъ тысzщелётіи бlгости своеS ўтверди1тъ рyсь правослaвную, д0мъ тв0й с™hй, твои1ми и3 паЂсіа прехвaльнагw моли1твами. (с. 69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с™aгw, на д7</w:t>
      </w:r>
      <w:r>
        <w:rPr>
          <w:rStyle w:val="FootnoteCharacters"/>
          <w:rStyle w:val="FootnoteAnchor"/>
          <w:rFonts w:cs="Pochaevsk Ucs" w:ascii="Pochaevsk Ucs" w:hAnsi="Pochaevsk Ucs"/>
        </w:rPr>
        <w:footnoteReference w:id="2"/>
      </w:r>
      <w:r>
        <w:rPr>
          <w:rFonts w:cs="Pochaevsk Ucs" w:ascii="Pochaevsk Ucs" w:hAnsi="Pochaevsk Ucs"/>
          <w:color w:val="FF0000"/>
          <w:kern w:val="2"/>
          <w:szCs w:val="32"/>
        </w:rPr>
        <w:t>.</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з7. Пёснь №.</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ом0щникъ и3 покрови1тель бhсть мнЁ во сп7сeніе: сeй м0й бGъ, и3 прослaвлю є3го2, бGъ nтцA моегw2, и3 вознесY є3го2: слaвнw бо прослaвис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0чникъ сладкотекyщій, и3зъ ќстъ твои1хъ, џтче нaшъ паЂсіе, б9eственнагw ўчeніz текyщь, да ўслаждaетъ при1снw поминaющыz є3го2, и3 послёдующыz твоемY ўчeнію.</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сх0днw въ кeлліи сэдS, ўм0мъ же всёхъ њбходS, разсуждaлъ є3си2 разли6чныz р†ны: мн0гw разли1чныхъ є4сть, и3 всBмъ цэли1тельный и3 пріsтный плaстырь прилагaлъ є3си2, џтч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чинaющаго воспоминaти тво‰ добродBтели, не tстaви, џтче, t словeснагw твоегw2 стaда, но њгради1вши свои1ми моли1твами, сохрани2 невреди1ма t расхищaющагw в0л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лимъ тS, бGор0дице приснодв7о, сохранsти при1снw рабы6 тво‰, и4хже tходsй њстaвилъ є4сть твоемY хранeн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A нaшz tверз0хомъ къ тебЁ, џтче нaшъ паЂсіе, смирeннw восхвалsемъ пHдвиги тво‰, да и3спроси1ши и3 нaмъ стzжaніz д¦а с™aгw во є4же (с. 698) просвэти1тисz и3 ўтверди1тисz свётомъ присносyщнымъ, є3г0же и3з8oби1льнw стzжaлъ є3си2, прпdбн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щS смирeніz хrт0ва, њбрёлъ є3си2 премyдрость ўчeніz є3гw2, и3 си1це свёту fавHрскому пріwбщи1лсz є3си2, паЂсіе прпdбне. си1мъ же њзари2 и3 нaсъ, пaмzть твою2 прaзднующихъ, да въ вёрэ и3 любви2 ко гDу ўтверди1м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а тебЁ, б9е нaшъ, рaдосте нaша с™az, тhсzща лётъ благодёzвшему нар0ду нaшему правослaвному, на тS ўповaющему. нhнэ же м0лимтисz, и3 впрeдь не забyди достоsніz твоегw2, паЂсіа смиренномyдреннагw моли1твам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челA люботрyднаz, t стрaжи ќтренніz до н0щи, въ постЁ и3 моли1твэ подвизaлсz є3си2, паЂсіе бGолюби1ве, да сокр0вищемъ некрад0мымъ, свётомъ є3ђльскіz и4стины њбогати1ши дух0вныхъ ч†дъ свои1хъ, прилэпи1тисz люб0вію ко гDу жaжду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о сіsющаz ѕвэздA, свёта незаходи1магw м™и, во мрaцэ грэх0внэмъ блуждaющымъ пyть сп7сeніz њзари1ла є3си2, бGор0дице, и3 мн0зэхъ бо въ пустhнzхъ непрох0дныхъ, пл0ть д¦у покори1вшихъ, ґгGлопод0бныхъ бGу привелA є3си2: съ ни1ми же и3 паЂсіа ди1внаго, цRкве правослaвныz ўкраш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тверди2 гDи на кaмени зaповэдей твои1хъ подви1гшеесz сeрдце моE, ћкw є3ди1нъ с™ъ є3си2 и3 гDь.</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б0ленъ бhлъ є3си2, и3 мнHгіz р†ны на тёлэ и3мёлъ є3си2, но многогнHйныz душє1вныz (с. 699) р†ны и3сцэли1лъ є3си2 приходsщихъ къ тебЁ: бlги1мъ твои1мъ nбhчаемъ, и3 кр0ткими словесы2, џтче паЂсі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кw болёзновалъ є3си2 тёломъ, занE и3сходS глаг0лалъ є3си2: ўготовлsюсz на смeрть, є3гдA и3схождY въ цRковь, занE не вёмъ, возвращyсz ли здрaвъ, и3ли2 на пути2 пости1гнетъ мS смeр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1сный є4сть nбhчай с™hхъ, є3ли1кw приближaтисz и5мъ къ бGу, толи1кw мн0жае глаг0лати: є3щE не њк0нчахъ, є3щE не гот0въ є4смь, д0ндеже всесовершeннw дyшу свою2 предaше въ рyцэ б9іи: тёмже и3 ты2, џтче, ѓще и3 совершeнъ бhлъ є3си2, но всегдA гот0вилсz є3си2, моли2, да сп7сyсz твои1ми мlтва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az с™hхъ бGор0дице дв7о, моли1сz сн7у твоемY хrтY бGу нaшему, да подражaтели бhвше и5мъ, наслёдимъ ўгот0ванное нaмъ њ сложeніz мjра, слaвzще тS, приснодв7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в7-гw канHна. Глaсъ д7.</w:t>
      </w:r>
    </w:p>
    <w:p>
      <w:pPr>
        <w:pStyle w:val="Normal"/>
        <w:widowControl w:val="false"/>
        <w:jc w:val="both"/>
        <w:rPr/>
      </w:pPr>
      <w:r>
        <w:rPr>
          <w:rFonts w:cs="Pochaevsk Ucs" w:ascii="Pochaevsk Ucs" w:hAnsi="Pochaevsk Ucs"/>
          <w:color w:val="FF0000"/>
          <w:kern w:val="2"/>
          <w:szCs w:val="32"/>
        </w:rPr>
        <w:t>Под0бенъ: K</w:t>
      </w:r>
      <w:r>
        <w:rPr>
          <w:rFonts w:cs="Pochaevsk Ucs" w:ascii="Pochaevsk Ucs" w:hAnsi="Pochaevsk Ucs"/>
          <w:kern w:val="2"/>
          <w:szCs w:val="32"/>
        </w:rPr>
        <w:t>ви1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елъ бhлъ є3си2 џбразомъ, и3 приклонsлъ є3си2 ќши просsщымъ ў тебS п0мощи, и3 простирaлъ є3си2 рyцэ на под8sтіе и4хъ. тёмже тS м0лимъ, моли2 сп7сти1сz дyша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 в7-гw канHна:</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бы не ўдиви1лсz, и3 кт0 бы не прослaвилъ житіS твоегw2, под0бнагw дрє1внимъ с™ы6мъ, џтче нaшъ паЂсіе, не мsгкшій бо ґдамaнта бhлъ є3си2, и3 не раствори1лъ вои1стинну џнэхъ, и5же њ веельзевyлэ тмы2 и3згонsюща тS нарек0ша: но мы2, познaвше по (с. 700) бз7э житіE твоE, прославлsемъ бGа, ўкрэпи1вшаго тS, приносsще тебЁ таков†z: рaдуйсz, дрє1внимъ с™ы6мъ ревни1телю: рaдуйсz, пaстырю нaшъ д0брый: рaдуйсz, свэти1ло пресвётлое, сіsющее во тмЁ невёдэніz: рaдуйсz, цRк0вное ўкрашeніе: рaдуйсz, ћкw подражaтель бhлъ є3си2 и3 самомY хrтY неѕл0біемъ твои1мъ: рaдуйсz, џтче нaшъ паЂ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ды2 живhz въ вертогрaдэ б9іz м™ре, кjево- печeрстэй и3 горы2 ґfHнскіz nби1телехъ и3спи1лъ є3си2, си1це бо клaдезь добротолю1біz kви1лсz є3си2, паЂсіе прпdбне, и3 жaждущихъ прaвды б9іz и3зрsднw напоsz, люб0вію ко гDу воспламени1въ и3 къ рeвности ѓгGльскагw житіS воздви1глъ є3си2, моли2 хrтA бGа грэхHвъ њставлeніе даровaти, чтyщымъ люб0ві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4нъ сэдaленъ, глaсъ т0йж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ою въ лёто и3схождaлъ є3си2 и3зъ кeлліи твоеS, џтче паЂсіе, њбзирaлъ є3си2 селeніе ўченикHвъ твои1хъ, э4здz, њбзирaz и3 назнaменуz коегHждо и4хъ кeллію с0лнцу заходsщу, и3 со слезaми моли1лсz є3си2, вручaz и5хъ бGу и3 глаг0лz: гDи, њгради2 сіE мaлое стaдо, и3 сохрани2 є5 t волкHвъ губsщихъ є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rт0лъ цReвъ и3 свэти1льникъ nгнeмъ б9ествA сіsющій вёдуще тS, дв7о чcтаz, и3 двeрь, є4юже гDь въ мjръ вни1де и3 вeсь р0дъ человёческій њбожи2, є3г0же порфЂрою крещeніz њбlгодaтствовани бёхомъ, да сhнове свёта бyдемъ. тёмже всепётаz, вэнцA тысzщелётнzгw бlговолeніz б9іz, нaсъ спод0бльшаz, моли2 сп7сти1сz душaмъ нaшымъ. (с. 70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вои1стинну п0стникwвъ похвалA показaлсz є3си2, крёпость правослaвіz и3 свэти1ло вселeннэй незаходи1мое, дёвства и3 воздержaніz мэри1ло, паЂсіе прпdбне, моли2 хrтA бGа ўтверди1ти ми1ръ и3 братолю1біе въ нар0дэхъ нaших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кагw житіS ревни1тель вои1стинну kви1лсz є3си2, прпdбне, дyшу и3 тёло t страстeй њчи1стивъ, смирeніемъ же и3 люб0вію себE ўкраси1въ, д¦а с™aгw жили1ще дост0йное kви1лсz є3си2, не премолчи2 и3 њ нaсъ мольбY принести2 ко гDу.</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рь сп7сeніz, надeжду на гDа возложи1въ, служeніе и3гyменское въ nби1тели нsмэцкой пріsвъ, попечeніе њ сэкyльстэй брaтіи не њстaвилъ є3си2, прпdбне паЂсіе, кр0тостію и3 нестzжaніемъ си1хъ њбогащaz, рaдуzсь њ гD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цэ тво‰ мaтєрніz къ сн7у своемY простeрши, во глубинЁ ѕHлъ сластьми2 плотски1ми и3 похотьми2 житeйскими погружaемыхъ, твои1мъ милосeрдіемъ и3зведи2 нaсъ, пречcтаz дв7о, да тS непрестaннw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слhша прbр0къ пришeствіе твоE, гDи, и3 ўбоsсz, ћкw х0щеши t дв7ы роди1тисz и3 человёкwмъ kви1тисz, и3 глаг0лаше: ўслhшахъ слyхъ тв0й и3 ўбоsхсz: слaва си1лэ твоeй, гDи. (с. 70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ѕл0бивый и3мёлъ є3си2 нрaвъ и3 кр0ткое сeрдце, не пріeмлющее ѕл0бы на tкрывaющихъ тебЁ сію2, џтче нaшъ паЂсіе: но ћкоже t неS, ко џнымъ ѕл0сть забвeнію предаS, п0мощи же рyку ск0рw подаS, восхищaлъ є3си2 t всэвaющагw ю5.</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eрть твоS честнA, но ск0ра и3 безвёстна: пришeдши не ѕэлw2 п0зднw, но ск0рw и3 самовлaстнw, восхи1тивши тS, њстaвила є4сть нaсъ си1рыхъ, и3 t плaча неутёшных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ѕэлw2 њскорби1хъ и3 њгорчи1хъ твоE сeрдце: но ўви1дэвъ є3гw2 неѕл0біе, припaдаю и3 молю1 тz: помzни2 и3 менE, и3дёже предстaлъ є3си2 пред8 бGомъ, да не tриновeнъ бyду и3 тaмw тебє2 и3 словeснагw твоегw2 стa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и3мёвшимъ на тS ўповaніе пaстыремъ нaшимъ моли1сz, вLчце, сн7у твоемY хrтY бGу нaшему, за ны2 њстaвшыzсz под8 твои1мъ покр0вомъ: да спод0битъ ны2 грBшныz цrтвіz свое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Ќ</w:t>
      </w:r>
      <w:r>
        <w:rPr>
          <w:rFonts w:cs="Pochaevsk Ucs" w:ascii="Pochaevsk Ucs" w:hAnsi="Pochaevsk Ucs"/>
          <w:kern w:val="2"/>
          <w:szCs w:val="32"/>
        </w:rPr>
        <w:t>тренююще вопіeмъ ти2, гDи, сп7си1 ны, тh бо є3си2 бGъ нaшъ, рaзвэ тебє2 и3н0гw не знaем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чи1телz и3 настaвника, и3 nтцA чадолюби1ва возведe тz десни1ца б9іz въ землЁ молдaвстэй и3 букови1нстэй, всебlжeнне паЂсіе, и3дёже пустыннолю1бцы, за с™0е правослaвіе въ зeмлzхъ нaшихъ лати6нzны и3 бусурм†ны гони1ми бhша, сп7сaхусz, люб0вію твоeю согрэвaеми. (с. 703)</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нёга бэлёйшую порфЂру чистоты2 и3 nгнS теплёйшу люб0вь ко гDу и3 бли6жнимъ свои6мъ стzжaлъ є3си2, бGоблажeнне, и3 ћкw пти1ца птенцHвъ свои1хъ, и4ноковъ руси2, букови1ны, ўнгровлaхіи, сeрбіи и3 болгaріи, теплот0ю д¦а с™aгw въ с™0е брaтство возгрэвaлъ є3си2, пaстырю преди1вный.</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свётлую твою2 пaмzть совершaющіи, сп7си1тельныz бlгодaти си1лу и3спроси2, прпdбне: слэпы6мъ свётъ душeвный, глухи6мъ слhшаніе бGомyдренное, хромы6мъ хождeніе цэломyдренное, и3 всBмъ съ вёрою къ тебЁ притекaющымъ, вс‰ ±же ко сп7сeнію потрє1бнаz дaру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 р0ды земли2 рwссjйскіz ўбlжaютъ тS, застyпнице ўсeрднаz р0да хrтіaнскагw, николи1же бо њстaвила є3си2 нaсъ, мнHгимъ и3спытaніzмъ повeрженныхъ бhвшихъ, є3щE и3 вэнцeмъ тысzщелётнzгw покр0ва твоегw2 вэнчaвшаz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T</w:t>
      </w:r>
      <w:r>
        <w:rPr>
          <w:rFonts w:cs="Pochaevsk Ucs" w:ascii="Pochaevsk Ucs" w:hAnsi="Pochaevsk Ucs"/>
          <w:kern w:val="2"/>
          <w:szCs w:val="32"/>
        </w:rPr>
        <w:t xml:space="preserve"> н0щи ќтренююща, чlвэколю1бче, просвэти2, молю1сz, и3 настaви и3 менE на повелBніz тво‰, и3 научи1 мz, сп7се, твори1ти в0лю твою2.</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да тво‰ ўбHгаz вси2 є3смы2 њстaвлєна на земли2, џтче паЂсіе, рыдaемъ съ болёзнію сeрдца: ѓще и3 вёмы, ћкw неwскyднw мн0жае м0лишисz њ нaсъ, но рыдaемъ неутёшнw за неразлучeніе нaш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0рбное врeмz приспЁ, печaльный чaсъ: пріи1де всёхъ жaтель њб8sти, вси2 въ сётованіи є3смы2, никт0же х0щетъ ўтёшитисz t нaсъ: ѓще и3 всегw2 (с. 704) и3з8oби1льни є3смы2, но не м0жемъ ўтёшитисz, ћкоже съ тоб0ю разлучи1вшіисz t тебє2, џтче паЂсіе.</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бhхъ ви1дэлъ чaсъ и3сх0да твоегw2, q џтче паЂсіе, њмывaлъ бhхъ слезaми н0зэ твои2 молsщесz, да є3гдA предстaнеши бGу, и3спроси1ти тёлу моемY здрaвіе. но и3 днeсь д0брэ вёмъ, ћкw глaсъ м0й слhшиши, и3 вс‰ мо‰ ви1диши, молю1сz ти2: и3спроси2 мнЁ полeзное ў бG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вёси пречcтаz бGор0дице, коли1кw њкрaденъ є4смь, въ надeжду сп7сeніz моегw2, t нечyвствіz и3 нерадёніz. молю1сz ти2: побэди2 ґмали1ки сі‰, да, не њкрaденъ t ни1хъ, нaгъ предстaну сн7а твое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Њ</w:t>
      </w:r>
      <w:r>
        <w:rPr>
          <w:rFonts w:cs="Pochaevsk Ucs" w:ascii="Pochaevsk Ucs" w:hAnsi="Pochaevsk Ucs"/>
          <w:kern w:val="2"/>
          <w:szCs w:val="32"/>
        </w:rPr>
        <w:t>чи1сти мS, сп7се, мнHга бо беззакHніz мо‰, и3 и3з8 глубины2 ѕHлъ возведи2, молю1сz: къ тебё бо возопи1хъ, и3 ўслhши мS, б9е сп7сeніz моегw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лтaвскіz земли2 пaстырz д0брагw пл0дъ бGоизбрaнный kви1лсz є3си2, паЂсіе достохвaльне, ћкоже п®тeча и3ногдA, и3 сегw2 ѓгGльскому житію2 поревновaвъ, моли1твою со слезaми мнHгіz къ покаsнію привeлъ є3си2, и4миже цRковь правослaвнаz ўтэшaетсz, чтyще пaмzть твою2 прилёжнw.</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и ўстA нaшz, гDи, и3 и3сп0лни | наи1тіемъ д¦а с™aгw, да твоегw2 ўг0дника достохвaльнw высотY добротолю1біz воспоeмъ, ю4же въ вэнeцъ тысzщелётнэй слaвы с™hхъ nтє1цъ нaшихъ, ѓки крjнъ неувzдaемый вплeтши, тS гDа слaвы прослaвимъ. (с. 705)</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пи1щи нбcныz причaстникъ бyдеши, сластолю1біz тэлeснагw tвeрглсz є3си2, прпdбне, и3 николи1же прaзденъ ви1дэнъ бhлъ є3си2, въ ўстёхъ же моли1тву ї}сову вhну творS, си1це бо чистотY души2 и3 тёла ѓгGльски соблю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лнами житeйскими њбуревaеми и3 во страстeхъ грэх0вныхъ погружaеми, под8 покр0въ тв0й пребэгaемъ, м™и б9іz, потщи1сz помощи2 нaмъ, рабHмъ твои6мъ, и3 ко пристaнищу бlгоwти1шному настaви, люб0вію тS ўбlжaю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озопи1хъ всёмъ сeрдцемъ мои1мъ къ щeдрому бGу, и3 ўслhша мS t ѓда преисп0днzгw, и3 возведE t тли2 жив0тъ м0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aчемъ и3 ѓки чaдо tстaвшеесz мaтернzгw сосцA вопіeмъ сётующе и3 рыдaюще: q џтче, гдЁ є3си2, почто2 не нак0рмиши нaсъ ч†дъ свои1хъ, ѓлчущихъ духHвныz твоеS пи1щи;</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ли стропти6ва ч†да тво‰ є3смы2, и3ли2 преwгорчи1хомъ бlгоутр0біе твоE, ћкw њстaвилъ є3си2 нaсъ, ѓки м™и чaдо, пришeдшу врeмени на твeрдэйшу пи1щу, глаг0лющь: да питaемсz сaми, поминaюще бlгоутр0біе твоE.</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1знь моS и3ждивaетсz, дни6 мо‰ преполови1шасz, надeжды њкрадaемь є4смь, грэхHвъ мои1хъ рaди, и3 недоумёю: кaкw и4мамъ tвэщaти њ дёлэхъ мои1хъ. но молю1 тz, q џтче, помоли1сz бGу, да возврати1тъ ми2 врeмz къ покаsнію. (с. 70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клонeнъ мнHжества грэхHвъ и3 слzчeнъ є4смь t ни1хъ, вhю душeвную и3 тэлeсную приклонsю тебЁ вLчце и3 молю1 тz: тh мz и3спрaв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къ прославлeнію, глaсъ }:</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рaнный и4ноческагw житіS ревни1телю, ћкw пчелA многотрyднаz, писaньми nтeческими дyшы нaшz снабди1лъ є3си2, коег0ждо наставлsz на пyть сп7сeніz, сегw2 рaди зовeмъ ти2: рaдуйсz, паЂсіе премyдре, стaрчества д¦0внагw въ странЁ нaшей возроди1те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в7.</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Hсифа цэломyдреннагw и3 п®тeчи пустыннолю1бнагw воздержaнію поревновaвъ, вс‰ прє1лести мjра сегw2 њстaвилъ є3си2, прпdбне, ѕмjz ѕлок0зненнаго копіeмъ терпёніz низложи1въ, г0ры и3 х0лмы добродётельми твои1ми њбlгоухaлъ є3си2: є3ресeй лук†вствіz посрамлsz, ўчи1тель равноапcтольный преизрsденъ kви1лсz є3си2. тёмже зовeмъ ти2: рaдуйсz, паЂсіе џтче нaшъ, цRкве правослaвныz свэти1ло лучезaр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нaго ѓгGла и3 с™ы6мъ цRкве нбcныz сожи1телz, паЂсіа бGолюби1ваго сошeдшесz похвaлимъ, вёрніи, є3г0же десни1ца б9іz воздви1же въ нар0дэ нaшемъ, є3гдA лати1нzны въ предёлэхъ деснhz страны2 приднэпр0віz ѕлочести1вую ќнію насаждaху: вє1си и3 грaды, лю1діе и3 nби6тели правослaвніи њпустошaху, да воструби1тъ труб0ю добротолю1біz въ зeмлехъ (с. 707) букови1нстэй и3 молдaвстэй, и3 соберeтъ разсёzніи пустыннолю1бцы нар0дwвъ хrтіaнскихъ и3 си1це nпл0тъ правослaвнагw брaтства въ nби1телехъ мн0гихъ ўчреди1тъ. тёмже зовeмъ є3мY: рaдуйсz, паЂсіе џтче нaшъ, цRкве правослaвныz свэти1ло лучезaр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хrт0вымъ желaніемъ ўzзви1сz сeрдце твоE, семY невозврaтнымъ п0мысломъ послёдовалъ є3си2, прпdбне, сегw2 рaди д¦ъ с™hй добротолю1біz списaтелz и3 прaвила монaшескагw житіS начерт†ніz вложи2 въ ўстA тво‰. тёмже, ўтёшителz нбcнаго ўмоли2, да њчи1ститъ дyшы нaшz t всsкіz сквeрны.</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одaтай всеусeрднэйшій бyди њ нaсъ ко гDу, паЂсіе прпdбне, да не tврати1тъ лицA своегw2 t нaсъ, є3гдA и3знемогaютъ дyши нaшz въ г0рэстехъ житeйскихъ, но десни1цею своeю ўтверди1тъ сердцA и3 хотBніz н†ша къ дёланію зaповэдей є3гw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hше нaсъ назирaz, всебlжeнне, твои1ми мlтвами t всsкихъ бёдъ, скорбeй и3 клеветы2 человёческіz сохрани2, въ добротолю1біи ўкрэпи2 и3 понyди вни1ти, ѓможе ничт0же сквeрно вх0дитъ въ цrтвіе нбcное, да прич†стницы б9eственныz слaвы бyд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хъ люб0вію чтyщихъ тS, заступлeніz твоегw2 не лиши2, ўг0дниче хrт0въ паЂсіе, но є3ли1кw м0щнw предстaтельствуй всBмъ и3 пос0бствуй въ бэдaхъ и3 (с. 708) напaстехъ, да не постыди1мсz пред8 и4щущими нaмъ ѕл†z, тs бо тeплаго предстaтелz и3 застyпника въ неможeніи и4мам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м™и всёхъ живyщихъ разумёемъ тS, пречcтаz бGор0дице, и3 свэтон0сную двeрь, є4юже пр0йде свётъ и4стинный, хrт0съ бGъ нaшъ, разори1вый кrт0мъ свои1мъ смeрть, є3г0же прилёжнw моли2, чcтаz, покаsніz двeрь tвeрзти нaмъ, вои1стинну тS ўбlжaю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огрэши1хомъ, беззак0нновахомъ, непрaвдовахомъ пред8 тоб0ю, нижE соблюд0хомъ, нижE сотвори1хомъ, ћкоже заповёдалъ є3си2 нaмъ: но не предaждь нaсъ до концA, nтцє1въ б9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ўдиви1ла нaсъ смeрть твоS, q џтче нaшъ паЂсіе, не т0чію бо ч†да тво‰ растерзaвше сердцA сво‰, разбивaхусz по земли2: но и3 воздyхъ чyднw шумsщь, и3 ѓки бы плaчущь kвлszсz, показyz нaмъ сётованіz врeм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х0вніи nтцы2 нeсшіи тS, q к0ль восхотёли жaль ўдержaти, но кто2 можaше держaти, tвeрзше бо ўстA, славосл0виша бGа: всsкое сл0во и3зшeдшее и3з8 ќстъ, влечaше съ соб0ю мн0жество рыдaній и3 и3ст0чникъ слeз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енE, преступи1вшаго тво‰ велBніz, менE пренебрэгaвшаго с™yю твою2 в0лю, зави1стливаго и3 лукaвнэйшаго пaче всёхъ человBкъ, менE и3сполнsющагw свою2 в0лю, пaче же діaволю, прости2, неѕл0биве (с. 709) џтче, бlги1мъ и3 кр0ткимъ твои1мъ nбhчаемъ: и3 моли1сz бGу даровaти ми2 врeмz къ покаsн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атA непроходи6мыz, tвeрзи ми2 вратA, молю1сz, покаsніz и4стиннагw: и3 покажи1 ми стезю2 покаsніz чcтаz, всёхъ настaвни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едмери1цею пeщь халдeйскій мучи1тель бGочести6вымъ неи1стовнw разжжE, си1лою же лyчшею сп7сє1ны, сі‰ ви1дэвъ, творцY и3 и3збaвителю вопіsше: џтроцы, бlгослови1те, сщ7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hсzща лётъ, ћкw дeнь вчерaшній, в0ньже с™hмъ крещeніемъ њбlгодaтствовалъ є3си2 р0ды нaшz, всещeдре гDи, нhнэ же нaша с™az цRковь всерaдостнw воздвизaетъ ти2 моли1твенника н0ваго, паЂсіа достобlжeннаго, є3г0же моли1твами сп7си2 t бёдъ нар0ды нaш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рa тz гDь во с™hхъ и3зрsдна и3 въ п0стницэхъ прпdбна, бGолюби1ве паЂсіе, тёмже нhнэ дyхъ тв0й весели1тсz со всёми с™hми въ земли2 рwссjйстэй просіsвшими въ рaдости гDа твоегw2, є3г0же моли2 даровaти цRквамъ є3диномhсліе вёры, да не ўмaлитсz люб0вь хrт0ва во и3сповёдующихъ прес™0е и4мz є3гw2.</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yдость пэсносл0віz нaшегw не tри1ни, гDи, но ћкw кади1ло бlгов0нное, пріими2 пёснь ўстeнъ нaшихъ, и3 подaждь сердцaмъ нaшымъ вдохновeніе и3 ўмY просвэщeніе, да дост0йнw воспоeмъ ўг0дника твоего2 паЂсіа, моли1твенника прилёжна њ нар0дэ нaшемъ. (с. 71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7си2 нaсъ мlтвами твои1ми, прес™az дв7о, бGоизбрaннаz nтрокови1це, создaтелz бо всёхъ былA є3си2 б9eственный хрaмъ и3 палaта, въ нeйже всели1сz вhшній и3 њбложи1сz пл0тію, да сози1ждетъ цRковь с™yю во сп7сeніе нaше и3 њбож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Е#</w:t>
      </w:r>
      <w:r>
        <w:rPr>
          <w:rFonts w:cs="Pochaevsk Ucs" w:ascii="Pochaevsk Ucs" w:hAnsi="Pochaevsk Ucs"/>
          <w:kern w:val="2"/>
          <w:szCs w:val="32"/>
        </w:rPr>
        <w:t>г0же вHинства нбcнаz слaвzтъ, и3 трепeщутъ херувjми и3 серафjми, всsко дыхaніе и3 твaрь, п0йте, бlгослови1те и3 превозноси1те во вс‰ вёки.</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ную пои1стиннэ и3 влaсть t бGа и3спроси1лъ при смeрти твоeй, q џтче! є4юже всёхъ ўжаси1лъ є3си2: є3гдA є3ди1нъ мертвeцъ въ цRкви лежaше, другjй во гр0бъ полагaшесz, другjй въ кeлліи свершaшесz: пaки є3ди1наго слaвою и3 здрaвіемъ вэнчaлъ є3си2, другaго же на nдрЁ болёзни полагaлъ є3си2, тaкw возносsщихсz смири1лъ є3си2, смирeнныхъ же возвhсилъ є3си2, влaстію тебЁ t бGа дaнною.</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не ўдиви1тсz! и3 кто2 не пріи1детъ въ размышлeніе! и3 кого2 плaчь не њбhдетъ! и3 комY не водрузи1сz во пeрвыхъ зрaкъ чyдный џбраза твоегw2, џтче паЂсіе, не рекY ѓки nк0стенъ: крёпкій въ сeрдцэ: но ѓки твeрдь крёпкаz на водЁ, є3sже никт0же t сyщихъ на нeй дви1гнути возм0жетъ, рaзвэ водрузи1вый ю5. добродётелємъ же кр0ткагw житіS твоегw2 кто2 не ўдиви1тс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зъ є3ди1нъ во свётэ твоeмъ ходи1хъ, и3 свёта твоегw2 не чyвствовахъ: ѓзъ є3ди1нъ пи1щу твою2 слaдкую kд0хъ, и3 корми1телz своегw2 не познавaхъ: ѓзъ (с. 711) є3ди1нъ питіE твоE слaдкое пи1хъ, и3 слaдкагw и3ст0чника текyщагw и3з8 ќстъ твои1хъ не њщущaхъ: ѓзъ є3ди1на nвцA заблуждaющаz t твоегw2 стaда, пaстырю д0брый, не ѕл0бисz на менE, ўмоли2 бGа даровaти врeмz къ покаsн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лнyема мS бyрею грэх0вною вопію1 ти, вLчце чcтаz, твои1мъ ходaтайствомъ напрaви ко сп7си1тельному покаsнію, и3 ко всеути1шному пристaнищу: ћкw да ўви1жу свётъ сп7сeніz, њмрачaемый при1снw лёност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б7съ. тёмъ тS, бGор0дицу, ѓгGлwвъ и3 человBкъ чинонач†ліz величaют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nби1тель нsмэцкаz, хранsщаz с™jи м0щи тво‰, и3 драгоми1рскаz и3 секyльскаz ўчи1телz своег0 тz почитaютъ. землs же полтaвскаz и3 nби1тєли днэпрHвскіz, ћкоже и3 горA ґfHнскаz п0двигомъ твои1мъ ўтэшaютсz, и3мyще тS мlтвенника преди1вна, паЂсіе бGоблажeнне.</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нови1сz ћкw џрлz ю4ность твоS, є3гдA t земнhхъ къ нбcнымъ возшeлъ є3си2, прпdбне, и3дёже хrтY бGу предстои1ши, рaдующесz. того2 не престaй моли1ти њ р0дэ нaшемъ и3 њ бlгостоsніи цRкве с™hz, ўбlжaющей пaмzть твою2 съ люб0вію.</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в0лиша мнHзи съ тоб0ю жи1ти, бlжeнне, мjра сегw2 препобэди1вше слaдость и3 твоемY началоoбрaзному поревновaвше житію2. дaруй u5бо и3 (с. 712) нaмъ къ нбcнэй слaвэ твоeй пріwбщи1тисz, да наслади1мсz съ тоб0ю сіsніемъ тріmпостaснагw б9ест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aлимъ тS, бlгослови1мъ тS, и3 покланsемсz ти2, застyпницэ р0да хrтіaнскагw, прbр0кwмъ сбhтіе, ґпcтолwмъ рaдость, человёкwмъ ўтверждeніе, с™и1телємъ слaво и3 прпdбнымъ похвало2. бyди и3 нaмъ покр0въ и3 застyпница, да соверши1мъ хождeніе нaше пред8 гDемъ непостhдн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езсёменнагw зачaтіz ржcтво2 несказaнное, м™ре безмyжныz нетлёненъ пл0дъ: б9іе бо рождeніе њбновлsетъ є3стєствA. тёмже тS вси2 р0ди, ћкw бGоневёстную м™рь, правослaвнw величaе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м0жетъ пои1стиннэ ви1дэвый житіE твоE замолчaти добродётелей є3гw2! комy бо нежелaтеленъ бhлъ є3си2; комY рyку п0мощи не подaлъ є3си2, њ к0мъ не сожалёлъ є3си2; чіегw2 сeрдца не ўмzгчи1лъ є3си2, вои1стинну ѓще бы и3 ґдамaнта твердёйшій кто2 бhлъ, и3 простёйшагw бы худ0жества къ сочинeнію не и3мsше, но ви1дэнное nчесы2 и3 сдёланное съ ни1мъ, доведeтъ є3го2 къ похвалeнію добродётелей твои1хъ, џтче паЂс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а тебЁ, q пренбcный цRю2! ћкw спод0билъ є3си2 нaсъ въ таков0й глуб0кой тмЁ, таковaго пресвётлаго свэти1льника ви1дэти, слaва тебЁ, q неисчерпaемыz ми1лости бeздна! ћкw показaлъ є3си2 нaмъ таковaго и3ст0чника, и4же дов0лнэ напои1лъ є4сть нaсъ слaдкагw и3з8 ќстъ свои1хъ текyщагw житіS, (с. 713) напитaшасz бо дов0льнэ, и3 напаsтисz и4мутъ, не т0чію худ0жніи витjи, но и3 простjи и3 невBжды питіS твоегw2, џтче паЂсіе, ѓще т0чію не прохлади1тъ кjйждо нaсъ горsчести сeрдца твоегw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енe же џтче лaкомаго, є4же съ тоб0ю сyща, не дов0льнэ насhтилъ є3си2 слaдкагw твоегw2 питіS, занeже tвeрглъ мS є3си2 ѓки м™и чaдо ўгрызaюща сwсцA тво‰, ґ днeсь ўжE tню1дъ хлaдна: молю1 тz, согрёй мS, да не лишyсz и3 ѓзъ слaдкагw твоегw2 питі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мyже предстоsтъ съ трeпетомъ нбcніи чи1ни, того2 родилA є3си2 чcтаz соедини1вшагосz человёкwмъ за бlгость. є3г0 же прилёжнw моли2 ўщeдрити рабы6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эти1льникъ свёта, дyшу твою2 сіsньми добродётелей ўкраси1въ, нетлённый вэнeцъ t бGа пріsлъ є3си2, всебlжeнне, и3 нhнэ со ѓгGлы пrт0лу ѓгнца б9іz предстоsще, моли1сz u5бо ко гDу. подaти нaмъ вeлію млcть.</w:t>
      </w:r>
    </w:p>
    <w:p>
      <w:pPr>
        <w:pStyle w:val="Normal"/>
        <w:widowControl w:val="false"/>
        <w:jc w:val="both"/>
        <w:rPr/>
      </w:pPr>
      <w:r>
        <w:rPr>
          <w:rFonts w:cs="Pochaevsk Ucs" w:ascii="Pochaevsk Ucs" w:hAnsi="Pochaevsk Ucs"/>
          <w:color w:val="FF0000"/>
          <w:kern w:val="2"/>
          <w:szCs w:val="32"/>
        </w:rPr>
        <w:t>Слaва, и4нъ свэти1ленъ. Глaсъ №. Под0бенъ: Г</w:t>
      </w:r>
      <w:r>
        <w:rPr>
          <w:rFonts w:cs="Pochaevsk Ucs" w:ascii="Pochaevsk Ucs" w:hAnsi="Pochaevsk Ucs"/>
          <w:kern w:val="2"/>
          <w:szCs w:val="32"/>
        </w:rPr>
        <w:t>р0бъ тв0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eмени бhвшу лю1тагw гонёніz, и3 въ кmмвaлъ возгласи1вшымъ: ћкw тyрки пред8 враты2 монастhрскими, и3зшeлъ є3си2 и3з8 кeлліи твоеS, џтче паЂсіе, њблeкшисz въ мaнтію, и3 стaлъ є3си2 пред8 цRковію собрaвшымсz къ тебЁ и3 чaдwмъ твои6мъ, (с. 714) ѓки птенцє1мъ до к0коша своегw2, гот0въ бhлъ є3си2 ѓки ѓгнецъ на зако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рь тS б9ію свёмы вси2 дв7у вои1стинну, и3 по ржcтвЁ kви1вшуюсz, люб0вію прибэгaющіи къ твоeй бlгости: тебe бо и4мамы грёшніи предстaтельство, тебE стzжaхомъ въ напaстехъ сп7сeніz є3ди1ну всенепор0ч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глaсъ є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хrтолюби1віи лю1діе, во бlгознамени1тый дeнь прaздника нaшегw, и3 принесeмъ вэнцы2 пэснослaвныхъ цвэтHвъ, да ўвэнчaемъ с™hхъ nтцє1въ нaшихъ, t бlговёрнагw влади1міра и3 нhнэ возсіsвшаго ўг0дника б9іz паЂсіа, тhсzща лётъ сою1зомъ любвE хrт0вой велелёпствовавшихъ, и3 припaдающе къ ни6мъ, возопіeмъ: рaдуйтесz с™jи ср0дники нaши, со ѓгGлы пrт0лу с™hz трbцы предстоsщіи, ю4же моли1те, всебlжeнніи, даровaти цRквамъ є3диномhсліе вёры и3 ми1ръ всемY р0ду человёческому.</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yйсz рyсь с™az, г0ры и3 х0лми днэпрHвскіz, взыгрaйте, и3 вси2 р0ди родHвъ нaшихъ, восплещи1те рукaма, пёснь принесeмъ вLцэ хrтY, порфЂрою кRщeніz и3 вэнцeмъ сн7олю1біz нaсъ њбlгодaтствовавшаго. нhнэ же свэти1ло н0вое цRкви нaшей с™ёй дaруетъ, паЂсіа всехвaльнаго, лёпоты добротолю1біz преисп0лненнаго, є3г0же вв0дитъ во с™†z с™hхъ цRкве нбcныz, да ходaтайствуетъ земн0й ми1ра и3 въ д©э с™ёмъ ўтверждeніz. (с. 715)</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и4ночествующихъ ли1цы и3 вс‰ хrтY люб0вію ўневёстившаzсz, лёпотою братолю1біz ўкрaсимъ діади1му. днeсь цRковь рwссjйскаz, въ тысzщелётнэй слaвэ с™hхъ nтє1цъ нaшихъ торжествyюще, добротолю1біz ўчи1телz преслaвнw вэнчaетъ и3 ликyюще велеглaснw вопіeтъ: рaдуйсz, земли2 полтaвскіz бlгодaтное прозzбeніе. рaдуйсz, вертогрaдwвъ земли2 молдaвстэй дух0вное ўкрашeніе. рaдуйсz, и4нокwвъ nби1телей гли1нскіz и3 џптинскіz примёрный настaвниче. рaдуйсz, њ чистотЁ правослaвныхъ догмaтwвъ вёры плaменный печaльниче. рaдуйсz, паЂсіе, дарHвъ д¦а с™aгw клaдzзе неисчерпaемы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тче паЂсіе, цRкви нбcныz непостhднаz похвало2, внемли2 нhнэ цRкви земн0й, и4же добродётельми твои1ми всsчески њбlгоухaлъ є3си2. и3 ћкоже прeжде, воззови2 за ны2 ко гDу, да не помsнетъ во гнёвэ лю1ди сво‰ и3 не tстyпитъ t нaсъ, достоsніz своегw2, є3гдA и3знем0гутъ н0зи нaшz t беззак0ній нaшихъ, но твои1ми моли1твами сп7сeтъ и3 поми1луетъ нaсъ, ћкw бlгъ и3 чl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ества настaвника тS почитaемъ, џтче нaшъ паЂсіе, твоeю бо стезeю вои1стинну прaвw ходи1ти познaхомъ, бlжeнъ є3си2, хrтY раб0тавъ, и3 врaжію њбличи1лъ є3си2 си1лу, ѓгGлwвъ собесёдниче, прпdбныхъ и3 првdныхъ сопричaстниче. съ ни1ми же моли1сz гDеви поми1ловатисz душaмъ нaшымъ.</w:t>
      </w:r>
    </w:p>
    <w:p>
      <w:pPr>
        <w:pStyle w:val="Normal"/>
        <w:widowControl w:val="false"/>
        <w:jc w:val="both"/>
        <w:rPr/>
      </w:pPr>
      <w:r>
        <w:rPr>
          <w:rFonts w:cs="Pochaevsk Ucs" w:ascii="Pochaevsk Ucs" w:hAnsi="Pochaevsk Ucs"/>
          <w:color w:val="FF0000"/>
          <w:kern w:val="2"/>
          <w:szCs w:val="32"/>
        </w:rPr>
        <w:t>И# нhнэ, бGор0диченъ. Славосл0віе вели1кое, є3ктеніи2 и3 tпyстъ.</w:t>
      </w:r>
      <w:r>
        <w:rPr>
          <w:rFonts w:cs="Pochaevsk Ucs" w:ascii="Pochaevsk Ucs" w:hAnsi="Pochaevsk Ucs"/>
          <w:kern w:val="2"/>
          <w:szCs w:val="32"/>
        </w:rPr>
        <w:t xml:space="preserve"> (с. 71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lжє1нны t канHна с™aгw, пёснь G и3 ѕ7. Ґпcлъ къ галaтwмъ, зачaло сGi. Е#ђліе t луки2, зачaло к7в.</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оли1тва.</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пdбне и3 бGолюби1ве џтче нaшъ паЂсіе! вёдуще твоE вели1кое къ бGу дерзновeніе, є3г0же ты2 всёмъ сeрдцемъ и3 всeю душeю возлюби1въ и3 ѓки є3лeнь къ и3ст0чникамъ водны6мъ, прилэпи1тисz возжелaвый, м0лимтисz всебlжeнне: ходaтайствующе, воззри2 на пaжить нaшу рyсь с™yю правослaвную, съ бlгодарeніемъ бlговолeніе б9іе воспоминaюще, въ водaхъ днэпр0вскихъ бlгословeніемъ їoрдaновымъ на нар0ды нaшz и3зліsнное, є3гдA бlговёрный кнsзь влади1міръ прaoтцы нaшz ко хrтY приведE, t ни1хже с0нмъ тысzщелётнэй слaвы ўг0дникwвъ б9іихъ, ћкw свэти6ла лучез†рнаz, ў пrт0ла прес™hz трbцы веселsщесz ликовствyютъ. нhнэ же, къ семY некрад0мому сокр0вищу, торжествY цRкве нбcныz, ѓки би1серъ многоцённый, вв0дитъ тS цRковь земнaz, ди1внw во с™hхъ свои1хъ велелёпствующа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h же, всечcтнaz похвало2 родHвъ нaшихъ, вни1ди въ рaдость гDа твоегw2 и3 ўмоли2 всещeдраго бGа, тhсzща лётъ и3з8oби1льнw и3зливaющаго бlгодaть свою2 на нар0ды нaшz правосл†вныz, да и3 въ грzдyщее тысzщелётіе блaгости своеS, си1лою и3 дёйствіемъ с™aгw д¦а, сохрани1тъ с™yю цRковь нaшу и3 вс‰ с™ы6z цRкви правосл†вныz въ сою1зэ є3диномhсліz вёры, ми1ра и3 брaтскіz любвE. си1це же и3 t раск0лwвъ (с. 717) пaгубныхъ, междоус0бныхъ нестроeній и3 сёющихъ разд0ры и3збaвитъ, и3 въ непоколеби1момъ бlгостоsніи, во сп7сeніе людeй свои1хъ, ўтверди1т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бlжeнне џтче паЂсіе, nтeчеству и3 нар0ду нaшему и3спроси2 ми1ра и3 бlгодeнствіz, и3з8oби1ліz плодHвъ земнhхъ и3 бlгоустроeніz вeсей и3 грaдwвъ нaшихъ, и3 да не во ѕло2 њбрати1мъ благ†z н†ша, дaруємаz нaмъ t гDа. є3щe же да и3збaвитъ нaсъ t всёхъ мhслzщихъ нaмъ ѕл†z, да не ўмaлимъ тысzщелётнэй слaвы nтцє1въ и3 прaoтцєвъ нaшихъ, во слaву трис™aгw и4мене є3гw2.</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ый ўг0дниче б9ій и3 тeплый моли1твенниче њ нaсъ, мн0го нyждъ, скорбeй и3 печaлей и3мёемъ возвэсти1ти ти2, но ћкw вёси вс‰ потрє1бнаz нaмъ ко сп7сeнію и3 во ўтверждeніи любви2 нaшеz ко гDу м0лимъ тS: бyди нaмъ защи1титель и3 ходaтай, и3збaвитель и3 цэли1тель дyшъ и3 тэлeсъ нaшихъ, и3 ўмоли2 гDа си1лъ и3 є3гw2 пречcтую м™рь, застyпницу нaшу ўсeрдную, и3 всёхъ с™hхъ въ земли2 нaшей просіsвшихъ, вёдущихъ борє1ніz и3 и3знеможє1ніz н†ша, и3 рeвность нaшу ко гDу и3 є3гw2 с™ёй цRкви, да не tстyпитъ t нaсъ гDь внегдA и3знемогaютъ колBна н†ша t к0зней дyха ѕл0бы поднебeсныхъ, въ хождeніи нaшемъ пред8 лицeмъ є3гw2, да не пaдше поги1бне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h же, q бGолюби1ве паЂсіе, ўми1лостиви къ нaмъ сп7си1телz и3 бGа нaшего, да не воздaстъ нaмъ по дэлHмъ нaшымъ и3 по нечистотЁ сердeцъ нaшихъ, но мhшцею своeю выс0кою да содёйствуетъ нaмъ непостhднw прейти2 п0прище врeменныz жи1зни, (с. 718) ћкоже проид0ша бGолюби6выz прaoтцы и3 nтцы2 нaшz, п0двигомъ любвE и3 смиренномyдріz своегw2 прослaвившіи и3 возвели1чившіи бGоизбрaніе нaш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це же, назирaz и3 назидaz нaсъ по твоемY нел0жному nбэщaнію, ўтверди2 всёхъ притекaющихъ къ тебЁ съ вёрою въ любви2 дрyгъ къ дрyгу и3 ко всBмъ лю1демъ, во стрaсэ б9іемъ, и3 во всsкомъ бlгочeстіи и3 чистотЁ, во є4же п0двигwмъ дHбрымъ ўмн0жити слaву nтє1цъ нaшихъ и3 съ чи1стой с0вэстію предстaти пrт0лу судіи2 нелицепріsтнагw, и3дёже и3збaвитисz нaмъ въ дeнь сyдный шyіz чaсти, спод0битисz же деснhz со и3збрaнными ѓгнца б9іz, въ нбcномъ цrтвіи є3гw2, є3мyже подобaетъ всsкаz слaва, чeсть и3 поклонeніе со безначaльнымъ є3го2 nц7eмъ и3 прес™hмъ и3 бlги1мъ и3 животворsщимъ є3гw2 д¦омъ, нhнэ и3 при1снw, и3 во вёки вэкHвъ. ґми1нь.</w:t>
      </w:r>
    </w:p>
    <w:p>
      <w:pPr>
        <w:pStyle w:val="Normal"/>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 xml:space="preserve"> </w:t>
      </w:r>
      <w:r>
        <w:rPr>
          <w:sz w:val="28"/>
          <w:szCs w:val="28"/>
        </w:rPr>
        <w:t xml:space="preserve">Текст канона приводится по рукописному сборнику РНБ. СПбДА. </w:t>
      </w:r>
      <w:r>
        <w:rPr>
          <w:rFonts w:cs="Courier New" w:ascii="Courier New" w:hAnsi="Courier New"/>
          <w:color w:val="000000"/>
          <w:sz w:val="28"/>
          <w:szCs w:val="28"/>
          <w:shd w:fill="FF00FF" w:val="clear"/>
        </w:rPr>
        <w:t>N</w:t>
      </w:r>
      <w:r>
        <w:rPr>
          <w:sz w:val="28"/>
          <w:szCs w:val="28"/>
        </w:rPr>
        <w:t xml:space="preserve"> 279. лл. 207-21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30:00Z</dcterms:created>
  <dc:creator>Nicholas Semyanko</dc:creator>
  <dc:description/>
  <dc:language>en-US</dc:language>
  <cp:lastModifiedBy>Nicholas Semyanko</cp:lastModifiedBy>
  <dcterms:modified xsi:type="dcterms:W3CDTF">2006-06-06T17:30:00Z</dcterms:modified>
  <cp:revision>1</cp:revision>
  <dc:subject/>
  <dc:title>OCR:</dc:title>
</cp:coreProperties>
</file>