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26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ѕ7i-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ґпcла и3 є3ђлjста матfe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п7, глaсъ д7. Поd: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пытyzй сердцA человёкwвъ, * є3гдA тв0й бжcтвенный рaзумъ, ґпcле, * бжcтвеннымъ провёдэніемъ ўзрЁ, * t непрaвды и3 t мjра тS и3збaви: * тогдa тz всемjрный свётъ содёz, * вселeнныz концы2 просвэщaти * и3 њблистaти повелёвъ, * є3гHже и3 бжcтвенное є3ђліе * спод0билсz є3си2 ћвэ написaти. * того2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t мытaрства * при1званъ на ў§ни1чество, * є3гдa тz безначaльное сл0во возгласи2, * послёдовати повелёвъ, * и3 nбщeніе цrтвіz њбэщaвъ, * тогдA, всеблажeнне, вс‰ њстaвивъ, * и3 смущeніz мzтeжнагw tшeдъ, * томY крёпкw послёдовалъ є3си2, * и3 нhнэ, бGови1дче, насыщaемь, * неизречeннагw є3гw2 видёніz ћснw. * є3г0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bр0ческое нёкое ћвэ nстрозрёніе, * дрeвле тS с™aго кaменz ўзрЁ, * на земли2 валsющасz, * и3 прелє1стнаz сокрушaюща ўхищрє1ніz: * слaво же, всемyдре, v3постaсное, * свётъ тS мjра * и3 проповёдника прaвды и3 и4стины соверши2, * ўzснeна лучaми * трис0лнечнагw свёта, всечeстне. * є3г0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жcтвенныz мyдрости слуго2, * є3гдA непристyпный (с. 270) свётъ пріи1де пл0тію, * ћкоже и3зв0ли, невёдэніz разорsz њмрачє1ніz: тогдA призывaемь послёдовалъ є3си2 * жизнонHснымъ повелёніємъ, * и3 храни1тель бжcтвенный бhвъ пaче смhсла, * цRк0вный бhвъ свэти1льникъ, * матfeе, хrт0во nби1телище. * є3г0же моли2, * спасти2 и3 просвэти1ти дyшы нaшz.</w:t>
      </w:r>
    </w:p>
    <w:p>
      <w:pPr>
        <w:pStyle w:val="Normal"/>
        <w:widowControl w:val="false"/>
        <w:jc w:val="both"/>
        <w:rPr/>
      </w:pPr>
      <w:r>
        <w:rPr>
          <w:rFonts w:cs="Pochaevsk Ucs" w:ascii="Pochaevsk Ucs" w:hAnsi="Pochaevsk Ucs"/>
          <w:color w:val="FF0000"/>
          <w:kern w:val="2"/>
          <w:szCs w:val="32"/>
        </w:rPr>
        <w:t>Љ</w:t>
      </w:r>
      <w:r>
        <w:rPr>
          <w:rFonts w:cs="Pochaevsk Ucs" w:ascii="Pochaevsk Ucs" w:hAnsi="Pochaevsk Ucs"/>
          <w:kern w:val="2"/>
          <w:szCs w:val="32"/>
        </w:rPr>
        <w:t>зhкомъ џгненнымъ * прeлесть попалsz, * kви1лсz є3си2, всехвaльне, * матfeе премyдре, * ўтёшителево пріeмъ пришeствіе, * существ0мъ тебE њсвэщaюща, * tсю1ду ўдиви1лъ є3си2 всsко помышлeніе, * слhшащихъ словeсъ твои1хъ, * къ лю1демъ глаг0лавъ вели1чєствіz вседержи1телz: * и3 нhнэ во всю2 зeмлю и3зhде твоE вэщaніе, * бGодохновeнне. * є3г0же моли2, * вс‰ ўщeдрити, пою1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Самоглaс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овyщу хrтY ко ў§ни1честву нбcному, ўсeрднw послёдовалъ є3си2, бGопріsтне, всE ўпражнeніе попечeніz земнaгw є3ди1нощи tри1нувъ: дост0йный бо г0рнzгw цaрствіz рaзумъ благопок0рнэ воспріи1мъ, долэрeвностнагw жи1тельства и3 слaвы тщjz tступи1лъ є3си2: благовёстникъ t мытарS бhвъ, свётъ же во тмЁ сyщымъ kви1лсz є3си2, и3 заблyждшымъ путев0ждь ко спасeнію: нhнэ же моли1твенникъ всегw2 мjра теплёйшій, и3 тебE чтyщихъ, матfeе, храни1тель спаси1тельный.</w:t>
      </w:r>
    </w:p>
    <w:p>
      <w:pPr>
        <w:pStyle w:val="Normal"/>
        <w:widowControl w:val="false"/>
        <w:jc w:val="both"/>
        <w:rPr/>
      </w:pPr>
      <w:r>
        <w:rPr>
          <w:rFonts w:cs="Pochaevsk Ucs" w:ascii="Pochaevsk Ucs" w:hAnsi="Pochaevsk Ucs"/>
          <w:color w:val="FF0000"/>
          <w:kern w:val="2"/>
          <w:szCs w:val="32"/>
        </w:rPr>
        <w:t>И# нhнэ, бGор0диченъ: И$</w:t>
      </w:r>
      <w:r>
        <w:rPr>
          <w:rFonts w:cs="Pochaevsk Ucs" w:ascii="Pochaevsk Ucs" w:hAnsi="Pochaevsk Ucs"/>
          <w:kern w:val="2"/>
          <w:szCs w:val="32"/>
        </w:rPr>
        <w:t>же тебє2 рaд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3 чтє1ніz G. Пи6саны сегw2 мцcа въ l</w:t>
      </w:r>
      <w:r>
        <w:rPr>
          <w:rStyle w:val="FootnoteCharacters"/>
          <w:rStyle w:val="FootnoteAnchor"/>
          <w:rFonts w:cs="Pochaevsk Ucs" w:ascii="Pochaevsk Ucs" w:hAnsi="Pochaevsk Ucs"/>
        </w:rPr>
        <w:footnoteReference w:id="2"/>
      </w:r>
      <w:r>
        <w:rPr>
          <w:rFonts w:cs="Pochaevsk Ucs" w:ascii="Pochaevsk Ucs" w:hAnsi="Pochaevsk Ucs"/>
          <w:color w:val="FF0000"/>
          <w:kern w:val="2"/>
          <w:szCs w:val="32"/>
        </w:rPr>
        <w:t xml:space="preserve">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Ѓще и3зв0литъ настоsтель пёти літjю, зри2 сегw2 мцcа въ д7i дeнь.</w:t>
      </w:r>
    </w:p>
    <w:p>
      <w:pPr>
        <w:pStyle w:val="Normal"/>
        <w:widowControl w:val="false"/>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овeсъ твои1хъ труб0ю * человёки собрaлъ є3си2 * въ б9іе познaніе, приснопэвaеме: * и3 прелє1стнаz собр†ніz t земли2 tгнaвъ, * во є3ди1но вBрныz є3диномhсліе ўпрaвилъ є3си2: * и3 м0лишисz нhнэ, * t тли2 и3 бёдъ (с. 270) и3збaвитисz * вёрою совершaющымъ при1снw * честнyю пaмzть твою2.</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љзhкомъ тS воwружи1въ * џгненнымъ д¦а с™aгw, * крёпка показa тz борцA * на прeлесть, ґпcле, хrт0съ бGъ нaшъ: * и4мже пріsлъ є3си2 свBтлыz п0чєсти благодaти. * є3г0же моли2 t тли2 и3 бёдъ и3збaвитисz * вёрою совершaющымъ при1снw * честнyю пaмzть твою2.</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ы6 д¦а прини1къ, ґпcле, * неистощи1мое богaтство поразумёлъ є3си2, * и3 и3зъ негw2 почeрпъ * бlгодaть nби1льную, * нaмъ є3ђльски всBмъ сію2 раздaлъ є3си2: * и3 м0лишисz нhнэ, * t тли2 и3 бёдъ и3збaвитисz * вёрою совершaющымъ при1снw * честн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глубины2 ѕл0бы послёдніz къ ѕэлw2 крaйнэйшей высотЁ добродётели, ћкw nрeлъ высокопaрный, преслaвнw востeклъ є3си2, матfeе всехвaльне: покрhвшагw бо нб7сA добродётелію, и3 рaзума своегw2 всю2 зeмлю и3сп0лнившагw хrтA послёдовалъ є3си2 стопaмъ: подражaтель разжжeнъ во всeмъ томY kви1лсz є3си2, благовэствyz ми1ръ, жи1знь и3 спасeніе повинyющымсz благочeстнэ бжcтвєннымъ повелёніємъ: въ нsже и3 нaсъ настaви бlгоугождaющыz зижди1телю, и3 тебE ўблажaющыz.</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G:</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с™hй и3 є3ђлjсте матfeе, моли2 ми1лостиваго бGа, да прегрэшeній њставлeніе подaстъ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ли2 сeй, глaсъ т0йж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eрднw t мhтницы, къ звaвшему вLцэ хrтY, (с. 272) ћвльшусz на земли2 человёкwмъ на бlгость, томY послёдовавъ, ґпcлъ и3збрaнный kви1лсz є3си2, и3 благовёстникъ є3ђліа вселeннэй велеглaсенъ. сегw2 рaди чти1мъ честнyю пaмzть твою2, матfeе бGоглаг0ливе: моли2 ми1лостиваго бGа, да грэхHвъ њставлeніе подaстъ душaмъ нaшымъ.</w:t>
      </w:r>
    </w:p>
    <w:p>
      <w:pPr>
        <w:pStyle w:val="Normal"/>
        <w:widowControl w:val="false"/>
        <w:jc w:val="both"/>
        <w:rPr/>
      </w:pPr>
      <w:r>
        <w:rPr>
          <w:rFonts w:cs="Pochaevsk Ucs" w:ascii="Pochaevsk Ucs" w:hAnsi="Pochaevsk Ucs"/>
          <w:color w:val="FF0000"/>
          <w:kern w:val="2"/>
          <w:szCs w:val="32"/>
        </w:rPr>
        <w:t>Слaва, и3 нhнэ, бGор0диченъ: Т</w:t>
      </w:r>
      <w:r>
        <w:rPr>
          <w:rFonts w:cs="Pochaevsk Ucs" w:ascii="Pochaevsk Ucs" w:hAnsi="Pochaevsk Ucs"/>
          <w:kern w:val="2"/>
          <w:szCs w:val="32"/>
        </w:rPr>
        <w:t>S ходaтайствовавш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о №-й каfjсмэ сэдaленъ, глaсъ №. Под0бенъ: Г</w:t>
      </w:r>
      <w:r>
        <w:rPr>
          <w:rFonts w:cs="Pochaevsk Ucs" w:ascii="Pochaevsk Ucs" w:hAnsi="Pochaevsk Ucs"/>
          <w:kern w:val="2"/>
          <w:szCs w:val="32"/>
        </w:rPr>
        <w:t>р0бъ тв0й, сп7с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хrт0во є3ђліе написaвъ, и3 всю2 просвэти1въ подс0лнечную твaрь, матfeй ѕэлw2 премyдрэйшій, и3 хrт0въ таи1нникъ и3зsщный, нhнэ почитaемь свzщeнными пёсньми, всBмъ tпущeніz грэхHвъ пр0ситъ, люб0вію чтyщымъ то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ь тS б9ію вёмы вси2 дв7у вои1стинну, и3 по рождествЁ ћвльшуюсz, люб0вію прибэгaющіи къ твоeй блaгости: тs бо и4мамы грёшніи предстaтельницу, тS стzжaхомъ въ напaстехъ спасeніе, є3ди1ну всенепор0чную.</w:t>
      </w:r>
    </w:p>
    <w:p>
      <w:pPr>
        <w:pStyle w:val="Normal"/>
        <w:widowControl w:val="false"/>
        <w:jc w:val="both"/>
        <w:rPr/>
      </w:pPr>
      <w:r>
        <w:rPr>
          <w:rFonts w:cs="Pochaevsk Ucs" w:ascii="Pochaevsk Ucs" w:hAnsi="Pochaevsk Ucs"/>
          <w:color w:val="FF0000"/>
          <w:kern w:val="2"/>
          <w:szCs w:val="32"/>
        </w:rPr>
        <w:t>По в7-й каfjсмэ сэдaленъ, глaсъ G. Под0бенъ: Б</w:t>
      </w:r>
      <w:r>
        <w:rPr>
          <w:rFonts w:cs="Pochaevsk Ucs" w:ascii="Pochaevsk Ucs" w:hAnsi="Pochaevsk Ucs"/>
          <w:kern w:val="2"/>
          <w:szCs w:val="32"/>
        </w:rPr>
        <w:t>жcтвенныz вёры:</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лы просіsвъ правовёріz, всE ўгаси1лъ є3си2 ѕлослaвіе, побэди1тель бhвъ непреб0ренъ, є3ђліе всBмъ проповёдалъ є3си2, цRкви вс‰ богaтнw ўкраси1лъ є3си2, матfeе ґпcле: хrтY бGу моли1сz, даровaти нa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гw є3стествA не tлyчсz, пл0ть бhвъ во чрeвэ твоeмъ: но бGъ вочlвёчсz и3 пребhсть, и4же по ржcтвЁ м™рь тS дв7у, ћкw прeжде ржcтвA, сохрани1въ (с. 273) всенепор0чну, є3ди1нъ гDь: того2 прилёжнw моли2, даровaти нaмъ вeлію ми1лость.</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 и3 сл0в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 концы2 протечE мyдрыхъ твои1хъ глагHлъ, ћкw вои1стинну вэщaніе, всехвaльне гDень ґпcле, бGовидёніе. всBмъ ћснw проповёда, и3 kзы6къ неразyміе въ рaзумъ приведE. тёмъ јдwльское њмрачeніе tгнaвъ, свётъ рaзума во тмЁ сyщымъ возсіS, матfeе всехвaльн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в7у и3 є3ди1ну въ женaхъ, тS безъ сёмене р0ждшую бGа пл0тію, вси2 ўблажaемъ р0ди человёчестіи: џгнь бо всели1сz въ тS б9ествA, и3 ћкw мLнца млек0мъ питaеши зижди1телz и3 гDа. тёмъ ѓгGльскій и3 человёческій р0дъ, дост0йнw слaвимъ прес™0е ржcтво2 твоE, и3 соглaснw вопіeмъ ти2: моли2 хrтA бGа, согрэшeній њставлeніе даровaти покланsющымсz вёрою прес™0му ржcтвY твое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w:t>
      </w:r>
      <w:r>
        <w:rPr>
          <w:rFonts w:cs="Pochaevsk Ucs" w:ascii="Pochaevsk Ucs" w:hAnsi="Pochaevsk Ucs"/>
          <w:color w:val="FF0000"/>
          <w:kern w:val="2"/>
          <w:szCs w:val="32"/>
        </w:rPr>
        <w:t>Е#ђліе їwaнна, зачaло …з.</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лeщемъ въ пёснехъ днeсь, вёрніи, въ пaмzти честнaгw ґпcла и3 є3ђлjста матfeа: т0й бо повeргъ и4го, и3 злaто мытaрства, послёдова хrтY, и3 проповёдникъ є3ђліа бжcтвеннагw бhсть: tню1дуже и3зhде прbр0чески вэщaніе є3гw2 во вселeнную, и3 м0литъ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 ґпcла на }.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 (с. 274)</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гaтнw подaждь ми2 всeльшуюсz въ тS бlгодaть, матfeе всеслaвне, и3 слуго2 хrт0въ: да вопію2 свётлw проповёдаz, и3 воспою2 рaдуzсz тво‰ чудесA.</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сьмA њстaвилъ є3си2 земнhхъ смущeніе: сл0ва бо, ћкw ўслhшавъ вопл0щшагwсz глaсъ, и3 бlгодaти kви1лсz є3си2 строи1тель, и3 проповёдатель бGопріsтенъ, бGоблажeн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амови1децъ бhвъ и3 слугA возсіsвшагw сл0ва, ґпcле, превёчнагw nц7A, и3 протeклъ є3си2, тогw2 пришeствіе бlговэствyz всBмъ kзhкw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мeрти потреблeніе и3 тли2 разрушeніе, жи1зни же kвлeніе, благовэсти1лъ є3си2, мyдре: дв7а бо во ўтр0бэ зачeнши непости1жнаго, и3 мjръ њбнови2.</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9eственнэй твоeй слaвэ вэнцє1въ, слaвы спод0б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ґпcлы, сл0ве б9ій, свэти1льники показaлъ є3си2 жи1зни, мрaкъ tгонsщыz безб0жіz, вLко, и3 бжcтвенною твоeю слaвою мjръ вeсь просвэщaющы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и1мъ воwружи1въ всеoрyжіемъ матfeа хрaбрэйшаго, сп7се, мучи1телей крэпчaйша сего2 содёzлъ є3си2, вLко, и3 потреби1телz показaлъ є3си2 јдwльскіz лeсти, чlвэколю1бче.</w:t>
      </w:r>
    </w:p>
    <w:p>
      <w:pPr>
        <w:pStyle w:val="Normal"/>
        <w:widowControl w:val="false"/>
        <w:jc w:val="both"/>
        <w:rPr/>
      </w:pPr>
      <w:r>
        <w:rPr>
          <w:rFonts w:cs="Pochaevsk Ucs" w:ascii="Pochaevsk Ucs" w:hAnsi="Pochaevsk Ucs"/>
          <w:color w:val="FF0000"/>
          <w:kern w:val="2"/>
          <w:szCs w:val="32"/>
        </w:rPr>
        <w:t>Љ</w:t>
      </w:r>
      <w:r>
        <w:rPr>
          <w:rFonts w:cs="Pochaevsk Ucs" w:ascii="Pochaevsk Ucs" w:hAnsi="Pochaevsk Ucs"/>
          <w:kern w:val="2"/>
          <w:szCs w:val="32"/>
        </w:rPr>
        <w:t>зhка твоегw2 џгненнагw вэщaніе дeмwнскаz пожжE к†пища, матfeе бGодохновeнне, паракли1товъ nргaне, чрезъ є3гHже хrт0съ проповёдаетсz, всёхъ жи1знь v3постaс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убA бGосл0внаz, вэщaющаz крёпкw, просвэти2 лю1ди, матfeа бGомyдрагw, трbцы сіsніе, пaче ўмa же воплощeніе сл0ва, и3зъ тебє2, пречcтаz. (с. 275)</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вс‰ концы2 протечE мyдрыхъ твои1хъ глагHлъ ћкw вои1стинну вэщaніе, всехвaльне гDень ґпcле, бGовидёніе всBмъ ћснw проповёдалъ є3си2, и3 kзhкwвъ неразyміе, въ рaзумъ привeлъ є3си2. тёмже јдwльское њмрачeніе tгнaвъ, свётъ знaніz во тмЁ сyщымъ возсіsлъ є3си2, матfeе всехвaльн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под0бен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эти1льника свёта и3 ў§никA, ћкw самови1дца сл0ва бжcтвеннагw, вси2 хвaлимъ тS, гDень ґпcле: и4бо благод†тныz тво‰ мрє1жи простирaz, словє1сныz ры6бы ўловлsеши повелёніемъ. тёмже и3 kзhцы ўловлsхусz си1лою д¦а, наставлsеми вёрою, неботаи1нниче всехвaльне: моли2 хrтA бGа, грэхHвъ њставлeніе даровaти чтy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A, ћкw неискусомyжнаz м™и и3збaвителz, пріsтелище ћкw сyщи ўтёшителz, препётаz, беззак0нію мS сyща сквeрное nби1телище, и3 дeмwнw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jc w:val="both"/>
        <w:rPr/>
      </w:pPr>
      <w:r>
        <w:rPr>
          <w:rFonts w:cs="Pochaevsk Ucs" w:ascii="Pochaevsk Ucs" w:hAnsi="Pochaevsk Ucs"/>
          <w:color w:val="FF0000"/>
          <w:kern w:val="2"/>
          <w:szCs w:val="32"/>
        </w:rPr>
        <w:t>V#</w:t>
      </w:r>
      <w:r>
        <w:rPr>
          <w:rFonts w:cs="Pochaevsk Ucs" w:ascii="Pochaevsk Ucs" w:hAnsi="Pochaevsk Ucs"/>
          <w:kern w:val="2"/>
          <w:szCs w:val="32"/>
        </w:rPr>
        <w:t>постaсному твоемY сл0ву, б9е, научeнъ, мірскyю мyдрость разруши2 бGови1децъ ў§ни1къ, велеглaснw зовS тебЁ: слaва си1лэ твоeй, гDи. (с. 276)</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жeнному t хrтA, к0е благохвалeніе принесeмъ тебЁ, бGоглаг0ливе; не м0жетъ бо человёкъ цвэтsщіz на тебЁ благодaти сл0вомъ и3зрещи2, досточyд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сквeрный тв0й и3 чи1стый ќмъ ви1дэвъ высочaйшій, ћкоже свэщY на свёщникъ выс0кій, сyщымъ во тмЁ свэтsщую, всBмъ, бGоzвлeнне, предлож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ное є3стество2 человёческое, бlгословeннаz, возвhсила є3си2, ћкw высочaйшагw р0ждшаz крёпость, пaче є3стествA, всепётаz nтрокови1це, ћкоже матfeй науч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ть пріeмъ всес™aгw д¦а, бжcтвенное nби1телище показaлсz є3си2: бжcтвеннw научи1въ бGознaніz свёту, ввёренъ бhвъ догмaты хrтHвы письмє1ны и3зложи1ти, ћкw самови1децъ бGоизбрaнный.</w:t>
      </w:r>
    </w:p>
    <w:p>
      <w:pPr>
        <w:pStyle w:val="Normal"/>
        <w:widowControl w:val="false"/>
        <w:jc w:val="both"/>
        <w:rPr/>
      </w:pPr>
      <w:r>
        <w:rPr>
          <w:rFonts w:cs="Pochaevsk Ucs" w:ascii="Pochaevsk Ucs" w:hAnsi="Pochaevsk Ucs"/>
          <w:color w:val="FF0000"/>
          <w:kern w:val="2"/>
          <w:szCs w:val="32"/>
        </w:rPr>
        <w:t>Љ</w:t>
      </w:r>
      <w:r>
        <w:rPr>
          <w:rFonts w:cs="Pochaevsk Ucs" w:ascii="Pochaevsk Ucs" w:hAnsi="Pochaevsk Ucs"/>
          <w:kern w:val="2"/>
          <w:szCs w:val="32"/>
        </w:rPr>
        <w:t>зhкъ тв0й тр0сть паракли1та бhсть, ск0рое и3збавлeніе даю1щагw познaвшымъ вLчество є3гw2, и3 мyдрыхъ вдhшущагw душaмъ рaзумъ нбcный, q матfeе всечeстн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іsюща чудєсы2 и3 и3сцэлeній благодaтьми, тS хrт0съ послA мjру, дeмwнскую попирaюща крёпость, и3 дyшы просвэщaюща вёрныхъ, всёхъ пою1щихъ тS, ми1ра проповё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а родилA є3си2 сн7а превёчнаго, въ є3стество2 њблeкшасz человёческое, ћкоже научaz бGоглаг0ливый речE, и3 спaсшаго сіE t тли2 конeчною благостhнею, и3 дв7а пребы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0хъ во глубины2 морск‡z, и3 потопи1ла мS є4сть бyрz (с. 277) мн0гихъ грэхHвъ: но, ћкw бGъ, и3зъ глубины2 возведи2 жив0тъ м0й, многоми1лостив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jстъ t мhтарства, ћкw послёдова тебЁ, претвори1сz бGоглаг0ливый, всеси1льною твоeю, вседётелю, крёпостію, матfeй всеизрsднэйші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правлsетсz твоегw2 благовёстіz душепитaтельными словєсы2 kзhкwвъ мн0жество, возвышaемо къ добродётелей выс0кому верхY, q матfeе всеблажeнн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тfeа ўловлsютсz бGоплетeнными ў§никA мрeжами соб0ры вёрующихъ всегдA, къ твоемY познaнію, бlгодётелю, наставлs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в7у р0ждшую восписyz, благовэствyетъ тS всsчєскаz сотв0ршаго, безъ сёмене и3 тли2, всенепор0чнаz, матfeй всеизsщнэйшій.</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ытaрства и4го tвeргъ, прaвды и4гу припрsглсz є3си2, и3 kви1лсz є3си2 купeцъ всеизрsднэйшій, богaтство принeсъ, ю4же съ высоты2 премyдрость. toнyдуже проповёдалъ є3си2 и4стины сл0во, и3 ўнhлыхъ воздви1глъ є3си2 дyшы, написaвъ чaсъ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рaжіе мучи1тельство нyдитъ мS несhтнw, и3 души2 моеS всE сёмz восхищaетъ, матfeе, дрyже хrт0въ, но сaмъ сёмz моли1твъ твои1хъ дaвъ, ўплоди2 къ твоемY служeнію и3 покажи1 мz пэснопёвца твоего2 малёйшаго, и3 сказaтелz мн0гихъ твои1хъ и3 вели1кихъ и3справлeній: и3 ко хrт0вэ любви2, кaкw, вс‰ ѓбіе њстaвивъ, послёдовалъ є3си2 тeплэ звaвшему, пeрвый бhвъ благовёстникъ въ мjрэ, написaвъ чaсъ сyд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с. 278) џгненное прещeніе мyжески попрaвше, рaдовахусz пою1ще: препётый nц7є1въ гDь и3 бGъ, благословeнъ є3си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лъ є3си2 пeрвагw њсіsніz бжcтвенное и3з8wбражeніе, ћкw ўчени1къ тогw2 свэтлостьми2 распалsемь, є3мyже поS глаг0лалъ є3си2: препётый nтцє1въ гDь и3 бGъ, бlгословeн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лугA сл0ва, всеблажeнне, въ бжcтвєнныz nби1тєли, и3дёже хrт0съ њбитaетъ, ты2 всели1лсz є3си2, ћкоже тебЁ nбэщA пребжcтвенный nтцє1въ гDь и3 бGъ є3ди1нъ всё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дyзи, матfeе, tг0нzтсz и3 tбэгaетъ мн0жество дeмwнwвъ, сyщими въ тебЁ даровaньми бжcтвеннагw д¦а, въ ни1хже пёлъ є3си2: препётый nтц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пётую дв7у написaлъ є3си2 бжcтвенными твои1ми словєсы2, творцA всёхъ р0ждшую, ґпcле, є3мyже вси2 поeмъ: препётый nтцє1въ гDь и3 бGъ,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ановeньми, ±же въ тебЁ, неwслaбными, матfeй свzщeннэйшій њбожaемь, положeніемъ же бhвъ, є3стеств0мъ є4же бhлъ є3си2, вселeнную, вLко, привлечE, пёти тебЁ: гDа п0йте дэлA и3 превозноси1те во вс‰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м0лнію вселeннэй, сл0во бGосл0ва послA, мрaкъ ќбw tгонsща, kзhки же просвэщaюща бGосл0віz догм†ты. тёмже и3 поsше: гDа п0йте дэлA, и3 превозноси1те є3го2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мъ чи1стымъ и3 ўм0мъ бGъ съ тоб0ю (с. 279) бесёдовалъ є4сть: ти1ну бо ћкw и3зсёклъ є3си2, томY прибли1жилсz є3си2 и3 премэси1лсz є3си2, слaвне. тёмже и3 поeши: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благодэsніе человёкwвъ сл0во воплоти1тисz и3зв0ли: двeрь бо дёвства пр0йде гDь, и3 бцdу показA. тёмже зовeмъ: гDа п0йте дэлA, и3 превозноси1те є3го2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бр0ты ќмныz пріsлъ є3си2 діади1му бжcтвенную ґпcле, и3 цrтвіz же благолёпнэйшимъ вэнцeмъ ўкраси1лсz є3си2, десни1цею вседержи1телевою, и3 свётишисz, мyдре, со ѓгGлы прест0лу предстоS вLки хrтA, всеблажeн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а жи1зни дост0йнw получи1лъ є3си2, проповёдникъ живaгw бGа, благовэствовaвъ жи1знь мjру бжcтвенное посэщeніе: сaдомъ бо знaніz не растли1лъ є3си2 ќмъ, пребhвъ незhбленъ и3 неколeбленъ цRкве степeнь, всебlжeнн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вёсту хrт0ву бжcтвеннw ўкраси1лъ є3си2 є3ђліемъ твои1мъ, ћкw діади1мою, цRковь, бGоблажeнне, и3 нhнэ бжcтвенную твою2 пaмzть торжествyетъ свётлw, ю4же и3збaвити всsкагw њбстоsніz и3 бёдъ лю1тыхъ, моли2 матfeе ґпcл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дръ не tступи1въ безначaльнагw роди1телz сл0во безначaльное, ћкоже благовэствyетъ матfeй, пишS, бGъ воплоти1сz и3зъ тебє2, чcтаz всепётаz, въ человёчь џбразъ всеoбрaзнw вeсь њдёzвсz, и3 тогw2 пріeмъ свHйства.</w:t>
      </w:r>
    </w:p>
    <w:p>
      <w:pPr>
        <w:pStyle w:val="Normal"/>
        <w:widowControl w:val="false"/>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 є4сть.</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казA нaмъ бжcтвєннаz чудодэ‰ніz, слaвный хrт0ва (с. 280) є3ђліа списaтель, матfeй бGопріsтный: є3г0же, люб0вію чтyще, благосочетaннw восп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ытaрства и4го tвeргъ разyмнw, хrтY послёдовалъ є3си2, q матfeе бGомyдре! слэдHмъ же тогw2 чyднw послёдуz, въ причaстіи бhлъ є3си2 тогw2 цrтвіz, и3 слaвы џбщникъ, и3 таи1нникъ неизречeнны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hz рyки тво‰, бцdе дв7о, и4миже зижди1телz носи1ла є3си2, поднеси2 въ моли1тву њ нaсъ къ немY, ћкw да и3збaвитъ ны2 всsкихъ и3скушeній діaвольскихъ, и3 получи1ти бyдущихъ џныхъ бл†гъ спод0битъ, всепётаz.</w:t>
      </w:r>
    </w:p>
    <w:p>
      <w:pPr>
        <w:pStyle w:val="Normal"/>
        <w:widowControl w:val="false"/>
        <w:jc w:val="both"/>
        <w:rPr/>
      </w:pPr>
      <w:r>
        <w:rPr>
          <w:rFonts w:cs="Pochaevsk Ucs" w:ascii="Pochaevsk Ucs" w:hAnsi="Pochaevsk Ucs"/>
          <w:color w:val="FF0000"/>
          <w:kern w:val="2"/>
          <w:szCs w:val="32"/>
        </w:rPr>
        <w:t>На хвали1техъ стіхи6ры, на д7, глaсъ №.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іsлъ є3си2, ґпcле, * свэтови1денъ, ћкоже с0лнце, лучaми д¦а: * и3 всю2 њзари1лъ є3си2 вселeнную, * блажeнне, бGознaніемъ: * и3 tгнaлъ є3си2 мглY многоб0жіz, * матfeе всемyдре. * тёмже твоE пресвётлое и3 досточyдное * днeсь совершaемъ торжество2, * ћкw и3ст0чникъ свzщ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Ё сэдS бGознaніz, ґпcле, * пріsлъ є3си2 д¦а зарю2, kви1вшуюсz тебЁ * въ ви1дэ и3 љзhцэ џгненнэмъ: всю2 попали1лъ є3си2 ћвэ * нечeстіz вeщь многоб0жную. * тёмъ тS, ћкw ґпcла, * и3 бGоглаг0льника почитaемъ, * свzт0е твоE днeсь совершaюще торжество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гремёлъ є3си2, всемyдре * вселeннэй ўчє1ніz * свzщє1ннаz и3 спаси1тєльнаz: * и3 всю2 твaрь t їдwлонеи1стовства њчи1стилъ є3си2, матfeе: * и3 просвэти1лъ є3си2 лю1ди * є3ђліа свэтлостьми2: * јдwльскаz же к†пища * разруши1въ бlгодaтію, * цRкви же въ слaву б9ію создa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Вmзантjево:</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го њстaвивъ непрaвды, и3 злaто tвeргъ лихои1мства, и4гу прaвды притeклъ є3си2, и3 неистощи1мое богaтство (с. 281) хищaеши, ћкw ўмоимyщій купeцъ, воз8измэни1въ приврeмєннаz на вBчнаz, и3 погиб†ющаz на пребыв†ющаz, бGосіsнный бо и3 многоцённый би1серъ стzжaвъ, кeсарєва кeсарю, д0лу влек{щаz разyмнw њстaвилъ є3си2: и3 всецRю2 ўдобопок0рнэ послёдовавъ хrтY, всю2 твaрь њбогати1лъ є3си2 є3ђльскими бGоглаг0ланьми, мyдре: но и3спроси2 и3 нhнэ, матfeе преизрsднэйше, тS чтyщымъ спас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2 t бёдъ рабы6 тво‰, бцdе дв7о, ћкw вси2 по бз7э къ тебЁ прибэгaемъ, ћкw къ неруши1мэй стэнЁ и3 предстaтельств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ґпcла, t канHна, пёснь G-z и3 ѕ7-z. Прокjменъ, глaсъ }: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пcлъ, къ корjнfzнwмъ, зачaло, рlа. Ґллилyіа, глaсъ №: И#</w:t>
      </w:r>
      <w:r>
        <w:rPr>
          <w:rFonts w:cs="Pochaevsk Ucs" w:ascii="Pochaevsk Ucs" w:hAnsi="Pochaevsk Ucs"/>
          <w:kern w:val="2"/>
          <w:szCs w:val="32"/>
        </w:rPr>
        <w:t xml:space="preserve">сповёдzтъ нб7сA чудесA тво‰, гDи: </w:t>
      </w:r>
      <w:r>
        <w:rPr>
          <w:rFonts w:cs="Pochaevsk Ucs" w:ascii="Pochaevsk Ucs" w:hAnsi="Pochaevsk Ucs"/>
          <w:color w:val="FF0000"/>
          <w:kern w:val="2"/>
          <w:szCs w:val="32"/>
        </w:rPr>
        <w:t>Е#ђліе, матfeа, зачaло l. Причaстенъ: В</w:t>
      </w:r>
      <w:r>
        <w:rPr>
          <w:rFonts w:cs="Pochaevsk Ucs" w:ascii="Pochaevsk Ucs" w:hAnsi="Pochaevsk Ucs"/>
          <w:kern w:val="2"/>
          <w:szCs w:val="32"/>
        </w:rPr>
        <w:t>о всю2 зeмлю и3зhде вэщaніе и4хъ, и3 въ концы2 вселeнныz глаг0лы и4хъ.</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color w:val="FF0000"/>
          <w:sz w:val="28"/>
          <w:szCs w:val="28"/>
        </w:rPr>
        <w:t>Исправлена опечатка оригинала</w:t>
      </w:r>
      <w:r>
        <w:rPr>
          <w:rFonts w:cs="Irmologion Ucs" w:ascii="Irmologion Ucs" w:hAnsi="Irmologion Ucs"/>
          <w:color w:val="FF0000"/>
          <w:sz w:val="32"/>
          <w:szCs w:val="32"/>
        </w:rPr>
        <w:t xml:space="preserve">№. </w:t>
      </w:r>
      <w:r>
        <w:rPr>
          <w:color w:val="FF0000"/>
          <w:sz w:val="28"/>
          <w:szCs w:val="28"/>
        </w:rPr>
        <w:t>Прим. orthlib</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8:02:00Z</dcterms:created>
  <dc:creator>Nicholas Semyanko</dc:creator>
  <dc:description/>
  <dc:language>en-US</dc:language>
  <cp:lastModifiedBy>Nicholas Semyanko</cp:lastModifiedBy>
  <dcterms:modified xsi:type="dcterms:W3CDTF">2006-06-06T18:02:00Z</dcterms:modified>
  <cp:revision>1</cp:revision>
  <dc:subject/>
  <dc:title>OCR:</dc:title>
</cp:coreProperties>
</file>