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электронный текст предоставлен</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monah German - Srbija</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Текст подвергнут грамматической правке</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цcа їануaріа ѕ7i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aмzть прпdбнагw и3 бGон0снагw nтцA нaшегw рwмЂла раваничкагw сінаи1т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 Б</w:t>
      </w:r>
      <w:r>
        <w:rPr>
          <w:rFonts w:cs="Pochaevsk Ucs" w:ascii="Pochaevsk Ucs" w:hAnsi="Pochaevsk Ucs"/>
          <w:kern w:val="2"/>
          <w:szCs w:val="32"/>
        </w:rPr>
        <w:t xml:space="preserve">lжeнъ мyжъ, </w:t>
      </w:r>
      <w:r>
        <w:rPr>
          <w:rFonts w:cs="Pochaevsk Ucs" w:ascii="Pochaevsk Ucs" w:hAnsi="Pochaevsk Ucs"/>
          <w:color w:val="FF0000"/>
          <w:kern w:val="2"/>
          <w:szCs w:val="32"/>
        </w:rPr>
        <w:t>№-й ґнтіф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повторsюще |, глaсъ в7.</w:t>
      </w:r>
    </w:p>
    <w:p>
      <w:pPr>
        <w:pStyle w:val="Normal"/>
        <w:widowControl w:val="false"/>
        <w:jc w:val="both"/>
        <w:rPr/>
      </w:pPr>
      <w:r>
        <w:rPr>
          <w:rFonts w:cs="Pochaevsk Ucs" w:ascii="Pochaevsk Ucs" w:hAnsi="Pochaevsk Ucs"/>
          <w:color w:val="FF0000"/>
          <w:kern w:val="2"/>
          <w:szCs w:val="32"/>
        </w:rPr>
        <w:t>Под0бенъ: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возложи1лсz є3си2 t ю4ности твоеS ћкоже самуи1лъ гDеви, премyдре, тогдA ћкw фjніxъ процвёлъ є3си2 и3 ћкw кeдръ лівaнскій ўмн0жилсz є3си2, и3сп0лнивсz знaменій и3 просіsвъ чудесы2 и3 си1лами, ћже ћкw пrнотекyщій и3ст0чникъ и3сточaетъ богaтнw рaка твоS, рwмЂле, притекaющымъ къ тебЁ вёрою.</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вои1стинну не t хотёніz плотскaгw, нижE t хотёніz мyжескагw, сhнъ б9ій по причaстію бhлъ є3си2, тогдA бжcтвенный дадeсz ти2 дaръ ко сп7сeнію тебЁ и3 душaмъ во грэсёхъ сyщымъ. тёмже м0лимъ тS, ћкw дерзновeніе мн0гое ко хrтY и3мyща, є3г0же возлюби1лъ є3си2 совершaющихъ пaмzть твою2 всsкагw ѕлaгw њбстоsніz и3збaви.</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по стезsмъ гDа твоегw2 шeствовалъ є3си2 и3 зак0нъ є3гw2 рeвностію взыскaлъ є3си2, тогдA себE њчи1стилъ є3си2 t всsкагw земнaгw пристрaстіz, и3 пл0ти внЁ бhлъ є3си2, рwмЂле бGомyдре, въ примрaкъ же вшeдъ непристyпнагw свёта, б9eствєннымъ тaйнамъ научи1лсz є3си2 и3 свёта причaстіемъ вeсь свётъ бhлъ є3си2 бGоглаг0лив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єства настaвника тS почитaемъ џ§е нaшъ, рwмЂле, твоeю бо стезeю вои1стинну прaвw ходи1ти познaхомъ: бlжeнъ є3си2 хrтY раб0тавъ, и3 врaжію њбличи1лъ є3си2 си1лу, ѓгGлwвъ собесёдниче, прпdбныхъ сопричaстниче и3 првdныхъ: съ ни1миже моли1сz гDеви, поми1ловати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н7э, бGор0диченъ пeрвый, глaсъ т0йже.</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aрь нб7eсный за человэколю1біе на земли2 kви1сz и3 съ человёки поживE: t дв7ы бо чcтыz пл0ть пріeмый, и3 и3зъ неS прошeдый съ воспріsтіемъ, є3ди1нъ є4сть сн7ъ, сугyбъ є3стеств0мъ, но не v3постaсію. тёмже совершeнна того2 бGа, и3 совершeнна чlвёка вои1стинну проповёдающе, и3сповёдуемъ хrтA бGа нaшего: є3г0же моли2, м™и безневёстнаz, поми1ловати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G, прпdбничєск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самоглaсны, глaсъ в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стническое њбучeніе собрaвъ на земли2, прпdбне рwмЂле, страстeй прил0ги течeніемъ слeзъ твои1хъ вс‰ потопи1лъ є3си2. лёствица б9eственнаz и3 честнaz, на нб7о возводsщаz, всBмъ познaсz бGопріsтное житіE твоE, бlгочeстіz бо плоды2 въ нeмъ показaвъ, и3сцэлsеши тёми нeмощи страстeй вёрнw вопію1щихъ тебЁ: рaдуйсz, правослaвіz ѕвэздо2 златозaрнаz, монaшествующихъ свэти1льниче и3 пaстырю. рaдуйсz, приснопaмzтне пустhни добрёйшее воспитaніе и3 цRкве непоколеби1мое ўтверждeніе. рaдуйсz, заблyждшихъ вели1кій настaвниче. рaдуйсz, нaша похвало2 и3 всBмъ правосл†внымъ свётлое рaдовані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eственнымъ рaзумомъ ќмъ св0й ўкрэпи1въ, џтче рwмЂле, предтeклъ є3си2 мимогрzд{щаz вс‰, никaкоже ўди1вльсz земны6мъ: въ ск0рбехъ ќбw ты2 kвлsшесz велемyдръ и3 д0блественъ, въ постёхъ и3 благодyшіи смирeнъ и3 кр0токъ, и3 тaкw настоsщагw житіS нестоsтельную пучи1ну ћвэ прешeлъ є3си2 и3 д0брое пристaнище дости1глъ є3си2. хrтA ќбw моли2 поми1ловати дyшы нaш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 и3мBніz tри1нулъ є3си2, џтче рwмЂле, ћкw вhшнzго житіS желazй: богaтство возненави1дэлъ є3си2, њдёzвсz въ смирeніе, пи1щи tврати1лсz є3си2, њблобызaвъ воздержaніе, непрaвду презрёлъ є3си2, прaвду возлюби1въ, и4ноки въ пустhни посели1лъ є3си2, и3 сі‰ грaды сотвори1лъ є3си2, и3дёже и3скушeній мн0жество претерпёвъ, бэсHвскіz полки2 посрами1лъ є3си2. тёмже, прпdбне, помzни2 нaсъ въ моли1твахъ свои1хъ ко гD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іS житіE твоE ћкw с0лнце на земли2 и3 на нбcи2, хrт0въ ўг0дниче бlжeнне рwмЂле, правослaвнw бо проповёдалъ є3си2 и4стинную и3 непор0чную вёру хrт0ву. тёмже моли1сz, прпdбне, пaмzть твою2 совершaющымъ даровaтисz вeліей ми1ло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н7э, бGор0диченъ, глa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1зри на молє1ніz твои1хъ р†бъ всенепор0чнаz, ўтолsющи лю6таz на ны2 вост†ніz, всsкіz ск0рби нaсъ и3змэнsющи. тs бо є3ди1ну, твeрдое и3 и3звёстное ўтверждeніе и4мамы, и3 твоE предстaтельство стzжaхомъ, да не постыди1мсz вLчце, тS призывaющіи. потщи1сz на ўмолeніе, тебЁ вёрнw вопію1щихъ. рaдуйсz вLчце, всёхъ п0моще, рaдосте и3 покр0ве, и3 сп7с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є7.</w:t>
      </w:r>
    </w:p>
    <w:p>
      <w:pPr>
        <w:pStyle w:val="Normal"/>
        <w:widowControl w:val="false"/>
        <w:jc w:val="both"/>
        <w:rPr/>
      </w:pPr>
      <w:r>
        <w:rPr>
          <w:rFonts w:cs="Pochaevsk Ucs" w:ascii="Pochaevsk Ucs" w:hAnsi="Pochaevsk Ucs"/>
          <w:color w:val="FF0000"/>
          <w:kern w:val="2"/>
          <w:szCs w:val="32"/>
        </w:rPr>
        <w:t>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рwмЂле прпdбне, монaшествующихъ свётлое ўдобрeніе, разсуждeніz д0брое прaвило, смирeніz w4бразе, церк0вное ўтверждeніе, правосл†внымъ споб0рниче, житіe бо твоE на земли2 вои1стинну благочeстнw пожи1лъ є3си2, д0ндеже къ ѓгGльскимъ ликHмъ преложи1лсz є3си2, съ ни1миже моли1сz хrтY даровaти душaмъ нaшымъ ми1ръ и3 вeлію ми1лость.</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eстна пред8 гDемъ смeрть прпdбныхъ є3гw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рwмЂле прпdбне, воздерж†ніz ўчитeлю, п0стникwвъ похвало2, б9eственныхъ повелёній и3сполни1телю, бGосвётлый свэти1льниче, и4же въ мрaкъ невёдэніz сердeцъ человёческихъ входS, бGоглaсными словесы2 просвэщaлъ є3си2 и3 наставлsлъ є3си2 къ рaзуму и4стины хrтA бGа нaшегw. є3г0же моли2 даровaти душaмъ нaшымъ ми1ръ и3 вeлію ми1лость.</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l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рwмЂле прпdбне, чи1стое жили1ще с™aгw д¦а, даровaній б9eственныхъ и3сп0лненное, твоE ќбw житіE равноaгGльное, прaвило добродётелей kви1сz и3 w4бразъ и3звёстный хотsщымъ гDеви служи1ти, сл0во же твоE бGомyдрое прeлесть всsкую и3зъ к0рене востерзaетъ и3 душелэни6выz возбуждaетъ къ славосл0вію хrтA бGа нaшегw, є3г0же моли2 даровaти душaмъ нaшымъ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њблистA житіE твоE добродётелей лучaми, прпdбне џтче рwмЂле, кrтъ бо хrт0въ на рaмо взeмъ, невозврaтнw томY послёдовалъ є3си2, потщaвсz хyждшее покори1ти лyчшему, и3 пл0ть пораб0тити дyху, и3 ќмъ вLку надъ страстьми2 воцари1ти. тёмже и3 себE ўгот0валъ є3си2 њби1тель с™hz трbцы, є4йже предстоS со дерзновeніемъ, моли1сz њ и5же вёрою творsщихъ честн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н7э, бGор0диченъ, глaсъ т0йж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рeцъ и3 и3збaвитель м0й, пречcтаz, хrт0съ гDь, и3зъ твои1хъ ложeснъ, прошeдъ, въ мS њболкjйсz, пeрвыz клsтвы ґдaма свободи2. тёмже ти2 всечи1стаz, ћкw б9іи мaтери же и3 дв7э вои1стинну, вопіeмъ нем0лчнw: рaдуйсz, ѓгGльски, рaдуйсz, вLчце, предстaтельство и3 покр0ве, и3 сп7с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lгословeніи хлёбwвъ, тропaрь прпdбнаго,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w:t>
      </w:r>
      <w:r>
        <w:rPr>
          <w:rFonts w:cs="Pochaevsk Ucs" w:ascii="Pochaevsk Ucs" w:hAnsi="Pochaevsk Ucs"/>
          <w:kern w:val="2"/>
          <w:szCs w:val="32"/>
        </w:rPr>
        <w:t xml:space="preserve">лeзъ твои1хъ течeньми пустhни безпл0дное воздёлалъ є3си2, и3 и5же и3зъ глубины2 воздыхaньми, во сто2 трудHвъ ўплодоноси1лъ є3си2, и3 бhлъ є3си2 свэти1льникъ вселeннэй, сіsz чудесы2 рwмЂле џ§е нaшъ, моли2 хrтA бGа спасти1сz душaмъ нaшымъ.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Б</w:t>
      </w:r>
      <w:r>
        <w:rPr>
          <w:rFonts w:cs="Pochaevsk Ucs" w:ascii="Pochaevsk Ucs" w:hAnsi="Pochaevsk Ucs"/>
          <w:kern w:val="2"/>
          <w:szCs w:val="32"/>
        </w:rPr>
        <w:t xml:space="preserve">цdе дв7о: </w:t>
      </w:r>
      <w:r>
        <w:rPr>
          <w:rFonts w:cs="Pochaevsk Ucs" w:ascii="Pochaevsk Ucs" w:hAnsi="Pochaevsk Ucs"/>
          <w:color w:val="FF0000"/>
          <w:kern w:val="2"/>
          <w:szCs w:val="32"/>
        </w:rPr>
        <w:t>[є3ди1но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пdбнагw двaжды. Слaва, и3 нн7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 стіхосл0віи, сэдaленъ, глaсъ №.</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wмЂла чcтнaго пёсньми восхвaлимъ, вс‰ си6лы вр†жіz п0стническими труды2 низложи1вшаго, и3 къ б9eственному пок0ю прешeдшаго, и3 со ѓгGлы нн7э пребывaющаго, и3 молsщагосz њ нaсъ гDеви, ћкw да њбрsщемъ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н7э, бGор0диченъ, глaсъ т0йж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aтерь тS б9ію м0лимъ вси2, дв7у вои1стинну и3 по ржcтвЁ ћвльшуюсz, люб0вію прибэгaющіи къ твоeй блaгости: тебe бо и4мамы грёшніи предстaтельницу, тебE стzжaхомъ въ напaстехъ сп7сeніе, є3ди1ну всенепор0ч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 стіхосл0віи, сэдaленъ, глaсъ д7.</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рsми д¦а просвэти1въ твоE с®це, просвэщaлъ є3си2 дyшы притекaющихъ къ тебЁ съ вёрою. нн7э же со ѓгGлы прест0лу б9eственному предстоS и3 зрS ћже ви1дэти желaше, чaдwмъ твои6мъ согрэшeній прощeніz и3спроси2, ћкw да при1снw тS почитaемъ, рwмЂле преблажeнне, прпdбныхъ похвало2 и3 ѓгGлwвъ є3динокр0вни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н7э, бGор0диченъ, глaсъ т0йж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иви1сz їHсифъ, є4же пaче є3стествA зрS, и3 внимaше мhслію и4же на руно2 д0ждь, въ безсёменномъ зачaтіи твоeмъ, бцdе, купинY nгнeмъ неwпали1мую, жeзлъ ґарHновъ прозsбшій, и3 свидётельствуz њбрyчникъ тв0й и3 храни1тель, сщ7eнникwмъ взывaше: дв7а раждaетъ и3 по ржcтвЁ пaки дв7ою пребывa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лmелeй. Величaніе и3 pал0мъ и3збрaнный прпdбно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стырскую хи1трость воспріи1мъ, монaшествующихъ ст0лпе и3 њсновaніе, разyмнw ўпaслъ є3си2 разyмное стaдо твоE, хrтHва бо возжелёвъ б9eствєннаz ўчє1ніz, въ ни1хъ сл0во посёzлъ є3си2, прпdбне, и3 къ рeвности ѓгGльскагw жи1тельства воздви1глъ є3си2 вс‰ є3диномyдреннw слaвити бGа, бGон0се рwмЂле, моли2 хrтA бGа прегрэшeній њставлeніе даровaти чтyщымъ люб0вію с™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н7э, бGор0диченъ, глaсъ т0йж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ую двeрь, и3 ківHтъ всесвzтyю г0ру, свэтозaрный w4блакъ воспои1мъ нбcную лёствицу, словeсный рaй є4vино и3збавлeніе, вселeнныz всеS вели1кое сокр0вище, ћкw сп7сeніе въ нeй содёласz мjрови, и3 њставлeніе дрeвнихъ согрэшeній, сегw2 рaди вопіeмъ ти2: моли2 сн7а твоего2 и3 бGа, прегрэшeній њставлeніе даровaти, благочeстнw покланsющымсz прес™0му ржcтвY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окjменъ, глaсъ д7: Ч</w:t>
      </w:r>
      <w:r>
        <w:rPr>
          <w:rFonts w:cs="Pochaevsk Ucs" w:ascii="Pochaevsk Ucs" w:hAnsi="Pochaevsk Ucs"/>
          <w:kern w:val="2"/>
          <w:szCs w:val="32"/>
        </w:rPr>
        <w:t xml:space="preserve">eстна пред8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Е#ђліе t матfeа, зачaло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 pалмЁ стіхи1р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э џтче рwмЂле, во всю2 зeмлю и3зhде вэщaніе и3справлeній твои1хъ: тёмъ на нбcёхъ њбрёлъ є3си2 мздY трудHвъ твои1хъ, дeмwнскіz погуби1лъ є3си2 полки2, и3 ѓгGльскіz дости1глъ є3си2 чи1ны, и4хже житію2 безъ пор0ка поревновaлъ є3си2, дерзновeніе и3мёz ко хrтY бGу, ми1ръ и3спроси2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пdбнаго, глaсъ }, [є3г0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w:t>
      </w:r>
      <w:r>
        <w:rPr>
          <w:rFonts w:cs="Pochaevsk Ucs" w:ascii="Pochaevsk Ucs" w:hAnsi="Pochaevsk Ucs"/>
          <w:kern w:val="2"/>
          <w:szCs w:val="32"/>
        </w:rPr>
        <w:t xml:space="preserve">9eственнаго пою2 рwмЂла люб0вію, </w:t>
      </w:r>
      <w:r>
        <w:rPr>
          <w:rFonts w:cs="Pochaevsk Ucs" w:ascii="Pochaevsk Ucs" w:hAnsi="Pochaevsk Ucs"/>
          <w:color w:val="FF0000"/>
          <w:kern w:val="2"/>
          <w:szCs w:val="32"/>
        </w:rPr>
        <w:t>въ пeрвыхъ же бGор0дичнахъ.] Їwасa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К</w:t>
      </w:r>
      <w:r>
        <w:rPr>
          <w:rFonts w:cs="Pochaevsk Ucs" w:ascii="Pochaevsk Ucs" w:hAnsi="Pochaevsk Ucs"/>
          <w:kern w:val="2"/>
          <w:szCs w:val="32"/>
        </w:rPr>
        <w:t>олесницегони1телz фараHнz погрузи2, чудотворsй и3ногдA мwmсeйскій жeзлъ, крестоoбрaзнw порази1въ, и3 раздэли1въ м0ре, їсрaилz же бэглецA, пэшех0дца спасE, пёснь бGови воспэвaющ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й сл0ве, всеси1льную дaруй ми2 и3 свётлую дyха бlгодaть ко tверзeнію ќстъ мои1хъ, ћкw да п0двиги твоегw2 ўг0дника воспою2 и3 болёзнєннаz страд†ніz, и4миже на земли1 тz прослaви.</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бlжeнне, ты2 кrтъ хrт0въ на рaмо взeмъ, и3 земнaгw всsкагw пристрaстіz внЁ бhвъ, хrтY послёдовалъ є3си2 взывaz: вслёдъ тебЁ тек0хъ въ воню2 мЂра, вLко.</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лaz получи1ти и5хже нн7э наслаждaешисz преизрsднw, и3 тогw2 рaди є3щE въ жи1зни сeй пaче чlвёка подвизaлсz є3си2, ±же получи1ти и3 нaмъ моли2 хrтA, почитaющымъ честнyю пaмzть твою2, досточyдне.</w:t>
      </w:r>
    </w:p>
    <w:p>
      <w:pPr>
        <w:pStyle w:val="Normal"/>
        <w:widowControl w:val="false"/>
        <w:jc w:val="both"/>
        <w:rPr/>
      </w:pPr>
      <w:r>
        <w:rPr>
          <w:rFonts w:cs="Pochaevsk Ucs" w:ascii="Pochaevsk Ucs" w:hAnsi="Pochaevsk Ucs"/>
          <w:color w:val="FF0000"/>
          <w:kern w:val="2"/>
          <w:szCs w:val="32"/>
        </w:rPr>
        <w:t>БGор0диченъ: Ї</w:t>
      </w:r>
      <w:r>
        <w:rPr>
          <w:rFonts w:cs="Pochaevsk Ucs" w:ascii="Pochaevsk Ucs" w:hAnsi="Pochaevsk Ucs"/>
          <w:kern w:val="2"/>
          <w:szCs w:val="32"/>
        </w:rPr>
        <w:t>}съ преднаречeнный, б9іе сл0во, съ нбcE сни1де, ћкw да t г0рькаго мучи1тельства нaсъ и3збaвитъ, и3 пл0тію њдёzсz t пречи1стыz дв7ы, ю4же соблюдE нетлённу по ржcтвЁ и3 непор0чн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тверждeй въ начaлэ нбcA рaзумомъ, и3 зeмлю на водaхъ њсновaвый, на кaмени мS, хrтE, зaповэдей твои1хъ ўтверди2, ћкw нёсть с™ъ, пaче тебE, є3ди1не чlвэколю1бч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щE на земли2 пребывaz, бGа прослaвилъ є3си2 џтче, чудесы2 всsкими и3 разли1чными си1лами, и5же тS свэтлёйше возвели1чи нн7э на нбcё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амуи1ла њсвzти1вый прeжде ржcтвA, и3 тS њсвzти2, прпdбнэ рwмЂле, и3 показa тz во їерeехъ ћкоже мwmсeа и3 ґарHна, призывaющихъ є3гw2 б9eственное и4м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ћкw да пріwбрsщеши бжcтвенный и3 многоцённый би1серъ хrтA, њполчи1лсz є3си2 къ начaлwмъ и3 ко властє1мъ, къ духовHмъ лукaвствіz поднебє1снымъ.</w:t>
      </w:r>
    </w:p>
    <w:p>
      <w:pPr>
        <w:pStyle w:val="Normal"/>
        <w:widowControl w:val="false"/>
        <w:jc w:val="both"/>
        <w:rPr/>
      </w:pPr>
      <w:r>
        <w:rPr>
          <w:rFonts w:cs="Pochaevsk Ucs" w:ascii="Pochaevsk Ucs" w:hAnsi="Pochaevsk Ucs"/>
          <w:color w:val="FF0000"/>
          <w:kern w:val="2"/>
          <w:szCs w:val="32"/>
        </w:rPr>
        <w:t>БGор0диченъ: Q,</w:t>
      </w:r>
      <w:r>
        <w:rPr>
          <w:rFonts w:cs="Pochaevsk Ucs" w:ascii="Pochaevsk Ucs" w:hAnsi="Pochaevsk Ucs"/>
          <w:kern w:val="2"/>
          <w:szCs w:val="32"/>
        </w:rPr>
        <w:t xml:space="preserve"> кто2 t земнор0дныхъ и3зречeтъ, бцdе мRjе, и3ли2 кjй љзhкъ послужи1ти возм0жетъ є4же въ тебЁ тaинству; стрaшнw є4сть вои1стинну, всепётаz дв7о, ћже прeжде вBкъ сyщагw подъ лёты роди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у гDню ты2 научи1всz, ћкw фjніxъ процвёлъ є3си2, џтче прпdбне, вёрныхъ дyшы рaдости неизречeнныz и3сполнsz и3 ли1ца и4хъ ўzснsz. тёмже сошeдшесz днeсь воспэвaемъ тS и3 вёрою м0лимсz, бGон0се рwмЂле, моли2 хrтA бGа, грэхHвъ њставлeніе даровaти чтyщымъ люб0вію с™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н7э, бGор0диченъ, глaс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ап†сти многоплетє1нныz впaдъ t вр†гъ ви1димыхъ и3 неви1димыхъ, бyрею њдержи1мъ безчи1сленныхъ прегрэшeній мои1хъ къ тeплому заступлeнію и3 покр0ву моемY, чи1стаz, ко пристaнищу притекaю твоеS блaгости. тёмже, всечи1стаz, моли1сz прилeжнw и3зъ тебE воплощeнному безсёменнw њ всёхъ рабёхъ твои1хъ, непрестaннw молsщихъ ти2 сS, бцdе пречcтаz, молsщи є3го2 при1снw, прегрэшeній њставлeніе даровaти воспэвaющымъ дост0йнw слaву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 м0ре и3ногдA потреби1ти хвалsйсz сатанA вселукaвый, твои1ми ногaми сокрушeнъ бhти падeніемъ зри1тсz. на твeрдомъ бо кaмени хrтA ты2 ўтверди1всz, бGоглаг0ливе, кумjры вавmлw6нскіz сокруши1лъ є3си2.</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ственному существY пресyщественному и3 трисвётлому предaлсz є3си2 рачeніемъ, превзsвсz t земнhхъ б9eственнымъ желaніемъ, и3 свётъ вторhй показaлсz є3си2, пожи1въ пaче є3стествA и3 сyщихъ въ мjрэ провэщa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н7э вои1стинну не въ гадaніи но чи1стэ лицeмъ къ лицY бGосіsннw зри1ши слaву трис0лнечнагw б9ествA, є3г0же млcтива нaмъ сотвори2 въ дeнь сyдный, небрег0мо житіE и3жди1вшымъ.</w:t>
      </w:r>
    </w:p>
    <w:p>
      <w:pPr>
        <w:pStyle w:val="Normal"/>
        <w:widowControl w:val="false"/>
        <w:jc w:val="both"/>
        <w:rPr/>
      </w:pPr>
      <w:r>
        <w:rPr>
          <w:rFonts w:cs="Pochaevsk Ucs" w:ascii="Pochaevsk Ucs" w:hAnsi="Pochaevsk Ucs"/>
          <w:color w:val="FF0000"/>
          <w:kern w:val="2"/>
          <w:szCs w:val="32"/>
        </w:rPr>
        <w:t>БGор0диченъ: С</w:t>
      </w:r>
      <w:r>
        <w:rPr>
          <w:rFonts w:cs="Pochaevsk Ucs" w:ascii="Pochaevsk Ucs" w:hAnsi="Pochaevsk Ucs"/>
          <w:kern w:val="2"/>
          <w:szCs w:val="32"/>
        </w:rPr>
        <w:t>ъ нбcE сни1де на зeмлю зижди1тель м0й и3 пл0ть мою2 воспріS кромЁ грэхA, и3 поношє1ніz вс‰кіz, и3 конeчнw смeрть претерпЁ менE рaди, є3г0же благопремённа сотвори1 ми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скyю мS tри1нулъ є3си2 t лицA твоегw2 свёте незаходи1мый, и3 покрhла мS є4сть чуждaz тмA nкаsннагw; но њбрати2 мS,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вый мwmсeй показaлсz є3си2, досточyдне, є3гЂпта ўzзви1вый, м0ре лю1тагw мzтeжа земнaгw раздэли1вый, и3 лю1ди t кaла плінfотворeніz и3ст0ргнувый, и3 къ б9eственному весeлію возведhй.</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wвъ двоенадесsтицэ счи1слилсz є3си2 бGобlжeнне, ѓще и3 лёты tстои1ши п0слэжде, но не и3 житіeмъ и3зрsднымъ, и3 бGомyдріемъ, и3 рeвностію ћже по вёрэ.</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0бъ тв0й ћкw и3ст0чникъ пrнотекyщій и3сточaетъ и3сцэлє1ніz, премyдре, и3 нед{гъ всsческихъ своб0дни бhвшіи съ рaдостію пэсносл0вzтъ си1це прослaвльшаго тS гDа.</w:t>
      </w:r>
    </w:p>
    <w:p>
      <w:pPr>
        <w:pStyle w:val="Normal"/>
        <w:widowControl w:val="false"/>
        <w:jc w:val="both"/>
        <w:rPr/>
      </w:pPr>
      <w:r>
        <w:rPr>
          <w:rFonts w:cs="Pochaevsk Ucs" w:ascii="Pochaevsk Ucs" w:hAnsi="Pochaevsk Ucs"/>
          <w:color w:val="FF0000"/>
          <w:kern w:val="2"/>
          <w:szCs w:val="32"/>
        </w:rPr>
        <w:t>БGор0диченъ: С</w:t>
      </w:r>
      <w:r>
        <w:rPr>
          <w:rFonts w:cs="Pochaevsk Ucs" w:ascii="Pochaevsk Ucs" w:hAnsi="Pochaevsk Ucs"/>
          <w:kern w:val="2"/>
          <w:szCs w:val="32"/>
        </w:rPr>
        <w:t>п7сeніе и3 покр0въ и3 пристaнище ти1хое вёмы тS пречcтаz, и3 призывaемъ твоE ск0рое заступлeніе. тёмже предстaни ми2, и3 во врeмz и3сх0да моегw2 воздyшныхъ мS духHвъ и3схити2 лукaвств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Њ</w:t>
      </w:r>
      <w:r>
        <w:rPr>
          <w:rFonts w:cs="Pochaevsk Ucs" w:ascii="Pochaevsk Ucs" w:hAnsi="Pochaevsk Ucs"/>
          <w:kern w:val="2"/>
          <w:szCs w:val="32"/>
        </w:rPr>
        <w:t>чи1сти мS спасE, мнHга бо беззакHніz мо‰, и3 и3зъ глубины2 ѕHлъ возведи2, молю1сz. къ тебё бо возопи1хъ и3 ўслhши мS, б9е сп7сeніz моегw2.</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строт0ю п0мысла и3 д0блестію ўмA t бGа пріsлъ є3си2 тезоимeннw, прпdбне џтче, ѕлёйшымъ бэсHмъ сплести1сz, и3 до концA си1хъ побэди1т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тeртіемъ рyкъ, ћкоже ґмали1ка мwmсeй, неви6димыz враги2 ты2 побэди1въ до концA, ћкоже и4нъ їисyсъ наvи1нъ лю1ди настaвилъ є3си2 къ вhшнему наслёдію, премyдре.</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бGомyдре рwмЂле, ты2 вои1стинну бlжeнъ показaлсz є3си2, никaкоже на пути2 грёшныхъ стaвъ, но въ зак0нэ гDа твоегw2 поучaлсz є3си2 дeнь и3 н0щь.</w:t>
      </w:r>
    </w:p>
    <w:p>
      <w:pPr>
        <w:pStyle w:val="Normal"/>
        <w:widowControl w:val="false"/>
        <w:jc w:val="both"/>
        <w:rPr/>
      </w:pPr>
      <w:r>
        <w:rPr>
          <w:rFonts w:cs="Pochaevsk Ucs" w:ascii="Pochaevsk Ucs" w:hAnsi="Pochaevsk Ucs"/>
          <w:color w:val="FF0000"/>
          <w:kern w:val="2"/>
          <w:szCs w:val="32"/>
        </w:rPr>
        <w:t>БGор0диченъ: Ѓ</w:t>
      </w:r>
      <w:r>
        <w:rPr>
          <w:rFonts w:cs="Pochaevsk Ucs" w:ascii="Pochaevsk Ucs" w:hAnsi="Pochaevsk Ucs"/>
          <w:kern w:val="2"/>
          <w:szCs w:val="32"/>
        </w:rPr>
        <w:t>гнице пречcтаz, ржcтво2 безсёменное никт0же ви1дэ t вёка когдA, дэви1цу доsщую никт0же слhша нигдёже, на тебё же nбоS ўзрёшасz. q стрaннагw чудесE!</w:t>
      </w:r>
    </w:p>
    <w:p>
      <w:pPr>
        <w:pStyle w:val="Normal"/>
        <w:widowControl w:val="false"/>
        <w:jc w:val="both"/>
        <w:rPr/>
      </w:pPr>
      <w:r>
        <w:rPr>
          <w:rFonts w:cs="Pochaevsk Ucs" w:ascii="Pochaevsk Ucs" w:hAnsi="Pochaevsk Ucs"/>
          <w:color w:val="FF0000"/>
          <w:kern w:val="2"/>
          <w:szCs w:val="32"/>
        </w:rPr>
        <w:t>Кондaкъ, глaсъ G. Под0бенъ: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hше си1лу ты2 пріeмъ, бGон0се, бэсHвскаz њполчє1ніz посрами1лъ є3си2, воспріeмъ же t бGа чудeсъ бlгодaть, подаeши nби1льнw притекaющымъ къ тебЁ вёрою. сегw2 рaди почитaемъ, рwмЂле бlжeнне, б9eственную пaмzть твою2.</w:t>
      </w:r>
    </w:p>
    <w:p>
      <w:pPr>
        <w:pStyle w:val="Normal"/>
        <w:widowControl w:val="false"/>
        <w:jc w:val="both"/>
        <w:rPr/>
      </w:pPr>
      <w:r>
        <w:rPr>
          <w:rFonts w:cs="Pochaevsk Ucs" w:ascii="Pochaevsk Ucs" w:hAnsi="Pochaevsk Ucs"/>
          <w:color w:val="FF0000"/>
          <w:kern w:val="2"/>
          <w:szCs w:val="32"/>
        </w:rPr>
        <w:t>Јкосъ: T</w:t>
      </w:r>
      <w:r>
        <w:rPr>
          <w:rFonts w:cs="Pochaevsk Ucs" w:ascii="Pochaevsk Ucs" w:hAnsi="Pochaevsk Ucs"/>
          <w:kern w:val="2"/>
          <w:szCs w:val="32"/>
        </w:rPr>
        <w:t>вeрзи ўстнЁ мои2, требlжeнне, бGопріsтными твои1ми къ бGу моли1твами, ћкw да возмогY пёти б9eственное твоE житіE и3 дост0йнw возглаг0лати добродётєли тво‰, ±же хrтA рaди на земли2 соверши1лъ є3си2. ст0лпъ бо kви1лсz є3си2 и3 прaвило и4нокwвъ свётлое, стzжaвъ житіE равноaгGльное и3 въ незаходи6маz вои1стинну всели1всz. сегw2 рaди почитaемъ, рwмЂле бlжeнне, б9eственну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9іz снисхождeніz џгнь ўстыдёсz въ вавmлHнэ и3ногдA, сегw2 рaди џтроцы въ пещи2 рaдованною ног0ю, ћкw во цвётницэ ликyюще поsху: блгcвeнъ є3си2, б9е nтє1цъ нaшихъ.</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ъ сhй є3щE, ќмъ и3 помышлeніе къ б9eственнымъ возвhсилъ є3си2 и3 всегдA всsкагw земнaгw желaніz внЁ бhлъ є3си2, вопіS зижди1телю твоемY: блгcвeнъ є3си2, б9е nтє1цъ нaших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hбъ лови1твэ на вели1цэй рэцЁ въ ю4ности навhкъ, рhбами питaлъ є3си2 больнhхъ въ вели1цэмъ смирeніи и3 ґпcлwмъ ўпод0билсz є3си2, вопіS съ ни1ми: блгcвeнъ є3си2, б9е nтє1цъ нaших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тeческими бGопріsтными моли1твами твои1ми, бlжeнне, т‰жкіz пристaвники и3змэни1тисz къ нaмъ вск0рэ сотвори2, ћкw да почитaюще борьбы6 тво‰ и3 д0блєсти взывaемъ: блгcвeнъ є3си2, б9е nтє1цъ нaших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ое сл0во твоE жив0тною с0лію растворeнно бhсть, вёрныхъ ўслаждaющее, пaки житіE твоE и3зрsдно и3 пaче є3стествA. тёмже чyдо бhсть земны6мъ вопію1щымъ: блгcвeнъ є3си2, б9е nтє1цъ нaшихъ.</w:t>
      </w:r>
    </w:p>
    <w:p>
      <w:pPr>
        <w:pStyle w:val="Normal"/>
        <w:widowControl w:val="false"/>
        <w:jc w:val="both"/>
        <w:rPr/>
      </w:pPr>
      <w:r>
        <w:rPr>
          <w:rFonts w:cs="Pochaevsk Ucs" w:ascii="Pochaevsk Ucs" w:hAnsi="Pochaevsk Ucs"/>
          <w:color w:val="FF0000"/>
          <w:kern w:val="2"/>
          <w:szCs w:val="32"/>
        </w:rPr>
        <w:t>БGор0диченъ: Ф</w:t>
      </w:r>
      <w:r>
        <w:rPr>
          <w:rFonts w:cs="Pochaevsk Ucs" w:ascii="Pochaevsk Ucs" w:hAnsi="Pochaevsk Ucs"/>
          <w:kern w:val="2"/>
          <w:szCs w:val="32"/>
        </w:rPr>
        <w:t>wсф0рнагw плaмене бyдущагw и3 њсуждeніz и3збaви мS вLчце, мн0гw согрэши1вшаго, блгcвeннаz, пречcтаz и3 бGорaдова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едмери1цею пeщь халдeйскій мучи1тель, бGочести6вымъ неи1стовнw разжжE, си1лою же лyчшею, спасeны, сі‰ ви1дэвъ, творцY и3 и3збaвителю вопіsше: џтроцы бl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хрaмъ б9ій бhвъ чcтёйшій, чyвственныхъ превhше показaлсz є3си2, и3 б9eственную д¦а зарю2 воспріsлъ є3си2, и3 нн7э съ ли1ки ѓгGльскими и3 прbр0ческими соб0ры ликовствyеши свётлw пред8 б9eственнымъ прест0лом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zніz и3 страхов†ніz, мечт†ніz и3 прещє1ніz неви1димыхъ врагHвъ, ўстрашaющихъ души2 твоеS твeрдость поколебaти, ћкw стрэлы2 младeнчєскіz вмэни1лъ є3си2. на г0ру же возшeдъ выс0кагw житіS, tтyду воспріsлъ є3си2 скриж†ли бGопи6санныz.</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и3 бёси тS и3скушaху, но ты2 протzжeннымъ дёйствомъ постA и3 мlтвы вещество2 страстeй попали1лъ є3си2 и3 востeклъ є3си2 къ бGовидёнію. нн7э же ко хrтY прешeдъ, є3г0же возлюби2, м0лишисz непрестaннw њ почитaющихъ с™yю пaмzть твою2.</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є1знаz и3 медотHчнаz словесA тво‰, хrтA и3мёz гlг0люща во ўстёхъ твои1хъ, всёхъ ћкоже желёзо магни1тъ, привлек0ша къ тебЁ, и5же мірски1хъ њстaвльше вещeй пристрaстіе, хrтY тоб0ю послёдоваху прeлести и3збaвльшесz.</w:t>
      </w:r>
    </w:p>
    <w:p>
      <w:pPr>
        <w:pStyle w:val="Normal"/>
        <w:widowControl w:val="false"/>
        <w:jc w:val="both"/>
        <w:rPr/>
      </w:pPr>
      <w:r>
        <w:rPr>
          <w:rFonts w:cs="Pochaevsk Ucs" w:ascii="Pochaevsk Ucs" w:hAnsi="Pochaevsk Ucs"/>
          <w:color w:val="FF0000"/>
          <w:kern w:val="2"/>
          <w:szCs w:val="32"/>
        </w:rPr>
        <w:t>БGор0диченъ: Ю$</w:t>
      </w:r>
      <w:r>
        <w:rPr>
          <w:rFonts w:cs="Pochaevsk Ucs" w:ascii="Pochaevsk Ucs" w:hAnsi="Pochaevsk Ucs"/>
          <w:kern w:val="2"/>
          <w:szCs w:val="32"/>
        </w:rPr>
        <w:t>же бGъ и3збрA въ невёсту себЁ, тA kви1сz носи1ло незаходи1магw с0лнца, мірскjй состaвъ t несyщихъ во є4же бhти привeдшаго. того2 моли2, пречcтаz, њ и4же въ дэ‰ніz безмBстнаz и3 помышлє1ніz сквє1рнаz впaдши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бcъ. тёмъ бцdу ѓгGлwвъ и3 чlвBкъ чинонач†ліz величaют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чи6сленныz к†пли дождє1вныz и3 пес0къ морскjй невозм0жнw и3зчести2. нижE ќмъ чlвёческій тво‰, џтче и3справлє1ніz возм0жетъ и3зрещи2, ±же ты2 живhй на земли2 содёлалъ є3си2. тёмже пріими2 пёснь, ю4же люб0вію ти2 прин0сим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бGомyдре, t всsческихъ напaстей и3 скорбeй и3схити2, и5же твою2 пaмzть рaдостію совершaющихъ, и3 бlжeнства нaсъ спод0би, є3гHже сaмъ при1снw наслаждaешисz, ѓще и3 проси1мое ѕэлw2 вели1ко є4ст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чyдне џтче, пёснь принести2 твоемY дост0инству, ѕэлw2 скуднA є4сть си1ла души2 моеS. но ты2 произволeнію бlгодaть воздавaй, грэхHвъ своб0дну ми2 бhти, хrтA ўмоли2, на земли1 тz возвели1чившаго.</w:t>
      </w:r>
    </w:p>
    <w:p>
      <w:pPr>
        <w:pStyle w:val="Normal"/>
        <w:widowControl w:val="false"/>
        <w:jc w:val="both"/>
        <w:rPr/>
      </w:pPr>
      <w:r>
        <w:rPr>
          <w:rFonts w:cs="Pochaevsk Ucs" w:ascii="Pochaevsk Ucs" w:hAnsi="Pochaevsk Ucs"/>
          <w:color w:val="FF0000"/>
          <w:kern w:val="2"/>
          <w:szCs w:val="32"/>
        </w:rPr>
        <w:t>Трbченъ: И$</w:t>
      </w:r>
      <w:r>
        <w:rPr>
          <w:rFonts w:cs="Pochaevsk Ucs" w:ascii="Pochaevsk Ucs" w:hAnsi="Pochaevsk Ucs"/>
          <w:kern w:val="2"/>
          <w:szCs w:val="32"/>
        </w:rPr>
        <w:t>стину и3сповёдую б9eственную, въ тріeхъ ли1цахъ: nц7A и3 сн7а и3 с™aгw д¦а, трbцу всемогyщую и3 вседётельную и3 непристyпную, є3sже ми1лость да ўлучY, рwмЂле прпdбне, въ дeнь сyдный моли1твами твои1ми.</w:t>
      </w:r>
    </w:p>
    <w:p>
      <w:pPr>
        <w:pStyle w:val="Normal"/>
        <w:widowControl w:val="false"/>
        <w:jc w:val="both"/>
        <w:rPr/>
      </w:pPr>
      <w:r>
        <w:rPr>
          <w:rFonts w:cs="Pochaevsk Ucs" w:ascii="Pochaevsk Ucs" w:hAnsi="Pochaevsk Ucs"/>
          <w:color w:val="FF0000"/>
          <w:kern w:val="2"/>
          <w:szCs w:val="32"/>
        </w:rPr>
        <w:t>БGор0диченъ: Ю$</w:t>
      </w:r>
      <w:r>
        <w:rPr>
          <w:rFonts w:cs="Pochaevsk Ucs" w:ascii="Pochaevsk Ucs" w:hAnsi="Pochaevsk Ucs"/>
          <w:kern w:val="2"/>
          <w:szCs w:val="32"/>
        </w:rPr>
        <w:t>нице б9eственнаz, на тебЁ вeліе и3 чyдное содёzсz тaинство, бGа во пріsла є3си2 во ўтр0бу твою2, и3 сего2 родилA є3си2, и3 по ржcтвЁ пaки дв7а пребы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с0лнце просвэщaющее чудeсъ зарsми вселeнную, показaлсz є3си2 прпdбне џтче рwмЂле. тёмже души2 моеS зBницы просвэти2, молю1сz.</w:t>
      </w:r>
    </w:p>
    <w:p>
      <w:pPr>
        <w:pStyle w:val="Normal"/>
        <w:widowControl w:val="false"/>
        <w:jc w:val="both"/>
        <w:rPr/>
      </w:pPr>
      <w:r>
        <w:rPr>
          <w:rFonts w:cs="Pochaevsk Ucs" w:ascii="Pochaevsk Ucs" w:hAnsi="Pochaevsk Ucs"/>
          <w:color w:val="FF0000"/>
          <w:kern w:val="2"/>
          <w:szCs w:val="32"/>
        </w:rPr>
        <w:t>БGор0диченъ: Х</w:t>
      </w:r>
      <w:r>
        <w:rPr>
          <w:rFonts w:cs="Pochaevsk Ucs" w:ascii="Pochaevsk Ucs" w:hAnsi="Pochaevsk Ucs"/>
          <w:kern w:val="2"/>
          <w:szCs w:val="32"/>
        </w:rPr>
        <w:t>ерувjмwвъ вhшшаz и3 серафjмwвъ слaвнэйшаz kви1ласz є3си2 дв7о, ћкw бGа пор0ждши. тёмже вопію2 ти2: ўщeдри дyшу мою2, пречc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глaсъ д7.</w:t>
      </w:r>
    </w:p>
    <w:p>
      <w:pPr>
        <w:pStyle w:val="Normal"/>
        <w:widowControl w:val="false"/>
        <w:jc w:val="both"/>
        <w:rPr/>
      </w:pPr>
      <w:r>
        <w:rPr>
          <w:rFonts w:cs="Pochaevsk Ucs" w:ascii="Pochaevsk Ucs" w:hAnsi="Pochaevsk Ucs"/>
          <w:color w:val="FF0000"/>
          <w:kern w:val="2"/>
          <w:szCs w:val="32"/>
        </w:rPr>
        <w:t>Под0бенъ: Ћ</w:t>
      </w:r>
      <w:r>
        <w:rPr>
          <w:rFonts w:cs="Pochaevsk Ucs" w:ascii="Pochaevsk Ucs" w:hAnsi="Pochaevsk Ucs"/>
          <w:kern w:val="2"/>
          <w:szCs w:val="32"/>
        </w:rPr>
        <w:t>кw д0бл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w:t>
      </w:r>
      <w:r>
        <w:rPr>
          <w:rFonts w:cs="Pochaevsk Ucs" w:ascii="Pochaevsk Ucs" w:hAnsi="Pochaevsk Ucs"/>
          <w:kern w:val="2"/>
          <w:szCs w:val="32"/>
        </w:rPr>
        <w:t xml:space="preserve">гGлwвъ сопричaстника и3 прпdбныхъ є3динокр0вника рwмЂла вси2 да восхвaлимъ, и4же въ п0стницэхъ просіsвшаго, и3 д¦а зарsми всёхъ просвэти1вшаго, и3 сокруши1вшаго врагA до концA чудeсъ струsми, и3 сегw2 си1лу низложи1вшаго вhшнимъ пос0біемъ.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ѕвэздA свэтлёйшаz возсіsлъ є3си2, прпdбне, свётлостію вс‰ концы2 просвэти1вшаz, и3 тмY невёдэніz чудесы2 tгнaвшаz, и3 всёхъ къ рaзуму и4стины привeдшаz. но моли1сz гDеви њ всёхъ совершaющихъ с™yю пaмzть твою2.</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враaмово бGолю1біе, їHсифово бlгоговёинство, їaкwвлю простотY и3мёлъ є3си2 с™е, и3 кр0тость давjдову, toнyдуже показaлсz є3си2 селeніе чcтн0е, и3 получи1лъ є3си2 даровaніе дyха. тёмже сошeдшесz днeсь всепрaзднственную твою2 пaмzть совершaемъ, здрaвіе душaмъ почерпaю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тче, во всю2 зeмлю и3зhде вэщaніе и3справлeній твои1хъ, тёмъ на нбcёхъ њбрёлъ є3си2 мздY трудHвъ твои1хъ, дє1мwнскіz погуби1лъ є3си2 полки2, и3 ѓгGльскіz дости1глъ є3си2 чи1ны, и4хже житію2 непор0чнw поревновaлъ є3си2: дерзновeніе и3мёz ко хrтY бGу, ми1ръ и3спроси2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н7э, бGор0диченъ, глaсъ т0йж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цdе ты2 є3си2 лозA и4стиннаz, возрасти1вшаz нaмъ пл0дъ животA, тебЁ м0лимсz, моли1сz вLчце, со свzтhми ґпcлы поми1ловат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Тропaрь прпdбнагw, Слaва, и3 нн7э, бGор0диченъ: И$</w:t>
      </w:r>
      <w:r>
        <w:rPr>
          <w:rFonts w:cs="Pochaevsk Ucs" w:ascii="Pochaevsk Ucs" w:hAnsi="Pochaevsk Ucs"/>
          <w:kern w:val="2"/>
          <w:szCs w:val="32"/>
        </w:rPr>
        <w:t xml:space="preserve">же нaсъ рaди: </w:t>
      </w:r>
      <w:r>
        <w:rPr>
          <w:rFonts w:cs="Pochaevsk Ucs" w:ascii="Pochaevsk Ucs" w:hAnsi="Pochaevsk Ucs"/>
          <w:color w:val="FF0000"/>
          <w:kern w:val="2"/>
          <w:szCs w:val="32"/>
        </w:rPr>
        <w:t>Е#ктєніи2,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lжeнна, t канHна прпdбнагw, пёснь G-z, и3 ѕ7-z. Прокjменъ, глaсъ з7: Ч</w:t>
      </w:r>
      <w:r>
        <w:rPr>
          <w:rFonts w:cs="Pochaevsk Ucs" w:ascii="Pochaevsk Ucs" w:hAnsi="Pochaevsk Ucs"/>
          <w:kern w:val="2"/>
          <w:szCs w:val="32"/>
        </w:rPr>
        <w:t xml:space="preserve">естнA пред8 гDe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Ґпcлъ ко галaтwмъ, зачaло сGi: П</w:t>
      </w:r>
      <w:r>
        <w:rPr>
          <w:rFonts w:cs="Pochaevsk Ucs" w:ascii="Pochaevsk Ucs" w:hAnsi="Pochaevsk Ucs"/>
          <w:kern w:val="2"/>
          <w:szCs w:val="32"/>
        </w:rPr>
        <w:t xml:space="preserve">л0дъ д¦0вный є4сть... и3 тaкw и3сп0лните зак0нъ хrт0въ. </w:t>
      </w:r>
      <w:r>
        <w:rPr>
          <w:rFonts w:cs="Pochaevsk Ucs" w:ascii="Pochaevsk Ucs" w:hAnsi="Pochaevsk Ucs"/>
          <w:color w:val="FF0000"/>
          <w:kern w:val="2"/>
          <w:szCs w:val="32"/>
        </w:rPr>
        <w:t>Ґллилyіа, глaсъ ѕ7: Б</w:t>
      </w:r>
      <w:r>
        <w:rPr>
          <w:rFonts w:cs="Pochaevsk Ucs" w:ascii="Pochaevsk Ucs" w:hAnsi="Pochaevsk Ucs"/>
          <w:kern w:val="2"/>
          <w:szCs w:val="32"/>
        </w:rPr>
        <w:t xml:space="preserve">lжeнъ мyжъ боsйсz гDа, въ зaповэдехъ є3гw2 восх0щетъ ѕэлw2. </w:t>
      </w:r>
      <w:r>
        <w:rPr>
          <w:rFonts w:cs="Pochaevsk Ucs" w:ascii="Pochaevsk Ucs" w:hAnsi="Pochaevsk Ucs"/>
          <w:color w:val="FF0000"/>
          <w:kern w:val="2"/>
          <w:szCs w:val="32"/>
        </w:rPr>
        <w:t>ы</w:t>
      </w:r>
      <w:r>
        <w:rPr>
          <w:rFonts w:cs="Pochaevsk Ucs" w:ascii="Pochaevsk Ucs" w:hAnsi="Pochaevsk Ucs"/>
          <w:kern w:val="2"/>
          <w:szCs w:val="32"/>
        </w:rPr>
        <w:t xml:space="preserve">и1льно на земли2 бyдетъ сёмz є3гw2. </w:t>
      </w:r>
      <w:r>
        <w:rPr>
          <w:rFonts w:cs="Pochaevsk Ucs" w:ascii="Pochaevsk Ucs" w:hAnsi="Pochaevsk Ucs"/>
          <w:color w:val="FF0000"/>
          <w:kern w:val="2"/>
          <w:szCs w:val="32"/>
        </w:rPr>
        <w:t>Е#ђліе t луки2, зачaло к7д: С</w:t>
      </w:r>
      <w:r>
        <w:rPr>
          <w:rFonts w:cs="Pochaevsk Ucs" w:ascii="Pochaevsk Ucs" w:hAnsi="Pochaevsk Ucs"/>
          <w:kern w:val="2"/>
          <w:szCs w:val="32"/>
        </w:rPr>
        <w:t xml:space="preserve">тA ї}съ на мёсте рaвнэ... Сe бо, мздA вaша мн0га на нбcёхъ. </w:t>
      </w:r>
      <w:r>
        <w:rPr>
          <w:rFonts w:cs="Pochaevsk Ucs" w:ascii="Pochaevsk Ucs" w:hAnsi="Pochaevsk Ucs"/>
          <w:color w:val="FF0000"/>
          <w:kern w:val="2"/>
          <w:szCs w:val="32"/>
        </w:rPr>
        <w:t>Причaстенъ: В</w:t>
      </w:r>
      <w:r>
        <w:rPr>
          <w:rFonts w:cs="Pochaevsk Ucs" w:ascii="Pochaevsk Ucs" w:hAnsi="Pochaevsk Ucs"/>
          <w:kern w:val="2"/>
          <w:szCs w:val="32"/>
        </w:rPr>
        <w:t xml:space="preserve">ъ пaмzть вёчную бyдетъ првdникъ, </w:t>
      </w:r>
      <w:r>
        <w:rPr>
          <w:rFonts w:cs="Pochaevsk Ucs" w:ascii="Pochaevsk Ucs" w:hAnsi="Pochaevsk Ucs"/>
          <w:color w:val="FF0000"/>
          <w:kern w:val="2"/>
          <w:szCs w:val="32"/>
        </w:rPr>
        <w:t>Ґллилyіа.</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16:00Z</dcterms:created>
  <dc:creator>Nicholas Semyanko</dc:creator>
  <dc:description/>
  <dc:language>en-US</dc:language>
  <cp:lastModifiedBy>Nicholas Semyanko</cp:lastModifiedBy>
  <dcterms:modified xsi:type="dcterms:W3CDTF">2006-06-12T22:16:00Z</dcterms:modified>
  <cp:revision>1</cp:revision>
  <dc:subject/>
  <dc:title>электронный текст предоставлен</dc:title>
</cp:coreProperties>
</file>