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8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з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же во с™hхъ nц7A нaшегw григ0ріа є3пjскопа, неокесарjйскагw чудотв0р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nц7A нaшегw нjкwна, и3гyмена честнhz nби1тели живоначaльныz трbцы, ў§никA сeргіz чудотв0рц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w:t>
      </w:r>
    </w:p>
    <w:p>
      <w:pPr>
        <w:pStyle w:val="Normal"/>
        <w:widowControl w:val="false"/>
        <w:jc w:val="both"/>
        <w:rPr/>
      </w:pPr>
      <w:r>
        <w:rPr>
          <w:rFonts w:cs="Pochaevsk Ucs" w:ascii="Pochaevsk Ucs" w:hAnsi="Pochaevsk Ucs"/>
          <w:color w:val="FF0000"/>
          <w:kern w:val="2"/>
          <w:szCs w:val="32"/>
        </w:rPr>
        <w:t>Под0бенъ: Ч</w:t>
      </w:r>
      <w:r>
        <w:rPr>
          <w:rFonts w:cs="Pochaevsk Ucs" w:ascii="Pochaevsk Ucs" w:hAnsi="Pochaevsk Ucs"/>
          <w:kern w:val="2"/>
          <w:szCs w:val="32"/>
        </w:rPr>
        <w:t>то2 вaсъ наречe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арекY, григ0ріе; * владhку, ћкw стр†сти покори1лъ є3си2 ўмY: * дёлателz, ћкw пожaлъ є3си2 мyдрости пл0дъ, * и3 бжcтвеннагw видёніz сподоблsема, * и3 бGосл0віемъ нбcнымъ њглашaема: * свzщеннодётелz свzщeннэйша, * и3 чудодёлателz пречyднаго. * моли2 спасти1сz душaмъ нaшы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hнэ нарекY, григ0ріе; * потреби1телz крёпка безб0жнагw ѕлочeстіz, * ўставопол0жника благочeстіz, и3 ўчи1телz мyдраго: * ми1ра же подaтелz непобёдна, * рaтей разори1телz непобори1ма, * въ горaхъ пребывaюща, * и3 зрsща, ±же во грaдэхъ. * моли2 спасти1сz душaмъ нaшы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hнэ провозвэщaю, прпdбне; * подражaтелz ґпcлwвъ, * ћкw чудeсъ самотв0рца: * рэкaмъ запрещaюща призывaніемъ хrт0вымъ, и3 є4зеро братоубjйственное и3зсушaюща, * соб0ръ бGоб0рный разорsюща, * хrті†нскаz составлє1ніz ўмножaюща и3 просвэщaюща. * моли2 спасти1сz душaмъ нaшымъ. (с. 283)</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hнэ провозглашY, прпdбне, * путевождA заблyждшихъ, * и3 недyгующихъ врачA, * подaтелz трeбъ просsщымъ nби1льна, * гони1телz дeмwнwвъ крэпчaйша, * поусти1телz м§ническагw п0двига, * прbр0чески свэтsщасz благодaтьми, достослaвне. *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глубинY видёніz вшeдъ всемyдреннэ, їерaрше хrт0въ, бжcтвенное навhклъ є3си2 трbцы kвлeніе, дyхомъ прови1дz неукл0ннw хrтA, бGа нaшего, чудeсъ бeздну т0чиши нaмъ, м0крое в0дъ є3стество2 въ каменови1дное претвори1въ, и3 трeбищника льсти2 премэни1въ мрaчныz, гони1тели ўвэщaлъ є3си2 вёровати и4стинэ, и3 ст0лпъ благочeстіz добродётелей kви1лсz є3си2 и5мъ, чудєсы2 прbр0къ нарeклсz є3си2. тёмъ м0лимъ тS, не престaй њ нaсъ сп7са моли1ти, є4же спасти1сz душaмъ нaшым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zщи тS распинaема, хrтE, тебE р0ждшаz, вопіsше: что2 стрaнное, є4же ви1жу, тaинство, сн7е м0й; кaкw на дрeвэ ўмирaеши, пл0тію повёшенъ, жи1зни подaте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ѕ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0дрость б9іz дадeсz тебЁ, мyдре, по даніи1лу: ћкоже бо џному с0ніе, тaкw вёры тaинство tкрhсz тебЁ. тёмже моли2, прпdбне џ§е, спасти1сz душaмъ нaшым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чcтаz, ћкw ви1дэ тебE на кrтЁ повёшена, плaчущи, вопіsше м™рски: сн7е м0й и3 б9е м0й, сладчaйшее моE чaдо, кaкw терпи1ши стrть пон0с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моли1твахъ б0дрствуz, чудeсъ дёланьми претерпэвaz, тезоимeніе стzжaлъ є3си2 и3справлeніz: но моли1сz (с. 284) хrтY бGу, џ§е григ0ріе, просвэти1ти дyшы нaшz, да не когдA ќснемъ въ смeр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и3ли2 кrто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и3 с™aгw на ѕ7,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Ч</w:t>
      </w:r>
      <w:r>
        <w:rPr>
          <w:rFonts w:cs="Pochaevsk Ucs" w:ascii="Pochaevsk Ucs" w:hAnsi="Pochaevsk Ucs"/>
          <w:kern w:val="2"/>
          <w:szCs w:val="32"/>
        </w:rPr>
        <w:t xml:space="preserve">удодёлателю григ0рію похвалY ткY. </w:t>
      </w:r>
      <w:r>
        <w:rPr>
          <w:rFonts w:cs="Pochaevsk Ucs" w:ascii="Pochaevsk Ucs" w:hAnsi="Pochaevsk Ucs"/>
          <w:color w:val="FF0000"/>
          <w:kern w:val="2"/>
          <w:szCs w:val="32"/>
        </w:rPr>
        <w:t>Творeніе 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и1хъ чудeсъ во мнЁ, григ0ріе, бжcтвенное дёйство свётлw, џ§е, и3 нhнэ покажи2, и3зъ глубины2 и3збавлsz мS прегрэшeній, блажeнне, и3 твоeю просвэщaz свётлостію, да дост0йнw воспою1 т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nпaсный и3 ўмоимётеленъ и3 мyдръ, души2 благор0дное, плотски1хъ сластeй, бlжeнне, предсуди1лъ є3си2, мyдрости догмaты трудолю1бнw собирaz: и4миже nнA питaетсz, григ0ріе, бGу приближaющисz.</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ломyдріе сестрY стzжaвъ, ћкw споспёшницу благyю, тS ви1дэвъ лю1тый ѕмjй, григ0ріе, на тS зaвисть воздви1же, є3г0же посрами1лъ є3си2, џ§е, долготерпёніемъ, женY стрaстію њб8sту и3сцэли1в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чуждeй странЁ жи1тельствуz, прпdбне, всBмъ чeстенъ рaди добродётели kви1лсz є3си2, благочести1въ и3 бGолюби1въ, чудодёйства дaръ t бGа пріeмъ, и4мже познaнъ бhлъ є3си2, бGоглаг0ливе, просіS въ мjрэ, ћкw с0лн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к0рене, чcтаz, цaрскагw прозzблA є3си2, и3 цRS хrтA, б9іе сл0во, пaче ўмA и3 мhсли воплощeнно (с. 285) родилA є3си2 и3зъ чcтыхъ твои1хъ кровeй, сугyба є3стеств0мъ сyща, и3 є3ди1нственна v3постaс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въ тв0й ќмъ стрaстнагw треволнeніz, и3 любомyдрагw видёніz и3сп0лненъ, kви1лсz є3си2 благолёпенъ, мyдрости nби1телище, и3 прbр0чества дaромъ њбогати1лсz є3си2, григ0рі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дохновeнному списaнію прибесёдовавъ, всебlжeнне, и3 разли1чнагw житіS ви1ды и3збрaвъ ћвэ, є3ди1нъ добродётели џбразъ въ себЁ, бGомyдре, ўтверди1лъ є3си2, григ0рі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zвлeнне, навhкъ б9eственнымъ тайнов0дствомъ, тaинство бGосл0віz, просвэти2 нaсъ, трbцу є3диносyщную, є3диноестeственну же почитaти несоздaнну и3 соприсносyщну.</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мъ настaвленъ, ћкw люб0вію того2 взыскaвъ, чи1стую и3 бцdу марjю, и3 сhна гр0мова тайноучи1тели и3мёлъ є3си2, трbцы свёту тS, бGоглаг0ливе, научaю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прозsбшій хrтA, цвётъ нетлёніz, и3 златyю кади1льницу, вси1 тz вёмы, чcтаz, бжcтвеннагw существA носsщу на њб8sтіихъ, nтрокови1це, ќгль, бGоблажeннаz.</w:t>
      </w:r>
    </w:p>
    <w:p>
      <w:pPr>
        <w:pStyle w:val="Normal"/>
        <w:widowControl w:val="false"/>
        <w:jc w:val="both"/>
        <w:rPr/>
      </w:pPr>
      <w:r>
        <w:rPr>
          <w:rFonts w:cs="Pochaevsk Ucs" w:ascii="Pochaevsk Ucs" w:hAnsi="Pochaevsk Ucs"/>
          <w:color w:val="FF0000"/>
          <w:kern w:val="2"/>
          <w:szCs w:val="32"/>
        </w:rPr>
        <w:t>Сэдaленъ, глaсъ G. Под0бенъ: Б</w:t>
      </w:r>
      <w:r>
        <w:rPr>
          <w:rFonts w:cs="Pochaevsk Ucs" w:ascii="Pochaevsk Ucs" w:hAnsi="Pochaevsk Ucs"/>
          <w:kern w:val="2"/>
          <w:szCs w:val="32"/>
        </w:rPr>
        <w:t>жcтвенныz вёр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въ бhлъ є3си2 мwmсeй дёлы, скриж†ли вёры на горЁ тaинственнагw бGоzвлeніz пріи1мъ, законоположи1въ лю1демъ благочeстіе трbчныz тaйны, григ0ріе. тёмже вси2 вёрніи чти1мъ пaмzть твою2, просsще тоб0ю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z ски1ніz былA є3си2 сл0ва, є3ди1на пречcтаz (с. 286) м™и дв7о, чистот0ю ѓгGлы превозшeдшаz: пaче всёхъ менE, пeрсть бhвша, њсквернeнна плотски1ми прегрэшeньми, њчи1сти моли1твъ твои1хъ бжcтвенными водaми, подаю1щи, чcтаz,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а сл0ва, нетлённаz дв7омaти, на кrтЁ зрsщи повёшена, и3зъ неS безболёзненнw прозsбшаго, матеролёпнw рыдaющи, вопіsше: ўвы2 мнЁ, чaдо моE, кaкw стрaждеши в0лею, хотS и3збaвити t страстeй безчeстіz человё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eмлю д0брую, џ§е бGомyдре, взорaвъ, сл0ва сёмz пріeмъ, во сто2 є3ђльски многосугyбиши, є3щE и3 нhнэ, григ0ріе, приводS ўчє1ніи твои1ми бGу пэснопою1щыz: си1лэ твоeй слaва, чlвэколю1бч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 xml:space="preserve">кw м0лніz, џ§е, возсіsвъ житіE твоE, дeмwнскую лeсть tгнA. свёту бо твоеS добродётели џныхъ тмA прикоснyтисz не возм0же. тёмже неwк0росъ° </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душетлённыz льсти2, валsвсz ћкоже кaмень свётит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aкъ свёта бжcтвеннэйшагw ви1дэти спод0билсz є3си2, зак0нъ же бGопи1санный, ћкw мwmсeй, џ§е, пріeмъ, бGосл0віz и3звёстное навhклъ є3си2: tсю1ду законопол0жникъ хrт0вы цRкве показaлсz є3си2, бGомyдре григ0р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и1торскагw буесл0віz ўклони1всz, и3 сл0вомъ, џ§е, благодaти њзари1всz, ґпcльскую и4стиннw влaсть на дeмwны пріsтъ: твоеs бо tбэгaетъ свэтsщіzсz зари2 тмы2 предстaтель, григ0р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івHтъ тS и3здалeча проwбрази2, пріeмши зак0нъ бGопи1санный во чрeвэ живоначaльное сл0во зачeншую (с. 287) несказaннw, всенепор0чнаz, питaющаго богaтнw дyшы вопію1щихъ: си1лэ твоeй слaва, чlвэ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ланіемъ твои1мъ словeсъ њлzденBвшаz сердцA ўглaдивъ, и3 бжcтвенное сёмz въ нS, їерaрше, ввeрглъ є3си2, и3 пл0дъ многоклaсный и3збaвителю, спасeніе вёрныхъ, бGоглаг0ливе, принeслъ є3с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й предстaтель рeвностію распалsемь, помaза тS фeдимъ не пришeдша, џ§е, бGу всsчєскаz вёдzщему благочeстнw ўповaвъ, и3 честн0му твоемY житію2 надёzвсz, бGоглаг0ливе григ0р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уsми твои1хъ повелёній јдwльскаz разжжє1ніz ўгаси1лъ є3си2, и3 ўчeньми твои1ми вBрныz ўтверди1лъ є3си2, всемyдре, возшeдъ на г0ру, ћкw самуи1лъ видBніи, и3 ћкw дyбъ, бhвъ твeрдостію.</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ю бGомyдре, твои1ми моли1твами лю1тыхъ мS и3збавлsй, мои1хъ прегрэшeній рукописaніе, џ§е, раст0ргни, ћкw свzщeнникъ сhй, t бGа влaсть пріи1мъ њставлsти прегрэш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си1ласz є3си2, дв7о, дёвственными твои1ми пречcтыми добр0тами, и3 пeрвыz є4vы покрhла є3си2 стyдъ ѕлоoбрaзный, хrтA р0ждши, њдэsніе безсмeртіz дaрующаго тебE чтy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зеро чудодёйствуz братоубjйственное и3зсуши1лъ є3си2, и3 рэки2 стремлє1ніz ўстaвилъ є3си2, всемyдре, жeзлъ (с. 288) водрузи1въ, и4же вскорени1сz ѓбіе и3 возрастE бжcтвеннымъ мановeніемъ, григ0р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eвность б9іz поzдaше тS, всебогaте: не терпs бо зрёти бGа досаждaема, лю1ди суемyдрєнныz твои1ми моли1твами, бGоглаг0ливе, погуби1лъ є3си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сz восхотёвый ўничижи1ти тS, nкаsнный є3врeинъ ѕлочести1вый, бGу тS прославлsющему, бGомyдре григ0ріе, тогw2 догмaтwвъ и3сп0лнителz показy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aйде вседётельный на тS д¦ъ, всенепор0чнаz, и3 сл0во б9іе въ тS всели1сz, и3 пл0ть бhсть неизречeннw, пребhвъ неизмёненъ.</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удeсъ мн0гихъ пріeмъ дёйство, знaменьми ўжaсными дeмwны ўстраши1лъ є3си2, и3 недyги tгнaлъ є3си2 человёчєскіz, всемyдре григ0ріе: чудотв0рецъ же и3менyешисz, звaніе t дёлъ прі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кyду начнY похвалы6 ткaти nкаsнный, зрS мнHгіz и3 преч{дныz вє1щи; ѓще t житіS прпdбнагw начнY, tню1дъ не возмогY: всsкагw бо ўмA превосх0дитъ житіE є3гw2 бжcтвенное. ѓще t чудeсъ, и3 въ сeмъ пр0чее постыждyсz: пaче пескa бо сyще: сегw2 рaди наречeсz чудотв0рецъ, звaніе t дёлъ прі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z снис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тцє1въ похвалA, и3 ўчи1телей честносл0віе, свэти1льникъ цRкве, бlгочeстіz ст0лпъ неколeбленный ты2 kви1лсz є3си2, григ0ріе, зовhй: бlгословeнъ бGъ nтє1цъ нaшихъ. (с. 289)</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въ чудєсы2, вселeнную просвэти1лъ є3си2, сегw2 рaди, бGомyдре, совокyпльшесz, тебE бlжи1мъ, твои1ми словєсы2 питaющесz, григ0ріе, и3 пою1ще: бlгословeнъ бGъ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ачев†ніz, всемyдре, немwщнhмъ всBмъ и3сточи1лъ є3си2: и3зліsсz бо бlгодaть nби1льнэйшаz во ўстнaхъ твои1хъ чудодёйственнаz, є4юже взывaлъ є3си2: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вс‰ и3сп0лнишасz свёта бжcтвеннагw тоб0ю, пречcтаz: тh бо двeрь kви1ласz є3си2, є4юже мjру бGъ приwбщи1сz, просвэщaz вёрою зовyщыz: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об0ю њбогати1вшесz трbцы сіsніемъ, є3диносyщныz и3 честнhz, григ0ріе, твоE нhнэ торжество2 совершaюще, бlгодaтію чудодёйственною њзари1тисz пр0симъ, вопію1ще вLцэ: дёти, бла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овоzвлeнно зерцaло, пріeмъ, всебогaте, сіsніz начaльнагw бжcтвA, мjръ просвэти1лъ є3си2 лучы2 посылaz свёта, пэснопёсненнw правослaвіе пою1щымъ: дёти, бла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мъ покрывaемь, благочeстіz винA, бGочести6вымъ соблю1лсz є3си2, всемyдре, въ горЁ сокрывaемь, ћкw законопол0жникъ и3нhй мwmсeй, содётелz и3 и3збaвителz пёти научaz: џтроцы, благослови1те, свzщeнницы, восп0йте, лю1діе, превозноси1те во вс‰ вёки. (с. 29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незаходи1магw былA є3си2 nби1тель, пречcтаz, дёвства добр0тами свэтsщи, и3 вс‰ њзарsющи, бцdу тS и4стинную и3сповёдающыz t души2 и3 вопію1щыz: дёти, благослови1те, свzщeнницы, восп0йте, лю1діе,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sщнэйшагw жи1тельства сіsz свётомъ, нhнэ свёту вели1кому предстои1ши бGодёzтельными чудодёйствы, ћкw побэди1тель вэнчaемь, прпdбне, џ§е їерaрше, чудотв0рче григ0ріе бGомyдре, свэти1ло цRкве, правослaвныхъ ўдобр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рaвити моли2 твои1ми моли1твами цRк0вное нhнэ свzщeнство, и3збрaнное и3 њсвzщeнное, чудодёлателю, и3 вёрнw нhнэ пaмzть твою2 совершaющымъ получи1ти г0рнzгw цrтва, и3 бжcтвеннагw весeліz спод0битисz ўмол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эди1въ дeмwнскіz прил0ги и3 плотск0е покори1въ мудровaніе, и3 ґрхіерeй неѕл0бивъ и3 прпdбенъ бhвъ, прaвды њдэsніемъ њблечeнъ, чудотв0рче, предстои1ши пrт0лу всёхъ цRS со дерзновeніемъ, все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q дв7о м™и б9іz, пaче є3стествA р0ждши пл0тію благ0е сл0во, є3г0же nц7ъ t сeрдца своегw2 tрhгну, прeжде всёхъ вBкъ, ћкw блaгъ: є3г0же нhнэ и3 тэлeсъ вhшша разумэвaемъ, ѓще и3 въ тёло њблечeсz.</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удєсы2 возсіsлъ є3си2, чудотв0рче григ0ріе, служи1телz јдwльскаго и3збaвилъ є3си2 t тли2 и3 прeлести дeмwнскіz, кaмень подви1гнувъ повелёніемъ: є4зеро же и3зсуши1въ, и3 (с. 291) рэкY ўстaвилъ є3си2. тёмже тS вси2 соглaснw похвалsемъ, требла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 Под0бенъ: т0йж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вёрныхъ похвало2: рaдуйсz, прпdбныхъ ўтверждeніе: рaдуйсz, прaведныхъ слaво: рaдуйсz, свёте сyщихъ во тмЁ: рaдуйсz, хрaме прес™hй: рaдуйсz, б9ій раю2: рaдуйсz, клsтвы разрэшeніе, бlгословeннаz марj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и3 с™aгw стіхи1ра, глaсъ д7:</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прaвдою, и3 прпdбніи твои2 возрaдуют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ства и3збрaніе t бGа пріeмъ, и3 въ бжcтвенную ри1зу свhше њдёzвсz, прeжде невёрствіz сhны, ч†да свёта и3 наслёдники показaлъ є3си2, б9іz бо мyдрости, бlгодaти и3зліsвшейсz во ўстнaхъ твои1хъ преслaвныхъ вещeй самодёлателю гDень, григ0ріе. тёмъ и3 нhнэ въ пaмzти твоeй моли1сz хrтY бGу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ловyщагw въ чудесёхъ їерaрха, и3 безд{шнаz стыдsщесz, преслaвнw прелагaхусz: є4зеро бо и4зсше брaтію воумлsющее, жeзлъ же возрастaше, рэкY њбуздaющи, кaмень сл0вомъ преложи1сz, приводS невBрныz къ б9ію познaнію, є3гHже рaди подaждь, б9е,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о2 зри1мое видёніе, * є4же мои1ми nчесы2 * ви1дитсz, q вLко! * содержaй всю2 твaрь, на дрeво воздви1женъ бhвъ, * и3 ўмирaеши, всBмъ даsй жи1знь, * бцdа плaчущи глаг0лаше, * є3гдA ўзрЁ на кrтЁ возноси1ма, * и3зъ неS неизречeннw возсіsвшаго * бGа и3 чlвёка.</w:t>
      </w:r>
    </w:p>
    <w:p>
      <w:pPr>
        <w:pStyle w:val="Normal"/>
        <w:widowControl w:val="false"/>
        <w:jc w:val="both"/>
        <w:rPr/>
      </w:pPr>
      <w:r>
        <w:rPr>
          <w:rFonts w:cs="Pochaevsk Ucs" w:ascii="Pochaevsk Ucs" w:hAnsi="Pochaevsk Ucs"/>
          <w:color w:val="FF0000"/>
          <w:kern w:val="2"/>
          <w:szCs w:val="32"/>
        </w:rPr>
        <w:t>На літургjи, Бlжє1нна nктHиха, и3 с™aгw, пёснь G-z.</w:t>
      </w:r>
      <w:r>
        <w:rPr>
          <w:rFonts w:cs="Pochaevsk Ucs" w:ascii="Pochaevsk Ucs" w:hAnsi="Pochaevsk Ucs"/>
          <w:kern w:val="2"/>
          <w:szCs w:val="32"/>
        </w:rPr>
        <w:t xml:space="preserve"> (с. 292) </w:t>
      </w:r>
      <w:r>
        <w:rPr>
          <w:rFonts w:cs="Pochaevsk Ucs" w:ascii="Pochaevsk Ucs" w:hAnsi="Pochaevsk Ucs"/>
          <w:color w:val="FF0000"/>
          <w:kern w:val="2"/>
          <w:szCs w:val="32"/>
        </w:rPr>
        <w:t>Прокjменъ, глaсъ з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ъ корjнfzнwмъ, зачaло рн7а. Ґллилyіа, глaсъ в7: С</w:t>
      </w:r>
      <w:r>
        <w:rPr>
          <w:rFonts w:cs="Pochaevsk Ucs" w:ascii="Pochaevsk Ucs" w:hAnsi="Pochaevsk Ucs"/>
          <w:kern w:val="2"/>
          <w:szCs w:val="32"/>
        </w:rPr>
        <w:t xml:space="preserve">вzщeнницы твои2 њблекyтсz прaвдою, и3 прпdбніи твои2 возрaдуютсz. </w:t>
      </w:r>
      <w:r>
        <w:rPr>
          <w:rFonts w:cs="Pochaevsk Ucs" w:ascii="Pochaevsk Ucs" w:hAnsi="Pochaevsk Ucs"/>
          <w:color w:val="FF0000"/>
          <w:kern w:val="2"/>
          <w:szCs w:val="32"/>
        </w:rPr>
        <w:t>Е#ђліе матfeа, зачaло lд, t полY. Причaстенъ: В</w:t>
      </w:r>
      <w:r>
        <w:rPr>
          <w:rFonts w:cs="Pochaevsk Ucs" w:ascii="Pochaevsk Ucs" w:hAnsi="Pochaevsk Ucs"/>
          <w:kern w:val="2"/>
          <w:szCs w:val="32"/>
        </w:rPr>
        <w:t>ъ пaмzть вёч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прпdбнагw нjкwна чудотв0р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д7, глaсъ №.</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сехвaльніи м§ницы:</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прпdбне нjкwне, * t ю4ности твоемY вLцэ под0бzсz, * ди1вно житіE прошeлъ є3си2, * џбразъ всBмъ добродётели соб0ю показyz, * чlвэколю1біz б9іz бlгодaти * пучи1ну въ себЁ и3мёz. * тёмже моли1сz, * даровaти душaмъ нaшымъ * ми1ръ и3 вeлію ми1лость.</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преблажeнне нjкwне, * кто2 п0двиги и3 страд†ніz тво‰ повёсть, * ±же под8sлъ є3си2, хrтY послёдуz; * не дaлъ бо є3си2 снA твои6мъ nчесє1мъ, ни вёждwмъ дремaніz, * и4миже дyшу твою2 t страстeй свободи1лъ є3си2, * слезaми непрестaнными њчищaz: * и3 нhнэ моли1сz, даровaти душaмъ нaшымъ * ми1ръ и3 вeлію ми1лость.</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прпdбне нjкwне, * чистотY тэлeсную, * и3 душeвное ўмилeніе * t ю4ности твоеS сохрани1лъ є3си2, * и3 nчи1ма бGа зрёти спод0билсz є3си2, * томY є3ди1ному служS стрaхомъ и3 трeпетомъ, * настaвникъ бhлъ є3си2 твоемY стaду. * тёмже моли1сz, даровaти душaмъ нaшымъ *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монaхwвъ мн0жество днeсь, дух0внw (с. 293) возвесели1мсz въ нар0читомъ прaздницэ: и4бо пресвётлаz пaмzть nтцA нaшегw настA, въ ню1же сошeдшесz соглaснw воспоeмъ, глаг0люще: рaдуйсz, нjкwне преслaвне, нбcный человёче и3 земнhй ѓгGле, и3 д¦а с™aгw nби1телище: рaдуйсz, вBрнымъ похвалA и3 ўтверждeніе, и3 всеS рwссjйскіz земли2 пресвётлый свэти1льниче: рaдуйсz, ћкw трbцэ предстоS со ѓгGлы, ю4же непрестaннw моли2, даровaти душaмъ нaшымъ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д¦а с™aгw * бhлъ є3си2, прпdбне, * ѕёльнымъ пощeніемъ, * ћкw благов0нными ґрwм†ты, * напаsz дyшу твою2.</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емaніz не дaлъ є3си2 * nчесє1мъ твои6мъ, прпdбне, * д0ндеже дyшу t страстeй свободи1лъ є3си2, * и3 возмeздіе њбрёлъ є3си2 * со ѓгGлы водворeніе.</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желaніемъ * ўzзви1всz, прпdбне, * житіE непор0чно проходS, * д0ндеже дости1глъ є3си2 * цaрскагw прест0л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sше бжcтвеннаz твоS душA и3 непор0чнаz д¦а прес™aгw и3сполнeніе, џ§е прпdбне нjкwне, t ю4ности носS совершeнъ смhслъ, люб0вію хrт0вою разгарazсz, томY послёдовалъ є3си2. держaвнw надъ страстьми2 воцари1лсz є3си2, кHзни дeмwнскіz низл0жъ повeрглъ є3си2, п0двигъ течeніz твоегw2 соверши1лъ є3си2. и3 нhнэ во свётэ невечeрнэмъ водворsсz, и3 трbцэ со ѓгGлы предстоS, моли2 и3збaвитисz стaду твоемY t ви1димыхъ и3 неви1димыхъ вр†гъ, и3 спасти2 дyшы нaшz. (с. 29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r>
        <w:rPr>
          <w:rFonts w:cs="Pochaevsk Ucs" w:ascii="Pochaevsk Ucs" w:hAnsi="Pochaevsk Ucs"/>
          <w:kern w:val="2"/>
          <w:szCs w:val="32"/>
        </w:rPr>
        <w:t xml:space="preserve"> </w:t>
      </w: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лушaніz д0брый рачи1тель бhвъ, прпdбне нjкwне приснопaмzтне, цRковь бо прекрaсну с™hz трbцы, въ похвалY nтцY твоемY воздви1глъ є3си2. тёмже и3 мы2, ч†да тво‰, люб0вію вопіeмъ ти2: слaва дaвшему ти2 крёпость, слaва вэнчaвшему тS, слaва дёйствующему тоб0ю всBмъ и3сцэл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воскr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ѕ7. Поd: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t ю4ности гDу возложи1лсz є3си2, * нjкwне прпdбне, * земнyю красотY и3 слaву въ ничт0же вмэни1въ, * хrтA є3ди1наго возлюби1лъ є3си2, * и3 тогw2 крeстъ на рaмена взeмъ, * бжcтвеннэ воwружи1всz, * лavры вели1кагw сeргіа дости1глъ є3си2, * и3 t негw2 посылaемь бывaеши * къ дух0вному настоsтелю ґfанaсію, * и3 тaмw желaемыхъ тоб0ю t негw2 сподоблsешисz. * и3 нhнэ на нб7сёхъ со ѓгGлы * трbцэ предстоS, нjкwне џ§е нaшъ, * моли2 спасти1сz душaмъ нaшы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шное хrт0во пришeствіе * въ сeрдцы твоeмъ пріи1мъ, нjкwне прпdбне, * разyмнw мимотекyщихъ житіS ўступи1лъ є3си2: * и3 слaву маловрeменную презрёвъ, * молчaніе воспріsлъ є3си2: * на земли1 бо мyжески подвизaлсz є3си2, и3 пл0ть потщaлсz є3си2 покори1ти дyху: * дyшу же и3 ќмъ * t страстeй њчи1стивъ, * ревновaвъ житію2 вели1кагw сeргіа. * съ ни1мже нhнэ на нб7сёхъ пrт0лу вLки всёхъ предстои1ши, * со дерзновeніемъ молsсz * њ душaх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нjкwне, * и3змлaда возлюби1въ добр0ту вLчню, * и3 къ томY желaніе невозврaтнw и3мёz, * nтeчество и3 р0дъ њстaвилъ є3си2: * богaтство и3 слaву (с. 295) возненави1дэвъ, * хrтY є3ди1ному послёдовалъ є3си2: * равноaгGльнw во nби1тели прес™hz трbцы пожи1въ, * њгрaду монaшествующымъ создaлъ є3си2. * и3 нhнэ на нб7сёхъ * со ѓгGлы трbцэ предстои1ши, * нjкwне прпdбне, * со дерзновeніемъ молsсz * њ душaхъ нaшихъ.</w:t>
      </w:r>
    </w:p>
    <w:p>
      <w:pPr>
        <w:pStyle w:val="Normal"/>
        <w:widowControl w:val="false"/>
        <w:jc w:val="both"/>
        <w:rPr/>
      </w:pPr>
      <w:r>
        <w:rPr>
          <w:rFonts w:cs="Pochaevsk Ucs" w:ascii="Pochaevsk Ucs" w:hAnsi="Pochaevsk Ucs"/>
          <w:color w:val="FF0000"/>
          <w:kern w:val="2"/>
          <w:szCs w:val="32"/>
        </w:rPr>
        <w:t>И$ны стіхи6ры, глaсъ д7. Под0бенъ: З</w:t>
      </w:r>
      <w:r>
        <w:rPr>
          <w:rFonts w:cs="Pochaevsk Ucs" w:ascii="Pochaevsk Ucs" w:hAnsi="Pochaevsk Ucs"/>
          <w:kern w:val="2"/>
          <w:szCs w:val="32"/>
        </w:rPr>
        <w:t>вaнный свhш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бжcтвенное рачeніе * нaйде на тS, бlжeнне нjкwне, * тогдA, мірск†z мудров†ніz далeче tри1нувъ, * къ б9eственному сeргію притeклъ є3си2, * и3 t негw2 наставлsемь, * посылaешисz въ монастhрь, выс0кое нарицaемо, * къ тогw2 ў§никY ґfанaсію: * и3 тaмw џбраза монaшескагw, * и3 свzщeнства сподоблsешисz, * мнHгимъ добродётели џбразъ бhвъ. * тёмже м0лимъ тS: * моли2, прпdбне, * спасти2 и3 просвэти1ти дyшы нaш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уд0мъ б9іимъ * и3 повелёніемъ вели1кагw, * пaки ко nтцY и3 пaстырю, * въ монастhрь прих0диши, * и3 t негw2 съ вели1кою люб0вію, џ§е, пріeмлешисz. * toнyдуже, и3 по преставлeніи дух0внагw твоегw2 nтцA, * пaстырь t негw2 поставлsешисz * тоsже nби1тели, * и3дёже цeрковь прекрaсну, * въ слaву с™hz трbцы, * прпdбне нjкwне, воздви1глъ є3си2: * ю4же непрестaннw њ всёхъ чтyщихъ тS моли2, * спасти2 и3 просвэти1ти дyшы нaшz.</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бжcтвенное наи1тіе * нaйде на тS, прпdбне, * тогдA мірск†z возненави1дэлъ є3си2, * и3 хrтY прих0диши, * и3 тогw2 kрeмъ взeмъ, * по стопaмъ блажeннагw сeргіа и3зв0лилъ є3си2 ходи1ти, * и3дёже џбразъ мнHгимъ добродётели бhвъ, * и3 мн0гимъ воздержaніемъ и3 моли1твами * под0бникъ твоемY nтцY во всeмъ. * тёмже м0лимъ тS, * моли1сz, прпdбне, * спасти2 и3 просвэти1т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ніемъ бyдущихъ, прпdбне, добродётельнw пожи1лъ (с. 296) є3си2, чистот0ю душeвною спаси1тєльныz пути6 прошeлъ є3си2, и3 г0рдаго ѕмjz воздержaніемъ ўби1лъ є3си2: нбcнаz же вHинства ўдиви1лъ є3си2 терпёніемъ твои1мъ, чи1стое пріsтелище д¦а прес™aгw, џ§е, бhлъ є3си2. и3 сегw2 рaди t вседётельныz десни1цы вэнчaлсz є3си2, и3 чудeсъ даровaній t негw2 спод0билсz є3си2: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воскr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G: пи1саны сегw2 мёсzца въ ѕ7 дeнь, Варлаaму хyтынско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ликовствyетъ рaдостнw бжcтвеннаz и3 вели1каz лavра, и3 хвaлитсz твои1ми бGоуг0дными дэ‰ніи, и3мёющи тво‰ с™ы6z м0щи, бlжeнне нjкwне, t ни1хже с™hню почерпaемъ nби1льнw: подаю1тъ бо здрaвіе съ вёрою притекaющымъ къ честнёй твоeй рaцэ. тёмже, просвёщшесz тоб0ю, глаг0лемъ: спод0би и3 нaсъ слaвы нбcныz хrт0вы, бlжeнне, и3 твоE стaдо сохранsй, и3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мzть твоS во вёкъ пребывaетъ, прпdбне џ§е нjкwне, и3 кр0тость сeрдца твоегw2, ўг0дниче хrт0въ бlжeнне, просіS пaче с0лнечнагw сіsніz, њзарsющи вёрныхъ сердцA: и4бо вои1стинну честнaz рaка бжcтвенныхъ мощeй твои1хъ, ћкw трубA велеглaснw свидётельствуетъ, благоухaющи бlгодaтію прес™aгw д¦а, и3 прогонsющи мрaкъ грэх0вный, и3 нaсъ научaющи бlгодари1ти и3 слaвити бGа, тебE прослaвльш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G:</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ліz слaва житіS твоегw2, џ§е нaшъ нjкwне, вс‰, ±же земн†z, њстaвивъ, є3ди1наго хrтA возлюби1лъ є3си2, и3 томY служA чи1стою с0вэстію, на земли2 ѓгGльски пожи1лъ є3си2, дeмwнскаz вышє1ніz разори1лъ є3си2, возшeдъ на высотY нбcную: бlжeнъ є3си2, ћкw тaкw хrтY (с. 297) раб0тавъ. тёмже и3 мы2, тоб0ю пyть жи1зни познaвше, тS непрестaннw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и3 бGоблажeнне џ§е нaшъ нjкwне, грaдъ живyщій б9ій, вhше рaзума бlги1хъ воспріsлъ є3си2 жел†ніz: ѓгGльское житіE соверши1въ, и3 нhнэ на нб7сёхъ водворsешисz, и3спeрва под0бну добр0ту џбраза сохрани1въ, и3 на под0бствіе, ћкоже м0щно, восх0дъ безпaкостнw њбрётъ, и3 бGу со дерзновeніемъ предстоS, зерцaломъ разyмнымъ чи1стw зри1ши с™yю трbцу, за чтyщыz тS вёрою и3 люб0вію помоли1сz, џ§е нaшъ нjкw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воскrнъ:</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nтeческому житію2 * поревновaвъ во всeмъ, прпdбне: * тёмже њстaвилъ є3си2 вс‰, * ±же въ мjрэ, житє1йскаz мудров†ніz, * молS њ нaсъ чlвэколю1бца.</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лушaніz t сeрдца желaz, мyдре, * мjра и3 сyщихъ въ нeмъ житeйскихъ tрeклсz є3си2. * и3 сегw2 рaди въ вhшнихъ * со ѓгGлы хrтY предстои1ши, * њ всёхъ молsсz.</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то2 воздaмъ гDеви њ всёхъ, ±же воздадe ми.</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ю4нъ тёломъ, * прпdбне нjкwне, * но многолётныхъ житіeмъ превозшeлъ є3си2, * всE плотск0е мудровaніе tсёкъ, * прпdбному послушaнію повинyлсz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Самоглaс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ышлsz џно житіE, и3 вёкъ пребывaющій, вёкъ сeй, ћкw маловрeмененъ, њстaвилъ є3си2, и3 потщaлсz є3си2 тлёющими нетлBннаz стzжaти: toнyдуже и3 тёло пораб0тилъ є3си2 дyху, да хrтA є3ди1наго приwбрsщеши. є3г0же моли2 спасти1сz всBмъ, люб0вію свzщeнную пaмzть твою2 въ пёснехъ при1снw почитaющымъ.</w:t>
      </w:r>
    </w:p>
    <w:p>
      <w:pPr>
        <w:pStyle w:val="Normal"/>
        <w:widowControl w:val="false"/>
        <w:jc w:val="both"/>
        <w:rPr/>
      </w:pPr>
      <w:r>
        <w:rPr>
          <w:rFonts w:cs="Pochaevsk Ucs" w:ascii="Pochaevsk Ucs" w:hAnsi="Pochaevsk Ucs"/>
          <w:color w:val="FF0000"/>
          <w:kern w:val="2"/>
          <w:szCs w:val="32"/>
        </w:rPr>
        <w:t>И# нhнэ, бGор0диченъ.</w:t>
      </w:r>
      <w:r>
        <w:rPr>
          <w:rFonts w:cs="Pochaevsk Ucs" w:ascii="Pochaevsk Ucs" w:hAnsi="Pochaevsk Ucs"/>
          <w:kern w:val="2"/>
          <w:szCs w:val="32"/>
        </w:rPr>
        <w:t xml:space="preserve"> (с. 298)</w:t>
      </w:r>
    </w:p>
    <w:p>
      <w:pPr>
        <w:pStyle w:val="Normal"/>
        <w:widowControl w:val="false"/>
        <w:jc w:val="both"/>
        <w:rPr/>
      </w:pPr>
      <w:r>
        <w:rPr>
          <w:rFonts w:cs="Pochaevsk Ucs" w:ascii="Pochaevsk Ucs" w:hAnsi="Pochaevsk Ucs"/>
          <w:color w:val="FF0000"/>
          <w:kern w:val="2"/>
          <w:szCs w:val="32"/>
        </w:rPr>
        <w:t>Тропaрь, глaсъ: П</w:t>
      </w:r>
      <w:r>
        <w:rPr>
          <w:rFonts w:cs="Pochaevsk Ucs" w:ascii="Pochaevsk Ucs" w:hAnsi="Pochaevsk Ucs"/>
          <w:kern w:val="2"/>
          <w:szCs w:val="32"/>
        </w:rPr>
        <w:t>ослушaніz д0брый рачи1тель бh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и1санъ на мaл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воскrнъ, по глaс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с™aгw,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о № стіхосл0віи сэдaленъ, глaсъ д7. Поd: K</w:t>
      </w:r>
      <w:r>
        <w:rPr>
          <w:rFonts w:cs="Pochaevsk Ucs" w:ascii="Pochaevsk Ucs" w:hAnsi="Pochaevsk Ucs"/>
          <w:kern w:val="2"/>
          <w:szCs w:val="32"/>
        </w:rPr>
        <w:t>ви1лсz є3си2 днeс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къ, и4же на земли2, ћкw преходsщій возненави1дэвъ, бlжeнне, и3 вёкъ џнъ, ћкw не преходsщій, t сeрдца возлюби1въ, є3мyже и3 наслёдникъ kви1лсz є3си2, њ всёхъ нaсъ хrтA моли2, при1снw въ пёснехъ, прпdбне, твою2 пaмzть почитa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нови1ла є3си2, чcтаz, бжcтвеннымъ ржcтв0мъ твои1мъ и3стлёвшее во страстeхъ земнор0дныхъ мeртвенное существо2, и3 воздви1гла є3си2 вс‰ t смeрти къ жи1зни нетлёніz. тёмже тS по д0лгу блажи1мъ вси2, дв7о препрослaвленнаz, ћкоже прореклA є3си2.</w:t>
      </w:r>
    </w:p>
    <w:p>
      <w:pPr>
        <w:pStyle w:val="Normal"/>
        <w:widowControl w:val="false"/>
        <w:jc w:val="both"/>
        <w:rPr/>
      </w:pPr>
      <w:r>
        <w:rPr>
          <w:rFonts w:cs="Pochaevsk Ucs" w:ascii="Pochaevsk Ucs" w:hAnsi="Pochaevsk Ucs"/>
          <w:color w:val="FF0000"/>
          <w:kern w:val="2"/>
          <w:szCs w:val="32"/>
        </w:rPr>
        <w:t>По в7 стіхосл0віи, сэдaленъ, глaсъ в7. Поd: М</w:t>
      </w:r>
      <w:r>
        <w:rPr>
          <w:rFonts w:cs="Pochaevsk Ucs" w:ascii="Pochaevsk Ucs" w:hAnsi="Pochaevsk Ucs"/>
          <w:kern w:val="2"/>
          <w:szCs w:val="32"/>
        </w:rPr>
        <w:t>илосeрдіz сyщ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нaшеское житіE t сeрдца, прпdбне, возлюби1въ, и3 сегw2 рaди мjръ, и3 ±же въ мjрэ возненави1дэвъ, блажeнне нjкwне, дух0вному твоемY nтцY послушaніемъ и4скреннимъ вдaлсz є3си2. съ ни1мже гDу моли1сz спасти1сz всBмъ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лосeрдіz сyщи и3ст0чникъ, ми1лости спод0би нaсъ, бцdе, при1зри на лю1ди согрэши1вшыz, kви2, ћкw при1снw, си1лу твою2: на тs бо ўповaющи, рaдуйсz, вопіeмъ ти2, ћкоже и3ногдA гавріи1лъ, безпл0тныхъ ґрхістрати1гъ.</w:t>
      </w:r>
    </w:p>
    <w:p>
      <w:pPr>
        <w:pStyle w:val="Normal"/>
        <w:widowControl w:val="false"/>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и и3змлaда под0бію навhкъ, и3 сегw2 рaди (с. 299) вс‰, ±же въ мjрэ, возненави1дэвъ, прпdбне, хrтA є3ди1наго возлюби1лъ є3си2. toнyдуже дух0вному твоемY nтцY, всеконeчнw послушaнію вдaлсz є3си2, t негHже тоsже nби1тели пaстырь преслaвнw ўстроsешисz, и3 мнHгимъ въ добродётели џбразъ бhвъ: съ ни1мже моли1сz гDу, нjкwне прпdбне, грэхHвъ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9ествA, и3 ћкw мL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епє1нна, №-й ґнтіфHнъ д7-гw глaса.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матfeа, зачaло м7г.</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прпdбне, и3зв0лилъ є3си2 бGу раб0тати, тогдA дух0вное рачeніе распали2 дyшу твою2, и3 вск0рэ, роди1тели њстaвивъ, вели1кагw nтцA дости1глъ є3си2. џнъ же, ви1дэвъ твоE душeвное желaніе, вмaлэ и3скушeніе налагaетъ, да тS сотвори1тъ теплёйша рачи1телz: тh же смирeніе показyеши, речeннагw nтцeмъ достизaеши, и3 t негw2 навhклъ є3си2 добродётелемъ, ко nтцY пaки возвращaешисz, и3 пaстырь поставлsешисz. и3 нhнэ, преблажeнне нjкwне, предстоS пrт0лу всёхъ цRS, и3спроси2 ми1ръ мjру, и3 цRкви рwссjйстэй ўтверждeніе, и3 спасeніе душaмъ нaшымъ. (с. 30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3 прпdбнагw канHнъ на }.</w:t>
      </w:r>
    </w:p>
    <w:p>
      <w:pPr>
        <w:pStyle w:val="Normal"/>
        <w:widowControl w:val="false"/>
        <w:jc w:val="both"/>
        <w:rPr/>
      </w:pPr>
      <w:r>
        <w:rPr>
          <w:rFonts w:cs="Pochaevsk Ucs" w:ascii="Pochaevsk Ucs" w:hAnsi="Pochaevsk Ucs"/>
          <w:color w:val="FF0000"/>
          <w:kern w:val="2"/>
          <w:szCs w:val="32"/>
        </w:rPr>
        <w:t>Творeніе пахHміа їеромонaха, и4же t с™hz горы2, є3гHже краегранeсіе: П</w:t>
      </w:r>
      <w:r>
        <w:rPr>
          <w:rFonts w:cs="Pochaevsk Ucs" w:ascii="Pochaevsk Ucs" w:hAnsi="Pochaevsk Ucs"/>
          <w:kern w:val="2"/>
          <w:szCs w:val="32"/>
        </w:rPr>
        <w:t>охвалY блажeнному нjкwну тк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ію рaзума ўкрашaемь, прпdбне нjкwне, вeсь хrтY пораб0тилсz є3си2, къ немY желaніе твоE и3мёz: є3г0же моли2, спасти2 t бёдъ пою1щыz тS.</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 xml:space="preserve"> всёхъ хrтA моли2, прпdбне нjкwне, пaмzть твою2 люб0вію пою1щихъ, и3збaвитисz вёчнагw мучeніz, да тебE вси2, ћкw тeпла предстaтелz, пёсньми величaем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Y вeсь пораб0тивсz, прпdбне нjкwне, и3 къ немY всE желaніе и3мёz, и3 тогw2 рaди любвE мjра съ желaньми є3гw2 tрeксz. сегw2 рaди тS вси2 пёсньми ўблажaемъ, нjкwне всебlжeн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твоE желaніе къ бGу мyжески впери1въ, въ вhшнихъ селeніе сотвори1лъ є3си2 преслaвнw. тёмже тS пёсньми, блажeнне нjкwне, почитaем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далeче житіeмъ, но бли1зъ вёрою и3 люб0вію дух0внагw твоегw2 настоsтелz, и3 съ ни1мъ вкyпэ преслaвнw чудесA твори1ши, вкyпэ же и3 бGу предстоитE, њ всёхъ нaсъ молsщ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и премyдростныz пріsтелище былA є3си2, пренепор0чнаz: св0й бо хрaмъ t твои1хъ пречcтыхъ кровeй, чcтаz, создaти благоизв0ли на спасeніе нaше.</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с. 301) ли1къ себЁ совокyпльшыz дух0внw ўтверди2, въ бжcтвеннэй твоeй слaвэ вэнцє1въ слaвы спод0би.</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ди вс‰, тебE вёдущыz и3 заступлeніz твоегw2 чaющыz не прeзри, џ§е: но, є3ли1кw м0щно, предстaтельствуй, всBмъ полє1знаz просS моли1твами твои1м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овaніе и3мёлъ є3си2, блажeнне нjкwне, и3 прибёжище, всёхъ бGа: того2 моли2, м0лимъ тS, њ нaсъ люб0вію воспэвaющихъ тS, приснопaмzтн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желaніемъ, прпdбне нjкwне, разжигaемь, мірскyю красотY преwби1дэлъ є3си2, монaшеское житіE возлюби1въ. тёмже бhлъ є3си2 прпdбнымъ є3диножи1тель и3 прaвєдн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eній тS и3ст0чникъ, въ твою2 ўтр0бу вшeдъ, показA, м™и б9іz пречcтаz, мою2 u5бо дyшу и3сцэл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G:</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эплsемь бжcтвенною си1лою, прпdбне нjкwне, возм0глъ є3си2 њскудёніе, t безб0жныхъ ґгaрzнъ бhвшее, нап0лнити: цeрковь бо н0ву и3 nби1тель краснёйшу пaче воздви1глъ є3си2. тёмже тS вси2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z ски1ніz былA є3си2 сл0ва, є3ди1на пречcтаz м™и дв7о, чистот0ю ѓгGлы превозшeдшаz, пaче всёхъ менE пeрсть бhвша, њсквернeна плотски1ми прегрэшeньми, њчи1сти моли1твъ твои1хъ бжcтвенными водaми, подаю1щи, чcтаz,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9ествA, во џблацэ лeгцэ пріи1де ї}съ пребжcтвенный, нетлённою длaнію, и3 спасE зовyщыz: слaва, хrтE, си1лэ твоe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озврaтнw шeствовавъ вводsщій пyть къ нбcному грaду, нjкwне прпdбне, и3дёже настaви тS с™hй д¦ъ, nби1тель и3мёz сeрдце твоE. (с. 30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ирeніе возносsщее, нjкwне бlжeнне, въ сeрдцы и3мёлъ є3си2: toнyдуже тS и3 мы2 м0лимъ ўщeдрити смирeніе нaш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ьми2 разли1чными колeблємыz, и3 вёрою притекaющыz къ твоемY гр0бу, бlжeнне нjкwне, с™hмъ твои1мъ ходaтайствомъ вс‰ посэти2 ми1лостивнw къ человэколю1бцу.</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aкъ страстeй t сeрдца твоегw2 ты2, прпdбне нjкwне, њчи1стивъ, хrт0ва повелёніz вои1стинну свётъ пріeмъ, въ постЁ просіsлъ є3си2, ўмертви1въ тёло, дyхомъ же, нjкwне, њж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щeніе всёхъ земнhхъ, вёрою молю2 и3 припaдаю, бlгословeннаz: моли1твами твои1ми судію2 и3 сн7а твоего2 ми1лостива сотвори2, ћкw да по д0лгу слaвлю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зкій и3 приск0рбный пyть шeствовалъ є3си2, прпdбне нjкwне, восхождeньми бжcтвенными сeрдца твоегw2, ѓможе nц7A твоегw2 настaвиша тS моли6твы.</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грэх0вныхъ болёзней мS њблегчи2 ск0рбныхъ, и3 сeрдца моегw2 лю1тость ўтоли2, и3 согрэшeній њставлeніе и3спроси2: и4маши бо послyшающа хrтA чи1стыz твоеS моли1твы.</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сти тэлє1сныz воздержaніемъ, џ§е, ўвzди1въ, ћкw дрeво многопл0дное, пл0дъ чyденъ прин0сиши бGу, сво‰ ч{днаz и3справлє1ніz, нjкwне прпdб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вётлый свэти1льникъ kви1лсz є3си2, њзарsz пою1щыz тS, нjкwне прпdбне. и3 сегw2 рaди м0лимъ тS: вёчнагw мучeніz и3збaви ны2, пою1щыz тS. (с. 30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A моегw2 ўврачyй и3зступлeніе, всенепор0чнаz, и3 и3сцэли2 стр†сти душє1вныz, и3 ўнhніz тмY tжени2, ћкw да восхвалю1 тz по достоsнію, бцdе всепё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ое сіE и3 всечестн0е совершaюще прaзднество, бGомyдріи, бGомaтере, пріиди1те, рукaми восплeщимъ, t неS р0ждшагосz бGа слaви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оE сeрдце, прпdбне нjкwне, с™hz трbцы жили1ще и3 д0мъ создaлъ є3си2. вси2, вёрою притекaющіи къ честнёй твоeй рaцэ, просвэщeніе, и3 њсвzщeніе, и3 њчищeніе, всебlжeнне нjкwне, пріeмле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всебlжeнне нjкwне, свzщє1нныz и3 всес™ы6z мHщи, во гр0бэ лежaще, недyги врачyютъ, дeмwнскіz же полки2 прогонsютъ всегдA, вBрнымъ же и3сточaютъ и3сцэлє1ніz nби6льнаz, тебE по достоsнію при1снw блажaщы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eсь хrтY приближazсz kснёйши, помzни2 всёхъ, вёрою поминaющихъ тS, нjкwне всечeстне, грэхHвъ прощeніz ў хrтA просS, и3 нбcнагw цrтвіz воспріsт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 всBмъ поможeніе, помози2 нaмъ бёдствующымъ, и3 рyку подaждь, и3 къ пристaнищу введи2 спасeніz, nтрокови1це бGоблагодaтнаz.</w:t>
      </w:r>
    </w:p>
    <w:p>
      <w:pPr>
        <w:pStyle w:val="Normal"/>
        <w:widowControl w:val="false"/>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х0вному твоемY настоsтелю, џ§е нjкwне, всsчески прилэпи1всz, и3 t негw2 наставлsемь, во всeмъ хrт0ви пораб0тивсz, монaхwвъ бhлъ є3си2 чиноначaльникъ, и3 прпdбныхъ сожи1тель: съ ни1миже хrтA бGа моли2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кw возмогY воспёти тво‰ и3справлє1ніz; и3ли2 и3зрещи2 труды2 тво‰, и4миже труди1лсz є3си2 по nтцЁ твоeмъ, (с. 304) ѓще не ты2 подaси ми2 сл0во, недост0йному рабY твоемY; тh бо бhлъ є3си2 по nтцЁ монaхwвъ начaльникъ: съ ни1миже хrтA бGа моли2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тцє1въ гDь и3 бGъ, бlгословeн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мимотек{щаz приврeмєннаz пристр†стіz, прпdбне нjкwне, tрази1въ, всю2 надeжду къ бGу стzжaлъ є3си2, и4мже дёйствуеши пресл†внаz чудесA.</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еS души2 твeрдое, и3 благостоsнное рaзума, прпdбне нjкwне, никaкоже лукaвый возм0же соврати1ти, бGу помогaющу ти2, досточyдн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jру ўмертви1всz, бyдущую жи1знь наслёдилъ є3си2, џ§е, и3сцэлeній бжcтвенную бlгодaть и3сточaеши пою1щымъ: бlгословeнъ бGъ nтє1цъ нaши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льсти1внw навhкъ, прeжде тебє2 бhвшихъ nтє1цъ п0стническому житію2, прпdбне: но тёхъ житіeмъ пожи1въ, бGоблажeнне, воспэвaz: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wмъ прbр0чєскимъ послёдующе, дв7о, бцdу тS и3сповёдуемъ: родилa бо є3си2 nтрочA, всёхъ дрeвнэйшее, є3мманyилъ нарицaемое. є3мyже зовeмъ: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жествовавъ, побэди1лъ є3си2 стр†стнаz взыгр†ніz вс‰, ќмъ просвэщeнъ и3мёz, возм0глъ є3си2, ±же ви1дэ nтцA (с. 305) творsща, сі‰ дётели и3сп0лнити: тёмже тS вси2 ўблажaемъ, нjкwне всеблажeнн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hслію њчищeнною, премyдре нjкwне, бGу приближazсz, всBмъ всsкъ бhвъ, да хrтA приwбрsщеши. тёмже въ небє1сныz nби1тєли всели1всz, прпdбне, дерзновeннw зри1ши с™yю трbцу, ю4же непрестaннw моли2, спасти2 вс‰ правослaвнw тS почитaющы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рп0мъ моли1твъ, џ§е нjкwне, стр†стнаz тє1рніz и3зсёкъ, и3 воздёлавъ воздержaніz рaломъ душeвную зeмлю, ввeрглъ є3си2 сёмена благочeстіz въ нeй: тёмже и3сцэлeніz плоды2 пожинaеш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ей тS пріsтелище нарицaемъ, преблажeнне, ћкw молчaніz дрyга, и3 бдёніz дёлателz, и3 џбразъ цэломyдріz, и3 моли1твы жили1ще некрaдомое, и3 чудeсъ сокр0вище, и3 моли1твенника њ почитaющихъ пaмzть твою2, нjкwне бла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 б9іz всенепор0чнаz, души2 моеS ћзвы и3сцэли2: сл†сти ўтоли2 пл0ти моеS, њмрачeнное сeрдце моE просвэти2, и3 ўмири2 ќмъ м0й t всsкагw врeда, и3 врaжіихъ мS и3збaви напaсте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ъ, да торжествyетъ же безпл0тныхъ ўмHвъ є3стество2, почитaющее свzщeнное торжество2 бGомaтере, и3 да вопіeтъ: рaдуйсz, всебlжeннаz бцdе, чcтаz приснодв7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eзъ твои1хъ проліsніемъ грэх0вный џгнь погаси1лъ є3си2, безстрaстіz же в0ду и3сцэлeній чи1стагw пи1ва пою1щымъ и3сточaеши, блажeнне нjкwне досточyдн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ка, и3дёже лежи1тъ с™0е тёло твоE, прпdбне нjкwне, чудeсъ благодaть и3сточaетъ, просвэщaющи нaшz дyшы и3 тэлесA, и3 њбогащaющи, предстaтелz тS тeпла, и3 застyпника и3мyщыz. (с. 306)</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съ нaми соб0ри ѓгGлъ и3 прпdбныхъ веселsтсz, въ пaмzть твою2, бlжeнне нjкwне: съ ни1миже поминaй ны2, чтyщыz тS вёрнw, досточyдн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aви свzщeнными твои1ми моли1твами воздвизaемое на ны2 смущeніе, и3 человBкъ всёхъ њѕлоблeніе, ћкw и3мёz дерзновeніе ко вLцэ и3 бGу нaшему, нjкwне досточyд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aче ўмA чудeсъ твои1хъ! б9іz бо сл0ва воплоти1вшагосz є3ди1наго родилA є3си2, пaче є3стествA, м™и дв7о, всsчєскаz бжcтвеннымъ свои1мъ хотёніемъ мyдрэ держaща и3 њкормлsющ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тhни хрaмъ бhлъ є3си2, прпdбне, по бжcтвенному причaстію, рaйскій граждани1нъ, въ нeмже наслаждaешисz невозбрaннw дрeва знaніz, и3 нетлённыz слaвы, пaмzть творS, нjкwне прпdбне, њ и5же вёрою хвaлzщихъ тS, џ§е, бGомyд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вёрныхъ похвало2: рaдуйсz, прпdбныхъ ўтверждeніе: рaдуйсz, правослaвныхъ слaво: рaдуйсz, свёте сyщихъ во тмЁ: рaдуйсz, хрaме прес™hй: рaдуйсz, б9ій раю2: рaдуйсz, клsтвы разрэшeніе, бlгословeннаz марjе.</w:t>
      </w:r>
    </w:p>
    <w:p>
      <w:pPr>
        <w:pStyle w:val="Normal"/>
        <w:widowControl w:val="false"/>
        <w:jc w:val="both"/>
        <w:rPr/>
      </w:pPr>
      <w:r>
        <w:rPr>
          <w:rFonts w:cs="Pochaevsk Ucs" w:ascii="Pochaevsk Ucs" w:hAnsi="Pochaevsk Ucs"/>
          <w:color w:val="FF0000"/>
          <w:kern w:val="2"/>
          <w:szCs w:val="32"/>
        </w:rPr>
        <w:t>На хвали1техъ стіхи6ры, на д7, глaсъ ѕ7. Под0бенъ: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6каz и3справлє1ніz * п0стническихъ пHдвигъ, * вели1кагw nтцA вои1стинну чyднагw сeргіа, * нjкwне бlжeнне, привлек0ша тS желaннэ * п0стническому сосл0вію, * и3 ди1внw добродётелемъ є3гw2 воwбрaжсz * томY сожи1тіемъ, * и3 сострадaлецъ подвигHмъ д0блественъ, * ћкw ўчени1къ тогw2 и4стиненъ, * ўчи1тель же худ0женъ тогw2 чaдwмъ. * и3 нhнэ моли1сz, прпdбне, * поми1ловатисz душaмъ нaшымъ.</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30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жество пHдвигъ * и3 п0тwвъ твои1хъ п0стническихъ, * раздражи1ша сопостaта прaведныхъ: * наведe бо kзhки раскопaти жили1ще честн0е, * но п0ты прпdбнагw вели1кагw сeргіа во вёки сіsютъ предъ бGомъ. * тёмже тоб0ю пaче ўтверди2, * и3 б0льше сіE распространи2: * но м0лимъ тS. прпdбне, * подви1гнувъ вели1каго на моли1тву, * возбранsй при1снw в†рваръ стремлeніе, * и3 никогдaже попусти2 њбори1ти, * нjкwне бlжeнн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о добровётвенно, * сённо и3 благопл0дно, * на водaхъ прекрaснw жи1зненныхъ * вои1стинну насаждeнное, питaющее приходsщыz, и3 њсэнsющее њпалsємыz, * ты2 є3си2, џ§е прпdбне, * напаsемь ўчє1ніи сeргіа, * и4миже питaлъ є3си2 тво‰ ўченики2. * тёмже м0лимъ тS: њсэни2 лю1ди, заступaz t kзhческихъ нашeствій, * низлагaz и5хъ прeжде востaніz: * нaсъ же въ ми1рэ соблюди2, * нjкwне, твои1ми моли1тва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 Самоглaс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мzть прaведника, рaдость боsщихсz гDа, хвалa бо є3го2 слaдость вёрныхъ є4сть: бlжeнъ бо вои1стинну, є3г0же и3збрA и3 пріsтъ гDь. тёмже мы2, веселsщесz, почитaемъ пaмzть прпdбнагw: є3мyже нhнэ въ пaмzть є3гw2 молsщесz, ћкw и3мyщу дерзновeніе, њ побёдэ нaмъ на kзhки проти6вныz, є4же низложи1ти востаю1щыz непрaведнw, подaти же ми1ръ мjру, и3 цRквамъ є3диномhсліе,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На літургjи, Бlжє1нна t канHна с™aгw, пёснь G и3 ѕ7 Прокjменъ, глaсъ з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w:t>
      </w:r>
      <w:r>
        <w:rPr>
          <w:rFonts w:cs="Pochaevsk Ucs" w:ascii="Pochaevsk Ucs" w:hAnsi="Pochaevsk Ucs"/>
          <w:color w:val="FF0000"/>
          <w:kern w:val="2"/>
          <w:szCs w:val="32"/>
        </w:rPr>
        <w:t>Ґпcлъ къ галaтwмъ, зачaло сGi. Ґллилyіа глaсъ ѕ7: Б</w:t>
      </w:r>
      <w:r>
        <w:rPr>
          <w:rFonts w:cs="Pochaevsk Ucs" w:ascii="Pochaevsk Ucs" w:hAnsi="Pochaevsk Ucs"/>
          <w:kern w:val="2"/>
          <w:szCs w:val="32"/>
        </w:rPr>
        <w:t xml:space="preserve">лажeнъ мyжъ, боsйсz гDа: </w:t>
      </w:r>
      <w:r>
        <w:rPr>
          <w:rFonts w:cs="Pochaevsk Ucs" w:ascii="Pochaevsk Ucs" w:hAnsi="Pochaevsk Ucs"/>
          <w:color w:val="FF0000"/>
          <w:kern w:val="2"/>
          <w:szCs w:val="32"/>
        </w:rPr>
        <w:t>Е#ђліе матfeа, зачaло ‹. Причaстенъ: В</w:t>
      </w:r>
      <w:r>
        <w:rPr>
          <w:rFonts w:cs="Pochaevsk Ucs" w:ascii="Pochaevsk Ucs" w:hAnsi="Pochaevsk Ucs"/>
          <w:kern w:val="2"/>
          <w:szCs w:val="32"/>
        </w:rPr>
        <w:t>ъ пaмzть вёчную:</w:t>
      </w:r>
    </w:p>
    <w:p>
      <w:pPr>
        <w:pStyle w:val="Normal"/>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 w:name="Arial Unicode MS">
    <w:altName w:val="Times New Roman"/>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 xml:space="preserve">°Неwк0росъ </w:t>
      </w:r>
      <w:r>
        <w:rPr>
          <w:sz w:val="28"/>
          <w:szCs w:val="28"/>
        </w:rPr>
        <w:t xml:space="preserve"> или неокоръ (так у Дьяченко): греч. </w:t>
      </w:r>
      <w:r>
        <w:rPr>
          <w:rFonts w:cs="Arial Unicode MS;Times New Roman" w:ascii="Arial Unicode MS;Times New Roman" w:hAnsi="Arial Unicode MS;Times New Roman"/>
        </w:rPr>
        <w:t xml:space="preserve">νεωκόρο©, </w:t>
      </w:r>
      <w:r>
        <w:rPr>
          <w:sz w:val="28"/>
          <w:szCs w:val="28"/>
        </w:rPr>
        <w:t xml:space="preserve"> «смотритель, блюститель храма, ризничий». У Бончева по-болгарски «пазител на храм, жрец» (Мин. ноем. 17 кан. п. 4). 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20:00Z</dcterms:created>
  <dc:creator>Nicholas Semyanko</dc:creator>
  <dc:description/>
  <dc:language>en-US</dc:language>
  <cp:lastModifiedBy>Nicholas Semyanko</cp:lastModifiedBy>
  <dcterms:modified xsi:type="dcterms:W3CDTF">2006-06-06T18:20:00Z</dcterms:modified>
  <cp:revision>1</cp:revision>
  <dc:subject/>
  <dc:title>OCR:</dc:title>
</cp:coreProperties>
</file>