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платHна и3 рwмa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aгw платHна,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лнъ д0бліz мyдрости, * ўдeсъ tрёзаніе, и3 сэчeніе тэлесE, * и3 џгнь нестeрпимый, * глaдъ и3 смeрть, * мyжественнэйшимъ нрaвомъ претерпёлъ є3си2, * вёчнw предлежaщую тебЁ слaву * њжидaz непрестаю1щую, * и3 предзрS вёчнующее блажeнст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прешeдъ чyвство, * и3 къ вhшнэй жи1зни * преложи1въ мhсль, * п0мысломъ бGомyдрымъ, * и3 душeю великомyдренною, * хyдость и3 смирeніе, * ви1димыхъ небрeглъ є3си2. * тёмже стрyжемь, и3 nгнeмъ пали1мь за хrтA, м§ниче, * д0блественнэйше претерпё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врaжіе нашeствіе, * и3 гони1телей стремлє1ніz, * разруши1лъ є3си2 бlгодaтію, побёды вэнцeмъ * вэнчaлсz є3си2, всебогaте, * нетлённагw весeліz, * и3 неизглаг0ланнагw сподоблsемь бжcтвеннагw сіsніz: * и3дёже нhнэ сhй, * грэхHвъ и3спроси2 њставлeніе благохвaлzщымъ тS.</w:t>
      </w:r>
    </w:p>
    <w:p>
      <w:pPr>
        <w:pStyle w:val="Normal"/>
        <w:widowControl w:val="false"/>
        <w:jc w:val="both"/>
        <w:rPr/>
      </w:pPr>
      <w:r>
        <w:rPr>
          <w:rFonts w:cs="Pochaevsk Ucs" w:ascii="Pochaevsk Ucs" w:hAnsi="Pochaevsk Ucs"/>
          <w:color w:val="FF0000"/>
          <w:kern w:val="2"/>
          <w:szCs w:val="32"/>
        </w:rPr>
        <w:t>И$ны стіхи6ры с™aгw рwмaна,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разжизaемь, * страдaніемъ тэсни1мь, * и3 мн0гими мyками ўмучaемь, * мeчь бhвъ nбоюдуo1стръ, * ссэкaz полки2 дeмwнскіz, рwмaне, * страдaльцєвъ ўдобрeніе, * бжcтвеннаz похвало2, * честн0е цRкве ўкрашeніе, * своeю кр0вію скончaвшихсz, всехвaльн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zзaемь и3 стрyжемь, * и3 въ темни1цэ (с. 309) заключaемь, * и3 љзhкъ, слaвне, teмлемь, * и3 чє1люсти сокрушaємы, * и3 конeцъ бlжeнный нyжднымъ ўдавлeніемъ, страстотeрпче, пріeмлz, * непоколеби1мь и3 непрекл0ненъ kви1лсz є3си2, * содёйствомъ, рwмaне, бжcтвеннагw д¦а: * тёмже вёрнw восхвалsемъ т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твуетъ младeнецъ, * и3 ўдивлsетъ без{мныz, * и3 чcтнhми противлє1ніи ўкрашaетсz, * и3 скончaніемъ просвэщaетсz, * њбогащaетсz благослaвіемъ с™hхъ страдaлєцъ, * и4хже рeвность стzжA, достобlжeнне, * рwмaне доблемyдре. * съ ни1миже рэшeніе долгHвъ всBмъ нaмъ * низпослaти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шныz и3 пресл†вныz побBды, гDи, м§ника твоегw2: рhбарей бо поревновaвъ дерзновeнію, и3 мрежеплетeннымъ бGосл0віемъ платHново басносл0віе, и3 їстори1ческое кощyнство, словесы2 и3 дёлы растерзA: к0жи њдирaемэ, и3 главЁ tсэцaемэ, ліsніемъ кровeй є3гw2 врагA ўдави2. но, q м§никwвъ ўдобрeніе! со дерзновeніемъ проповёдавый и4мz хrт0во вели1кое, и3спроси2, чудотв0рче платHне всеблажeнне, подaти душaмъ нaшымъ вeлію ми1лость.</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w:t>
      </w:r>
    </w:p>
    <w:p>
      <w:pPr>
        <w:pStyle w:val="Normal"/>
        <w:widowControl w:val="false"/>
        <w:jc w:val="both"/>
        <w:rPr/>
      </w:pPr>
      <w:r>
        <w:rPr>
          <w:rFonts w:cs="Pochaevsk Ucs" w:ascii="Pochaevsk Ucs" w:hAnsi="Pochaevsk Ucs"/>
          <w:color w:val="FF0000"/>
          <w:kern w:val="2"/>
          <w:szCs w:val="32"/>
        </w:rPr>
        <w:t>Слaва, и3 нhнэ, бGор0диченъ, и3ли2 кrтобGор0диченъ.</w:t>
      </w:r>
      <w:r>
        <w:rPr>
          <w:rFonts w:cs="Pochaevsk Ucs" w:ascii="Pochaevsk Ucs" w:hAnsi="Pochaevsk Ucs"/>
          <w:kern w:val="2"/>
          <w:szCs w:val="32"/>
        </w:rPr>
        <w:t xml:space="preserve"> (с. 31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платHн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вои1хъ похвaлъ, q платHне! пою2 широтY.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чнагw цrтвіz, слaвне, чистёйшую проходS широтY, t всsкіz ск0рби и3 напaстей тэсноты2, пою1щыz тS спаси2, невозврaтнw шeствующыz къ нбcнэй стези2 вводS.</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граждeнъ благочeстіz nрyжіемъ, ст0лпъ незhбленъ kви1всz, платHне, всE свирёпство рaнъ претерпёлъ є3си2, и3 болёзней тэснwты2 под8sлъ є3си2, бжcтвенною благодaтію простирazсz.</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ое показaвъ противлeніе, мeртвенную и3 тлённую дебeлость страдaніемъ tвeрглъ є3си2, всемyдре, и3 въ нетлённую ри1зу њдёzвсz, рaдуzсz, вLцэ предстои1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на, nц7Y собезначaльна и3 соприсносyщна, є3динор0дна сл0ва, пaче ўмA родилA є3си2, благословeннаz пречcтаz бцdе. сегw2 рaди, прaвw мyдрствующе, проповёдаемъ тS, и3 всечeстнw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рwмaна, є3гHже краегранeс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дaльческими тS вэнцы2 похвалsю, рwм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заходи1мыми лучaми сіsz трbчными ћснw, и3 со страстотeрпческими ли6ки просвэщaемь, просвэщeніе ми2 посли2, (с. 311) тмY стрaстную tгонsz бGопріsтными твои1ми, рwмaне, моли1твам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јдwльскагw волнeніемъ не њбуревaемь, ћкw на хrт0вэ кaмени ўтверди1всz, треволнє1ніz разрэши1лъ є3си2, тишин0ю бжcтвеннагw д¦а, многомzтeжнагw безб0жіz.</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вэтни1къ ћкw благослaвный и3 благопл0дный, цRковь хrт0ву, гобзyющу всёми благи1ми, рwмaне, соблю1лъ є3си2 t волкHвъ непристyпну, твои1мъ ўчeніемъ ўтверждaz сі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и1ловасz тоб0ю, всенепор0чнаz, є3стество2 человёческое и4стиннw: творeцъ бо, и3зъ тебє2 воплоти1всz пaче сл0ва и3 смhсла, за ны2 на смeрть приведeсz, и3збавлsz t ѓда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нетлённаz и4скра, въ плaмень лю1тый терпэли1вw, всебlжeнне, вшeлъ є3си2, благочeстіz ћвственнw рeвностію распалaемь, и3 nгнeмъ бжcтвеннымъ њзарsемь вёр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ъ пaче є3стествA дeмwнскіz слуги6, терпёніемъ же крёпкихъ мyкъ болBзни под8eмъ, ѓгGлwвъ всeльникъ, и3 вэнцен0сецъ kви1лсz є3си2, платHне бGомyдре бла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за хrтA, всеблажeнне, подвизaвсz, нбcныz дaры пріeмъ, и3 вэнцы2 t негw2 приснопребывaющыz, въ чи1стэ мёстэ раS вселsеш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е свёта, свётлыми д¦а зарsми ўкрaшена, бGомaти сyщи: тоб0ю бо къ нaмъ сл0во сни1де, просвэщaющее вс‰ бжcтвеннымъ свётомъ,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 (с. 312)</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ёрz разyмнаго прaщею ўби1въ, рwмaне, словесы2 твои1ми, пaству хrт0ву спaслъ є3си2 t јдwльскагw врeда нетлённ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огaz nрyжіемъ кrтнымъ, прил0ги вр†жіz возврати1лъ є3си2, и3 нeмощь и4хъ њбличи1лъ є3си2, рwмaне мyдре, достобла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зложи1лъ є3си2 вр†жіz, сокруши1въ чє1люсти, рwмaне слaвне, за хrтA, бlжeнне, лани6тэ стрyжемэ,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0мъ є3ди1нъ бGъ сл0во џ§ее, и3 соестeственное д¦у, пл0тію и3зъ тебє2 њдёzвсz, земны6z њбожи2, бGом™и.</w:t>
      </w:r>
    </w:p>
    <w:p>
      <w:pPr>
        <w:pStyle w:val="Normal"/>
        <w:widowControl w:val="false"/>
        <w:jc w:val="both"/>
        <w:rPr/>
      </w:pPr>
      <w:r>
        <w:rPr>
          <w:rFonts w:cs="Pochaevsk Ucs" w:ascii="Pochaevsk Ucs" w:hAnsi="Pochaevsk Ucs"/>
          <w:color w:val="FF0000"/>
          <w:kern w:val="2"/>
          <w:szCs w:val="32"/>
        </w:rPr>
        <w:t>Сэдaленъ с™aгw платHна,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вигHвъ широт0ю, м§ниче, мyдре, простирazсz вёрою, всеслaвне, вр†жіz ўтэсни1въ кHзни погуби1лъ є3си2, и3 д0брэ соверши1въ течeніе бжcтвенное, рaйскую широтY рaдуzсz дости1глъ є3си2. тёмже цRковь, прострaнствомъ благочeстіz сіsющи днeсь, прaзднуетъ пaмzть твою2, и3 вопіeтъ ти2, бlжeнне: моли2 хrтA бGа, грэхHвъ њставлeніе даров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с™aгw рwмaна,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чески лукaваго попрaвъ, и3 страдaльчески, мyчениче хrт0въ, прослaвилсz є3си2, претерпёвъ мyжески совершeннымъ ўм0мъ. тёмже причтaлсz є3си2 ликHмъ м§ничєскимъ, и3 вёчнующее цrтво стzжaлъ є3си2: въ нeмже ликyz, помzни2 нaсъ, совершaющыz вёро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бз7э въ тв0й, бцdе, прибэгaю смирeнный покр0въ б9eственный, припaдаz, молю1сz: поми1луй, пречcтаz, ћкw превзыд0ша главY мою2 грэси2, и3 бою1сz, вLчце, мyки, и3 трепeщу: молeніе сотвори2, чи1стаz, къ сн7у твоемY, t си1хъ и3збaвити мS. (с. 31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твори1всz вeсь люб0вію создaтелz твоегw2, не чyвствовалъ є3си2 болёзней тэлeсныхъ, стрaстныz пл0ти мeртвенныz и3 к0жныz ри1зы совлeксz, и3 цэломyдріz и3 спасeніz њдёzвсz, платHне, ри1зо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дёлатель бжcтвенный kви1лсz є3си2, ћкw непор0чно nвчA мyжескій п0лъ, и3 совершeнное всесожжeніе, мyчениче, тебE самaго за всёхъ закалaемому хrтY принeсъ и3збaвителю: дyшу бо разжeгъ вLчнею люб0вію, њ сожигaемэй пл0ти небрeглъ є3си2.</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три2, сyщыz въ вавmлHнэ, подражaz, всеsдца nгнS не ўбоsлсz є3си2, но крёпкw и3 ю4ношески тогw2 претерпёвъ плaмень нестeрпный. тёмже тS росодaвецъ со џнэми дост0йнw пріsтъ въ черт0гъ слaв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зъ к0рене цaрскагw сyщи, всёми вLчествующаго сл0во б9іе родилA є3си2 нaмъ, пл0ть бhвша, и3 пребhвша непремённа. тёмже тS бцdу и4стиннw и3 гDьственнw, всес™az дв7о,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 (с. 314)</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равлsемь ћкw лёствицею, на дрeво вознeслсz є3си2, блажeнне, неизглаг0ланною добр0тою, и3 пребывaющіи ли1къ пости1глъ є3си2, м§ниче рwмaне достослaв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лeксz мeртвенныz nдeжды въ мyкахъ, блажeнне, и3 спасeніz въ свётлую ри1зу свётлw, всеслaвне м§ниче рwмaне, њблeклсz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удри1всz вдохновeніемъ ўтёшителz џтрочища љзhкъ, тS гDа слaвы, творцA проповёда всёхъ, чlвэколю1бче, и3 бGа спасти2 могy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ъ, дв7о, пл0дъ твоегw2 чрeва, и4мже и3збaвихомсz клsтвы смeртныz вс‰ nтeчєствіz kзhкwвъ, и3 тоб0ю бlгословeнніи, ћкw жи1зни поeмъ тS ходaта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твои6мъ вёждwмъ, и3 сн7а твои6мъ nчесє1мъ не дaлъ є3си2, м§ниче, д0ндеже сн0мъ блажeннымъ, и3 под0бнымъ бGа лю1бzщымъ любeзнымъ ўснyлъ є3си2, блажeнне, мечeмъ во главY ўсэкaем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въ чуждeмъ тэлеси2, всеблажeнне, страждA подвизaлсz є3си2: ћкw стрaждущымъ и3ны6мъ ви1децъ бhвъ, ты2 пострадaлъ є3си2: бжcтвеннымъ бо рачeніемъ разжeгсz, предлежaщихъ мyкъ не ўбоsлсz є3си2, слaвн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њбрёлъ є3си2 неteмлемо, и3 слaву неувsдную, въ нбcныхъ nби1телехъ со ѓгGлы ликовствyz, и3 нетлённагw безсмeртіz въ причащeніи бhвъ, всеизsщнэ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eніе грэхHвъ твои1ми моли1твами подaждь рабHмъ твои6мъ, и3збавлsющи тhz и3скушeній и3 бёдъ и3 (с. 315) скорбeй, и3 хyльныхъ є3ретікHвъ њдержaніz, дв7о бцdе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sми страдaльческими кровeй твои1хъ потопи1лъ є3си2 м0ре безб0жіz, рёки же и3сцэлeніz, рwмaне, и3сточи1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aръ и3збрaнный, жeртву ћкw непор0чну принeслъ є3си2 вLцэ, рwмaне, бGосл0вствующаго мLнца закалaем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р0дство врaжіе мyдростію с™aгw д¦а ўzзви1лъ є3си2, ўzзви1въ твоE тёло рaнами, рwмaне все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треби1ла є3си2 клsтву, ћкw рaдость р0ждши, и3 њбнови1ла є3си2 человёки твои1мъ ржcтв0мъ, дв7о мRjе неискусобрa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ши страстeй и3 мyкъ бhвъ, пл0ти tсэчє1ніz претерпёлъ є3си2, слaвне: хrтa бо пом0щника и3 содётелz и3мёлъ є3си2 и3 споспёшник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eвнымъ рaзумомъ благолёпіе создaтелz взирaz всегдA, и3 созерцaz добр0ту неизречeнную, ви1димыхъ хyдость небрeг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душевлeнный ківHтъ, законодaвца вмэсти1ла є3си2, ћкоже хрaмъ с™hй, пріsла є3си2 с™aго, бhша человёка, на благодэ‰ніz человёкwвъ, всебl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 (с. 316)</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ость и3 тлю2 строгaніемъ tложи1въ, жи1зни нетлённыz въ добр0ту њдёzвсz, м§ниче, ўкрaшенъ свэтлостьми2, рwмaне, дух0вными незаходsщим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чи1въ, ћкw крHвныz т0ки ўчє1ніz tрёзанный тв0й љзhкъ, и4миже непогибaющее наслёдовалъ є3си2, страстотeрпче, блажeнство, при1снw пребывa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пот0къ жаждaвъ, и3спи1лъ є3си2 свётомъ р0ждшіz, ўстA бGосл0вна младeнца, мечeмъ къ жи1зни пришeдша некончaемэ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ое прибёжище бyди мнЁ, пречcтаz, наси1ліz и3збавлsющи мS. и3 стрaстнагw студA и3зимaющи, и3 къ бжcтвеннэй стези2 направлsющи, бGомaти.</w:t>
      </w:r>
    </w:p>
    <w:p>
      <w:pPr>
        <w:pStyle w:val="Normal"/>
        <w:widowControl w:val="false"/>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твоS пaмzть вселeнную весели1тъ, созывaющи вBрныz вс‰ въ пречестнhй хрaмъ тв0й, и3дёже нhнэ рaдостію совокyпльшесz, поeмъ въ пёснехъ и3 свётлостехъ. сегw2 рaди, платHне, вопіeмъ ти2: kзhческагw нашeствіz и3збaви грaдъ тв0й, 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линское њстaвивъ всE сyетство, хrт0выхъ ўченикHвъ душеполє1знаz ўчє1ніz возлюби2 ѕэлw2 платHнъ бGомyдрый. тёмъ и3 kви1сz всBмъ чeстенъ, ћкw ґгкЂра вёры во nтeчествэ, є3гHже и3 звaніе ћвэ ґгкЂра и3менyетсz. д0брэ бо того2 воспитaвшее и3звёстенъ покр0въ на враги2, и3 застyпника тeпла въ рaтэхъ њбрэтaетъ всегдA, вопію1щи: kзhческагw нашeствіz и3збaви грaдъ тв0й, свsт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пострадaвше, и3 враги2 тво‰ попрaвша, (с. 317) побёды вэнцeмъ законопол0жникъ тебE вэнчA, велеглaснw вопію1ща и3 глаг0люща: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тaвилсz є3си2 рaдуzсz къ присножелaнному тебЁ дрeвле, є3гHже пречcтэй стrти, спасeніz человёкwмъ винЁ бhвшей, подражaz, пёлъ є3си2: бlгословeнъ є3си2, б9е nтє1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шасz вс‰ нбcныz си6лы терпёнію твоегw2 страдaніz, и3 человёцы тогдA зрsщіи. преестeственнw бо вопіsлъ є3си2 сэк0мый,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еміи, пречcтаz, бжcтвеннымъ ржcтв0мъ дёвства твоегw2 ќзъ смeртныхъ и3 клsтвы первоздaннагw ґдaма, тS бцdу мyдрствующе, зов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влeніемъ твои1мъ, страстотeрпче, ўдави1въ ѕмjz, њбрёлъ є3си2 жи1знь и4стиннw, преслaвне рwмaне, зовhй всегдA: бlгословeнъ є3си2 въ хрaмэ слaвэ твоеS,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незаходи1магw лучaми њзарsемь, плaмень выс0кій ўгаси1лъ є3си2, рwмaне, прbр0ческимъ даровaніемъ ўкрашaемь, и3 съ мyчєническими ли6ки сочетaемь, зовhй: бlгословeнъ є3си2 въ хрaмэ слaвы твое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t сaда многоцвётнагw, мaтерними ўчє1ніи, ши1покъ благов0нный младeнческій в0зрастъ, м§ническою кр0вію напаsемь, хrтY нетлённw прин0си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пaдшыz во глубинY грэх0вную, всепётаz, є3ди1на бGа р0ждшаz безъ сёмене, и3зведи1 ны, пою1щыz тS: бlгословeнна ты2 въ женaхъ, всенепор0чнаz вLчце. (с. 3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ми пHдвиги ќбw подвизaлсz є3си2, всехвaльне, свэтлёйше же мн0го благослaвіе хrт0съ тебЁ даровA, и3 вёчнw пребывaющее, въ нбcныz тS nби1тєли всели1въ, ўсeрднw пэснопою1ща: свzщeнницы, восп0йте, лю1діе, превозноси1те хrтA во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олeбника вёрнэйша, ћкw предстaтелz теплёйша, всецRю2 и3 творцY твaри тS нhнэ предлагaемъ: за ны2 моли1сz, м§ническимъ твои1мъ дерзновeніемъ ходaтайствуz њ хвaлzщихъ тS и3 вёрнw пэснопою1щихъ: лю1діе, превозноси1те хrтA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ти спод0билсz є3си2 цrтво недви1жимое твоeю дётельною вёрою, ћкw тебЁ дaти њбэщA нелжи1вый бGъ, за нег0же тёло и3 nгню2 и3 мyкамъ прeдалъ є3си2, зовhй: свzщeнницы, восп0йте, лю1діе, превозноси1те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а б9іz безначaльнаго и3 nц7Y сразумэвaемаго и3зъ не сyщагw џ§имъ совётомъ всE состaвившаго, бGолёпнw родилA є3си2, пл0ть бhвша рaди нaсъ человёкwвъ. тёмъ, тS бцdу правослaвнw мyдрствующе, хrтA превозн0си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въ послyшникъ хrт0выхъ бhлъ є3си2, слaвне, дyшу твою2 положи1въ за пaству твою2, ўсeрднw за (с. 319) него2 ўдавлsемь, мyчимь, и3 стрyжемь, и3 ўранsемь, вопіsлъ є3си2: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ўстA тво‰ и3 љзhкъ рaдости и3 весeліz и3сп0лнисz, благословS бGа непрестaннw: tрёзанъ бо, и3 кр0вію кaплz, зак0нъ вёры нaмъ, рwмaне, полагaетъ, вопіS: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р0ждши џ§ее бжcтвеннымъ д¦омъ, дв7а пребылA є3си2, бGороди1тельнице безмyжнаz, превозшeдши є3стeствєнныz зак0ны ржcтв0мъ твои1мъ. тёмже, рaдующесz, поeмъ: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ќбw, бGовэнчaннаго, мучениколю1бцы, воспои1мъ м§ника, простeршаго благочeстіе своегw2 р0ждіz: и4бо, лозы2 жи1зни сaдъ бhвъ, пл0дъ и3зн0ситъ, ўмилeніz нaмъ віно2 точaщій.</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A предъ бGомъ м§ническаz kви1сz смeрть, присносyщныz бо и3 неги1блемыz бывaетъ ходaтай и4стинныz жи1зни, и3 жрeбій нетлённый, и3 слaву безсмeртную, и3 богaтное подаeтъ воздаs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ю2 твою2 жи1знь, м§ниче, вседержи1телю бGу њсвzти1лъ є3си2, и3 ћкw благоуг0дну, жи1ву жeртву тебE самaго рaдуzсz принeслъ є3си2. тёмъ слaдости сyщіz пaче ўмA ћвэ спод0билсz є3си2: но моли2 и3збaвитисz и3скушeній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мz, м™и б9іz, р0ждшаz хrтA сп7са моего2 бGа и3 чlвёка, сугyба є3стеств0мъ, но не v3постaсію: (с. 320) є3динор0дна ќбw и3зъ nц7A, и3зъ тебє1 же перворождeна всеS твaри, тёмже тS вси2 при1с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твоE желaніе, м§ниче, ко вLцэ простeрлъ є3си2, и3 многови6дныz р†ны претерпёвъ, рwмaне слaвне, слaвы неизглаг0ланныz получи1лъ є3си2, и3 бlжeннагw наслаждe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мёстw болёзни слaдость тебЁ пот0ка дадeсz, м§ниче: вэнeцъ носsщу ти2, рwмaне, и3 t кр0ве багрzни1цу и3мyщу: ћкw ши1покъ благоухaющъ и3 неувzдaющъ, младeнецъ заклaнъ бhлъ є3си2 хrтA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началороди1тельныz клsтвы, земны6z, дв7о, и3збaвила є3си2, и3 tвeрзла є3си2 нaмъ жи1знь є3дeма, ржcтв0мъ твои1мъ пaче є3стествA. тёмже, веселsщесz, тS, бцdе, величaемъ.</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ст0кую шeствовалъ є3си2 въ путeхъ бжcтвенную стезю2, къ широтЁ возшeлъ є3си2 нбcнагw цrтвіz, платHне, м§никwвъ слaво, свётомъ сіsz нетлённыz трbцы. тёмже, слaвэ непрестаю1щей причaщсz, чтyщыz тS помz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астyпницу нерaтну и3 предгрaдіе вои1стинну, предлагaю покр0въ тв0й, бцdе дв7о: ходaтаицу же къ бGу, и3збaвитисz, вLчце, мyки вёчныz, и3 въ жи1зни нетлённэй тоб0ю причасти1тисz нбcнагw цrтві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0:00Z</dcterms:created>
  <dc:creator>Nicholas Semyanko</dc:creator>
  <dc:description/>
  <dc:language>en-US</dc:language>
  <cp:lastModifiedBy>Nicholas Semyanko</cp:lastModifiedBy>
  <dcterms:modified xsi:type="dcterms:W3CDTF">2006-06-06T18:20:00Z</dcterms:modified>
  <cp:revision>1</cp:revision>
  <dc:subject/>
  <dc:title>OCR:</dc:title>
</cp:coreProperties>
</file>