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2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f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прbр0ка ґвдj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м§ника варлаa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прпdбныхъ nтє1цъ нaшихъ, пустhнныхъ жи1телей, въ постЁ просіsвшихъ, варлаaма, и3 їwасaфа царeвича, въ вели1цэй земли2, глаг0лемэй їндj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и4хъ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bр0ка,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телище д¦а * свётлое, ґвдjе, бhвъ, * и3 t негw2 просвэщaемь бGови1днэйше, * прbр0чествіz џбразомъ, * и3 бyдущихъ прознaніемъ, * и3 знaніемъ и4стины њбогати1лсz є3си2. * и3 нhнэ моли1сz,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иже воwбражaетсz бGъ * пeрвыми св0йствы *, и3 сyщественными ўказ†ніи, * си1хъ слaвніи * и3 честнjи прbр0цы, * причащeніемъ и3 благодaтію, * втор0е по дaру причащaютсz, * просвэщaющу гDу ўг0дники сво‰ * своeю свётлості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1магw и3сполнsемь свёта, * и3 слaву ви1дz, * пaче ўмA и3 смhсла, * и3 предстоS вLцэ всёхъ, * ћкw прbр0къ слaвный, * и3 бжcтвенный бGовэщaтель бhвъ. * того2 моли2,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И$ны стіхи6ры, с™aгw варлаaма,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лпA твердёйшій, * и3 мёди крэпчaйшій, * и3 желёза бhлъ є3си2 мощнёйшій: * tступaетъ бо жг0мо, * и3 ѓбіе (с. 322) разрушaемо си1хъ к0еждо nгнeмъ, * тогw2 нyждею побэждaемо, * твоs же непрекл0нна десни1ца простeрта * ќгліємъ жгyщымъ * преслaвнw преwдолЁ, всемyдр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икъ ћкоже бhвъ, * и3 бGу предстоS, * и3 къ томY, блажeнне, приходS, * не чуждeю кр0вію, своeю же наипaче, * и3 рук0ю м§ническою * благов0ніz кади1ло принeслъ є3си2, * не дeмwнскимъ прeлестемъ, * хrтy же сп7су и3 вLцэ и3 при1снw цrтвующем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ика приносsща, и3 ѓгнца приноси1маго, * тог0жде nбою1ду тS, всехвaльне, * рaдостнw и3менyемъ, * ћкw сyща nбоE тебE самaго бGу, * ћкw всенепор0чное заколeніе, всесожeгъ џгненнымъ мучeніемъ. * є3г0же моли2 спасти2 чтyщыz при1снw * всеслaвну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yчами д¦а прес™aгw, пречcтаz, * мою2 мhсль њроси2, * ћже кaплю р0ждшаz хrтA, неизчeтнw, * безмBрнаz беззакHніz человёкwвъ * щедр0тами и3змhвшую: и3зсуши2 и3ст0чникъ страстeй мои1хъ, * и3 пот0ка мS спод0би * слaдости жи1зни при1снw *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aтерски тебЁ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м§ника,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къ тв0й, гDи, варлаaм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 (с. 32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bр0ка,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озорли1вагw ґвдjа пою2 слaву.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є7. 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и1телю бGу, въ м0ри лю1ди нем0крыми ногaми настaвльшему, и3 фараHна со всев0инствомъ пот0пльшему, томY є3ди1ному пои1мъ, ћк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и1телю бGу прbр0чески предстоS нhнэ, со дерзновeніемъ моли1сz, свэщaтельными лучaми просвэщaти, вёрою, бGодохновeнне, тS блажaщы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с‰ ћвэ прознaтельнw зрsй, твоегw2 сeрдца немyтное и3 чи1стое и3 свэтозaрное, блажeнне, ви1дz, прор0ка бGопріsтна тS поставлsе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дBніz ви1дэвъ и4стиннw, t бGа тебЁ и3з8zвлsємаz, проповёдалъ є3си2 ѕлочeстіе брaтій и3 пaгубу лю1тую, и3 тёхъ прaведное, бlжeнне, и3зкорен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aсшіисz твои1мъ, бGороди1тельнице чcтаz, безсёменнымъ рождеств0мъ, м0лимъ тS: мірскjz напaсти и3збaви ны2, соглaснw зовyщыz пёснь побёд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мyченика,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ерпэли6выz тво‰, варлаaме, пою2 болBзни.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ю2 тебЁ, гDи б9е м0й, ћкw и3звeлъ є3си2 лю1ди и3зъ раб0ты є3гЂпетскіz, покрhлъ же є3си2 колесни6цы фараHновы и3 си1лу.</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гw2 страдaніz свэтлостьми2 њзарsемь, нaсъ, вёрою чтyщихъ пaмzть твою2, соблюди2, варлаaме, моли1твами твои1ми.</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ўгаси1вый нечeстіz, бGочeстіz и3звёстнw nгнeмъ бGодохновeннымъ, да почти1тсz пэснопёсньми варлаaмъ чyдный. (с. 324)</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благочeстіи подвизaвсz, вэнчен0сче варлаaме, вэнцeмъ слaвы нhнэ дост0йнw почествовaлсz є3си2, десни1цею вседержи1телевою.</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тебЁ даровA вLка, на разли6чныz р†ны, всебlжeнне мyчениче: сегw2 рaди побэди1лъ є3си2 безб0жныхъ свирёп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ствица kви1ласz є3си2 нбcнаz, є4юже сни1де къ нaмъ сл0во, дв7о, ю4же дрeвле прови1дэ їaкwвъ, прaoтец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кrтA твоегw2, хrтE, ўтверди2 моE помышлeніе, во є4же пёти и3 слaвити спаси1тельное твоE вознес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ъ тaинственныхъ рэкA, и3зъ пучи1ны происходS дарHвъ д¦а, бGовэщaтелю, бhлъ є3си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тёніемъ и3 пр0мысломъ б9іимъ, провозвэщaти б{дущаz предложи1лсz є3си2, достослaв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aемь бжcтвеннымъ свётомъ и3 нбcнымъ, провозвэсти1лъ є3си2 бyдущее kзhкwмъ спасeніе,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ли1сz сл0во въ тS, дв7о м™и, спасaетъ же бцdу мyдрствующыz тS, ходaтайствомъ твои1мъ,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пл0тскій сою1зъ и3 сочетaніе твои1хъ ўдHвъ разрэшaшесz: но крёпость соблюдeсz твоеS души2 нерастeрзан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емлeніе благом0щнw претерпёлъ є3си2 стрyжущихъ тво‰ рeбра, всебlжeнне, терпёніе ю4ношеское крёпкw показaв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воE крёпкое и3 си1льное, и3 п0мысла неужaсное мудровaніе похвалaми похвaлитъ по дост0инству, всебlжeнне; (с. 32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исz тлS смeрти во v3постaсной пл0тію жи1зни, пречcтаz, человёкwмъ ћвльшейсz и3зъ чрeва твоегw2, бGоневёстнаz.</w:t>
      </w:r>
    </w:p>
    <w:p>
      <w:pPr>
        <w:pStyle w:val="Normal"/>
        <w:widowControl w:val="false"/>
        <w:jc w:val="both"/>
        <w:rPr/>
      </w:pPr>
      <w:r>
        <w:rPr>
          <w:rFonts w:cs="Pochaevsk Ucs" w:ascii="Pochaevsk Ucs" w:hAnsi="Pochaevsk Ucs"/>
          <w:color w:val="FF0000"/>
          <w:kern w:val="2"/>
          <w:szCs w:val="32"/>
        </w:rPr>
        <w:t>Сэдaленъ прbр0ка, глaсъ №. 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ґвдjй, бжcтвенными сі‰ніи ќмъ свэтови1дный стzжaвъ, сказyетъ б{дущаz, д¦омъ с™hмъ вэщaz. сего2 днeсь, благочестивомyдреннw чтyще, совершaемъ свzщeнную є3гw2 пaмzть, сердцA просвэщaющую.</w:t>
      </w:r>
    </w:p>
    <w:p>
      <w:pPr>
        <w:pStyle w:val="Normal"/>
        <w:widowControl w:val="false"/>
        <w:jc w:val="both"/>
        <w:rPr/>
      </w:pPr>
      <w:r>
        <w:rPr>
          <w:rFonts w:cs="Pochaevsk Ucs" w:ascii="Pochaevsk Ucs" w:hAnsi="Pochaevsk Ucs"/>
          <w:color w:val="FF0000"/>
          <w:kern w:val="2"/>
          <w:szCs w:val="32"/>
        </w:rPr>
        <w:t>Слaва, м§ника,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мень нечeстіz ўгаси1въ, и3 рос0ю бGознaніz вжeглъ вёрныхъ сердцA, нhнэ да почти1тсz вёрнw варлаaмъ слaвный пёсньми бжcтвенными: сeй бо посрами2 јдwльскую лeсть, и3 побёдный вэнeцъ взeмъ, всBмъ пр0ситъ грэхHвъ њстав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пrт0лэ херувjмстэмъ сэдsй, и3 въ нёдрэхъ џ§ихъ пребывazй, ћкw на пrт0лэ с™ёмъ сэди1тъ своeмъ, вLчце, въ нёдрэхъ твои1хъ: вопл0щсz бо бGъ вои1стинну, воцRи1сz надъ всёми kзhки, и3 разyмнw нhнэ пои1мъ є3мY. є3г0же ўмоли2 спасти1сz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1 тz, долготерпэли1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слyхъ си1лы кrтA, ћкw рaй tвeрзесz и4мъ, и3 возопи1хъ: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тва бlгодaть, t страстeй ћкw пред8wчи1стивъ (с. 326) твою2 дyшу, д¦омъ с™hмъ пріeмъ, возопи1лъ є3си2: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ъ ґвдjй, зарeю свэтодaтельныz м0лніи њзарsемь, просвэти2 нaсъ звaти тебЁ: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эстокраси1тель kви1лсz є3си2, всебlжeнне, цRк0вный, t сіHна проповёдавъ сп7са и3зhти, є3мyже зовeмъ: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езначaльное и3 соприсносyщное сл0во џ§ее родилA є3си2, чcтаz, бGолёпнw, є3мyже зовeмъ: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гw2 на земли2 kвлeніz, хrтE б9е, проповёдаz прор0къ пришeствіе, съ весeліемъ вопіsше: слaва си1лэ твоeй,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кое скверносл0віе tри1нувъ, ўчeніе же ґпcльское пріeмъ и4стинное, слaвне, свидётель и4стинный бh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nгнS си1льнэйшее произволeніе стzжaвъ, мучи1телей безyміе низложи1въ, зовeши: слaва си1лэ твоeй, гD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хrтЁ дaже до смeрти, терпэливодyшне, nгню2 и3 мyкамъ проти1вилсz є3си2, велеглaснw поS: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ьнэйшимъ преусeрдіемъ, всебlжeнне, њбдержи1мь, прeлесть попрaлъ є3си2 бGомyдреннw, поS: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0щсz t дв7ы безпл0тный, на зeмлю къ человёкwмъ пріи1де. тёмже вёрою зовeмъ: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бо тебє2 и3н0гw незнaем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евавъ ко гDу, пріsлъ є3си2 съ нб7сE дaръ д¦а прес™aгw, всехвaль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ом0щника житіE бжcтвенное стzжaвъ, ви1дэти спод0билсz є3си2 неви1димw разумэвaемаго. (с. 32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тебЁ свётъ, всеблажeнне, ћкw прbр0ку, и3 тогw2 супрyжница тебЁ весeліе даровa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тёніемъ всsческаz, пречcтаz, сотвори1вый, и3зъ тебє2 создaсz, є4же по нaмъ, пребжcтве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ый свётъ, и3 просвэти1вый ќтро, и3 показaвый дeнь, слaва тебЁ, слaва тебЁ, ї}се, сн7е б9і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вый нaмъ свои1хъ стrтeй свидётелz, вопію1ща: слaва тебЁ, слaва тебЁ, ї}се, сн7е б9і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нію твоемY мн0гому, мздA и3 побёды вэнeцъ и3сплетeсz, слaва тебЁ, слaва тебЁ, зовyщу, ї}се, сн7е б9і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ёлы глагHлъ твои1хъ въ сердцA вр†жіz вонзи1лъ є3си2, зовhй: слaва тебЁ, слaва тебЁ, ї}се, сн7е б9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ю г0ру, чcтаz, и3 ћкw ски1нію высочaйшагw мyдрствующе тS, дв7о, слaва тебЁ, зовeмъ, бцdе, нaше ўпо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hде мS бeздна, гр0бъ мнЁ ки1тъ бhсть, ѓзъ же возопи1хъ къ тебЁ чlвэколю1бцу, и3 спасe мz десни1ца тво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д¦а бжcтвеннагw зрёлъ є3си2, прbр0че, б{дущаz, џбразы пріeмлz бжcтвенныхъ kвлeній, ћкw въ зерцaлэ души2 свётлостію.</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оли2 гDа, прbр0че всебlжeнне, моли1твами твои1ми, вёрою совершaющымъ пaмzть твою2, просS прегрэшeній даровaти прощeн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и1лостивисz рабHмъ твои6мъ, и3 си6мъ прегрэшeній прощeніе подaждь, чlвэколю1бче, и3мёzй молsщаго тS твоего2 прbр0ка, мjру тебE провозвэсти1в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чєскаz носsй сл0вомъ, бжcтвенною си1лою, њб8‰тіи (с. 328) твои1ми н0ситсz, неискусобрaчнаz: є3г0же нhнэ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бію1тсz десни1цею разжжeнною ли1ца дeмwнскаz, сердцa же вёрныхъ да взыгрaютсz, и3 безпл0тныхъ ли1цы свётлw да веселsт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шaютсz д0брыхъ твои1хъ пHдвигъ побBды и3 њдолёніz, и3 страдaльчєскаz зрsщихъ натрижнє1ніz, перворождeнныхъ и3збрaнное и3 свэтон0сное торжество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aните, д0бріи нhнэ живопи1сцы, м§ника џбразъ вaшими благохи1тростьми ўкраси1те, подвигопол0жника ћвственнw въ нeмъ начерт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бGомaти всепётаz, прам™и, дрeвніz клsтвы ржcтв0мъ твои1мъ и3збaвльшисz, и3 смeртнагw г0рькагw њсуждeніz.</w:t>
      </w:r>
    </w:p>
    <w:p>
      <w:pPr>
        <w:pStyle w:val="Normal"/>
        <w:widowControl w:val="false"/>
        <w:jc w:val="both"/>
        <w:rPr/>
      </w:pPr>
      <w:r>
        <w:rPr>
          <w:rFonts w:cs="Pochaevsk Ucs" w:ascii="Pochaevsk Ucs" w:hAnsi="Pochaevsk Ucs"/>
          <w:color w:val="FF0000"/>
          <w:kern w:val="2"/>
          <w:szCs w:val="32"/>
        </w:rPr>
        <w:t>Кондaкъ м§ника,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преудивлeнъ крёпостію всесожжeніz, лівaнъ благов0ненъ себE принeслъ є3си2 жeртву хrтY, и3 вэнeцъ п0чести пріи1мъ, варлаaме, при1снw моли2 за ны2, страдaль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џгненнэй пэсносл0вцы спасhй џтроки, благословeнъ бGъ nц7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естeственна и4стиннw прbрHкъ твои1хъ слaва, бlгословeнный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бGомъ њбитaти спод0бивсz, воспэвaеши: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прbр0цэхъ твои1хъ бжcтвенную бlгодaть твою2 kвлsеши, бlгословeнный б9е nтє1цъ нaшихъ. (с. 32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ленніи твои1мъ ржcтв0мъ, пречcтаz дв7о, пэснопоe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ъ нaшихъ б9е, не посрами2 нaсъ, но дaруй нaмъ со дерзновeніемъ вопи1ти тебЁ: бlгословeнъ є3си2, б9е nц7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мyченическими ли6ки, ћкw непобэди1мь мyченикъ, спод0билсz є3си2 хrтY велеглaснw звaти: бlгословeнъ бGъ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свэщaми свётлыми въ бжcтвенный черт0гъ вшeлъ є3си2, хrтY, великом§ниче, зовS, бlгословeнъ бGъ nтє1ц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эпчaйшу nгнS десни1цу стzжaвъ, предстaтель деснhй твоемY вLцэ, зовeши: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ленніи твои1мъ пречcтымъ ржcтв0мъ, поeмъ тS вёрніи, непрестaннw зовyще: бlгословeнъ, пречcтаz, пл0дъ чрeв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nц7A прeжде вBкъ рождeннаго сн7а и3 бGа, и3 въ послBднzz лBта воплощeннаго t дв7ы м™ре, свzщeнницы, п0йте, лю1діе, превозноси1те во вс‰ вё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просвёщшесz, прbр0цы провозвэщaютъ бyдущихъ знaніе, бGомyдреннw взывaюще: свzщeнницы, п0йте, лю1діе,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зарS въ пучи1нэ, во тмЁ сyщыz просвэти1лъ є3си2, бжcтвенными лучaми, бGовэщaтелю, њзарsемь, зовhй: свzщeнницы, 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бжcтвенному существY nц7Y твоемY є3диносyщне, и3 нaмъ є3диноестeственъ kви1лсz є3си2, воплоти1всz t неискусомyжныz м™ре. тёмъ тS поeмъ, хrтE, и3 благослови1мъ во вс‰ вёки. (с. 33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дэлA б9іz, и3 всS твaрь благослови1те гDа прпdбніи и3 смирeнніи сeрдцемъ п0йте є3го2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низложи1лъ є3си2 врaжіе всеoрyжіе, варлаaме достослaвне, попали1лъ є3си2 јдwльскую лeсть, зовhй: тS превозн0симъ, хrтE, во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aшенъ благолёпнw, хrтY предстaлъ є3си2, страдaльче приснопaмzтне, кр0вію м§ническою њчервлeну носS багрzни1цу, и3 вLку поS во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eстіz nгнeмъ разжжeнъ, ћкw тeрніе попали1лъ є3си2 вс‰ дeмwнскаz мечт†ніz, зовhй: тS превозн0симъ, хrтE,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sщіи тS вёрнw t гDа благословлsютсz, всенепор0чнаz: раждaеши бо благословsщаго твaрь вLку, є3г0же превозн0симъ, чcтаz,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aче ўмA и3 словесE м™рь б9ію, въ лёто безлётнаго неизречeннw р0ждшую, вёрніи є3диномyдреннw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бжcтвеннымъ и3 дэsніемъ ўкрашaемь, впери1всz д¦омъ, прbр0че чyдный, б{дущаz зрёти спод0билсz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прbр0честіи ли1цы вселsемь, и3 с™hхъ свётлwсти, моли2 гDа, спасти2 вёрою благохвaлzщыz тS, слaв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бGу тeплэ прилэжA, чи1стw бесёдовалъ є3си2 б9eственными kвлє1ніи, и4хже и3 нhнэ наслаждaешисz,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свёта свэти1льникъ поeмъ, чcтаz, тS и3 скрижaль бlгодaти, сл0во воплощeнное пріeмшу вёдzще,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 (с. 331)</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похвалeній побэждaетсz подвигHвъ твои1хъ вели1чествомъ, є3ди1нъ вLка хrт0съ тS слaвити вёсть бжcтвенною свётлостію, є3г0же прилёжнw моли2, њ вёрою воспэвaющихъ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о2 тебE самaго гDу жeртву жи1ву принeслъ, вeсь тогw2 цrтвіz снаслёдникъ kви1лсz є3си2 и3 причaстникъ, и3 съ ни1мъ рaдуzсz нhнэ цrтвуеши, приснопaмzтн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твою2, сп7се, люб0вь, кр0вію дaже и3 до смeрти, мечY и3 nгню2 и3 мyкамъ бжcтвенный м§никъ противоwполчи1всz, є4же ў тебє2, чlвэколю1бче, безсмeртіе пріeмъ, насл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застyпницу мjра и3 бGомaтерь дв7у, всеS жи1зни моеS предстaтельницу и3 спасeніе, рaдуzсz, предлагaю: тh бо бGа р0ждшаz, спасaти м0жеши пою1щыz тS.</w:t>
      </w:r>
    </w:p>
    <w:p>
      <w:pPr>
        <w:pStyle w:val="Normal"/>
        <w:widowControl w:val="false"/>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 зрsщым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дjе прbр0че, ликyй и3 весели1сz, твои1хъ глагHлъ зрS сбытіE. тёмже, трbцэ предстоS, совершaющыz свэтон0сную твою2 пaмzть, помzни2 и3 тебE чтyщыz,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речcтыхъ чрeслъ твои1хъ прошeдшаго бGа сл0ва неизречeннw, дв7о м™и, ви1дzщи распинaема, взывaла є3си2: слaва неизречeнному твоемY строeнію, сп7се м0й, и4мже мjръ тв0й спасaеши. (с. 33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hхъ прпdбныхъ nтє1цъ нaшихъ, пустhнныхъ жи1телей, въ постЁ просіsвшихъ, варлаaма и3 їwасaфа, въ вели1цэй земли2, глаг0лемэй їнд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ѕ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цaрска, * прекрaсна вётвь и3зрастE, бlгоухaнный крjнъ, * блажeнный цaрь їwасaфъ, * и4же наказaніемъ * дух0внагw настaвника, * возжелЁ ви1дэти безцённый би1серъ, * познA въ трbцэ слaвимаго бGа, * и3 тогw2 зaповэдей * дёлатель и3зрsденъ показaсz: * и3 нhнэ въ вhшнихъ ликовствyz, * м0литсz њ душaх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ный душeю варлаaмъ * царю2 їwасaфу глаг0лаше: * познaлъ є3си2 бGа, творцA всёхъ, * т0й да просвэти1тъ тво‰ џчи сердє1чныz, * и3 дaстъ ти2 дyхъ мyдрости и3 рaзума, * да ўвёдати и4маши, что2 є4сть надeжда звaніz є3гw2, * ћкw напослёдокъ, * и3 роди1телю твоемY ко спасeнію настaвникъ бyдеши. * ѓзъ же не и4мамъ њстaти здЁ, * но tхождY въ пyть м0й, * бGа настaвника и3мёz, * возводsщаго мS ко спасeнію.</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въ д0блественный цaрь їwасaфъ * њ разлучeніи словесA, * распали1всz душeю, * лицE своE слезaми њбливaz, глаг0лаше: * ты2, ўчи1телю дух0вный, * всёхъ благи1хъ мои1хъ ходaтаю, * пaки ли њстaвити мS въ мjрэ сeмъ х0щеши; * кт0 ми соверши1тъ тв0й чи1нъ ўчи1тельства; * кт0 ми бyдетъ настaвникъ ко спасeнію; * ты2 менE къ бGу привeлъ є3си2, * и3 въ чинY сын0внэ (с. 333) настaвника настaвилъ є3си2, * и3 тоб0ю надёюсz t хrтA пріsт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дaну и3звёстнw ўвёдэвшу ко џтроку ўчи1телево прилэжaніе и3 ко хrтY њбращeніе, мн0ги ск0рби и3сп0лнисz душA є3гw2, ѕёльную болёзнь себЁ притвори2: ни си1мъ возм0же ўтаи1тисz, подр0бну царю2 вс‰ и3сповёдаz, и4мz варлаaмово нари1четъ: т0й, речE, прельсти2 сhна твоего2. цaрь же, ћкw лeвъ, t ћрости возревЁ, вмaлэ смeрти не вкуси2, їwасaфу безпрестaни молsщусz, призывaz сп7са дyшъ нaшихъ.</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eніz G, пи1саны сегw2 мцcа въ ѕ7 дeнь, Варлаaму хyтынскому:</w:t>
      </w:r>
    </w:p>
    <w:p>
      <w:pPr>
        <w:pStyle w:val="Normal"/>
        <w:widowControl w:val="false"/>
        <w:jc w:val="both"/>
        <w:rPr/>
      </w:pPr>
      <w:r>
        <w:rPr>
          <w:rFonts w:cs="Pochaevsk Ucs" w:ascii="Pochaevsk Ucs" w:hAnsi="Pochaevsk Ucs"/>
          <w:color w:val="FF0000"/>
          <w:kern w:val="2"/>
          <w:szCs w:val="32"/>
        </w:rPr>
        <w:t>На стіх0внэ 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арю2 ґвенjру къ сhну глаг0лющу: * возлю1бленное моE чaдо, * чeсть богHвъ нaшихъ њстaвилъ є3си2, * чуждeму же бGу служи1ти и3зв0лилъ є3си2. * вскyю, чaдо моE, тaкw сотвори1лъ є3си2; * ѓзъ, люб0вію воспитавaz тS, * надёzхсz преeмника бhти цaрствіz моегw2: * тh же, чaдо моE, тaкw сотвори1лъ є3си2, * галілeанину послёдовав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зъ tверг0хсz дeмwнскіz тмы2, * и3 къ свёту притек0хъ бGоразyміz, * јдwльскую прeлесть њстaвивъ, * и3 ко и4стинэ прибли1жихсz, * и3 хrтY раб0тати и3зв0лихъ: * т0й бо нaше њсуждeніе дрeвнее разруши2, * и3 є3стество2 нaше на нб7сA вознесE, * и3 цrтво нбcное њбэщA всBмъ, * лю1бzщымъ є3го2 вои1стинну.</w:t>
      </w:r>
    </w:p>
    <w:p>
      <w:pPr>
        <w:pStyle w:val="Normal"/>
        <w:widowControl w:val="false"/>
        <w:jc w:val="both"/>
        <w:rPr/>
      </w:pPr>
      <w:r>
        <w:rPr>
          <w:rFonts w:cs="Pochaevsk Ucs" w:ascii="Pochaevsk Ucs" w:hAnsi="Pochaevsk Ucs"/>
          <w:color w:val="FF0000"/>
          <w:kern w:val="2"/>
          <w:szCs w:val="32"/>
        </w:rPr>
        <w:t>Стjхъ: М</w:t>
      </w:r>
      <w:r>
        <w:rPr>
          <w:rFonts w:cs="Pochaevsk Ucs" w:ascii="Pochaevsk Ucs" w:hAnsi="Pochaevsk Ucs"/>
          <w:kern w:val="2"/>
          <w:szCs w:val="32"/>
        </w:rPr>
        <w:t>нHги скHрби прaвєднымъ, и3 t всёхъ и4хъ и3збaвитъ | гDь.</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арю2 ћростію и3 прещeніемъ с™aго џтрока * (с. 334) ўстраши1ти хотsщу, приречE: * мнHгимъ мyкамъ предaмъ тебE, * и3 ѕл0ю смeртію ўморю1 тz, * и3 ктомY сhна тебE не нарекY, * но ћкw врагA и3 tстyпника, * и3 тaкw прети1въ, со гнёвомъ tи1де: * їwасaфъ же, въ палaту вшeдъ, * безпрестaни бGу молsш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оли1твэ своeй їwасaфъ цaрь глаг0лаше: гDи б9е м0й, слaдкаz надeждо, нел0жное њбэщaніе, твeрдое прибёжище на тS надёющымсz, ўкрэпи1 мz во твоeмъ благ0мъ и3сповёданіи, до конeчнагw ми2 бhти и3здыхaніz: воспали1сz бо душA моS вели1кою къ тебЁ люб0вію. тёмже дaждь ми2 во всeй моeй жи1зни, за и4мz твоE, и3 за твоE и3сповёданіе вс‰ страдaти, и3 всего2 менE тебЁ пожрeти: ћкw є3ди1нъ є3си2 поб0рникъ непобэди1мый, и3 бGъ ми1лостивый.</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ух0внагw настaвника научи1всz, царю2 їwасaфе, бGа познaти, крещeніемъ же просвэти1всz, лю1ди къ вёрэ њбрати1лъ є3си2: и3 nтцY твоемY t купёли пріи1мникъ бhвъ, цaрство њстaвивъ, пустhню дости1глъ є3си2, и3 въ нeй трудолю1бнэ подвизaлсz є3си2. моли2 хrтA бGа со ўчи1телемъ твои1мъ варлаaмомъ,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pPr>
      <w:r>
        <w:rPr>
          <w:rFonts w:cs="Pochaevsk Ucs" w:ascii="Pochaevsk Ucs" w:hAnsi="Pochaevsk Ucs"/>
          <w:color w:val="FF0000"/>
          <w:kern w:val="2"/>
          <w:szCs w:val="32"/>
        </w:rPr>
        <w:t>По №-мъ, стіхосл0віи сэдaленъ, глaсъ }. Поd: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aрь ґвенjръ, пріeмъ совётъ t ґрахjа, дрyга своегw2, начaтъ їwасaфа ласкaтельными и3 ти1хими словєсы2, њб8имaz є3го2 и3 цэлyz, прельщaти, глаг0лz: q чaдо моE вожделённое! почестви2 nтцA твоегw2 сэди6ны, и3 моеS (с. 335) послyшавъ мольбы6, принеси2 жeртву богHмъ: тaкw бо џнэхъ ми1лость получи1ши, и3 долготY днjй, и3 слaву всsкую, и3 цaрство безврeдно, и3 всsческихъ бл†гъ причaстіе t ни1хъ пріи1м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м™и б9іz, души2 моеS стр†сти лю6тыz и3сцэли2, молю1сz, и3 прощeніе дaруй мои1хъ прегрэшeній, ±же безyмнэ содёzхъ, дyшу и3 тёло њскверни1въ nкаsнный. ўвы2 мнЁ, что2 сотворю2 въ чaсъ џнъ, внегдA ѓгGли дyшу мою2 разлучaтъ t стрaстнагw моегw2 тэлесE; тогдA пом0щница мнЁ бyди, и3 предстaтельница теплёйшаz: тебe бо и4мамъ надeжду рaбъ тв0й.</w:t>
      </w:r>
    </w:p>
    <w:p>
      <w:pPr>
        <w:pStyle w:val="Normal"/>
        <w:widowControl w:val="false"/>
        <w:jc w:val="both"/>
        <w:rPr/>
      </w:pPr>
      <w:r>
        <w:rPr>
          <w:rFonts w:cs="Pochaevsk Ucs" w:ascii="Pochaevsk Ucs" w:hAnsi="Pochaevsk Ucs"/>
          <w:color w:val="FF0000"/>
          <w:kern w:val="2"/>
          <w:szCs w:val="32"/>
        </w:rPr>
        <w:t>По в7-мъ стіхосл0віи сэдaленъ, глaсъ є7. Поd: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сaфъ ко nтцY глаг0лаше: нёсть прaведно, nтцA своегw2 сэди6ны чествовaти, и4стиннаго же бGа безчeствовати: нижE дост0йно, њстaвz творцA всеS твaри, јдwлwмъ жє1ртвы приноси1ти: но подобaетъ и4стиннаго бGа чествовaти, и3 томY є3ди1ному жeртву приноси1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рeжде судA нhнэ плaчу, помышлsz мо‰ дэлA лук†ваz и3 лю6таz, и3 прегрэшeній глубинY њдержaщую мS t ю4ности, и3 подавлsющу ќмъ: но твои1мъ, чcтаz, предстaтельствомъ њставлeніе ми2 подaждь, и3 спасeніе ўлучи1ти спод0б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Хвали1те и4мz гDне, припёв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блажaемъ тS, прпdбне џ§е їwасaфе, и3 чтeмъ болBзни и3 труды2 тво‰, и4миже труди1лсz є3си2 во и3сповёданіи хrт0вэ.</w:t>
      </w:r>
    </w:p>
    <w:p>
      <w:pPr>
        <w:pStyle w:val="Normal"/>
        <w:widowControl w:val="false"/>
        <w:jc w:val="both"/>
        <w:rPr/>
      </w:pPr>
      <w:r>
        <w:rPr>
          <w:rFonts w:cs="Pochaevsk Ucs" w:ascii="Pochaevsk Ucs" w:hAnsi="Pochaevsk Ucs"/>
          <w:color w:val="FF0000"/>
          <w:kern w:val="2"/>
          <w:szCs w:val="32"/>
        </w:rPr>
        <w:t>Pал0мъ и3збрaнный: Б</w:t>
      </w:r>
      <w:r>
        <w:rPr>
          <w:rFonts w:cs="Pochaevsk Ucs" w:ascii="Pochaevsk Ucs" w:hAnsi="Pochaevsk Ucs"/>
          <w:kern w:val="2"/>
          <w:szCs w:val="32"/>
        </w:rPr>
        <w:t>lжeнъ мyжъ, боsйс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G:</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аsше ќбw ґвенjръ њ прельщeніи сhна своегw2 (с. 336) промышлsти, собрaвъ вит‡и на состzзaніе, речE и5мъ: ѓще вёру нaшу ўтвердитE, хrтіaнскую же вёру низложитE, прослaвитесz: ѓще же побэдитeсz, то2 ўмертвитeсz. под0бнэ речE и3 їwасaфъ къ нахHру, нарицaющусz варлаaму: ѓще лє1стныz вит‡и побэди1ши, прослaвишисz: ѓще же побэждeнъ бyдеши, сeрдце и3 љзhкъ тв0й рукaми и3з8eмъ, псHмъ въ снёдь съ пр0чими ќды предaмъ сі‰: да, тS ви1дzще, ўстрашaтсz вси2 не прельщaти сынHвъ царeв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аz застyпнице, надeжда твeрдаz, стэно2 и3 покр0ве, и3 пристaнище прибэгaющихъ къ тебЁ, приснодв7о чcтаz, неwбуревaемое, сн7а твоего2 и3 бGа моли2, ми1ръ подaти мjру, и3 спасeніе, и3 вeлію и3 богaту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д7: П</w:t>
      </w:r>
      <w:r>
        <w:rPr>
          <w:rFonts w:cs="Pochaevsk Ucs" w:ascii="Pochaevsk Ucs" w:hAnsi="Pochaevsk Ucs"/>
          <w:kern w:val="2"/>
          <w:szCs w:val="32"/>
        </w:rPr>
        <w:t xml:space="preserve">рвdникъ, ћкw фjніxъ, процвэтeтъ, и3 ћкw кeдръ, и4же въ лівaнэ, ўмн0житсz.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во дв0рэхъ д0му бGа нaшегw процвэтyт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Стjхъ: Х</w:t>
      </w:r>
      <w:r>
        <w:rPr>
          <w:rFonts w:cs="Pochaevsk Ucs" w:ascii="Pochaevsk Ucs" w:hAnsi="Pochaevsk Ucs"/>
          <w:kern w:val="2"/>
          <w:szCs w:val="32"/>
        </w:rPr>
        <w:t xml:space="preserve">вали1те бGа во с™hхъ є3гw2: </w:t>
      </w:r>
      <w:r>
        <w:rPr>
          <w:rFonts w:cs="Pochaevsk Ucs" w:ascii="Pochaevsk Ucs" w:hAnsi="Pochaevsk Ucs"/>
          <w:color w:val="FF0000"/>
          <w:kern w:val="2"/>
          <w:szCs w:val="32"/>
        </w:rPr>
        <w:t>Е#ђліе матfeа, зачaло №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э, со їрмос0мъ на ѕ7: и3 їwасaфу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и1вшему бр†ни мhшцею своeю, и3 провeдшему ї}лz сквозЁ чермн0е м0ре, пои1мъ є3мY, ћкw и3збaвителю нaшему бGу: ћкw прослaвисz. (с. 337)</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арє1вы глаг0лы слhшавъ нахHръ, ѕэлw2 вострепетA: вмёстw бо развращeніz, и3зречE благословeніе, nбличaz їудє1и и3 є4ллины, проповёдаz же на земли2 хrт0во пришeствіе, ћкw прослaви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є1ніz нахHръ њ зак0нэ и3зложи2: вит‡и же и3 жрецы2 посрами1шасz, и3 ћкw безглaсни њбрэт0шасz: царю1 же їwасaфу душeю веселsщусz и3 слaвzщу бGа нбcнаго, ћкw прослaвисz.</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сaфъ цaрь къ нахHру речE: благодaть ти2 и3сповёдую, ћкw по и4стинэ поб0рникъ бhлъ є3си2: и3 ѓще хrтA возлю1биши, жи1знь наслёдиши: њбращaющымсz бо къ немY tверзaетъ вратA нбcна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недост0йнэ принес0хъ ти2 таков0е словeсъ и3зви1тіе, бGомyдрый царю2 їwасaфе, пріими2 сі‰ съ люб0вію, и3 принеси2 къ бGомaтери молeніе за мS, да ми1лость њбрsщу въ дeнь стрaшнагw и3спытaніz.</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1сz сeрдце моE во гDэ, вознесeсz р0гъ м0й въ бз7э моeмъ, разшири1шасz на враги2 мо‰ ўстA мо‰, возвесели1хсz њ спасeніи твоe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ы2 любeзными цaрь нахHра наказaвъ, џнъ же съ плaчемъ и3 рaдостію пустhню дости1же, на вёру њбрати1сz и3 крещeніемъ просвэти1сz: и3 вмёстw в0лка nвчA хrт0во њбрётесz.</w:t>
      </w:r>
    </w:p>
    <w:p>
      <w:pPr>
        <w:pStyle w:val="Normal"/>
        <w:widowControl w:val="false"/>
        <w:jc w:val="both"/>
        <w:rPr/>
      </w:pPr>
      <w:r>
        <w:rPr>
          <w:rFonts w:cs="Pochaevsk Ucs" w:ascii="Pochaevsk Ucs" w:hAnsi="Pochaevsk Ucs"/>
          <w:color w:val="FF0000"/>
          <w:kern w:val="2"/>
          <w:szCs w:val="32"/>
        </w:rPr>
        <w:t>F</w:t>
      </w:r>
      <w:r>
        <w:rPr>
          <w:rFonts w:cs="Pochaevsk Ucs" w:ascii="Pochaevsk Ucs" w:hAnsi="Pochaevsk Ucs"/>
          <w:kern w:val="2"/>
          <w:szCs w:val="32"/>
        </w:rPr>
        <w:t>evда къ царю2 ґвенjру глаг0лаше: не ўб0йсz, царю2, галілeйскихъ мудрє1цъ: сjи бо ск0рw и3спадyтъ, не и4мутъ предъ лицeмъ мои1мъ стaти. ни словeсъ проти1вныхъ глаг0ла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виша nтрокwви1цы ўкрaшены царeву сhну на послужeніе, да прельстsтъ прaведнаго џтрока: џнъ же (с. 338) ѓще и3 разжжeніе въ сeрдце плотск0е пріи1мъ, моли1твою же и3 пощeніемъ t сёти џныz и3збaвленъ бh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aстьми мн0гими њдержи1мь, и3зъ глубины2 сeрдца вопію1 ти: вLчце, и3збaви мS непотрeбнаго рабA твоего2 лю1тыхъ њбстоsній, и3 тишинY подaждь сeрдцу м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G:</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аz и3 непор0чнаz душA бжcтвеннагw џтрока, њполчeніz врaжіz не ўстраши1сz, на п0двигъ мyжески ўкрэплszсz, свhше и3збавлeніz просS, да не њскверни1тъ nдeжды, ю4же t с™aгw крещeніz пріsтъ, да получи1тъ красотY и3 слaву хrт0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йждо, и3дёже спасaетсz, тaмw прaведнw и3 притекaетъ: и3 к0е и3н0е таков0е прибёжище, ћкw ты2, бцdе, покрывaющее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ост0мъ и3 моли1твою тёло своE ўдручи2, зри1тъ во снЁ пaжить прекрaсну, и3 грaда красотY недомhсленну. во є3ди1номъ ќглэ желaетъ пребывaніz, и3 глaсъ слhшитъ: подвизaющымсz вс‰ ўгот0ваша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нyвъ мэстA џна свBтлаz, зри1тъ мёсто, тмы2 и3сп0лненно, и3 пeщь, стрaшнымъ плaменемъ шумsщую, и3 глaсу гласsщу: сіE мучeніе грёшникwмъ, дёлы сквeрными себE њскверни1вшы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ежA на nдрЁ, ўбуди1всz t видёніz, слeзы, ѓки рёки, и3спущaше: и3 вeсь стрaхомъ њб8sтъ бhвъ, и3 въ себЁ разсуждaz, кaкw свётло првdнымъ воздаsніе и3 (с. 339) грBшнымъ стрaшно мучeніе; и3 вопіS хrтY: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на рукY носи1вши, всsчєскаz рук0ю содержaщаго, q дв7о всебlгословeннаz! того2 дв7а роди1вши, и3 по ржcтвЁ пaки дв7а пребы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б9е нaшъ, ми1ръ дaждь нaмъ, гDи, б9е нaшъ, стzжи1 ны: гDи, рaзвэ тебє2, и3н0гw не вёмы, и4мz твоE и3менy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здрaвствуетъ тв0й сhнъ, повёдаше царю2, џнъ же ск0рw притечE и3 ўми1льнw вопрошaше: чт0 ти бhсть, сhне м0й люби1мый, ўтёхо стaрости моеS, что2 тaкw лежи1ши на nдрЁ твоeмъ, ни мaлw къ комY бесёду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sлъ є3си2 сёть ногaмъ мои6мъ, вмaлэ всели1ласz бы во ѓдъ душA моS, ѓще не гDь пом0глъ бы ми2, и3 показA мнЁ пyть ко спасeнію: и3 ктомY не возм0глъ бы є3си2 менE ви1дэти жи1ва, и3 сhна себЁ и3меновaт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ыдaніе и3 печaль съ г0рькимъ плaчемъ сплетaше цaрь, неутоли1мь мzтeжъ и3мёzше, речE въ себЁ: чaдо, не т0кмw богHвъ tступлeніz, но и3 животA твоегw2 tрицaеш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глаг0ланнw зачeнши бGа, и3 пaче є3стествA родилA є3си2: сего2 моли2, всенепор0чнаz, растлёвша безмёстными дэ‰ніи, поми1ловати мS за неизречeнну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0ды морск‡z, чlвэколю1бче, волнaми житeйскими њбуревaюсz. тёмже, ћкw їHна, тaкw вопію1 ти: возведи2 t тли2 жив0тъ м0й, бlгоутр0бне гDи.</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yіzгw стоsніz и3збaвитисz, и3 деснaгw стоsніz спод0битисz желaти, їwасaфу тaкw и4стинствующу, и3 ничт0же чествовaти пaче хrт0вы любвE: сe бо и4стиннаz слaдость и3 весeліе, и3 вёчное пребывaніе. (с. 340)</w:t>
      </w:r>
    </w:p>
    <w:p>
      <w:pPr>
        <w:pStyle w:val="Normal"/>
        <w:widowControl w:val="false"/>
        <w:jc w:val="both"/>
        <w:rPr/>
      </w:pPr>
      <w:r>
        <w:rPr>
          <w:rFonts w:cs="Pochaevsk Ucs" w:ascii="Pochaevsk Ucs" w:hAnsi="Pochaevsk Ucs"/>
          <w:color w:val="FF0000"/>
          <w:kern w:val="2"/>
          <w:szCs w:val="32"/>
        </w:rPr>
        <w:t>U5</w:t>
      </w:r>
      <w:r>
        <w:rPr>
          <w:rFonts w:cs="Pochaevsk Ucs" w:ascii="Pochaevsk Ucs" w:hAnsi="Pochaevsk Ucs"/>
          <w:kern w:val="2"/>
          <w:szCs w:val="32"/>
        </w:rPr>
        <w:t>бо fevда глаг0лаше: почто2 богHвъ tступи1лъ є3си2, и3 nтцA царS прогнёвалъ є3си2; сегw2 рaди t всёхъ людeй возненави1дэнъ є3си2. не б0зи ли, nтцA твоегw2 моли1твы послyшавше, тебE є3мY даровaш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и2 цaрь їwасaфъ: q заблуждeніz глубино2, вавmлHнское сёмz, столпотворeніz внyче, nкаsнне чародёивый стaрче! почто2 ўкарsеши спаси1тельную пр0повэдь хrт0ва пришeствіz, є3гHже слaвы нб7о и3 всS землS и3сп0лниша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ози2, вLчце, и3 ўслhши глаг0лъ м0й, всенепор0чнаz, є3гHже и3зъ глубины2 души2 приношy ти, и3 разрэшeніе долгHвъ подaждь 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дый твоE и3зъ младeнства благ0е и3зволeніе, їwасaфе, є3ди1нъ сердцевёдецъ бGъ, и3 t цaрствіz земнaгw въ монaшеское пребывaніе приведhй тS, вели1кому варлаaму послёдовати спод0би. съ ни1мже и3 нhнэ г0рній їеrли1мъ всесвётлый n§ество и3мёz, желaемыz добр0ты краснw2 наслаждazсz с™hz трbцы, м0лимъ тS, цaрскаz красото2, поминaй нaсъ, вёрою чтy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угjй, џ§е, kви1лсz є3си2 врaчь и3 предстaтель недyгомъ њдержи1мыхъ ск0рбію, їwасaфе чyдне, и3сцэлsz вс‰ вBрныz, притекaющыz подъ бжcтвенный покр0въ тв0й. тёмъ и3 t нaсъ слhшиши: рaдуйсz, nтцA благaгw к0реню, рaдуйсz, мaтере благjz вётвь: рaдуйсz, и4же тёхъ люб0вь tри1нувый, рaдуйсz, и4же є3ди1наго бGа пріeмый: рaдуйсz, ћкw њстaвилъ є3си2 на земли2 в0инство, рaдуйсz, ћкw низложи1лъ є3си2 вaрварскую гордhню: рaдуйсz, стэнA и3 храни1тель царeй бhвый, рaдуйсz, nрyжіе и3 ст0лпъ мjру ћвльсz: рaдуйсz, nгнeмъ пожeгъ kзhчєства, (с. 341) рaдуйсz, свэти1льниче, сіsz чудесы2: рaдуйсz, наги6мъ мн0жицею покр0въ: рaдуйсz, плэнeнныхъ и3збaвителю: поминaй нaсъ, вёрою чтy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алдeйскаz пeщь, nгнeмъ распалaемаz, њрошaшесz д¦омъ, б9іимъ предстоsніемъ џтроцы поsху: бlгословeнъ є3си2, б9е nц7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у же и3 цrтво и3 џбласть всю2 нaдвое раздёльшему, џву себЁ њстaвль, џву же вручaетъ сhну, царS є3го2 постaвивъ: кнsзи же мн0ги и3 страти1ги предaвъ, любeзнw же и3 чeстнw tпусти2 є3го2 на странY свою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0стw къ цaрству и3дsше, но честнhй кrтъ предъ ни1мъ ношaху: вшeдъ же во грaдъ, на всёхъ столпёхъ џбразъ крестA водружaше, и3 к†пища разорsше. прекрaсну цRковь вLки хrтA воздви1же, и3 всBмъ собрaтисz къ нeй повелэвaше: сaмъ же прилёжнw молsшес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Y вёровати вс‰ подр{чныz ўчaше, и3згн†нныz же nтцeмъ є3пjскопы, їерeи и3 монaхи рaдостнw срэтaше, и3 свои1ми рукaми н0ги и4хъ њмывaше, и3 всsко промышлeніе њ ни1хъ творsше, и3 ўсeрднw взывaше: препрослaвленный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ќбw їaкwвъ тS преднаписA: и3сaіа же, ќглемъ д¦а њчи1щсz, бGа є3мманyила t ўтр0бы твоеS роди1тисz прознaменова. къ немyже велеглaснw вопіsше: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jc w:val="both"/>
        <w:rPr/>
      </w:pPr>
      <w:r>
        <w:rPr>
          <w:rFonts w:cs="Pochaevsk Ucs" w:ascii="Pochaevsk Ucs" w:hAnsi="Pochaevsk Ucs"/>
          <w:color w:val="FF0000"/>
          <w:kern w:val="2"/>
          <w:szCs w:val="32"/>
        </w:rPr>
        <w:t>U5</w:t>
      </w:r>
      <w:r>
        <w:rPr>
          <w:rFonts w:cs="Pochaevsk Ucs" w:ascii="Pochaevsk Ucs" w:hAnsi="Pochaevsk Ucs"/>
          <w:kern w:val="2"/>
          <w:szCs w:val="32"/>
        </w:rPr>
        <w:t>бо їwасaфовъ д0мъ растsше, ґвенjровъ же ўмалsшесz: ѓбіе цaрь писaніемъ сhна призывaетъ. џнъ же, ск0рw пришeдъ, на вёру nтцA њбрати2, и3 t купёли (с. 342) семY пріeмникъ бhвъ, и3 возопи2 рaдостнw: слaвлю тS, хrтE, во вёки вс‰.</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сть чyдо преди1вно, сhнъ роди1телю своемY nтє1цъ kви1сz, nкрє1стныz страны6 просвэщaхусz, цє1ркви созидaхусz, є3пjскопи и3 їерeє жeртву бGу приношaху, пёснь воспэвaюще, и3 слaвzще хrтA во вёки вс‰.</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нею бlгодaтію цaрь ґвенjръ веселsшесz, всю2 цaрскую влaсть сhну предадE, сaмъ же въ молчaніи пребывaше: въ толи1ку глубинY смирeніz вложи2 себE, ћкw и3 дрeвнихъ превзhти благовёріемъ, и3 слaвzще хrтA во вёки вс‰.</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нhz п0мощи не и4мамы, рaзвэ тебє2, вLчце: ты2 крёпость и3 ўтверждeніе, ты2 похвалA и3 рaдованіе и3 храни1тельница мjра: къ тебЁ прибэгaюще, спасaемсz в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неискусобрaчную м™рь бGа вhшнzгw, тS пaче ўмA р0ждшую сл0вомъ вои1стинну бGа, вhшшую пречcтыхъ си1лъ, нем0лчными славословлє1ніи велич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нyвшымъ днє1мъ нёкіимъ по крещeніи, цaрь ґвенjръ ѓбіе въ недyгъ тэлeсный впадE, и3 є3гдA начaтъ приближaтисz конeцъ житіS є3гw2, въ д0брэмъ и3сповёданіи, съ тeплыми слезaми дyшу свою2 предадE.</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ными слезaми сhнъ почитaше nтцA, не ўкраси2 є3гw2 цaрскими nдeждами, но простhмъ њдэsніемъ тёло є3гw2 покры2: надъ гр0бомъ стaвъ, рyцэ воздёвъ, бGу благодарeніе возсылaше, въ покаsніи тогw2 пріи1мшу.</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лю1демъ глаг0лаше, сэдS на прест0лэ цaрстэмъ, nтeцъ м0й цaрь ґвенjръ ќмре, ћкw є3ди1нъ t ни1щихъ, ничт0же є3мY послёдова, ни богaтство, ни цaрскаz слaва: вh же и3збери1те себЁ, є3г0же х0щете, да цaрствуетъ надъ вaми. (с. 34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ствица їaкwвлz, є4юже дрeвле ѓгGлы ви1дэ сходsщz: горA приwсэнeннаz, t неsже кaмень безъ рyкъ tсэчeсz: и3 двeрь нбcнаz, є4юже гDь є3ди1нъ пр0йде: є3ди1на въ женaхъ ты2 є3си2, пречcт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ен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aрство њстaвивъ, къ пустhни ўстреми1сz, и3 въ хрaминэ ўб0гагw њбитA, цaрскую nдeжду совлeкъ, ўб0гому дадE, конeчную ми1лостыню показaвъ, хrтY послёдо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цeрковь твою2 прибэгaюще вопіeмъ ти2, пречcтаz: подaждь нaмъ п0мощь и3 лю1тыхъ и3збавлeніе, да при1снw величaемъ ржcтво2 твоE.</w:t>
      </w:r>
    </w:p>
    <w:p>
      <w:pPr>
        <w:pStyle w:val="Normal"/>
        <w:widowControl w:val="false"/>
        <w:jc w:val="both"/>
        <w:rPr/>
      </w:pPr>
      <w:r>
        <w:rPr>
          <w:rFonts w:cs="Pochaevsk Ucs" w:ascii="Pochaevsk Ucs" w:hAnsi="Pochaevsk Ucs"/>
          <w:color w:val="FF0000"/>
          <w:kern w:val="2"/>
          <w:szCs w:val="32"/>
        </w:rPr>
        <w:t>На хвали1техъ стіхи6ры, на д7, глaсъ ѕ7. Под0бенъ: В</w:t>
      </w:r>
      <w:r>
        <w:rPr>
          <w:rFonts w:cs="Pochaevsk Ucs" w:ascii="Pochaevsk Ucs" w:hAnsi="Pochaevsk Ucs"/>
          <w:kern w:val="2"/>
          <w:szCs w:val="32"/>
        </w:rPr>
        <w:t>сE tл0жше: пи1саны на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іи nтцы2, во всю2 зeмлю и3зhде вэщaніе и3справлeній вaшихъ: тёмъ на нб7сёхъ њбрэт0сте мздY трудHвъ свои1хъ, дeмwнскіz погуби1ли є3стE полки2, и3 ѓгGльскіz дости1гли є3стE чи1ны, и4хже житію2 непор0чнw поревновaли є3стE. дерзновeніе и3мyще ко хrтY бGу, ми1ръ и3спроси1те душaмъ нaшымъ.</w:t>
      </w:r>
    </w:p>
    <w:p>
      <w:pPr>
        <w:pStyle w:val="Normal"/>
        <w:widowControl w:val="false"/>
        <w:jc w:val="both"/>
        <w:rPr/>
      </w:pPr>
      <w:r>
        <w:rPr>
          <w:rFonts w:cs="Pochaevsk Ucs" w:ascii="Pochaevsk Ucs" w:hAnsi="Pochaevsk Ucs"/>
          <w:color w:val="FF0000"/>
          <w:kern w:val="2"/>
          <w:szCs w:val="32"/>
        </w:rPr>
        <w:t>И# нhнэ: Б</w:t>
      </w:r>
      <w:r>
        <w:rPr>
          <w:rFonts w:cs="Pochaevsk Ucs" w:ascii="Pochaevsk Ucs" w:hAnsi="Pochaevsk Ucs"/>
          <w:kern w:val="2"/>
          <w:szCs w:val="32"/>
        </w:rPr>
        <w:t>цdе, ты2 є3си2 лозA и4сти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eнна, пёснь G и3 ѕ7-z. Прокjменъ, глaсъ з7: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Ґпcлъ, къ колоссaємъ, зачaло ©и. Ґллилyіа, глaсъ є7: В</w:t>
      </w:r>
      <w:r>
        <w:rPr>
          <w:rFonts w:cs="Pochaevsk Ucs" w:ascii="Pochaevsk Ucs" w:hAnsi="Pochaevsk Ucs"/>
          <w:kern w:val="2"/>
          <w:szCs w:val="32"/>
        </w:rPr>
        <w:t xml:space="preserve">оззвaша првdніи, и3 гDь ўслhша и4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и3 t всёхъ и4хъ и3збaвитъ | гDь. </w:t>
      </w:r>
      <w:r>
        <w:rPr>
          <w:rFonts w:cs="Pochaevsk Ucs" w:ascii="Pochaevsk Ucs" w:hAnsi="Pochaevsk Ucs"/>
          <w:color w:val="FF0000"/>
          <w:kern w:val="2"/>
          <w:szCs w:val="32"/>
        </w:rPr>
        <w:t>Е#ђліе матfeа, зачaло н7є, t полY.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1:00Z</dcterms:created>
  <dc:creator>Nicholas Semyanko</dc:creator>
  <dc:description/>
  <dc:language>en-US</dc:language>
  <cp:lastModifiedBy>Nicholas Semyanko</cp:lastModifiedBy>
  <dcterms:modified xsi:type="dcterms:W3CDTF">2006-06-06T18:21:00Z</dcterms:modified>
  <cp:revision>1</cp:revision>
  <dc:subject/>
  <dc:title>OCR:</dc:title>
</cp:coreProperties>
</file>