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34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дпрaзднство въ хрaмъ вх0да прес™hz бцd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nтцA нaшегw григ0ріа декаполjт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и4же во с™hхъ, nтцA нaшегw пр0кла, ґрхіепjскопа кwнстантjнz грa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едпрaзнства, глaсъ №.</w:t>
      </w:r>
    </w:p>
    <w:p>
      <w:pPr>
        <w:pStyle w:val="Normal"/>
        <w:widowControl w:val="false"/>
        <w:jc w:val="both"/>
        <w:rPr/>
      </w:pPr>
      <w:r>
        <w:rPr>
          <w:rFonts w:cs="Pochaevsk Ucs" w:ascii="Pochaevsk Ucs" w:hAnsi="Pochaevsk Ucs"/>
          <w:color w:val="FF0000"/>
          <w:kern w:val="2"/>
          <w:szCs w:val="32"/>
        </w:rPr>
        <w:t>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щенHсицы дBвы, * приснодв7у свётлw провождaюще, * прbр0чествуютъ и4стиннw д¦омъ бyдущее: * хрaмъ бо б9ій, бцdе, сyщи, * въ хрaмъ со слaвою дёвственною, * младeнствующи вв0дитсz.</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эщaніz с™aгw и3 пл0дъ бlгослaвный, * бцdа вои1стинну kви1сz мjру, * ћкw всёхъ превhшшаz, * ћже благочeстнw приводи1ма въ хрaмъ б9ій, * моли1тву р0ждшихъ и3сполнsетъ, * соблюдaема бжcтвеннымъ д¦о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ымъ воспи1тана, дв7о, хлёбомъ * вёрнw въ хрaмэ гDни, * родилA є3си2 мjру жи1зни хлёбъ, сл0во: * є3мyже, ћкw хрaмъ и3збрaнный и3 всенепор0чный, * пред8wбручи1ласz є3си2 д¦омъ тaинственнw, * њбручeнна бGу и3 nц7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іхи6ры прпdбнагw, глaсъ и3 под0бен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бcныz њби1тєли съ весeліемъ вселszсz, * и3 со ѓгGлы, џ§е, предстоS * дерзновeннw пrт0лу гDню, * на земли2 совершaющымъ пaмzть твою2, * грэхHвъ њставлeніе и3 страстeй * даровaти моли1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еннымъ серп0мъ, џ§е григ0ріе, * страстeй тє1рніz и3зсёкъ, * и3 воздёлавъ рaломъ воздержaніz зeмлю (с. 345) душeвную, * ввeргъ сёмена благочeстіz въ ню2: * и4миже нaмъ возращaеши * и3сцэлeніz плоды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ей тS пріsтелище нарицaемъ, прпdбне, * ћкw молчaніz дрyга, бдёніz дёлателz, * и3 џбразъ цэломyдріz, * и3 моли1твы жили1ще некрaдомое, * и3 чудeсъ сокр0вище, * и3 моли1твенника чтyщихъ, тS, григ0р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д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бGовмэсти1мый хрaмъ бцdа въ хрaмъ гDень прив0дитсz, и3 захaріа сію2 пріeмлетъ, днeсь с™hхъ свzт†z рaдуютсz, и3 ли1къ ѓгGльскій тaинственнw торжествyетъ: съ ни1миже и3 мы2 прaзднующе днeсь, съ гавріи1ломъ возопіи1мъ: рaдуйсz, благодaтнаz, гDь съ тоб0ю, и3мёzй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въ пzт0къ вeчера: Слaва, предпрaзднства: И# нhнэ, догмaтікъ глaса.</w:t>
      </w:r>
    </w:p>
    <w:p>
      <w:pPr>
        <w:pStyle w:val="Normal"/>
        <w:widowControl w:val="false"/>
        <w:jc w:val="both"/>
        <w:rPr/>
      </w:pPr>
      <w:r>
        <w:rPr>
          <w:rFonts w:cs="Pochaevsk Ucs" w:ascii="Pochaevsk Ucs" w:hAnsi="Pochaevsk Ucs"/>
          <w:color w:val="FF0000"/>
          <w:kern w:val="2"/>
          <w:szCs w:val="32"/>
        </w:rPr>
        <w:t>На стіх0внэ стіхи6ры с™aгw пр0кла, глaсъ д7. Поd: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гмaтwвъ свётлостію * и3 житіS красот0ю, благочeстнw ўдобри1лъ є3си2, * пр0кле приснопaмzтне, свzщенноначaліе, * и3 цRкве ст0лпъ kви1лсz є3си2 и4стиннw, * просвэщaz вс‰ словесы2 твои1ми. * тёмъ тS ўблажaемъ, * и3 во pалмёхъ же и3 пёснехъ * свzтyю и3 всечестнyю прaзднуемъ пaмzть твою2.</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w научи1лъ є3си2, * и3 бGомyдреннw проповёдалъ є3си2 бцdу, пречcтую nтрокови1цу, * р0ждшую сyщаго прeжде вBкъ, * создaтелz и3 вLку, * сн7а и3 сл0во џ§ее, * и3 въ послBднzz за ны2 человёка бhвша хотёніемъ, * и3 неврaщна є3стеств0мъ, * и3 нест0ріа посрами1въ, * ћкw нечести1ва и3 пребезyмна.</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 и3 прпdбніи твои2 возрaдуют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ы почeрплъ є3си2 * златоз†рныz, приснопaмzтне, * (с. 346) мyдрагw бGопроповёдника, * є3гHже и3 преeмникъ * и3 благочeстіz kви1лсz є3си2 и3 сэдaлища, * ўтверждaz ўчeньми и4стины хrт0ву пaству, * и3 тогw2 честнёйшыz и3 всечестны6z м0щи, * ћкоже ќтварь цaрскую, * цRкви tдa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д7. Самоглaс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вёрніи, є3ди1ну непор0чную восхвaлимъ, t прbрHкъ проповёданную, и3 въ хрaмъ приведeнную, прeжде вBкъ пронаречeнную м™рь, и3 въ послBднzz лBта ћвльшуюсz бцdу. гDи, моли1твами є3S, ми1ръ тв0й подaждь нaм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е nтє1цъ нaшихъ, творsй при1снw съ нaми по твоeй кр0тости, не tстaви ми1лость твою2 t нaсъ: но моли1твами и4хъ въ ми1рэ ўпрaви жив0тъ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глaсъ т0йж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ь пред8wбручaетъ всBмъ ѓнна нhнэ, печaли сопроти1вный пл0дъ прозsбши є3ди1ну приснодв7у, ю4же и3 прив0дитъ, моли6твы и3сполнsющи, днeсь веселsщисz въ хрaмъ гDень, ћкw сyщій хрaмъ бGа сл0ва, и3 м™рь чcт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M</w:t>
      </w:r>
      <w:r>
        <w:rPr>
          <w:rFonts w:cs="Pochaevsk Ucs" w:ascii="Pochaevsk Ucs" w:hAnsi="Pochaevsk Ucs"/>
          <w:kern w:val="2"/>
          <w:szCs w:val="32"/>
        </w:rPr>
        <w:t xml:space="preserve"> </w:t>
      </w:r>
      <w:r>
        <w:rPr>
          <w:rFonts w:cs="Pochaevsk Ucs" w:ascii="Pochaevsk Ucs" w:hAnsi="Pochaevsk Ucs"/>
          <w:color w:val="FF0000"/>
          <w:kern w:val="2"/>
          <w:szCs w:val="32"/>
        </w:rPr>
        <w:t>Подобaетъ вёдати, ћкw ѓще случи1тсz предпрaзднство вх0да прес™hz бцdы въ недёл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суббHту на мaлэй вечeрни стіхи6ры воскrны, и3 бцdы, по nбhчаю.</w:t>
      </w:r>
    </w:p>
    <w:p>
      <w:pPr>
        <w:pStyle w:val="Normal"/>
        <w:widowControl w:val="false"/>
        <w:jc w:val="both"/>
        <w:rPr/>
      </w:pPr>
      <w:r>
        <w:rPr>
          <w:rFonts w:cs="Pochaevsk Ucs" w:ascii="Pochaevsk Ucs" w:hAnsi="Pochaevsk Ucs"/>
          <w:color w:val="FF0000"/>
          <w:kern w:val="2"/>
          <w:szCs w:val="32"/>
        </w:rPr>
        <w:t>На вели1цэй вечeрни.</w:t>
      </w:r>
      <w:r>
        <w:rPr>
          <w:rFonts w:cs="Pochaevsk Ucs" w:ascii="Pochaevsk Ucs" w:hAnsi="Pochaevsk Ucs"/>
          <w:kern w:val="2"/>
          <w:szCs w:val="32"/>
        </w:rPr>
        <w:t xml:space="preserve"> По nбhчной каfjсмэ, на </w:t>
      </w:r>
      <w:r>
        <w:rPr>
          <w:rFonts w:cs="Pochaevsk Ucs" w:ascii="Pochaevsk Ucs" w:hAnsi="Pochaevsk Ucs"/>
          <w:color w:val="FF0000"/>
          <w:kern w:val="2"/>
          <w:szCs w:val="32"/>
        </w:rPr>
        <w:t>Г</w:t>
      </w:r>
      <w:r>
        <w:rPr>
          <w:rFonts w:cs="Pochaevsk Ucs" w:ascii="Pochaevsk Ucs" w:hAnsi="Pochaevsk Ucs"/>
          <w:kern w:val="2"/>
          <w:szCs w:val="32"/>
        </w:rPr>
        <w:t>Dи, воззвaхъ, стіхи6ры воскrны G: и3 °вост0ченъ°</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 и3 предпрaзднства G: и3 прпdбнагw григ0ріа G. Слaва, предпрaзднства: И# нhнэ, бGор0диченъ lи глaса. На літjи nбы6чны. На стіх0внэ стіхи6ры воскrны. Слaва, и3 нhнэ, предпрaзднства. На благословeніи хлёбwвъ, тропaрь: Бцdе дв7о, рaдуйсz: три1жды.</w:t>
      </w:r>
    </w:p>
    <w:p>
      <w:pPr>
        <w:pStyle w:val="Normal"/>
        <w:widowControl w:val="false"/>
        <w:jc w:val="both"/>
        <w:rPr/>
      </w:pPr>
      <w:r>
        <w:rPr>
          <w:rFonts w:cs="Pochaevsk Ucs" w:ascii="Pochaevsk Ucs" w:hAnsi="Pochaevsk Ucs"/>
          <w:kern w:val="2"/>
          <w:szCs w:val="32"/>
        </w:rPr>
        <w:t xml:space="preserve">[Зри2] </w:t>
      </w:r>
      <w:r>
        <w:rPr>
          <w:rFonts w:cs="Pochaevsk Ucs" w:ascii="Pochaevsk Ucs" w:hAnsi="Pochaevsk Ucs"/>
          <w:color w:val="FF0000"/>
          <w:kern w:val="2"/>
          <w:szCs w:val="32"/>
        </w:rPr>
        <w:t>Ѓ</w:t>
      </w:r>
      <w:r>
        <w:rPr>
          <w:rFonts w:cs="Pochaevsk Ucs" w:ascii="Pochaevsk Ucs" w:hAnsi="Pochaevsk Ucs"/>
          <w:kern w:val="2"/>
          <w:szCs w:val="32"/>
        </w:rPr>
        <w:t>ще ли нёсть бдёніz, глаг0лемъ тропaрь воскr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риг0ріа, глaсъ G:</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ъ бhлъ є3си2 воздержaніz, бжcтвеннымъ д¦омъ (с. 347) вс‰ просвэти1въ, правовёріz течeніе соверши1лъ є3си2, ўчeніемъ мjръ просвэти1лъ є3си2, и3 ѕловёрныхъ њбличи1лъ є3си2 смhслы, џ§е прпdбне григ0ріе, хrтA бGа моли2,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w:t>
      </w:r>
      <w:r>
        <w:rPr>
          <w:rFonts w:cs="Pochaevsk Ucs" w:ascii="Pochaevsk Ucs" w:hAnsi="Pochaevsk Ucs"/>
          <w:color w:val="FF0000"/>
          <w:kern w:val="2"/>
          <w:szCs w:val="32"/>
        </w:rPr>
        <w:t>Б</w:t>
      </w:r>
      <w:r>
        <w:rPr>
          <w:rFonts w:cs="Pochaevsk Ucs" w:ascii="Pochaevsk Ucs" w:hAnsi="Pochaevsk Ucs"/>
          <w:kern w:val="2"/>
          <w:szCs w:val="32"/>
        </w:rPr>
        <w:t xml:space="preserve">Gъ гDь, тропaрь воскrнъ двaжды: Слaва, григ0ріа: И# нhнэ, предпрaзднства. По каfjсмахъ сэдaльны воскrны, и3 бGор0дичны и4хъ. Тaже полmелeй, и3 тропари2: </w:t>
      </w:r>
      <w:r>
        <w:rPr>
          <w:rFonts w:cs="Pochaevsk Ucs" w:ascii="Pochaevsk Ucs" w:hAnsi="Pochaevsk Ucs"/>
          <w:color w:val="FF0000"/>
          <w:kern w:val="2"/>
          <w:szCs w:val="32"/>
        </w:rPr>
        <w:t>Ѓ</w:t>
      </w:r>
      <w:r>
        <w:rPr>
          <w:rFonts w:cs="Pochaevsk Ucs" w:ascii="Pochaevsk Ucs" w:hAnsi="Pochaevsk Ucs"/>
          <w:kern w:val="2"/>
          <w:szCs w:val="32"/>
        </w:rPr>
        <w:t xml:space="preserve">гGльскій соб0ръ: є3ктеніA, v3пакои2 глaса, степє1нна, прокjменъ, и3 є3ђліе воскrно, и3 пр0чее до канHна. КанHнъ воскrнъ со їрмос0мъ на д7: и3 Бцdы на в7: и3 предпрaзднства на д7: и3 прпdбнагw григ0ріа на д7. Катавaсіа: </w:t>
      </w:r>
      <w:r>
        <w:rPr>
          <w:rFonts w:cs="Pochaevsk Ucs" w:ascii="Pochaevsk Ucs" w:hAnsi="Pochaevsk Ucs"/>
          <w:color w:val="FF0000"/>
          <w:kern w:val="2"/>
          <w:szCs w:val="32"/>
        </w:rPr>
        <w:t>T</w:t>
      </w:r>
      <w:r>
        <w:rPr>
          <w:rFonts w:cs="Pochaevsk Ucs" w:ascii="Pochaevsk Ucs" w:hAnsi="Pochaevsk Ucs"/>
          <w:kern w:val="2"/>
          <w:szCs w:val="32"/>
        </w:rPr>
        <w:t xml:space="preserve">вeрзу ўстA мо‰: По G-й пёсни кондaкъ предпрaзднства, и3 јкосъ: и3 кондaкъ григ0ріа: Слaва, сэдaленъ є3гw2: И# нhнэ, предпрaзднства. По ѕ7-й пёсни кондaкъ воскrнъ, и3 јкосъ. На f7-й пёсни поeмъ: </w:t>
      </w:r>
      <w:r>
        <w:rPr>
          <w:rFonts w:cs="Pochaevsk Ucs" w:ascii="Pochaevsk Ucs" w:hAnsi="Pochaevsk Ucs"/>
          <w:color w:val="FF0000"/>
          <w:kern w:val="2"/>
          <w:szCs w:val="32"/>
        </w:rPr>
        <w:t>Ч</w:t>
      </w:r>
      <w:r>
        <w:rPr>
          <w:rFonts w:cs="Pochaevsk Ucs" w:ascii="Pochaevsk Ucs" w:hAnsi="Pochaevsk Ucs"/>
          <w:kern w:val="2"/>
          <w:szCs w:val="32"/>
        </w:rPr>
        <w:t xml:space="preserve">естнёйшую: Свэти1ленъ воскrнъ: Слaва, григ0ріа: И# нhнэ, предпрaзднства. На хвали1техъ стіхи6ры воскrны д7. и3 предпрaзднства под0бны G, пи1саны на стіх0внэ: и3 самоглaсенъ и4хъ, съ припёвы. Слaва, стіхи1ра є3ђльскаz: И# нhнэ, </w:t>
      </w:r>
      <w:r>
        <w:rPr>
          <w:rFonts w:cs="Pochaevsk Ucs" w:ascii="Pochaevsk Ucs" w:hAnsi="Pochaevsk Ucs"/>
          <w:color w:val="FF0000"/>
          <w:kern w:val="2"/>
          <w:szCs w:val="32"/>
        </w:rPr>
        <w:t>П</w:t>
      </w:r>
      <w:r>
        <w:rPr>
          <w:rFonts w:cs="Pochaevsk Ucs" w:ascii="Pochaevsk Ucs" w:hAnsi="Pochaevsk Ucs"/>
          <w:kern w:val="2"/>
          <w:szCs w:val="32"/>
        </w:rPr>
        <w:t xml:space="preserve">ребlгословeнна є3си2: Славосл0віе вели1кое. По трис™0мъ тропaрь воскrнъ т0чію, є3ктєніи2, и3 tпyстъ, и3 чaсъ №. На №-мъ часЁ тропaрь воскrнъ: Слaва, предпрaзднства: И# нhнэ, бGор0диченъ часHвъ, По </w:t>
      </w:r>
      <w:r>
        <w:rPr>
          <w:rFonts w:cs="Pochaevsk Ucs" w:ascii="Pochaevsk Ucs" w:hAnsi="Pochaevsk Ucs"/>
          <w:color w:val="FF0000"/>
          <w:kern w:val="2"/>
          <w:szCs w:val="32"/>
        </w:rPr>
        <w:t>Џ</w:t>
      </w:r>
      <w:r>
        <w:rPr>
          <w:rFonts w:cs="Pochaevsk Ucs" w:ascii="Pochaevsk Ucs" w:hAnsi="Pochaevsk Ucs"/>
          <w:kern w:val="2"/>
          <w:szCs w:val="32"/>
        </w:rPr>
        <w:t xml:space="preserve">§е нaшъ, кондaкъ предпрaзднства. На G-мъ часЁ тропaрь воскrнъ. Слaва, григ0ріа: И# нhнэ, бGор0диченъ часHвъ. По </w:t>
      </w:r>
      <w:r>
        <w:rPr>
          <w:rFonts w:cs="Pochaevsk Ucs" w:ascii="Pochaevsk Ucs" w:hAnsi="Pochaevsk Ucs"/>
          <w:color w:val="FF0000"/>
          <w:kern w:val="2"/>
          <w:szCs w:val="32"/>
        </w:rPr>
        <w:t>Џ</w:t>
      </w:r>
      <w:r>
        <w:rPr>
          <w:rFonts w:cs="Pochaevsk Ucs" w:ascii="Pochaevsk Ucs" w:hAnsi="Pochaevsk Ucs"/>
          <w:kern w:val="2"/>
          <w:szCs w:val="32"/>
        </w:rPr>
        <w:t>§е нaшъ, кондaкъ воскrнъ. Тaкожде и3 на пр0чихъ часёхъ глаг0лемъ кондaкъ воскrнъ, и3 предпрaзднства, премэнsюще.</w:t>
      </w:r>
    </w:p>
    <w:p>
      <w:pPr>
        <w:pStyle w:val="Normal"/>
        <w:widowControl w:val="false"/>
        <w:jc w:val="both"/>
        <w:rPr/>
      </w:pPr>
      <w:r>
        <w:rPr>
          <w:rFonts w:cs="Pochaevsk Ucs" w:ascii="Pochaevsk Ucs" w:hAnsi="Pochaevsk Ucs"/>
          <w:color w:val="FF0000"/>
          <w:kern w:val="2"/>
          <w:szCs w:val="32"/>
        </w:rPr>
        <w:t>На літургjи: Б</w:t>
      </w:r>
      <w:r>
        <w:rPr>
          <w:rFonts w:cs="Pochaevsk Ucs" w:ascii="Pochaevsk Ucs" w:hAnsi="Pochaevsk Ucs"/>
          <w:kern w:val="2"/>
          <w:szCs w:val="32"/>
        </w:rPr>
        <w:t>lжє1нна глaса на ѕ7: и3 предпрaзднства, пёснь G, на д7. По вх0дэ тропaрь воскrнъ, и3 предпрaзднства: и3 хрaма с™aгw. Тaже тропaрь григ0ріа. Кондaкъ воскrнъ, и3 хрaма. Слaва, григ0ріа: И# нhнэ, предпрaзднства. Прокjменъ, ґпcлъ, ґллилyіа, и3 є3ђліе, и3 причaстенъ, прeжде воскrнъ, и3 пот0мъ с™aгw. Слyжба прпdбническаz.</w:t>
      </w:r>
    </w:p>
    <w:p>
      <w:pPr>
        <w:pStyle w:val="Normal"/>
        <w:widowControl w:val="false"/>
        <w:jc w:val="both"/>
        <w:rPr/>
      </w:pPr>
      <w:r>
        <w:rPr>
          <w:rFonts w:cs="Pochaevsk Ucs" w:ascii="Pochaevsk Ucs" w:hAnsi="Pochaevsk Ucs"/>
          <w:color w:val="FF0000"/>
          <w:kern w:val="2"/>
          <w:szCs w:val="32"/>
        </w:rPr>
        <w:t>С™aгw же пр0кла слyжба поeтсz, є3гдA разсyдитъ є3кклисіaрхъ.</w:t>
      </w:r>
      <w:r>
        <w:rPr>
          <w:rFonts w:cs="Pochaevsk Ucs" w:ascii="Pochaevsk Ucs" w:hAnsi="Pochaevsk Ucs"/>
          <w:kern w:val="2"/>
          <w:szCs w:val="32"/>
        </w:rPr>
        <w:t xml:space="preserve"> (с. 34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пр0кла, глaсъ д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бжcтвеннымъ начaломъ премyдрости, стрaхомъ гDнимъ ўтвeрждсz, tтyду свzщeнными восхождє1ніи возшeлъ є3си2 во ўчени1чество златоyста, и3 ґрхіерeйскагw тогw2 прест0ла дост0инъ бhвъ чистоты2 добр0тами, ґпcльскимъ прaвиломъ себE воwбрази1въ, не себЁ живhй, но хrтY и3 стaду твоемY. тёмъ въ нетлённый жив0тъ ґпcльски всели1лсz є3си2, їерaрше пр0кле,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едпрaзнства,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hхъ: И# нhнэ, предпрaзднства.</w:t>
      </w:r>
    </w:p>
    <w:p>
      <w:pPr>
        <w:pStyle w:val="Normal"/>
        <w:widowControl w:val="false"/>
        <w:jc w:val="both"/>
        <w:rPr/>
      </w:pPr>
      <w:r>
        <w:rPr>
          <w:rFonts w:cs="Pochaevsk Ucs" w:ascii="Pochaevsk Ucs" w:hAnsi="Pochaevsk Ucs"/>
          <w:color w:val="FF0000"/>
          <w:kern w:val="2"/>
          <w:szCs w:val="32"/>
        </w:rPr>
        <w:t>По №-й каfjсмэ, сэдaленъ, глaсъ, д7. Поd: Ў</w:t>
      </w:r>
      <w:r>
        <w:rPr>
          <w:rFonts w:cs="Pochaevsk Ucs" w:ascii="Pochaevsk Ucs" w:hAnsi="Pochaevsk Ucs"/>
          <w:kern w:val="2"/>
          <w:szCs w:val="32"/>
        </w:rPr>
        <w:t>диви1сz їHсиф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жде зачaтіz, чcтаz, њсвzти1ласz є3си2 бGу, и3 р0ждшисz на земли2, дaръ принеслaсz є3си2 нhнэ є3мY, и3сполнsющи nтeческое њбэщaніе, въ бжcтвеннэмъ же хрaмэ, ћкw сyщw бжcтвенный хрaмъ, t младeнства чи1стэ, со свэщaми свётлыми tданA бhвши, kви1ласz є3си2 пріsтелище непристyпнагw и3 бжcтвеннагw свёта, вели1ко вои1стинну предшeствіе твоE, є3ди1на бGоневёсто и3 присно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й каfjсмэ, сэдaленъ, глaсъ и3 под0бенъ т0йже:</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б9ій, многочeстный черт0гъ, въ хрaмъ б9ій со свэщaми свётлыми, съ весeліемъ всели1тисz происх0дитъ: и3 рaдуетсz њ нeй захaріа, зрS kвлeніе ћснw свzщeнныхъ прbрHкъ и3сполнsемо, и3 весели1тсz, и3 предпрaзднственный поeтъ глaсъ: рaдость провозвэщaетъ происхождeніе твоE, nтрокови1це дв7омa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едпрaзднства со їрмос0мъ на ѕ7: и3 с™hхъ џба канHна, на }. КанHнъ предпрaзднства, є3гHже краегранeсіе, по</w:t>
      </w:r>
      <w:r>
        <w:rPr>
          <w:rFonts w:cs="Pochaevsk Ucs" w:ascii="Pochaevsk Ucs" w:hAnsi="Pochaevsk Ucs"/>
          <w:kern w:val="2"/>
          <w:szCs w:val="32"/>
        </w:rPr>
        <w:t xml:space="preserve"> (с. 349) </w:t>
      </w:r>
      <w:r>
        <w:rPr>
          <w:rFonts w:cs="Pochaevsk Ucs" w:ascii="Pochaevsk Ucs" w:hAnsi="Pochaevsk Ucs"/>
          <w:color w:val="FF0000"/>
          <w:kern w:val="2"/>
          <w:szCs w:val="32"/>
        </w:rPr>
        <w:t>ґлфави1ту, до седмhz пёсни. Под0бно же и3 nсмaz сво‰ стіхи2. Девsтаz же їHсиф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хъ во с™†z, всес™az, и3 непор0чнаz всели1тисz происх0дитъ, прес™aгw бGа ћкw да бyдетъ хрaмъ њсвzщeнъ: и3 т0й предтекyтъ дBвы nтрокови6цы.</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вётъ превёчный превёчнагw бGа нaшегw во и3сполнeніе грzдeтъ, предгрzдyщей ти2 воспитaтисz во с™†z с™hхъ, сл0ва въ жили1ще, nтрокови1це всенепор0чна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ди1теліе бжcтвенніи, тS б9ію роди1тельницу хотsщу бhти, вв0дzтъ воспитaтисz во с™†z с™hхъ: моли1тву, є4юже молsхусz, њбэщaніе и3сполнsютъ, пречcта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эпи2, вLчце, нeмощь сeрдца моегw2, и3 ўтверди2 страстьми2 колeблемое: ћкw да вёрою тS и3 люб0вію ўблажaю, приснобlжeнную и3 всенепор0ч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прпdбнагw григ0ріа, глaсъ }. Творeніе їHсиф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eнную сластьми2 тэлесE, смирeнную мою2 дyшу твои1ми моли1твами њживи2, блажeнне григ0ріе: жи1знь бо нhнэ пріsлъ є3си2 нестарёющуюсz, ўмертви1въ, ±же на земли2, ќды, прпdбне, п0стническими пHдвиг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ержaвъ сл†сти тэлє1сныz ўмA чистот0ю, и3зъ младaгw, џ§е, в0зраста nргaнъ д¦а бhлъ є3си2, тогw2 дBйства свётлw пріeмлz, и3 бGови1денъ познавazсz.</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ніемъ бжcтвеннымъ пл0ти жел†ніz ўвzди1лъ є3си2, (с. 350) и3 тебЁ самомY, блажeнне, њбручи1лъ є3си2 супрyжницу чистотY, и3зъ неsже ч†да тебЁ роди1шасz, вс‰ добродётєли, приснослaвне, чaдо тS б9іе содёловаю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земли2 до нб7съ досsжущи лёствица нбcнаz, є4юже бGъ сл0во земны6мъ сни1де, благословeннаz пречи1стаz, несказaнное чyдо, недомhсленное видёніе, спаси2 къ тебЁ прибэгaю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с™aгw пр0кла, глaсъ №. Творeніе 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S побэди1тельнаz десни1ца бGолёпнw въ крёпости прослaвисz: тa бо, безсмeртне, ћкw всемогyщаz, проти6вныz сотрE, ї}льтzнwмъ пyть глубины2 новосодёлавша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эsніемъ же и3 сл0вомъ и4стиннымъ, разyмныхъ ґрхaгGлwвъ бhвъ соoбрaзенъ, бGопріsтне, и3 съ ни1ми прест0лу предстоS чcтнhz трbцы, ю4же, пр0кле, моли2 спасти2 нa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опaмъ послёдуz ћвэ златоyстагw, всебlжeнне и3 приснопaмzтне, тогHже бжcтвенное свzщeнства, џ§е, њдэsніе, ћкw наслёдіе взsлъ є3си2 nтeческое, достослaвн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ле бGа на зeмлю, и3сaіи вопію1щу д¦омъ, пріити2, нест0рій ўмоврeднw њболгyzй воплощeніе, t тебє2, треблажeнне, соб0рнэ низвергa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есы2 бGодохновeнными стрaшное t дв7ы ўzсни1лъ є3си2 воплощeніе сл0ва бGа нaшегw, и3 бцdу сію2 проповёдавъ, догмaтwмъ всемyдрымъ ґпcлwвъ послёду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й твоeй слaвэ вэнцє1въ слaвы спод0би. (с. 351)</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чинaющыz nтрокови6цы дBвы, свэщы2 носsщыz свётлw, бyдущее подписyютъ: и3зъ неs бо роди1тсz просвэщeніе знaніz, рэшaщее прeлести њмрачeн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евнyющи дрeвле бGомyдреннw, ѓнна моли1тву и3сполнsетъ, и3 тебE привозлагaетъ с™и1лищу, всенепор0чнаz, свzщeннэйшее зачaтіе и3мёти хотsщу и3 рождество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0лнце прострE лучы2, зрS џблакъ свётлый простирaемь, мaніемъ бжcтвеннымъ, внyтрь во с™†z, и3зъ неsже њдожди1тъ њставлeніе њлzденёвшымъ страстьми2.</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ожaетъ мS бGъ, всели1всz въ тS за милосeрдіе, всенепор0чнаz чcтаz, ўкрaдена снёдію прeжде лeстію ѕміи1ною: и3 тли2, нетлёніz пaки пи1щу воздаe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ей на г0ру востeкъ, прпdбне, во мрaкъ видёніz вшeлъ є3си2, и3 разумёвъ є3ли1кw вмэсти1лъ є3си2 непости1жнаго є3стеств0мъ, просвэщeніz и3сп0лненъ, џ§е, бhв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ждeнный въ вертeпэ за земнhхъ и3збавлeніе, дрeвле тS въ вертeпэ, всебlжeнне, живyща, свётомъ њзари2 небeснымъ, ћкw пavла, свэтозaрна показyz тS, џ§е григ0р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z двeрь, хrт0ва пречcтаz м™и, прилHги тS дeмwнскими њкружaема, џ§е, впери2, и3 м0щна крёпостію на ни1хъ содёла д¦а бlгодa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є3ди1на р0ждшаz всsческихъ гDа: рaдуйсz, жи1знь человёкwмъ и3сходaтаившаz: рaдуйсz, њсэнeннаz и3 несэк0маz горо2, вёрныхъ ўтверждeніе: рaдуйсz, вс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е вёдый человёческагw существA нeмощь, и3 ми1лостивнw (с. 352) въ нE воwбрaжсz, препоsши мS съ высоты2 си1лою, є4же вопи1ти тебЁ, с™hй: њдушевлeнный хрaме, неизречeнныz слaвы твоеS, чlвэколю1бч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и3зъ свёта бGови1днw, всебlжeнне, пріeмъ, цRкве свётъ бhлъ є3си2. тёмже и3 свётъ тебЁ бжcтвенный возсіS разyмнw, ћкоже є4сть пи1сано, и4мже просвэщaемь, пою1щыz њзарsеши пaмzть твою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руби1въ догмaтwвъ гр0момъ, ћкw стёны низложи1лъ є3си2 їеріхHнскіz є3ресeй дeрзwсти вс‰, и3 вHинства, и3 њдолёніz побёду возстaвилъ є3си2, воплощeніе б9іе, є4же t дв7ы, проповёдавъ ћснw.</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0чнику мyдрости приложи1въ ўстA тво‰, бGопріsтне, и3 д¦0вныz почeрплъ є3си2 мyдрости, пр0кле, б9eствєнныz в0ды, м{тныz потопи1въ рёки, всебlжeнне, нест0рієва безбHжнаz мнB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горЁ nц7Y є3динор0дный сн7ъ неизречeннw сразумэвaемь, є3динор0дный и3зъ тебє2 д0лэ, пречcтаz, пaче вины2 и3 рaзума роди1сz, и3 њбожaетъ человёка, пречcтаz вLчце бцdе: тёмже тS слa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риг0ріа, глaсъ G:</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ое тS с0лнце цRковь познавaетъ, добродётелей красотaми, и3 и3сцэлeній лучaми, всёхъ просвэщaz, хrт0въ ўг0дниче. тёмже прaзднуемъ честнyю пaмzть твою2, и3 почитaемъ п0двиги тво‰, всебlжeнне џ§е, премyдре григ0ріе.</w:t>
      </w:r>
    </w:p>
    <w:p>
      <w:pPr>
        <w:pStyle w:val="Normal"/>
        <w:widowControl w:val="false"/>
        <w:jc w:val="both"/>
        <w:rPr/>
      </w:pPr>
      <w:r>
        <w:rPr>
          <w:rFonts w:cs="Pochaevsk Ucs" w:ascii="Pochaevsk Ucs" w:hAnsi="Pochaevsk Ucs"/>
          <w:color w:val="FF0000"/>
          <w:kern w:val="2"/>
          <w:szCs w:val="32"/>
        </w:rPr>
        <w:t>Кондaкъ пр0кла, глaсъ д7. Под0бенъ: K</w:t>
      </w:r>
      <w:r>
        <w:rPr>
          <w:rFonts w:cs="Pochaevsk Ucs" w:ascii="Pochaevsk Ucs" w:hAnsi="Pochaevsk Ucs"/>
          <w:kern w:val="2"/>
          <w:szCs w:val="32"/>
        </w:rPr>
        <w:t>ви1лсz є3с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ст0йнw днeсь торжествyетъ, всёхъ градHвъ честнёйшій вои1стинну въ честн0мъ преставлeніи твоeмъ, џ§е nтцє1въ пр0кле мyдре.</w:t>
      </w:r>
    </w:p>
    <w:p>
      <w:pPr>
        <w:pStyle w:val="Normal"/>
        <w:widowControl w:val="false"/>
        <w:jc w:val="both"/>
        <w:rPr/>
      </w:pPr>
      <w:r>
        <w:rPr>
          <w:rFonts w:cs="Pochaevsk Ucs" w:ascii="Pochaevsk Ucs" w:hAnsi="Pochaevsk Ucs"/>
          <w:color w:val="FF0000"/>
          <w:kern w:val="2"/>
          <w:szCs w:val="32"/>
        </w:rPr>
        <w:t>Сэдaленъ григ0ріа, глaсъ д7.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ю свётлостію њзарsемь, мрaкъ и3згнaлъ є3си2 душетлённыхъ страстeй, григ0ріе премyдре, взsтсz къ (с. 353) безстрaстіz чистёйшей высотЁ, возсіsлъ є3си2 преслaвнw врачевaній зари6, всели1всz въ незаходи1мый свётъ цrтвіz хrт0ва.</w:t>
      </w:r>
    </w:p>
    <w:p>
      <w:pPr>
        <w:pStyle w:val="Normal"/>
        <w:widowControl w:val="false"/>
        <w:jc w:val="both"/>
        <w:rPr/>
      </w:pPr>
      <w:r>
        <w:rPr>
          <w:rFonts w:cs="Pochaevsk Ucs" w:ascii="Pochaevsk Ucs" w:hAnsi="Pochaevsk Ucs"/>
          <w:color w:val="FF0000"/>
          <w:kern w:val="2"/>
          <w:szCs w:val="32"/>
        </w:rPr>
        <w:t>Слaва, пр0кла, глaсъ G. Под0бенъ: Б</w:t>
      </w:r>
      <w:r>
        <w:rPr>
          <w:rFonts w:cs="Pochaevsk Ucs" w:ascii="Pochaevsk Ucs" w:hAnsi="Pochaevsk Ucs"/>
          <w:kern w:val="2"/>
          <w:szCs w:val="32"/>
        </w:rPr>
        <w:t>жcтвенныz вёр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й бhвъ свzщеннопроповёдникъ, бжcтвеннымъ ўчeніемъ цRковь њбогащaz, тайноучи1телю всехвaльне, и3 бцdу дв7у пречcтую проповёдалъ є3си2, и3 нест0ріа посрами1лъ є3си2. тёмже вси2 чти1мъ вёрнw пaмzть твою2, просsще пріsти вeлію ми1лость.</w:t>
      </w:r>
    </w:p>
    <w:p>
      <w:pPr>
        <w:pStyle w:val="Normal"/>
        <w:widowControl w:val="false"/>
        <w:jc w:val="both"/>
        <w:rPr/>
      </w:pPr>
      <w:r>
        <w:rPr>
          <w:rFonts w:cs="Pochaevsk Ucs" w:ascii="Pochaevsk Ucs" w:hAnsi="Pochaevsk Ucs"/>
          <w:color w:val="FF0000"/>
          <w:kern w:val="2"/>
          <w:szCs w:val="32"/>
        </w:rPr>
        <w:t>И# нhнэ, предпрaзднства, глaсъ №. Поd: К</w:t>
      </w:r>
      <w:r>
        <w:rPr>
          <w:rFonts w:cs="Pochaevsk Ucs" w:ascii="Pochaevsk Ucs" w:hAnsi="Pochaevsk Ucs"/>
          <w:kern w:val="2"/>
          <w:szCs w:val="32"/>
        </w:rPr>
        <w:t>aмени запечaтану:</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хвали1те дBвы, мaтєри предпрaзднуйте, лю1діе славосл0вите, свzщeнницы благослови1те пречcтую м™рь б9ію: пл0тію бо младeнствующи прeжде во хрaмъ принесeсz, ћкw хрaмъ б9ій с™ёйшій. тёмже, прaздникъ совершaюще дух0вный, воспоeмъ ю5, ћкw предстaтельницу р0да человёчес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слёдный б9ій совётъ, є4же t дв7ы воплощeніz тебє2 вhшнzгw, прbр0къ ґввакyмъ ўсмотрsz, зовsше: слaва си1лэ твоeй,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іи провозвэсти1ша љзhцы, тебE, чcтаz, бhти село2 невмэсти1магw є3стествA. сегw2 рaди тS ли1цы дёвственніи провождaютъ, свэщы2 носsще во 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у взsтъ їwакjмъ со ѓнною, ходsще и3 носsще тS съ весeліемъ, во с™hй хрaмъ, хрaме б9ій прес™hй, чcтаz и3 всенепор0чнаz вLчц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рэшaетсz и3зречeніе прароди1тельное: сe бо процвэтE лозA, ћже гр0здъ нетлённый нaмъ плодон0ситъ, віно2 носsщій весeліz концє1м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у тS всенепор0чную содётель сл0во њбрётъ, всели1сz во твоE чрeво, содэвaz нaше спасeніе бlгодaтію пречcтаz, за неизглаг0ланную ми1лость. (с. 35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aсъ рaди стрaннымъ сошeствіемъ бhвъ, григ0ріе, стрaненъ благостhнею, тебE є3гw2 рaди стрaнна ви1дэвъ, t nтeчества бhвша пріsтъ, и3 бжcтвенна наслёдника своегw2 цaрства добродётельми ўкрaшена содёла.</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 хrтA нaсъ рaди младeнствовавшаго, и3 џтрока, прпdбне, бhвша, nтрокHвъ ўчи1лищу вдaлъ є3си2 тебE самaго, младeнецъ ѕл0бою, бGомyдре џ§е, бhвъ: и3 бжcтвеннымъ смирeніемъ врaжію ѕл0бу смири1лъ є3си2, бlжeнне григ0рі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yчами твои1хъ слeзъ, џ§е григ0ріе, ћкоже рос0ю б9eственною напаsемь, всsку возрасти1лъ є3си2 добродётель, всsкое благопл0діе прaвды процвёлъ є3си2, ћкw дрeво плодон0сное при и3сх0дищахъ в0дъ насаждeнъ совершeннагw п0стниче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 б9іz бlгословeннаz всенепор0чнаz, души2 моеS ћзвы и3сцэли2, сл†сти ўтоли2 плотск‡z, њмрачeнное с®це моE просвэти2, ўмири2 ќмъ м0й, и3 всsкагw врeда и3 врaжіихъ мS напaстей и3збaв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у тS, бlгодaтію б9іею приwсэнeнную, прозорли1выма ґввакyмъ ўсмотри1въ nчи1ма, и3зъ тебє2 и3зhти ї}леву провозглашaше с™0му, во спасeніе нaше и3 њбновлeні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Hлъ вэщ†ніz, и3 догмaтwвъ благоглaсный ўчeній твои1хъ гр0мъ, цRковь б9ію мyдрw веселsтъ, є3ретjческое tг0нzтъ свирёпство, свzщенноzвлeнне пр0кле всеслaвн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злaто nгнeмъ, свzщeннэйше, воздержaніемъ (с. 355) честн0е тёло твоE њчи1стивъ, мyдре, красно2 показaлъ є3си2 творцY. сегw2 рaди тебЁ њдэsніz сщ7eнства вёчнw даровA.</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нaніе бжcтвенное навhкъ, бhвъ ћкw їерaрхъ свzщeнный, благоподaтнw пр0чее всBмъ преп0далъ є3си2 просвэщeніе, и3 бжcтвєнныz свётлwсти, во спасeніе дyшъ, достослaв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гль бжcтвенный во ўтр0бэ, всенепор0чнаz, пріeмши пaче ўмA, не њпали1ласz є3си2 и4стиннw: купинa бо и3здалeче nбрaзнw твоE ржcтво2 проwбразовA, во спасeніе нaше и3 њбно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лацы да воскaплютъ прaвду днeсь, ћкw на нб7си1 бо простирaетсz бжcтвенный џблакъ во хрaмэ б9іи, и4же кaплетъ слaдость, всю2 г0ресть дyшъ нaшихъ и3з8eмлющу.</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нно твоE зачaтіе, стрaнно твоE ржcтво2, стрaнно твоE происхождeніе, дв7о, є4же внyтрь, свzти1лища введeніе, стр†нна и3 пресл†вна тво‰, сл0во превосходsщz и3 помышлeніе, пречcта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ю2 тебE њсвzти2 д¦ъ всес™hй, внyтрь хрaма пребывaющу, и3 питaему пи1щею нбcною, невёсто џ§а прекрaснаz: сегw2 рaди былA є3си2 и3 сл0ва роди1тельница.</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тебЁ мою2 всю2 надeжду, nтрокови1це, полагaz, къ щедр0тамъ твои6мъ прибэгaю: врeда дeмwнскагw kви2 непричaстну пaдшую дyшу мою2, и3 и3знем0гшую сластeй потоплeнь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 (с. 356)</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ланіемъ словесE лозA показaлсz є3си2 плодон0сна, прпdбне, добродётелей зрBлыz и3 величaйшыz приносsщаz гр0зды, спасeніz віно2 дух0вное точaщыz, џ§е, и3 вёрныхъ сердцA веселsще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ный ри1мъ, џ§е, t вост0ка тS свэти1льника незаходи1ма пріeмъ вёрою, просвэти1сz честнhми твои1ми даров†ніи: хrтa бо и3мёлъ є3си2 въ души2, ћкw свётъ, ви1дzщыz тS, џ§е, њзарsющ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лзsщаго ѕмjz и3 наблюдaющаго твою2 пsту, григ0ріе, б0дростію бжcтвенною въ путeхъ жи1зни ходS, ћкw б9ій ўг0дникъ, ћкw зaповэдей хrт0выхъ дёлатель, ўмертви1лъ є3си2 си1лою 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стaтельнице мjра, м™и приснодв7о, тh мz њкорми2, и3 путев0дстви мS на прaвый пyть, и3 напрaви къ прaвды стезsмъ пр†вымъ помышлeніе моE, души2 шє1ствіz и3справлsю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вый сіsніемъ пришeствіz твоегw2, хrтE, и3 њсвэти1вый кrт0мъ твои1мъ мjра концы2, сердцA просвэти2 свётомъ твоегw2 бGоразyміz, правослaвнw пою1щихъ т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н0сенъ, ћкw свэти1льникъ, всеблажeнне, бhвъ, бжcтвенныz цRкве kви1лсz є3си2 поб0рникъ: и3 б9іz ўzсни1лъ є3си2, є4же и3зъ дв7ы всес™hz, ржcтво2 неврaщное, слaв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лощeніе б9іе и3зъ дв7ы слaвное, догмaтwвъ въ прaщу вложи1въ, ћкw и3ноплемeнника голіafа, низложи1лъ є3си2 нест0ріевъ свирёпый нрaвъ, ћкw дрeвле бжcтвенный дв7д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vловыми ўчє1ніи сhй и3сп0лненъ, и3 тогw2 видBніz ўзрёвъ, всеизбрaнне, є3ліссeй вторhй показaвсz, мaстію бжcтвенною, свzщeнствомъ помaзанъ тaинствен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 смущeніz, ни смэшeніz во ўтр0бэ пріsтъ дв7ы, (с. 357) бGъ пл0тію происходS: но є4же бЁ, пребhсть, бGъ и3 чlвёкъ, неврaщнw дBйствы kвлs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естн0е совершaюще прaзднество, бGомyдріи, бGомaтере, пріиди1те, рукaми восплeщимъ, t неS р0ждшагосz бGа слaвим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ёпльшесz бжcтвенною благодaтію, бжcтвенныz дв7ы роди1теліе, сію2 ћкw непор0чную голуби1цу, во с™†z воспитaтисz люб0вію возлагaют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Ё, хотsщей пріимaти свётъ, и3зъ свёта происходsщій, свэщы2 вжигaюще nтрокови6цы, чcтаz, предх0дzтъ свэтови1днw къ бжcтвенному хрaму, ликовствyющ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лнA слaвы палaта, вели1кое прbр0кwвъ њглашeніе, пrт0лъ с™hй внyтрь с™†z вв0дитсz, цRю2 всёхъ гот0вzщи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ю2 твоE, nтрокови1це, зачaтіе, пою2 твоE и3 неизречeнное ржcтво2, пою2 и3 покр0въ тв0й, и4мже врeда всsкагw и3збавлsемсz, къ твоемY њти1шію прибэгaющ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aніемъ, є4же къ бGу, њбожaемь, свzщeннэйше, видBніи тaинственными и3 бжcтвенными њсі‰ніи, ћкw прbр0къ бжcтвенный, ћкw б9ій ўг0дникъ, спод0билсz є3си2 б9іz благодaт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чали1вw твою2 жи1знь соверши1лъ є3си2, бGодохновeнне, мzтeжей житeйскихъ kви1лсz є3си2 б0льшій, и3 страстeй вhшшій, и3 земли2 всеS стрaненъ же и3 пришлeц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зерцaло чи1стое, бжcтвенною зарeю њбогати1лсz є3си2, ћкw сосyдъ свzщeнный, хрaмъ ўкраси1лъ є3си2, г0рнюю, григ0ріе, и3 первор0дныхъ цRковь просвэти1лъ є3си2. (с. 35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арjе, чcтаz палaта цReва, бhвша мS разб0йникwмъ нечи1стый вертeпъ, моли1твами твои1ми њчи1стивши, и3зъ тебє2 р0ждшемусz хрaмъ свsтъ покаж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hде нaсъ послёднzz бeздна, нёсть и3збавлszй, вмэни1хомсz ћкw џвцы заколeніz, спаси2 лю1ди тво‰, б9е нaшъ: тh бо крёпость немощствyющихъ и3 и3справлeніе.</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ышeдшыz, ћкw ѕвёри, tгнaлъ є3си2 є3ресeй t стaда хrт0ва поб0рники жезл0мъ разyмнымъ твои1хъ ўчeній, пр0кле бlжeнне, къ пaствэ же правослaвіz пaству и3спрaвилъ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и4нъ ковчeгъ, цRкви хrт0вэ тёло всебlжeннагw златоyста вдaлъ є3си2 твои1ми, пр0кле, поучeньми, и3 возвесели1лъ є3си2 правослaвныхъ ли1ки присyтствіемъ є3гw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вели1кое возшeдъ сэдaлище, прпdбне, величaйшими и3справлє1ніи ўкраси1лъ є3си2 т0е бGолёпнw. тёмже сошeдшесz благохвaлимъ тS, ґрхіерeе, великомyдренне пр0кле слaв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херувjмwвъ, бGоблагодaтнаz дв7о, преимyщи, на рaмэхъ бо носи1ма тёми, чcтаz, њб8‰тіи твои1ми носи1ла є3си2. тёмже тS при1снw, бцdе, вси2 слaвимъ.</w:t>
      </w:r>
    </w:p>
    <w:p>
      <w:pPr>
        <w:pStyle w:val="Normal"/>
        <w:widowControl w:val="false"/>
        <w:jc w:val="both"/>
        <w:rPr/>
      </w:pPr>
      <w:r>
        <w:rPr>
          <w:rFonts w:cs="Pochaevsk Ucs" w:ascii="Pochaevsk Ucs" w:hAnsi="Pochaevsk Ucs"/>
          <w:color w:val="FF0000"/>
          <w:kern w:val="2"/>
          <w:szCs w:val="32"/>
        </w:rPr>
        <w:t>Кондaкъ предпрaзднства, глaсъ д7. Под0бенъ: K</w:t>
      </w:r>
      <w:r>
        <w:rPr>
          <w:rFonts w:cs="Pochaevsk Ucs" w:ascii="Pochaevsk Ucs" w:hAnsi="Pochaevsk Ucs"/>
          <w:kern w:val="2"/>
          <w:szCs w:val="32"/>
        </w:rPr>
        <w:t>ви1лсz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eліz днeсь вселeннаz и3сп0лнисz всS, въ благознамени1томъ прaздницэ бцdы, зовyще: тA є4сть сёнь нбc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сёхъ творeцъ, создaтель и3 вLка, неизречeннымъ бlгоутр0біемъ приклони1выйсz, є3ди1нэмъ чlвэколю1біемъ свои1мъ, є3г0же свои1ми ўстр0и рукaми, ви1дэвъ пaдша, ўщeдри, и3 возстaвити сего2 благоволи2, здaніе бжcтвеннэйшее, и3 и3стощeніемъ свои1мъ, ћкw блaгъ є3стеств0мъ (с. 359) и3 ми1лостивъ. тёмъ марjю ходaтаицу пріeмлетъ, и3 ћкw дв7у и3 чcтую тaинства, и3зъ неS нaше є3стество2 носи1ти восхотЁ: тA є4сть сёнь нбc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ла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н0сное тS ћкw с0лнце пріeмлетъ хрaмъ с™hй, внyтрь сіsющу зарю2 концє1мъ спасeніz, чcтаz, хрaмъ бhти и3мyщую сн7а б9іz, дв7о.</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укaми вси2 восплeщемъ, и3збавлeніz носsщую џбразы неискусобрaчную ви1дzще: рук0ю бо ѓгGловою питaетсz, нбcный хлёбъ нaмъ ћкw хотsщу неизречeннw породи1т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yшы вс‰ прaведныхъ подзє1мныz благовэсти1ша тS, голуби1це златaz, пок0й носsщу пот0па разyмнагw проzвлsютъ, и3 во с™hхъ с™†z благочeстнw ликовствyющу.</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краснA, крaснаго родилA є3си2, нелёпоту нaшу возвращaющаго въ пeрвый џбразъ, nтрокови1це всенепор0чнаz. є3мyже и3 поeмъ: nтцє1въ гDь и3 бGъ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z снисхождeніz џгнь ўстыдёсz къ вавmлHнэ и3ногдA, сегw2 рaди џтроцы въ пещи2 рaдованною ног0ю, ћкw во цвётницэ ликyюще, поsху: бlгословeнъ є3си2, б9е nтє1ц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eзъ проліsньми грэхA џгнь погаси1лъ є3си2, безстрaстіz же в0ду, и3 врачевaній чи1стое пи1во пэснопою1щымъ т0чиши, григ0ріе: бlгословeнъ бGъ nтє1ц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aменною колесни1цею, честнhz любвE совершeніемъ носи1мь, къ высотЁ возшeлъ є3си2, въ нeйже стzжaлъ є3си2 твоE, бGомyдре, житіE, зовhй: бlгословeнъ бGъ nтє1ц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eй ўспи1лъ є3си2 треволнє1ніz б0дренными стоsньми: ўснyвъ же сн0мъ прaведнымъ под0бнw, къ свёту (с. 360) прешeлъ є3си2 невечeрнему, зовhй: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eртва бhвша грэх0мъ и3 погибaюща, жи1знь р0ждшаz, чи1стаz дв7о, њживи2 и3 спаси1 мz, и3 геeнны и3схити2 пою1щаго: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ќмную, бцdе, пeщь, разсмотрsемъ, вёрніи, ћкоже бо џтроки спасE три2 превозноси1мый, мjръ њбнови2 во чрeвэ твоeмъ всецёлъ, хвaльный nтцє1въ бGъ и3 препрослaвл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ёло и3 ќмъ и3 дyшу њчи1стивъ tsтіемъ страстeй, їерaрше пр0кле мyдре, tтyду догмaтствовалъ є3си2, тёло и3 дyшу и3 ќмъ t дв7ы р0ждшагwсz бGа, кромЁ премэнeніz, за є4же спасти1 ны, пріeмшагw.</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ко хrтY стzжaвъ, свsте, дерзновeніе, на земли2 хвaлzщымъ пэснопёсненнw пaмzть твою2 слaвную, всsкихъ напaстей и3збaвитисz моли2, хвaльнаго пою1щымъ бGа преслaвнаго.</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гнь разyмный въ помышлeніихъ вжeгъ твои1хъ, хврaстную и3 гнилyю ѕлочести1вагw нест0ріа є4ресь попали1лъ є3си2. тёмже ти2 м0лимсz: хвр†стныz нaшz сл†сти, є4же къ бGу, мольбaми твои1ми пожeгъ, њчи1сти, слaв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сиши бGа, пл0тію њбложeна, на њб8sтіихъ твои1хъ, чcтаz, ћкоже пrт0лъ херувjмскій, носsщаго вс‰ глаг0ломъ си1лы своеS, є3мyже пэснопоeмъ, веселsщесz: препётый nтцє1въ б9е и3 препрослaвленный,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hши, nтрокови1це, дв7о чcтаz, да речeтъ ќбw гавріи1лъ, совётъ вhшнzгw дрeвній и4стинный, бyди къ пріsтію гот0ва б9ію: тоб0ю бо невмэсти1мый, съ человёки поживE. тёмъ и3 рaдуzсz вопію2: благослови1те, вс‰ дэлA гDнz, гDа. (с. 361)</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hши и3 разумёй, стaрче мyдрый, захaріи ѓнна глаг0летъ, совётомъ бжcтвеннымъ: ю4же и4мамъ, nтрокови1цу чcтую, д0блественною душeю пріими2: тоs бо рaди бyдетъ и3збавлeніе. и3 въ хрaмъ с™hй введи2 сію2, вопіS: благослови1те, вс‰ дэлA гDнz, гD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словeнъ є3ди1нъ гDь, возопи2 свzщeнникъ: жи1зни вх0ды нhнэ ўказyютъ ћвэ, нaмъ њб8zви1вше, въ ню1же х0щетъ всели1тисz, бGовмэсти1мую палaту, хrт0съ, цRь всsческихъ. є3мyже вопіeтъ всS землS: благослови1те, вс‰ дэлA гDнz, гD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стaрче мудрёйше, ѓнна речE бlгоговёйнw, добрёйшую nтрокови1цу, ю4же дадE мнЁ бGъ, свётлw пріими2, и3 прbр0чествуй є3ди1ну хотsщую въ вeщи произнести2 проповёданіz. съ ни1миже вопіeши прbр0чески: благослови1те, вс‰ дэлA гDнz, гD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познaхъ, жeно, ћвственнэйше, разyмнw речE стaрецъ, дрeво возрастaетъ посредЁ хрaма, є4же процвэтeтъ сyщнw бжcтвенный пл0дъ, въ рaй вводsщій, снёдію и3згн†нныz тлёніz, вопію1щыz рaдостію: бlгослови1те, вс‰ дэлA гDнz, гDа.</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Hлъ неизречeнныхъ ўчeній, твоS душA, nтрокови1це чcтаz, ћвэ бyдетъ, стaрецъ речE ћснw, въ бжcтвенный сeй, дв7о, всели1шисz хрaмъ: ѓгGломъ бо питaема, совёта ѓгGла вели1кагw роди1ши, є3мyже поeмъ: бlгослови1те, вс‰ дэлA гDнz, гDа.</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ти2 поeмъ, nтрокови1це чcтаz, рaдостнw гавріи1ловъ: рaдуйсz, всёхъ винA є3ди1на рaдости: рaдуйсz, дyшъ њчищeніе, ћкw р0ждшаz и3збавлeніе нaше, и3 воздaніе пэснопою1щихъ томY: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с. 362)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и1ми къ бGу мольбaми терпэли1внw дёz, пріsлъ є3си2, всебlжeнне, вёрою проси1мое: н0щію бо спsщу, kви1всz тебЁ ѓгGлъ, мeчь плaменный вдадE, стр†сти сeрдца tсэкaющь, и3 nгнeмъ тS невещeственнымъ њчищaющь, и3 слaвою просвэщaющь неизречeннw.</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вётлое ћкw с0лнце, разyмнw возсіsлъ є3си2 свётомъ добродётелей свэтозaрнw, григ0ріе, чудeсъ же сіsньми њзарsz всю2 зeмлю, и3 просвэщaz бlгочeстнw пэснопою1щыz: дёти, благослови1те, свzщeнницы, восп0йте, лю1діе, превозноси1те хrтA во вёки.</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агw пэснопёніz слhшавъ, григ0ріе, є3щE ходS въ мeртвеннэмъ твоeмъ тэлеси2, t негHже ч{вствіz тво‰ душє1внаz ћвэ наслади1въ, и3 бGови1денъ и3 свэтозaренъ познaлсz є3си2, зовS вLцэ: дёти, благослови1те, свzщeнницы, восп0йте, лю1діе,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удію2 и3 гDа пaче сл0ва р0ждшаz, того2, ћкw сн7а твоего2, всес™az, ўмоли2, въ чaсъ судA, њсуждeніz и3 nгнS, и3 тмы2 несвётлыz, и3 скрeжета зубHвъ и3збaвити вёрою благочeстнw пэснопою1щыz: свzщeнницы, восп0йте, лю1діе,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џтроцы ї}левы, ћкоже въ горни1лэ, добр0тою бlгочeстіz чистёе злaта блещaхусz, гlг0люще: бlгослови1те вс‰ дэлA гDнz гDа, п0йте и3 превозноси1те во вс‰ вё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ъ горни1лэ свэтозaрнэмъ, всеслaвне, чистот0ю стр†сти плотск‡z њчи1стивъ, ћкw злaто, всBмъ возсіsлъ є3си2, воспэвaz: вс‰ дэлA, гDа п0йте, и3 превозноси1те є3го2 во вёки. (с. 363)</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гaномъ, блажeнне, честнaгw твоегw2 љзhка, ўкрашaема вэщaніемъ цRковь б9іz, на земли2 спаси1тельное низшeствіе воспэвaетъ, всBмъ гласsщи ћснw, и3 вопію1щи: тS превозн0симъ, хrтE, во вс‰ вёки.</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yсль бжcтвеннаz kви1лсz є3си2 и4стиннw, вэщaніе возглашaющаz вёрою пріeмлющымъ б9іе є4же къ нaмъ, спаси1тельное воплощeніе, пр0кле џ§е блажeнне, вёрою зовhй: гDа п0йте, дэлA,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храни1въ знaмєніz твоегw2, дв7о, дёвства неврeдна вLка, пр0йде бGъ и3зъ тебє2 пaче смhсла, во є4же спасти2 вопію1щыz: гDа п0йте,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лажeннаz бцdе, чcтаz приснодв7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б9іz горA с™az со свэщaми свётлыми внyтрь во с™†z шeствуетъ, t неsже кaмень tсэчeтсz, и3 трє1бища и3 кумjры дeмwнскіz и3стни1тъ, человёки же с†мыz содёлаетъ хрaмы и3 честн†z nби1тєлища.</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лsтсz бGъ, и3 нhнэ и3сп0лни, t колёна їyдова нaмъ дaвъ приснодв7у, є3sже чрeво дрeво возрасти1тъ жи1зни, смертон0сныz снёди и3збавлsющее, падeнію пи1щею подни1кшыz, и3 ўкрaдєнныz прeлестію ѕміи1ною.</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ы6 свётлыми ѓнна возопи2 въ хрaмэ б9іи, тебЁ привозлагaю, ю4же мнЁ дaлъ є3си2 nтрокови1цу, q вLко! и3зъ неsже за милосeрдіе неизглаг0ланное, плотон0сецъ kви1всz, спасeши мjръ, є3г0же создaлъ є3си2, возвели1чивъ ю5, ћкw м™рь твою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њзари1сz дeнь спасeніz сyщымъ въ нощи2 лю1тыхъ: (с. 364) двeрь нбcнаz, хрaма двє1ри tвeрзши, со свэщaми вх0дитъ внyтрь во с™†z, t с™hz питaтисz си1лы, с™0е бGа вселe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2, чcтаz, души2 моеS џчи, свётъ р0ждшаz, да не пости1гнетъ мS грэх0внаz тмA глубочaйшаz, нижE глубинA да покрhетъ мS tчazніz: но самa мz спаси2, и3 њкорми2 ко пристaнищу бжcтвеннагw хотё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в7и1ческагw чрeва бhвъ чlвёкъ. тёмже пречи1стую бцdу, вёрніи, велич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Hты п0стническими грэхA ўгаси1лъ є3си2 ќгліе, и3 съ нб7сE ћвэ nгнS въ ви1дэ благодaть пріsлъ є3си2, не попалsющую, мyдре, но пaче њрошaющую, и3 крёпостію тS си1льна на стр†сти показyющую.</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ши1покъ, въ п0стническихъ, џ§е, процвёлъ є3си2 ўд0ліихъ, григ0ріе, и3 ћкw крjнъ благов0нный. сегw2 рaди т0чиши мЂро благов0нное, тво‰ кHсти nби1льнw ўхaютъ жи1знь: п0лны бо лани6ты тво‰, ћкw чaши ґрwмaтъ, показaша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съ нaми соб0ръ п0стникwвъ и3 прпdбныхъ весели1тсz, патріaрхwвъ и3 прbр0кwвъ, въ пaмzти твоeй, блажeнне, спрaзднуютъ нaмъ ґпcли и3 м§ницы: съ ни1миже поминaй чтyщихъ тS вёрнw, досточyдн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ка, и3дёже честн0е и3 многострадaльное тёло твоE лежи1тъ, чудeсъ благодaть нaмъ и3сточaетъ, џ§е григ0ріе, њсвzщaющи нaшz дyшы и3 тэлесA, њбогати1вшихсz тоб0ю, и3 предстaтелz и3 тeпла тS застyпника и3мy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тебЁ гавріи1ловъ вёрніи рaдостнw провэщавaемъ: рaдуйсz, раю2, жи1зни дрeво прозsбшій. рaдуйсz, рэшeніе клsтвы, м§никwвъ вэнчaніе, прпdбныхъ похвало2, и3 человёкwвъ благочести1выхъ ўтверждeніе. (с. 36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ъ чи1стагw рождествA твоегw2 nгнепали1маz купинA показA неwпaльнаz: и3 нhнэ на нaсъ напaстей свирёпэющую ўгаси1ти, м0лимсz, пeщь, да тS, бцdе, непрестaннw величaем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ы и3 сBни мимотeкъ, и3 и4стиннw хrтA разумёвъ, породи1всz бaнею крещeніz, свzщeнникъ же помaзанъ свzщeннэйшій, тёмже и3 бцdу того2 р0ждшую проповёдал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рaвы свzщє1нныz и3 догмaты златоyстагw, блажeнне, впeрсилъ є3си2, рeвность же є3гw2 свzщeнную вёры, и3зрhгнулъ є3си2 догмaтwвъ твои1хъ пучи1ну, є3ресeй пот0ки и3зсушaющую благодaтію.</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aви свzщeнными твои1ми моли1твами воздвизaемое на ны2 смущeніе, и3 tжени2 напaстей њмрачeніе, и3 человBкъ всёхъ њѕлоблeніе, ћкw и3мёz дерзновeніе ко вLцэ и3 бGу нaше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aче ўмA чудeсъ твои1хъ! б9іе бо сл0во, пл0ть бhвшее, є3ди1на родилA є3си2 преестeственнw, м™и дв7о, всsчєскаz бжcтвеннымъ хотёніемъ мyдрэ содержaщаго, и3 њкормлsюща, и3 соблюдaюща.</w:t>
      </w:r>
    </w:p>
    <w:p>
      <w:pPr>
        <w:pStyle w:val="Normal"/>
        <w:widowControl w:val="false"/>
        <w:jc w:val="both"/>
        <w:rPr/>
      </w:pPr>
      <w:r>
        <w:rPr>
          <w:rFonts w:cs="Pochaevsk Ucs" w:ascii="Pochaevsk Ucs" w:hAnsi="Pochaevsk Ucs"/>
          <w:color w:val="FF0000"/>
          <w:kern w:val="2"/>
          <w:szCs w:val="32"/>
        </w:rPr>
        <w:t>Свэти1ленъ, григ0ріа. Под0бенъ: Ў</w:t>
      </w:r>
      <w:r>
        <w:rPr>
          <w:rFonts w:cs="Pochaevsk Ucs" w:ascii="Pochaevsk Ucs" w:hAnsi="Pochaevsk Ucs"/>
          <w:kern w:val="2"/>
          <w:szCs w:val="32"/>
        </w:rPr>
        <w:t>ченикHмъ зрsщы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ни хрaмъ бhлъ є3си2 їерaрше, по бжcтвенному же причaстію, нhнэ б0гъ бывaеши, и3 раS граждани1нъ, въ нeмже напитавaешисz невозбрaннw дрeва знaніz и3 нетлённыz слaвы, пaмzть творS, григ0ріе мyдре, њ и5же t любвE вёрою хвaлzщихъ тS, свzщeнный џ§е.</w:t>
      </w:r>
    </w:p>
    <w:p>
      <w:pPr>
        <w:pStyle w:val="Normal"/>
        <w:widowControl w:val="false"/>
        <w:jc w:val="both"/>
        <w:rPr/>
      </w:pPr>
      <w:r>
        <w:rPr>
          <w:rFonts w:cs="Pochaevsk Ucs" w:ascii="Pochaevsk Ucs" w:hAnsi="Pochaevsk Ucs"/>
          <w:color w:val="FF0000"/>
          <w:kern w:val="2"/>
          <w:szCs w:val="32"/>
        </w:rPr>
        <w:t>Слaва, и3 нhнэ, предпрaзднства.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eнь предпрaзднственный, хрaмъ прив0дитъ нhнэ, пречи1стымъ введeніемъ бцdы марjи, ю4же пою1тъ ѓгGли и3 человёцы ўблажaютъ, дBвы же провождaютъ, свэщы2 носsще и3 и3грaюще, въ хрaмъ гDень. (с. 366)</w:t>
      </w:r>
    </w:p>
    <w:p>
      <w:pPr>
        <w:pStyle w:val="Normal"/>
        <w:widowControl w:val="false"/>
        <w:jc w:val="both"/>
        <w:rPr/>
      </w:pPr>
      <w:r>
        <w:rPr>
          <w:rFonts w:cs="Pochaevsk Ucs" w:ascii="Pochaevsk Ucs" w:hAnsi="Pochaevsk Ucs"/>
          <w:color w:val="FF0000"/>
          <w:kern w:val="2"/>
          <w:szCs w:val="32"/>
        </w:rPr>
        <w:t>На стіх0внэ стіхи6ры, глaсъ №. 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сошeдшесz, пёсньми почти1мъ, * t м™ре непл0дныz преслaвнw р0ждшуюсz, * бGоневёстную м™рь творцA: * и3 съ дёвами же и3 свэщaми пред8усрsщемъ ю5, * въ хрaмъ входsщу во с™†z.</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иведyтсz цRю2 дBвы въ слёдъ є3S: и4скрєнніz є3S приведyтсz тебЁ.</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цвёты разли6чныz собрaвше * t разyмныхъ цвэтникHвъ д¦а словeсъ, * похв†льныz вэнцы2 рaдостнw дв7э и3сплетeмъ, * и3 предпрaзднственный дaръ є4й * дост0йнw принесeмъ.</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иведyтсz въ весeліи и3 рaдованіи. введyтсz въ хрaмъ цRe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ўгот0вzтсz двє1ри хрaма гDнz, * и3 да tвeрзутсz: и3 д0мъ слaвы, * и3 є3ди1ну превhшшую нб7съ, * пaче ўмA бhвшую, * да пріeмлютъ рaдующесz, * и3 хrтA сп7са да воспою1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 ГеHргіа нікомідjйскагw:</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рaдуетсz днeсь нб7о свhше, и3 џблацы весeліе да кропsтъ, њ ѕэлw2 преслaвныхъ вели1чіихъ бGа нaшегw: сe бо двeрь, на вост0ки зрsщаz, р0ждшисz t непл0дове безпл0дныz, по њбэтовaнію, и3 бGу њсвzщeна бhвши въ жили1ще, днeсь въ хрaмъ, ћкw непор0чное приношeніе, прив0дитсz. да рaдуетсz дв7дъ, брzцaz въ гyсли: приведyтсz (речE) цRю2 дBвы въ слёдъ є3S, бли6жнzz є3S приведyтсz внyтрь ски1ніи б9іz, внyтрь њчисти1лища є3гw2, воспитaтисz въ жили1ще, прeжде вBкъ t nц7A нетлённw р0ждшагwсz, во спасeніе дyшъ нaшихъ.</w:t>
      </w:r>
    </w:p>
    <w:p>
      <w:pPr>
        <w:pStyle w:val="Normal"/>
        <w:widowControl w:val="false"/>
        <w:jc w:val="both"/>
        <w:rPr/>
      </w:pPr>
      <w:r>
        <w:rPr>
          <w:rFonts w:cs="Pochaevsk Ucs" w:ascii="Pochaevsk Ucs" w:hAnsi="Pochaevsk Ucs"/>
          <w:color w:val="FF0000"/>
          <w:kern w:val="2"/>
          <w:szCs w:val="32"/>
        </w:rPr>
        <w:t>На літургjи, Бlжє1нна предпрaзднства, пёснь G и3 ѕ7. Прокjменъ, глaсъ №: Ў</w:t>
      </w:r>
      <w:r>
        <w:rPr>
          <w:rFonts w:cs="Pochaevsk Ucs" w:ascii="Pochaevsk Ucs" w:hAnsi="Pochaevsk Ucs"/>
          <w:kern w:val="2"/>
          <w:szCs w:val="32"/>
        </w:rPr>
        <w:t xml:space="preserve">стA мо‰ возглаг0лютъ премyдрость: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w:t>
      </w:r>
      <w:r>
        <w:rPr>
          <w:rFonts w:cs="Pochaevsk Ucs" w:ascii="Pochaevsk Ucs" w:hAnsi="Pochaevsk Ucs"/>
          <w:color w:val="FF0000"/>
          <w:kern w:val="2"/>
          <w:szCs w:val="32"/>
        </w:rPr>
        <w:t>Ґпcлъ днE, и3 ќтрешній подъ зачaло.</w:t>
      </w:r>
      <w:r>
        <w:rPr>
          <w:rFonts w:cs="Pochaevsk Ucs" w:ascii="Pochaevsk Ucs" w:hAnsi="Pochaevsk Ucs"/>
          <w:kern w:val="2"/>
          <w:szCs w:val="32"/>
        </w:rPr>
        <w:t xml:space="preserve"> (с. 367) Т</w:t>
      </w:r>
      <w:r>
        <w:rPr>
          <w:rFonts w:cs="Pochaevsk Ucs" w:ascii="Pochaevsk Ucs" w:hAnsi="Pochaevsk Ucs"/>
          <w:color w:val="FF0000"/>
          <w:kern w:val="2"/>
          <w:szCs w:val="32"/>
        </w:rPr>
        <w:t>aже с™aгw, ко є3врeємъ, зачaло т}i. Ґллилyіа, глaсъ в7: Ў</w:t>
      </w:r>
      <w:r>
        <w:rPr>
          <w:rFonts w:cs="Pochaevsk Ucs" w:ascii="Pochaevsk Ucs" w:hAnsi="Pochaevsk Ucs"/>
          <w:kern w:val="2"/>
          <w:szCs w:val="32"/>
        </w:rPr>
        <w:t xml:space="preserve">стA прaведнагw поучaтсz премyдрости: </w:t>
      </w:r>
      <w:r>
        <w:rPr>
          <w:rFonts w:cs="Pochaevsk Ucs" w:ascii="Pochaevsk Ucs" w:hAnsi="Pochaevsk Ucs"/>
          <w:color w:val="FF0000"/>
          <w:kern w:val="2"/>
          <w:szCs w:val="32"/>
        </w:rPr>
        <w:t>Стjхъ: З</w:t>
      </w:r>
      <w:r>
        <w:rPr>
          <w:rFonts w:cs="Pochaevsk Ucs" w:ascii="Pochaevsk Ucs" w:hAnsi="Pochaevsk Ucs"/>
          <w:kern w:val="2"/>
          <w:szCs w:val="32"/>
        </w:rPr>
        <w:t xml:space="preserve">ак0нъ бGа є3гw2 въ сeрдцэ є3гw2. </w:t>
      </w:r>
      <w:r>
        <w:rPr>
          <w:rFonts w:cs="Pochaevsk Ucs" w:ascii="Pochaevsk Ucs" w:hAnsi="Pochaevsk Ucs"/>
          <w:color w:val="FF0000"/>
          <w:kern w:val="2"/>
          <w:szCs w:val="32"/>
        </w:rPr>
        <w:t>Е#ђліе днE, и3 ќтрешнее подъ зачaло, и3 свzтaгw, їwaнна, зачaло lѕ. Причaстенъ: В</w:t>
      </w:r>
      <w:r>
        <w:rPr>
          <w:rFonts w:cs="Pochaevsk Ucs" w:ascii="Pochaevsk Ucs" w:hAnsi="Pochaevsk Ucs"/>
          <w:kern w:val="2"/>
          <w:szCs w:val="32"/>
        </w:rPr>
        <w:t>ъ пaмzть вёчную:</w:t>
      </w:r>
    </w:p>
    <w:p>
      <w:pPr>
        <w:pStyle w:val="Normal"/>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Ґнат0ліевъ°</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21:00Z</dcterms:created>
  <dc:creator>Nicholas Semyanko</dc:creator>
  <dc:description/>
  <dc:language>en-US</dc:language>
  <cp:lastModifiedBy>Nicholas Semyanko</cp:lastModifiedBy>
  <dcterms:modified xsi:type="dcterms:W3CDTF">2006-06-06T18:21:00Z</dcterms:modified>
  <cp:revision>1</cp:revision>
  <dc:subject/>
  <dc:title>OCR:</dc:title>
</cp:coreProperties>
</file>