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36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а-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во хрaмъ прес™hz вLчцы нaшеz бцdы и3 приснодёвы мар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 Поd: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гDа пріи1мше њбэщaніz пл0дъ, * їwакjмъ и3 ѓнна б9ію м™рь, * благопріsтну жeртву, * въ хрaмъ введ0ша днeсь, * и3 захaріа, вели1кій ґрхіерeй, * благослови1въ, пріs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с™az * во с™hхъ њбитaти дост0йнw введeсz, * ћкw бGопріsтна жeртва. * и3 сію2 дёвы, добродётельми благоукрашaемы, * впреди2 свэщеносsще, * привед0ша гDу, ћкоже сосyдъ свzщeннэйшій.</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tвeрзетсz двeрь бGопріsтнагw хрaма: * хрaмъ бо всёхъ цRS и3 прест0лъ * днeсь со слaвою внyтрь пріeмъ, * їwакjмъ возлагaетъ, њсвzти1въ гDу, * t негw2 и3збрaнную въ м™рь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дъ провозглашaше тебЁ, пречcтаz, прови1дz њсвzщeніе вх0да твоегw2 въ хрaмъ, въ нeмже концы2 днeсь (с. 368) прaзднующе, славосл0вzтъ тS, всепётаz: ћже бо прeжде ржcтвA дёва, и3 по ржcтвЁ пребhвши нетлённа, м™и сл0ва жи1зни. днeсь въ хрaмэ захaріа весели1тсz, воспріeмъ тS, вLчце: и3 с™†z с™hхъ рaдуютсz, под8eмши тS, и3ст0чника жи1зни нaшеz. тёмже и3 мы2 pал0мски вопіeмъ ти2: њ нaсъ моли2 сн7а твоего2 и3 бGа нaшего, даровaти нaмъ вeлію ми1лость.</w:t>
      </w:r>
    </w:p>
    <w:p>
      <w:pPr>
        <w:pStyle w:val="Normal"/>
        <w:widowControl w:val="false"/>
        <w:jc w:val="both"/>
        <w:rPr/>
      </w:pPr>
      <w:r>
        <w:rPr>
          <w:rFonts w:cs="Pochaevsk Ucs" w:ascii="Pochaevsk Ucs" w:hAnsi="Pochaevsk Ucs"/>
          <w:color w:val="FF0000"/>
          <w:kern w:val="2"/>
          <w:szCs w:val="32"/>
        </w:rPr>
        <w:t>На стіх0внэ стіхи1ра, глaсъ в7. Под0бенъ: Д0ме є3</w:t>
      </w:r>
      <w:r>
        <w:rPr>
          <w:rFonts w:cs="Pochaevsk Ucs" w:ascii="Pochaevsk Ucs" w:hAnsi="Pochaevsk Ucs"/>
          <w:kern w:val="2"/>
          <w:szCs w:val="32"/>
        </w:rPr>
        <w:t>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є1ри нбcныz, * пріими1те дв7у * во с™†z с™hхъ, * несквeрную же ски1нію * бGа вседержи1телz.</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иведyтсz цRю2 дBвы въ слёдъ є3S: и4скрєнніz є3S приведyтсz тебЁ.</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енніи ли1цы, * чcтую пріeмлите дёву, * свётлw свэщеносsще * во с™†z с™hхъ, * ћкw невёсту бGа всецRS.</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иведyтсz въ весeліи и3 рaдованіи, введyтсz въ хрaмъ цReв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лёбъ словeсный, * черт0гъ б9іz сл0ва, * и3зъ руки2 б9eственнагw ѓгGла * пріeмлетъ, * њбитaющи * во свzт†z с™h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Под0бен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тS трисіsнный * вжeгши, бцdе, * въ хрaмэ слaвы, * нбcную ти2 пи1щу * посылaетъ, величa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благоволeніz б9іz пред8wбражeніе, и3 человёкwвъ спасeніz проповёданіе, въ хрaмэ б9іи ћснw дв7а kвлsетсz и3 хrтA всBмъ предвозвэщaетъ. т0й и3 мы2 велеглaснw возопіи1мъ: рaдуйсz, смотрeніz зижди1телева и3сполн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стіхологисyе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jc w:val="both"/>
        <w:rPr/>
      </w:pPr>
      <w:r>
        <w:rPr>
          <w:rFonts w:cs="Pochaevsk Ucs" w:ascii="Pochaevsk Ucs" w:hAnsi="Pochaevsk Ucs"/>
          <w:color w:val="FF0000"/>
          <w:kern w:val="2"/>
          <w:szCs w:val="32"/>
        </w:rPr>
        <w:t>На ГDи, воззвaхъ, стіхи6ры на }, глaсъ №. Поd: Q</w:t>
      </w:r>
      <w:r>
        <w:rPr>
          <w:rFonts w:cs="Pochaevsk Ucs" w:ascii="Pochaevsk Ucs" w:hAnsi="Pochaevsk Ucs"/>
          <w:kern w:val="2"/>
          <w:szCs w:val="32"/>
        </w:rPr>
        <w:t xml:space="preserve"> ди1внагw чудесE!</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ёрніи, ликовствyимъ, во pалмёхъ и3 пёснехъ гDеви пою1ще, и3 чтyще тогw2 свzщeнную сёнь, (с. 369) њдушевлeнный ківHтъ, невмэсти1мое сл0во вмэсти1вшую: прив0дитсz бо гDеви, пaче є3стествA пл0тію младeнствующи, и3 с™и1тель вели1кій захaріа пріeмлетъ съ весeліемъ сію2, ћкw б9іе жили1щ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хрaмъ њдушевлeнный с™hz слaвы хrтA бGа нaшегw, є3ди1на въ женaхъ бlгословeннаz, чcтаz прив0дитсz въ хрaмъ зак0нный жи1ти во с™hхъ: и3 рaдуютсz съ нeю їwакjмъ и3 ѓнна дyхомъ, и3 дёвственніи ли1цы гDеви пою1тъ, pал0мски воспэвaюще и3 чтyще м™рь є3гw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прbр0кwвъ проповёданіе, ґпcлwвъ слaва, и3 мyченикwвъ похвалA, и3 всёхъ земнор0дныхъ њбновлeніе, дв7о, м™и б9іz: тоб0ю бо бGу примири1хомсz. тёмже чти1мъ твоE въ хрaмъ гDень вхождeніе, и3 со ѓгGломъ вси2 пёсненнw, рaдуйсz, тебЁ, пречcтаz, вопіeмъ, твои1ми моли1твами спасaеміи.</w:t>
      </w:r>
    </w:p>
    <w:p>
      <w:pPr>
        <w:pStyle w:val="Normal"/>
        <w:widowControl w:val="false"/>
        <w:jc w:val="both"/>
        <w:rPr/>
      </w:pPr>
      <w:r>
        <w:rPr>
          <w:rFonts w:cs="Pochaevsk Ucs" w:ascii="Pochaevsk Ucs" w:hAnsi="Pochaevsk Ucs"/>
          <w:color w:val="FF0000"/>
          <w:kern w:val="2"/>
          <w:szCs w:val="32"/>
        </w:rPr>
        <w:t>И$ны стіхи6ры, глaсъ д7. Под0бенъ: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с™hхъ с™†z * с™az и3 непор0чнаz * с™hмъ д¦омъ вв0дитсz * и3 с™hмъ ѓгGломъ питaетсz, сyщи с™ёйшій хрaмъ * с™aгw бGа нaшегw, * всsчєскаz њсвzти1вшагw вх0домъ є3S, * и3 њбожи1вшагw є3стество2 земнhхъ * поп0лзшее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рокови6цы, рaдующесz * и3 свэщы2 и3мyще, * свэщи2 днeсь предх0дzтъ разyмнэй: * и3 вв0дzтъ сію2 * во с™†z с™hхъ свzщeннw, * проzвлsюще хотsщую зарю2 * неизречeннw и3зъ неS возсіsти * и3 просвэти1ти во тмЁ сэдsщыz * невёдэніz, д¦о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sсz пріими2, захaріе, * возопи2 ѓнна всехвaльнаz, * ю4же проповёдаша б9іи прbр0цы д¦омъ, * и3 сію2 введи2 во с™hй хрaмъ, * свzщeннw воспитaтисz, * ћкw да бyдетъ вLки всёхъ * бжcтвенный прест0лъ, * и3 палaта, и3 џдръ, * и3 свэтозaрное nби1телище. (с. 37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ржcтвЁ твоeмъ, бGоневёсто вLчце, пришлA є3си2 въ хрaмъ гDeнь воспитaтисz во с™†z с™hхъ, ћкw њсвzщeнна: тогдA и3 гавріи1лъ п0сланъ бhсть къ тебЁ всенепор0чнэй, пи1щу тебЁ приносS. нбcнаz вс‰ ўдиви1шасz, зрsще д¦а с™aго въ тS всeльшасz. тёмже, пречcтаz и3 несквeрнаz, ћже на нб7си2 и3 на земли2 слaвима, м™и б9іz, спаси2 р0дъ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сх0да чтeніе.</w:t>
      </w:r>
    </w:p>
    <w:p>
      <w:pPr>
        <w:pStyle w:val="Normal"/>
        <w:widowControl w:val="false"/>
        <w:jc w:val="both"/>
        <w:rPr/>
      </w:pPr>
      <w:r>
        <w:rPr>
          <w:rFonts w:cs="Pochaevsk Ucs" w:ascii="Pochaevsk Ucs" w:hAnsi="Pochaevsk Ucs"/>
          <w:kern w:val="2"/>
          <w:szCs w:val="32"/>
        </w:rPr>
        <w:t xml:space="preserve">[ГлавA м7] </w:t>
      </w:r>
      <w:r>
        <w:rPr>
          <w:rFonts w:cs="Pochaevsk Ucs" w:ascii="Pochaevsk Ucs" w:hAnsi="Pochaevsk Ucs"/>
          <w:color w:val="FF0000"/>
          <w:kern w:val="2"/>
          <w:szCs w:val="32"/>
        </w:rPr>
        <w:t>Г</w:t>
      </w:r>
      <w:r>
        <w:rPr>
          <w:rFonts w:cs="Pochaevsk Ucs" w:ascii="Pochaevsk Ucs" w:hAnsi="Pochaevsk Ucs"/>
          <w:kern w:val="2"/>
          <w:szCs w:val="32"/>
        </w:rPr>
        <w:t>lг0ла гDь къ мwmсeю, гlг0лz: въ дeнь є3ди1нъ мёсzца пeрвагw, постaвиши ски1нію свидёніz: и3 вл0жиши ківHтъ, и3 покрhеши є3го2 завёсою. И# внесeши трапeзу и3 свэти1льникъ є3S, и3 положи1ши кади1льницу златyю, во є4же кади1ти предъ ківHтомъ свидёніz. И# положи1ши покр0въ завёсы надъ двeрми ски1ніи свидёніz. И# в0змеши є3лeй помaзаніz, и3 помaжеши ски1нію, и3 вс‰ ±же въ нeй, и3 њсвzти1ши ю5, и3 вс‰ сосyды є3S, и3 бyдетъ свzтA. И# њсвzти1ши жeртвенникъ, и3 бyдетъ жeртвенникъ с™†z с™hхъ. И# сотвори2 мwmсeй вс‰, є3ли6ка заповёда є3мY гDь бGъ, с™hй ї}левъ. И# покры2 џблакъ ски1нію свидёніz, и3 слaвы гDни и3сп0лнисz ски1ніz. И# не можaше мwmсeй вни1ти въ ски1нію свидёніz, ћкw њсэнsше надъ нeю џблакъ: и3 слaвы гDни и3сп0лнисz ски1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Цaрствъ трeтіихъ чтeніе.</w:t>
      </w:r>
    </w:p>
    <w:p>
      <w:pPr>
        <w:pStyle w:val="Normal"/>
        <w:widowControl w:val="false"/>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Б</w:t>
      </w:r>
      <w:r>
        <w:rPr>
          <w:rFonts w:cs="Pochaevsk Ucs" w:ascii="Pochaevsk Ucs" w:hAnsi="Pochaevsk Ucs"/>
          <w:kern w:val="2"/>
          <w:szCs w:val="32"/>
        </w:rPr>
        <w:t>hсть, ћкw соверши2 соломHнъ є4же создaти д0мъ гDень. И# собрA вс‰ стaрцы ї}левы въ сіHнъ, вознести2 ківHтъ завёта гDнz и3зъ грaда дв7дова, сeй є4сть сіHнъ. И# взsша свzщeнницы ківHтъ завёта гDнz, и3 ски1нію свидёніz, и3 вс‰ сосyды с™ы6z, ±же въ ски1ніи свидёніz. И# цaрь, и3 вeсь ї}ль предъ ківHтомъ. И# (с. 371) внес0ша свzщeнницы ківHтъ завёта гDнz, на мёсто є3гw2, въ давjръ хрaма, во с™†z с™hхъ, подъ кри6ла херувjмwвъ. Ћкw херувjми бsху распростeрты крилaми, надъ мёстомъ ківHта: и3 покрывaху херувjми надъ ківHтомъ, и3 надъ с™†z є3гw2 свhшше. И# не бЁ въ ківHтэ, кромЁ двyхъ скрижaлей завёта, ±же положи2 тaмw мwmсeй въ хwри1вэ, ±же завэщA гDь. И# бhсть ћкw и3зыд0ша свzщeнницы t с™aгw, и3 џблакъ и3сп0лни д0мъ. и3 не возмог0ша свzщeнницы стaти служи1ти t лицA џблака: ћкw и3сп0лнисz слaвы д0мъ гDа бGа вседержи1те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bр0чества їезекjилева чтeніе.</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ГлавA м7г и3 м7д] Тaкw глаг0летъ гDь: бyдетъ t днE nсмaгw и3 пр0чее, сотворsтъ їерє1и на nлтари2 всесожжeніz вaшегw, и3 ±же спасeніz вaшегw, и3 пріимY вы2, глаг0летъ ґдwнаJ гDь. И# њбрати1 мz на пyть врaтъ с™hхъ внёшнихъ, зрsщихъ на вост0ки, и3 сі‰ бsху затворє1на. И# речE гDь ко мнЁ: вратA сі‰ затворє1на бyдутъ, и3 не tвeрзутсz, и3 никт0же пр0йдетъ сквозЁ и4хъ, ћкw гDь бGъ ї}левъ пр0йдетъ и4ми, и3 бyдутъ заключє1на. Ћкw и3гyменъ сsдетъ въ ни1хъ снёсти хлёбъ, по пути2 є3лaмскихъ врaтъ вни1детъ, и3 по пути2 є3гw2 и3зhдетъ. И# введe мz по пути2 врaтъ с™hхъ, сyщихъ къ сёверу, прsмw д0му, и3 ви1дэхъ, и3 сE и3сп0лнь слaвы д0мъ гDе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 Самоглaсны. ГеHргіа нікомідjйскагw:</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aдуетсz днeсь нб7о свhше, и3 џблацы весeліе да кропsтъ, њ ѕэлw2 преслaвныхъ вели1чіихъ бGа нaшегw: сe бо двeрь на вост0ки зрsщаz, р0ждшисz t непл0дове безпл0дныz по њбэтовaнію, и3 бGу њсвzщeна бhвши въ жили1ще, днeсь въ хрaмъ, ћкw непор0чное приношeніе прив0дитсz, да рaдуетсz дв7дъ брzцaz въ гyсли: приведyтсz, речE, цRю2 дBвы въ слёдъ є3S, бли6жнzz є3S приведyтсz (с. 372) внyтрь ски1ніи б9іz, внyтрь њчисти1лища є3гw2, воспитaтисz въ жили1ще, прeжде вBкъ t nц7A нетлённw р0ждшагwсz, во спа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бGовмэсти1мый хрaмъ бцdа въ хрaмъ гDень прив0дитсz, и3 захaріа сію2 пріeмлетъ: днeсь с™†z с™hхъ рaдуютсz, и3 ли1къ ѓгGльскій тaинственнw торжествyетъ. съ ни1миже и3 мы2 прaзднующе днeсь, съ гавріи1ломъ возопіи1мъ: рaдуйсz, бlгодaтнаz, гDь съ тоб0ю, и3мёzй вeлію ми1ло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вёрніи, є3ди1ну непор0чную восхвaлимъ, t прbр0кwвъ проповёданную, и3 въ хрaмъ приведeнную, прeжде вBкъ пронаречeнную м™рь, и3 въ послBднzz лBта ћвльшуюсz бцdу. гDи, моли1твами є3S, ми1ръ тв0й подaждь нaм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є7. ЛеHнта маи1стр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дeнь рaдостенъ и3 прaздникъ всечeстенъ: днeсь бо ћже прeжде ржcтвA и3 по ржcтвЁ дв7а пребhвши, въ хрaмъ гDень прив0дитсz, и3 рaдуетсz захaріа стaрецъ, роди1тель п®тeчевъ, и3 вопіeтъ вeселw: прибли1жисz предстaтельница скорбsщихъ въ хрaмъ с™hй, ћкw свzтA, њсвzти1тисz во nби1телище всецRS. да весели1тсz їwакjмъ прaoтєцъ, и3 ѓнна да рaдуетсz, ћкw принес0ша бGу, ћкw трилётствующую ю4ницу, непор0чную вLчцу. мaтєри, срaдуйтесz, дBвы, взыгрaйте, и3 непл0ды, сликовствyйте, ћкw tвeрзе нaмъ нбcное цrтво пронаречeннаz всецRи1ца, рaдуйтесz, лю1діе, и3 весели1тесz.</w:t>
      </w:r>
    </w:p>
    <w:p>
      <w:pPr>
        <w:pStyle w:val="Normal"/>
        <w:widowControl w:val="false"/>
        <w:jc w:val="both"/>
        <w:rPr/>
      </w:pPr>
      <w:r>
        <w:rPr>
          <w:rFonts w:cs="Pochaevsk Ucs" w:ascii="Pochaevsk Ucs" w:hAnsi="Pochaevsk Ucs"/>
          <w:color w:val="FF0000"/>
          <w:kern w:val="2"/>
          <w:szCs w:val="32"/>
        </w:rPr>
        <w:t>На стіх0внэ стіхи6ры,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етсz, нб7о и3 землS, нб7о ќмное, грzдyщее зрsще, въ бжcтвенный д0мъ воспитaтисz чeстнw, дв7у є3ди1ну и3 непор0чную, къ нeйже дивsсz захaріа вопіsше: двeре (с. 373) гDнz, хрaма tверзaю тебЁ двє1ри, рaдующисz въ нeмъ ликовствyй: познaхъ бо и3 вёровахъ, ћкw ўжE и3збавлeніе пріи1детъ проzвлeннw ї}лево, и3 роди1тсz и3зъ тебє2 бGъ сл0во, дaруzй мjрови вeлію ми1лость.</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иведyтсz цRю2 дBвы въ слёдъ є3S: и4скрєнніz є3S приведyтсz тебЁ.</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нна бжcтвеннаz благодaть ћвэ, t благодaти дaнную чcтую приснодв7у прив0дитъ съ весeліемъ въ хрaмъ б9ій, призвaвши и3ти2 предъ нeю nтрокови1цамъ свэщы2 носsщымъ, и3 глаг0лющи: пойди2, чaдо, дaвшему тS бyди возложeніе, и3 благов0нный fmміaмъ. вни1ди въ незаходи6маz, и3 ўвёждь т†йны, и3 ўгот0висz бhти ї}сово вмэсти1лище весeлое и3 крaсное, подаю1щагw мjру вeлію ми1лость.</w:t>
      </w:r>
    </w:p>
    <w:p>
      <w:pPr>
        <w:pStyle w:val="Normal"/>
        <w:widowControl w:val="false"/>
        <w:jc w:val="both"/>
        <w:rPr/>
      </w:pPr>
      <w:r>
        <w:rPr>
          <w:rFonts w:cs="Pochaevsk Ucs" w:ascii="Pochaevsk Ucs" w:hAnsi="Pochaevsk Ucs"/>
          <w:color w:val="FF0000"/>
          <w:kern w:val="2"/>
          <w:szCs w:val="32"/>
        </w:rPr>
        <w:t>Стjхъ: П</w:t>
      </w:r>
      <w:r>
        <w:rPr>
          <w:rFonts w:cs="Pochaevsk Ucs" w:ascii="Pochaevsk Ucs" w:hAnsi="Pochaevsk Ucs"/>
          <w:kern w:val="2"/>
          <w:szCs w:val="32"/>
        </w:rPr>
        <w:t>риведyтсz въ весeліи и3 рaдованіи, введyтсz въ хрaмъ цRe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нyтрь въ хрaмъ б9ій, бGовмэсти1мый хрaмъ возлагaетсz дв7а всес™az, и3 nтрокови6цы є4й нhнэ, свэщы2 носsще, предх0дzтъ. и3грaетъ роди1телей сопрzжeніе и3зрsдное, їwакjмъ же и3 ѓнна ликовствyюще, ћкw роди1ша творцA р0ждшую, ћже, ликовствyющи въ бжcтвенныхъ ски1ніихъ, и3 питaема рук0ю ѓгGловою всенепор0чнаz, хrтA kви1сz м™и, подаю1щагw мjру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ѕ7. Сeргіа ґгіополjт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соб0ри вёрныхъ, сошeдшесz, дух0внэ да торжествyимъ, и3 бGоoтрокови1цу, дв7у и3 бцdу, въ хрaмъ гDень приводи1му, благочeстнw восхвaлимъ, пред8избрaнну t всёхъ родHвъ, во њби1телище всёхъ цRS хrтA и3 бGа: дBвы, свэщы2 носsще, пред8иди1те, приснодв7ы, чтyще честн0е происхождeніе, мaтєри, печaль всю2 tложи1вше, рaдостнw спослёдствуйте м™ри бGа бывaющей, и3 рaдости мjра (с. 374) ходaтаицэ. вси2 ќбw рaдостнw, є4же рaдуйсz, со ѓгGломъ возопіи1мъ њбрaдованнэй, при1снw молsщей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w:t>
      </w:r>
      <w:r>
        <w:rPr>
          <w:rFonts w:cs="Pochaevsk Ucs" w:ascii="Pochaevsk Ucs" w:hAnsi="Pochaevsk Ucs"/>
          <w:kern w:val="2"/>
          <w:szCs w:val="32"/>
        </w:rPr>
        <w:t xml:space="preserve">нeсь благоволeніz б9іz пред8wбражeніе: </w:t>
      </w: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и1санъ 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Ґ и3дёже всен0щнагw бдёніz нёсть, на вели1цэй вечeрни тропaрь глаг0лемъ є3ди1но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M</w:t>
      </w:r>
      <w:r>
        <w:rPr>
          <w:rFonts w:cs="Pochaevsk Ucs" w:ascii="Pochaevsk Ucs" w:hAnsi="Pochaevsk Ucs"/>
          <w:kern w:val="2"/>
          <w:szCs w:val="32"/>
        </w:rPr>
        <w:t xml:space="preserve"> </w:t>
      </w:r>
      <w:r>
        <w:rPr>
          <w:rFonts w:cs="Pochaevsk Ucs" w:ascii="Pochaevsk Ucs" w:hAnsi="Pochaevsk Ucs"/>
          <w:color w:val="FF0000"/>
          <w:kern w:val="2"/>
          <w:szCs w:val="32"/>
        </w:rPr>
        <w:t>Подобaетъ вёдати, ћкw ѓще случи1тсz прaздникъ введeніz бцdы въ недёл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 xml:space="preserve">ъ суббHту вeчера, на мaлэй вечeрни,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стіхи6ры воскrны глaса, д7. Слaва, и3 нhнэ, прaздника, и4же на </w:t>
      </w:r>
      <w:r>
        <w:rPr>
          <w:rFonts w:cs="Pochaevsk Ucs" w:ascii="Pochaevsk Ucs" w:hAnsi="Pochaevsk Ucs"/>
          <w:color w:val="FF0000"/>
          <w:kern w:val="2"/>
          <w:szCs w:val="32"/>
        </w:rPr>
        <w:t>Г</w:t>
      </w:r>
      <w:r>
        <w:rPr>
          <w:rFonts w:cs="Pochaevsk Ucs" w:ascii="Pochaevsk Ucs" w:hAnsi="Pochaevsk Ucs"/>
          <w:kern w:val="2"/>
          <w:szCs w:val="32"/>
        </w:rPr>
        <w:t>Dи, воззвaхъ, мaлыz вечeрни. На стіх0внэ стіхи1ра воскrна є3ди1на. тaже прaздника стіх0вна вели1кіz вечeрни, со стіхи6 прaздничными: Слaва, и3 нhнэ, прaздника. Тропaрь воскrнъ. Слaва, и3 нhнэ, прaздника. Посeмъ є3ктеніA мaлаz, и3 tпyстъ.</w:t>
      </w:r>
    </w:p>
    <w:p>
      <w:pPr>
        <w:pStyle w:val="Normal"/>
        <w:widowControl w:val="false"/>
        <w:jc w:val="both"/>
        <w:rPr/>
      </w:pPr>
      <w:r>
        <w:rPr>
          <w:rFonts w:cs="Pochaevsk Ucs" w:ascii="Pochaevsk Ucs" w:hAnsi="Pochaevsk Ucs"/>
          <w:color w:val="FF0000"/>
          <w:kern w:val="2"/>
          <w:szCs w:val="32"/>
        </w:rPr>
        <w:t>На вели1цэй вечeрни.</w:t>
      </w:r>
      <w:r>
        <w:rPr>
          <w:rFonts w:cs="Pochaevsk Ucs" w:ascii="Pochaevsk Ucs" w:hAnsi="Pochaevsk Ucs"/>
          <w:kern w:val="2"/>
          <w:szCs w:val="32"/>
        </w:rPr>
        <w:t xml:space="preserve"> На </w:t>
      </w:r>
      <w:r>
        <w:rPr>
          <w:rFonts w:cs="Pochaevsk Ucs" w:ascii="Pochaevsk Ucs" w:hAnsi="Pochaevsk Ucs"/>
          <w:color w:val="FF0000"/>
          <w:kern w:val="2"/>
          <w:szCs w:val="32"/>
        </w:rPr>
        <w:t>Г</w:t>
      </w:r>
      <w:r>
        <w:rPr>
          <w:rFonts w:cs="Pochaevsk Ucs" w:ascii="Pochaevsk Ucs" w:hAnsi="Pochaevsk Ucs"/>
          <w:kern w:val="2"/>
          <w:szCs w:val="32"/>
        </w:rPr>
        <w:t>Dи, воззвaхъ, стіхи6ры воскrны G: и3 °вост0ченъ°</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є3ди1нъ: и3 прaздника ѕ7. Слaва, и3 нhнэ, прaздника. Посeмъ вх0дъ. Прокjменъ днE, и3 чтє1ніz прaздника G. На літjи стіхи6ры, и3 Слaва, и3 нhнэ, прaздника: </w:t>
      </w:r>
      <w:r>
        <w:rPr>
          <w:rFonts w:cs="Pochaevsk Ucs" w:ascii="Pochaevsk Ucs" w:hAnsi="Pochaevsk Ucs"/>
          <w:color w:val="FF0000"/>
          <w:kern w:val="2"/>
          <w:szCs w:val="32"/>
        </w:rPr>
        <w:t>В</w:t>
      </w:r>
      <w:r>
        <w:rPr>
          <w:rFonts w:cs="Pochaevsk Ucs" w:ascii="Pochaevsk Ucs" w:hAnsi="Pochaevsk Ucs"/>
          <w:kern w:val="2"/>
          <w:szCs w:val="32"/>
        </w:rPr>
        <w:t xml:space="preserve">озсіS дeнь рaдостенъ: </w:t>
      </w:r>
      <w:r>
        <w:rPr>
          <w:rFonts w:cs="Pochaevsk Ucs" w:ascii="Pochaevsk Ucs" w:hAnsi="Pochaevsk Ucs"/>
          <w:color w:val="FF0000"/>
          <w:kern w:val="2"/>
          <w:szCs w:val="32"/>
        </w:rPr>
        <w:t>Н</w:t>
      </w:r>
      <w:r>
        <w:rPr>
          <w:rFonts w:cs="Pochaevsk Ucs" w:ascii="Pochaevsk Ucs" w:hAnsi="Pochaevsk Ucs"/>
          <w:kern w:val="2"/>
          <w:szCs w:val="32"/>
        </w:rPr>
        <w:t>а стіх0внэ стіхи6ры воскrны: Слaва, и3 нhнэ, прaздника. На благословeніи хлёбwвъ тропaрь прaздника три1жды. И# чтeніе въ послaніихъ ґпcльскихъ.</w:t>
      </w:r>
    </w:p>
    <w:p>
      <w:pPr>
        <w:pStyle w:val="Normal"/>
        <w:widowControl w:val="false"/>
        <w:jc w:val="both"/>
        <w:rPr/>
      </w:pPr>
      <w:r>
        <w:rPr>
          <w:rFonts w:cs="Pochaevsk Ucs" w:ascii="Pochaevsk Ucs" w:hAnsi="Pochaevsk Ucs"/>
          <w:color w:val="FF0000"/>
          <w:kern w:val="2"/>
          <w:szCs w:val="32"/>
        </w:rPr>
        <w:t>На ќтрени,</w:t>
      </w:r>
      <w:r>
        <w:rPr>
          <w:rFonts w:cs="Pochaevsk Ucs" w:ascii="Pochaevsk Ucs" w:hAnsi="Pochaevsk Ucs"/>
          <w:kern w:val="2"/>
          <w:szCs w:val="32"/>
        </w:rPr>
        <w:t xml:space="preserve"> н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rнъ, двaжды: Слaва, и3 нhнэ, прaздника. По nбhчныхъ каfjсмахъ, сэдaльны воскrны, съ бGорHдичны и4хъ. И# чтeніе во є3ђліи толков0мъ. Тaже многоми1лостиво. И# тропари2, </w:t>
      </w:r>
      <w:r>
        <w:rPr>
          <w:rFonts w:cs="Pochaevsk Ucs" w:ascii="Pochaevsk Ucs" w:hAnsi="Pochaevsk Ucs"/>
          <w:color w:val="FF0000"/>
          <w:kern w:val="2"/>
          <w:szCs w:val="32"/>
        </w:rPr>
        <w:t>Ѓ</w:t>
      </w:r>
      <w:r>
        <w:rPr>
          <w:rFonts w:cs="Pochaevsk Ucs" w:ascii="Pochaevsk Ucs" w:hAnsi="Pochaevsk Ucs"/>
          <w:kern w:val="2"/>
          <w:szCs w:val="32"/>
        </w:rPr>
        <w:t xml:space="preserve">гGльскій соб0ръ: V#пакои2 глaса. и3 сэдaльны вси2 прaздника, по є3ди1нощи. Слaва, и3 нhнэ, прaздника, и4же по полmелeи сэдaленъ. и3 чтeніе прaздника. Степє1нна глaса. Прокjменъ и3 є3ђліе, прaздника. Тaже, </w:t>
      </w:r>
      <w:r>
        <w:rPr>
          <w:rFonts w:cs="Pochaevsk Ucs" w:ascii="Pochaevsk Ucs" w:hAnsi="Pochaevsk Ucs"/>
          <w:color w:val="FF0000"/>
          <w:kern w:val="2"/>
          <w:szCs w:val="32"/>
        </w:rPr>
        <w:t>В</w:t>
      </w:r>
      <w:r>
        <w:rPr>
          <w:rFonts w:cs="Pochaevsk Ucs" w:ascii="Pochaevsk Ucs" w:hAnsi="Pochaevsk Ucs"/>
          <w:kern w:val="2"/>
          <w:szCs w:val="32"/>
        </w:rPr>
        <w:t xml:space="preserve">оскресeніе хrт0во: pал0мъ н7. И# цэловaніе є3ђліа, по nбhчаю. Тaже, Слaва, припёвъ (с. 375) прaздника, И# нhнэ, т0йже. и3 стіхи1ра прaздника. КанHнъ воскrнъ со їрмос0мъ на д7, и3 Бцdэ двA: и3 прaздника џба канHна на }. Катавaсіа, </w:t>
      </w:r>
      <w:r>
        <w:rPr>
          <w:rFonts w:cs="Pochaevsk Ucs" w:ascii="Pochaevsk Ucs" w:hAnsi="Pochaevsk Ucs"/>
          <w:color w:val="FF0000"/>
          <w:kern w:val="2"/>
          <w:szCs w:val="32"/>
        </w:rPr>
        <w:t>Х</w:t>
      </w:r>
      <w:r>
        <w:rPr>
          <w:rFonts w:cs="Pochaevsk Ucs" w:ascii="Pochaevsk Ucs" w:hAnsi="Pochaevsk Ucs"/>
          <w:kern w:val="2"/>
          <w:szCs w:val="32"/>
        </w:rPr>
        <w:t xml:space="preserve">rт0съ раждaетсz: џба ли1ка вкyпэ. По G-й пёсни, кондaкъ воскrнъ и3 јкосъ: и3 сэдaленъ прaздника двaжды. И# чтeніе прaздника. По ѕ7- й пёсни кондaкъ прaздника, и3 јкосъ, и3 чтeніе въ пр0лозэ. На f7-й пёсни припёвwвъ не поeмъ, но </w:t>
      </w:r>
      <w:r>
        <w:rPr>
          <w:rFonts w:cs="Pochaevsk Ucs" w:ascii="Pochaevsk Ucs" w:hAnsi="Pochaevsk Ucs"/>
          <w:color w:val="FF0000"/>
          <w:kern w:val="2"/>
          <w:szCs w:val="32"/>
        </w:rPr>
        <w:t>Ч</w:t>
      </w:r>
      <w:r>
        <w:rPr>
          <w:rFonts w:cs="Pochaevsk Ucs" w:ascii="Pochaevsk Ucs" w:hAnsi="Pochaevsk Ucs"/>
          <w:kern w:val="2"/>
          <w:szCs w:val="32"/>
        </w:rPr>
        <w:t xml:space="preserve">естнёйшую. Свэти1ленъ воскrнъ: Слaва, и3 нhнэ, прaздника. На хвали1техъ стіхи6ры воскrны д7, и3 прaздника д7, со стіхи6 прaздничными. Слaва, прaздника.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бцdе дв7о: Тaже Славосл0віе вели1кое. По тrт0мъ тропaрь воскrнъ т0чію, и3 є3ктєніи2 и3 tпyстъ. Тaже, стіхи1ра є3ђльскаz, и3 њглашeніе, и3 nбhчное и3схождeніе, и3 чaсъ № въ притв0рэ. </w:t>
      </w:r>
      <w:r>
        <w:rPr>
          <w:rFonts w:cs="Pochaevsk Ucs" w:ascii="Pochaevsk Ucs" w:hAnsi="Pochaevsk Ucs"/>
          <w:color w:val="FF0000"/>
          <w:kern w:val="2"/>
          <w:szCs w:val="32"/>
        </w:rPr>
        <w:t>Н</w:t>
      </w:r>
      <w:r>
        <w:rPr>
          <w:rFonts w:cs="Pochaevsk Ucs" w:ascii="Pochaevsk Ucs" w:hAnsi="Pochaevsk Ucs"/>
          <w:kern w:val="2"/>
          <w:szCs w:val="32"/>
        </w:rPr>
        <w:t xml:space="preserve">а часёхъ тропaрь воскrнъ: Слaва, тропaрь прaздника: и3 нhнэ, бGор0диченъ часHвъ. По </w:t>
      </w:r>
      <w:r>
        <w:rPr>
          <w:rFonts w:cs="Pochaevsk Ucs" w:ascii="Pochaevsk Ucs" w:hAnsi="Pochaevsk Ucs"/>
          <w:color w:val="FF0000"/>
          <w:kern w:val="2"/>
          <w:szCs w:val="32"/>
        </w:rPr>
        <w:t>Џ</w:t>
      </w:r>
      <w:r>
        <w:rPr>
          <w:rFonts w:cs="Pochaevsk Ucs" w:ascii="Pochaevsk Ucs" w:hAnsi="Pochaevsk Ucs"/>
          <w:kern w:val="2"/>
          <w:szCs w:val="32"/>
        </w:rPr>
        <w:t>§е нaшъ: кондaкъ воскrнъ. Тaкожде и3 на всёхъ часёхъ кондаки2 премэнsюще глаг0лемъ.</w:t>
      </w:r>
    </w:p>
    <w:p>
      <w:pPr>
        <w:pStyle w:val="Normal"/>
        <w:widowControl w:val="false"/>
        <w:jc w:val="both"/>
        <w:rPr/>
      </w:pPr>
      <w:r>
        <w:rPr>
          <w:rFonts w:cs="Pochaevsk Ucs" w:ascii="Pochaevsk Ucs" w:hAnsi="Pochaevsk Ucs"/>
          <w:color w:val="FF0000"/>
          <w:kern w:val="2"/>
          <w:szCs w:val="32"/>
        </w:rPr>
        <w:t>На літургjи,</w:t>
      </w:r>
      <w:r>
        <w:rPr>
          <w:rFonts w:cs="Pochaevsk Ucs" w:ascii="Pochaevsk Ucs" w:hAnsi="Pochaevsk Ucs"/>
          <w:kern w:val="2"/>
          <w:szCs w:val="32"/>
        </w:rPr>
        <w:t xml:space="preserve"> Бlжє1нна воскrна глaса, на ѕ7: и3 прaздника пёснь G, на д7. По вх0дэ тропaрь воскrнъ, и3 прaздника. Слaва, кондaкъ воскrнъ: И# нhнэ, прaздника. Прокjменъ, ґпcлъ, ґллилyіа, є3ђліе и3 причaстенъ, прeжде днE, и3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w:t>
      </w:r>
      <w:r>
        <w:rPr>
          <w:rFonts w:cs="Pochaevsk Ucs" w:ascii="Pochaevsk Ucs" w:hAnsi="Pochaevsk Ucs"/>
          <w:kern w:val="2"/>
          <w:szCs w:val="32"/>
        </w:rPr>
        <w:t xml:space="preserve">нeсь благоволeніz б9іz: </w:t>
      </w: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По №-мъ стіхосл0віи, сэдaленъ, глaсъ №. Поd: Л</w:t>
      </w:r>
      <w:r>
        <w:rPr>
          <w:rFonts w:cs="Pochaevsk Ucs" w:ascii="Pochaevsk Ucs" w:hAnsi="Pochaevsk Ucs"/>
          <w:kern w:val="2"/>
          <w:szCs w:val="32"/>
        </w:rPr>
        <w:t>и1къ ѓгGльскі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ведныхъ пл0дъ їwакjма и3 ѓнны прин0ситсz бGу во свzти1лище с™0е, пл0тію младeнствующи, питaтельница жи1зни нaшеz, ю4же благослови2 свzщeнный захaріа: сію2 вси2, ћкw м™рь б9ію, вёрнw да ўблаж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о в7-мъ стіхосл0віи, сэдaленъ, глaсъ д7. Поd: Ў</w:t>
      </w:r>
      <w:r>
        <w:rPr>
          <w:rFonts w:cs="Pochaevsk Ucs" w:ascii="Pochaevsk Ucs" w:hAnsi="Pochaevsk Ucs"/>
          <w:kern w:val="2"/>
          <w:szCs w:val="32"/>
        </w:rPr>
        <w:t>диви1сz їHсиф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жде зачaтіz, чcтаz, њсвzти1ласz є3си2 бGу, и3 р0ждшисz на земли2, дaръ принеслaсz є3си2 нhнэ є3мY, (с. 376) и3сполнsющи nтeческое њбэщaніе, въ бжcтвеннэмъ же хрaмэ, ћкw сyщw бжcтвенный хрaмъ, t младeнства чи1стэ со свэщaми свётлыми tданA бhвши, kви1ласz є3си2 пріsтелище непристyпнагw и3 бжcтвеннагw свёта. вели1ко вои1стинну предшeствіе твоE, є3ди1на бGоневёсто и3 присно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овелённое тaйнw:</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aдуетсz дв7дъ пэснопи1сецъ, и3 да ликовствyетъ їwакjмъ со ѓнною, ћкw пл0дъ с™hй и3зъ ни1хъ произhде, марjа свэтон0снаz, бжcтвеннаz свэщA, и3 рaдуетсz входsщи въ хрaмъ: ю4же и3 зрS благослови2 варахjинъ сhнъ, и3 рaдуzсz взывaше: рaдуйсz, чyдо всемjр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т0йж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й ґнтіфHнъ д7-гw глaса. Прокjменъ, глaсъ д7: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Стjхъ: T</w:t>
      </w:r>
      <w:r>
        <w:rPr>
          <w:rFonts w:cs="Pochaevsk Ucs" w:ascii="Pochaevsk Ucs" w:hAnsi="Pochaevsk Ucs"/>
          <w:kern w:val="2"/>
          <w:szCs w:val="32"/>
        </w:rPr>
        <w:t xml:space="preserve">рhгну с®це моE сл0во бlго: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луки2, зачaло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вмёстw Моли1твами бцdы, Слaва, глaсъ в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хрaмъ њдушевлeнный и3 вели1кагw цRS въ хрaмъ вх0дитъ, томY ўгот0ватисz въ бжcтвенное жили1ще: лю1діе весели1тесz.</w:t>
      </w:r>
    </w:p>
    <w:p>
      <w:pPr>
        <w:pStyle w:val="Normal"/>
        <w:widowControl w:val="false"/>
        <w:jc w:val="both"/>
        <w:rPr/>
      </w:pPr>
      <w:r>
        <w:rPr>
          <w:rFonts w:cs="Pochaevsk Ucs" w:ascii="Pochaevsk Ucs" w:hAnsi="Pochaevsk Ucs"/>
          <w:color w:val="FF0000"/>
          <w:kern w:val="2"/>
          <w:szCs w:val="32"/>
        </w:rPr>
        <w:t>И# нhнэ, т0йже. Тaже: П</w:t>
      </w:r>
      <w:r>
        <w:rPr>
          <w:rFonts w:cs="Pochaevsk Ucs" w:ascii="Pochaevsk Ucs" w:hAnsi="Pochaevsk Ucs"/>
          <w:kern w:val="2"/>
          <w:szCs w:val="32"/>
        </w:rPr>
        <w:t>оми1луй мS, б9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1ра, самоглaсна,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бGовмэсти1мый хрaмъ бцdа въ хрaмъ гDень прив0дитсz, и3 захaріа сію2 пріeмлетъ: днeсь с™†z с™hхъ рaдуютсz, и3 ли1къ ѓгGльскій тaинственнw торжествyетъ. съ ни1миже и3 мы2 прaзднующе днeсь, съ гавріи1ломъ возопіи1мъ: рaдуйсz, бlгодaтнаz, гDь съ тоб0ю, и3мёzй вeлію ми1лость. (с. 37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а прaздника двA: пeрвый со їрмос0мъ на }. Їрм0съ по двaжды, тропари2 на ѕ7. Творeніе геHргіево, є3гHже краегранeсі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благодaть, вLчце, сл0ву дaжд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 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вхожд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пречcтаz, тS сокр0вище вёмы, и3 благодaти точaщую, и3ст0чникъ приснотекyщій рaзума, пр0симъ: тво‰ к†пли њдожди2, вLчце, є4же воспэвaти тS при1сн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вhшши, пречcтаz, нб7съ бhвши, хрaмъ и3 палaта, въ хрaмъ б9ій возложи1ласz є3си2, томY ўгот0ватисz въ бжcтвенное жили1ще пришeствіz є3гw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возсіsвши бцdа благодaти, вс‰ просвэти2, и3 совокупи2 пресвётлое є3S ўкраси1ти торжество2 пёсньми: пріиди1те, къ нeй стецeм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eрь слaвнаz, пHмыслы непроходи1маz, двє1ри tвeрзши хрaма б9іz, нhнэ повелэвaетъ нaмъ совшeдшымъ, бжcтвенныхъ є3S чудeсъ наслади1т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 прaздника, под0бнэ со їрмос0мъ на }. Їрм0съ по двaжды, тропари2 на ѕ7. Творeніе васjліе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побёдную пои1мъ вси2 бGу, сотв0ршему ди6внаz чудесA мhшцею выс0кою, и3 спaсшему ї}лz, ћкw прослaвис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цeмсz днeсь, бцdу почитaюще пёсньми, и3 торжествyимъ дух0вный прaздникъ: въ хрaмъ бо бGу дaръ прин0сит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ми да воспои1мъ бцdы слaвное предшeствіе: къ хрaму бо днeсь, ћкw хрaмъ б9ій, прин0ситсz прbр0чески дaръ многоцённый. (с. 378)</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нна непор0чнаz рaдовашесz, ћкw дaръ многоцёненъ бGу приносsщи въ хрaмъ мaтерски, їwакjмъ же съ нeю торжествyетъ свётлw.</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дъ прaoтецъ тв0й воспЁ тS дрeвле, дв7о бGоневёсто, дщeрь глаг0лz тS цRS хrтA: є3г0же и3 роди1вши, мaтерски мLнца дои1ла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ію трилётствующи, бцdа гDу прин0ситсz: захaріа же сію2 свzщeнникъ б9ій пріeмъ, рaдуzсz въ хрaмъ возлож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Bвы ликовствyйте свэщенHсицы, начни1те днeсь и3 мaтєри: восп0йте цRи1цэ м™ри, приходsщей въ хрaмъ цRS хrт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b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е є3диносyщнаz, џ§е, и3 сл0ве, и3 дш7е с™hй, тS вёрнw слaвимъ, ћкw творцA всёхъ, и3 тебЁ вопіeмъ благочeстнw: спаси1 ны, б9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бaгра кровeй твои1хъ червлени1цею, пречcтаz, њдёzвсz, прошeдъ њбнови2 цRь и3 бGъ, р0дъ вeсь человёческій бlгоутр0біемъ с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 џба ли1ка вкyпэ:</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раждaетсz, слaвите. хrт0съ съ нб7съ, срsщите. хrт0съ на земли2, возноси1тесz. п0йте гDеви всS землS, и3 весeліемъ восп0йте, лю1діе, ћкw прослaви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T сегw2 днE, катавaсіz сіS поeтсz до №-гw днE їаннуaр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честнёмъ вхождeніи твоeмъ вэнцє1въ, слaвы спод0б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эстокраси1тель днeсь kви1сz, крaсный дв7ы хрaмъ и3 черт0гъ, пріeмь њдушевлeнный черт0гъ б9ій, чcтую и3 непор0чную, и3 свэтлёйшую всеS твaри. (с. 379)</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дъ предначинaz ликовaніе, и3грaетъ и3 ликовствyетъ съ нaми, и3 цRи1цу зовeтъ тS ўкрaшену, пречcтаz, предстоsщу, всечcтаz, въ хрaмэ цRю2 и3 бGу.</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неsже преступлeніе произhде дрeвле р0ду человёческому, и3зъ тоS и3справлeніе и3 нетлёніе процвэтE, бцdа днeсь приводи1ма въ д0мъ б9ій.</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грaютъ ѓгGльскаz вHинства, и3 всёхъ человBкъ мн0жество, и3 предъ лицeмъ, пречcтаz, предтекyтъ твои1мъ днeсь свэщенHсицы зовyще, вели1чєствіz тво‰ въ домY б9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ўтверди1тсz сeрдце моE въ в0ли твоeй, хrтE б9е, и4же надъ водaми нeбо ўтверждeй втор0е, и3 њсновaвый на водaхъ зeмлю, всеси1льн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ржествyимъ празнолю1бцы и3 срaдуимсz дyхомъ, во с™ёмъ прaздницэ ўчреждaющесz днeсь, дщeре цReвы, и3 м™ре бGа нaшегw.</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кjме, рaдуйсz днeсь, и3 весели1сz, ѓнно, д¦омъ, рождeнную и3зъ вaсъ гDу приводsще трилётствующу, ћкw ю4ницу чи1сту всенепор0чную.</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е селeніе во хрaмъ с™hй прив0дитсz, бцdа маріaмь, пл0тію трилётствующаz, и3 т0й свэщесвётzтъ дBвы, предтекyщ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ѓгница неблaзненнаz, и3 голуби1ца несквeрнаz, бGовмэсти1маz ски1ніz, слaвы њсвzщeніе, въ ски1ніи свzтёй њбитaти и3збрA.</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илётствующаz тёломъ, и3 многолётствующаz дyхомъ, ши1ршаz нб7съ, и3 г0рнихъ си1лъ превhшшаz, да восхвaлитсz пёсньми бGоневёстна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ы прaзднующе въ невходи1мыхъ предшeствіе, свэщеимyще ќмнw съ весeліемъ днeсь, и3 мы2 съ дёвами къ хрaму прибли1жимсz. (с. 380)</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ницы б9іи, њблецhтесz въ прaвду бlгодaтію, и3 срsщите свётлw, вх0ды подаю1ще дщeри цRS и3 бGа во 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b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ъ nц7ъ, свётъ сн7ъ є3гw2, свётъ д¦ъ ўтёшительный: ћкw t сlнца бо є3ди1нагw трbца сіsющи, б9eственнw њзарsетъ и3 соблюдaе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S прbр0цы проповёдаша ківHтъ, чcтаz, с™hни, кади1льницу златyю, и3 свёщникъ, и3 трапeзу: и3 мы2, ћкw бGовмэсти1мую ски1нію, воспэвaемъ тS.</w:t>
      </w:r>
    </w:p>
    <w:p>
      <w:pPr>
        <w:pStyle w:val="Normal"/>
        <w:widowControl w:val="false"/>
        <w:jc w:val="both"/>
        <w:rPr/>
      </w:pPr>
      <w:r>
        <w:rPr>
          <w:rFonts w:cs="Pochaevsk Ucs" w:ascii="Pochaevsk Ucs" w:hAnsi="Pochaevsk Ucs"/>
          <w:color w:val="FF0000"/>
          <w:kern w:val="2"/>
          <w:szCs w:val="32"/>
        </w:rPr>
        <w:t>Катавaсіа: П</w:t>
      </w:r>
      <w:r>
        <w:rPr>
          <w:rFonts w:cs="Pochaevsk Ucs" w:ascii="Pochaevsk Ucs" w:hAnsi="Pochaevsk Ucs"/>
          <w:kern w:val="2"/>
          <w:szCs w:val="32"/>
        </w:rPr>
        <w:t>рeжде вBкъ t nц7A рождeнному нетлённw сн7у, и3 въ послBднzz t дв7ы воплощeнному безсёменнw хrтY бGу возопіи1мъ: вознесhй р0гъ нaшъ, с™ъ є3си2, гDи.</w:t>
      </w:r>
    </w:p>
    <w:p>
      <w:pPr>
        <w:pStyle w:val="Normal"/>
        <w:widowControl w:val="false"/>
        <w:jc w:val="both"/>
        <w:rPr/>
      </w:pPr>
      <w:r>
        <w:rPr>
          <w:rFonts w:cs="Pochaevsk Ucs" w:ascii="Pochaevsk Ucs" w:hAnsi="Pochaevsk Ucs"/>
          <w:color w:val="FF0000"/>
          <w:kern w:val="2"/>
          <w:szCs w:val="32"/>
        </w:rPr>
        <w:t>Сэдaленъ, глaсъ д7. Под0бенъ: Ў</w:t>
      </w:r>
      <w:r>
        <w:rPr>
          <w:rFonts w:cs="Pochaevsk Ucs" w:ascii="Pochaevsk Ucs" w:hAnsi="Pochaevsk Ucs"/>
          <w:kern w:val="2"/>
          <w:szCs w:val="32"/>
        </w:rPr>
        <w:t>диви1сz їHсиф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опjй, дв7де, что2 сeй настоsщій прaздникъ, ю4же воспёлъ є3си2 и3ногдA въ кни1зэ pал0мстэй, ћкw дщeрь бGоoтрокови1цу и3 дв7у. приведyтсz, речE, цRю2 тaинственнw дBвы во слёдъ є3S, и3 бли6жніz є3S: и3 ди1венъ содёлай и3 всемjренъ прaздникъ зовyщымъ: бцdа нaмъ предстA, спасeніz ходaтаи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и3 под0бен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пор0чнаz ѓгница и3 несквeрный черт0гъ, въ д0мъ б9ій бцdа маріaмь съ весeліемъ вв0дитсz преслaвнw, ю4же ѓгGли б9іи дорmн0сzтъ вёрнw, и3 вси2 вёрніи блажaтъ при1снw, и3 благодaрственнw пою1тъ є4й непрестaннw вeліимъ глaсомъ: нaша слaва и3 спасeніе ты2 є3си2, всенепор0ч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 (с. 381)</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eрь непрох0дную, б9ій д0мъ пріeмлz днeсь, престaти сотвори2 всsкой слyжбэ зак0нной, ћкw и4стиннw kви1сz, зовhй, сyщымъ на земли2 и4стина.</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орA присённаz, ю4же прови1дэ дрeвле ґввакyмъ, предпроповёда внyтрь вмэсти1вшуюсz въ нех0дныхъ хрaма, добродётєли процвётши, и3 покрывaетъ концы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вши пресл†внаz всS землS стр†нныz же и3 ди6вныz вє1щи, кaкw дв7а, t ѓгGла пи1щу пріeмлющи, џбразы строeніz н0сит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и3 палaта, и3 нб7о њдушевлeнное ћвльшисz, бGоневёсто цReва, во хрaмъ зак0нный приводи1ма днeсь, томY соблюдaема, пр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мъ прови1дz, прbр0че ґввакyме, словесE воплощeніе, проповёдалъ є3си2, вопіS: внегдA прибли1житисz лётwмъ, познaешисz, внегдA пріити2 врeмени, покaжешисz. слaва си1лэ твоeй, гD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е и3сaіе, прорцы2 нaмъ, дёва кт0 є3сть, и3мyщаz во чрeвэ, ћже и3зъ їyдина к0рене прозsбши, и3 р0ждшисz и3зъ дв7да царS, сёмене с™aгw, пл0дъ благослaвный;</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чинaйте дBвы, и3 восп0йте пBсни, рукaми держaще свэщы2, чcтыz бцdы предшeствіе хвaлzще, нhнэ грzдyщіz во хрaмъ б9ій кyпнw съ нaми прaзднующе.</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акjме и3 ѓнно, весели1тесz нhнэ, во хрaмъ приводsще гDень чcтую бGа м™рь, хrтA всецRS бyдущую, t вaсъ же р0ждшуюсz, ћкw трилётствующую ю4ницу.</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z с™hхъ сyщи, чcтаz, во хрaмъ с™hй возлюби1ла є3си2 всели1тисz, и3 со ѓгGлы, дв7о, бесёдующи пребывaеши, преслaвнэ съ нб7сE хлёбъ пріeмлющи, питaтельнице жи1зн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0ждше пaче надeжди пречcтую дв7у, благочести1вw њбэщaхусz бGу принести2: и3 и3сполнsютъ, даю1ще, ћкw (с. 382) жeртву рождeнную t ни1хъ, їwакjмъ днeсь и3 ѓнна въ д0мъ б9і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зzбE жeзлъ и3ногдA ґарHновъ, проwбразyющій, чи1стаz, бжcтвенное ржcтво2, ћкw безсёменнw зачнeши, и3 нетлённа пребyдеши, и3 по ржcтвЁ дёвствующи kви1шисz, мLнца питaющи, всёхъ бG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Bвы дв7у, и3 мaтєри м™рь, благочeстнw стецhтесz почти1ти съ нaми р0ждшуюсz, ћкw непор0чную жeртву и3 рождeнную бGу плодоноси1мую, вси2 ќбw свётлw прaздну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b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у ли1цы, є3ди1ницу џбразомъ благочeстнw слaвимъ бGа и4стинна, є3г0же пою1тъ ѓгGльскаz и3 ґрхaгGльскаz чинонач†ліz, ћкw твaри вLку, и3 человёцы вёрнw покланsющесz при1с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2 непрестaннw, прес™az чcтаz, є3г0же пл0тію родилA є3си2 сн7а твоего2 и3 бGа, t многоoбрaзныхъ сётей діaволихъ, и3 t всsкихъ и3скушeній находsщихъ вс‰ и3збaвити рабы6 т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eзлъ и3зъ к0рене їессeова, и3 цвётъ t негw2, хrтE, t дв7ы прозsблъ є3си2, и3зъ горы2 хвaльный приwсэнeнныz чaщи, пришeлъ є3си2 вопл0щсz, t неискусомyжныz, невещeственный б9е: слaва си1лэ твоeй,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въ честнёмъ вхождeніи твоeмъ: тh бо, неискусобрaчнаz дв7о, внyтрь вошлA є3си2 въ хрaмъ б9ій, ћкоже чcтёйшій хрaмъ, всBмъ воспэвaющымъ тS ми1ръ подавaющ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eніе слaвное и3 свzщeнное возложeніе днeсь пречcтаz дв7а, возложи1вшисz въ хрaмъ б9ій, всецRю2 нaшему, бGу є3ди1ному въ жили1ще соблюдaетсz, ћкw вёсть сaм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у, пречcтаz, души2 твоеS зрS нёкогда, вёрою (с. 383) захaріа возопи2: ты2 є3си2 и3збавлeніе, ты2 є3си2 всёхъ рaдость, ты2 є3си2 воззвaніе нaше, є4юже невмёстный вмэщeнъ мнЁ kви1тсz.</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aче ўмA чудeсъ твои1хъ, всечcтаz! стрaнное твоE ржcтво2 є4сть, стрaненъ џбразъ возращeніz твоегw2, стр†нна и3 пресл†вна тво‰ бGоневёсто, вс‰, и3 человёки несказ†нн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щникъ многосвётлый сyщи, бGоневёсто, днeсь возсіsла є3си2 въ домY гDни, и3 њзарsеши ны2 чcтнhми даров†ніи, чcтыz, чудeсъ твои1хъ, бцdе вс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лый нaмъ возсіsй свётъ присносyщный, ќтренюющымъ њ судьбaхъ зaповэдей твои1хъ, вLко чlвэколю1бче, хrтE б9е нaш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свэтлон0симъ, правослaвніи вси2, стекaющесz, и3 слaвzще бGомaтерь, ћкw гDу днeсь прив0дитсz, ћкw жeртва благопріsтн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веселsтсz прaoц7ы днeсь, вLчце, и3 да рaдуетсz р0ждшаz тS со nтцeмъ твои1мъ, ћкw пл0дъ и4хъ гDу прин0сит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имени1тую и3 слaвнэйшую непор0чную ю4ницу, ћкw пл0тію р0ждшую бжcтвеннаго тельцA, вси2 воспои1мъ, вёрнw прaзднующ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невёщеніz написyютсz бжcтвеннаz знaмєніz пaче ўмA ржcтвA твоегw2, чcтаz дв7о, днeсь д¦омъ с™hмъ въ домY б9і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tвeрзутсz преддвє1ріz слaвы бGа нaшегw, и3 да пріeмлютъ неискусобрaчную б9ію м™рь, ћкоже трилётствующую несквeрную ю4ницу.</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честнyю и3 присённую г0ру воспои1мъ приснодв7у, б9ію м™рь бhвшу: тa бо њблистA свётъ въ концё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b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начaльное и3 присносyщное є3ди1но бжcтво2 (с. 384) славосл0вzще, поклони1мсz, трeми ли1цы є3стеств0мъ нераздёльное, и3 слaвою равночeст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стaнище благоути1шное, и3 неwбори1мую стёну стzжaхомъ, моли1тву твою2 во њбстоsніихъ, бGороди1тельнице, всегдA и3збавлsеми бёдъ и3 скорб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ъ сhй ми1ра, nц7ъ щедрHтъ, вели1кагw совёта твоегw2 ѓгGла, ми1ръ подавaюща, послaлъ є3си2 нaмъ: тёмъ бGоразyміz къ свёту настaвльшесz, t н0щи ќтренююще, славосл0вимъ тS,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естн0е совершaюще прaзднество, бGомyдріи, бGомaтере, пріиди1те, рукaми восплeщимъ, t неS р0ждшагосz бGа слaви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чєскаz носsй глаг0ломъ, моли1тву прaведныхъ ўслhша. тёмже непл0дныz разрэши1лъ є3си2 недyгъ, ћкw бlгоутр0бенъ, рaдости вин0вную си6мъ даровA.</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азaти хотS гDь kзhкwмъ своE спасeніе, неискусобрaчную нhнэ t человBкъ пріsтъ, примирeніz знaменіе и3 њбновлeні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0мъ сyщи благодaти, въ нeмже сокрHвища лежaтъ неизречeннагw б9іz строeніz, всечcтаz, въ хрaмэ причасти1ласz є3си2 нетлённыz слaдост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іади1му тS цaрскую пріeмъ хрaмъ, бGоневёсто, просвэщaшесz, и3 подступaше лyчшымъ, предречeнныхъ зрS на тебЁ сбhт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ка їHну подражaz, вопію2: жив0тъ м0й, бlже, свободи2 и3зъ тли2, и3 спаси1 мz, сп7се мjра, зовyща: слaва тебЁ.</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зднуимъ, вёрніи, прaздникъ дух0вный м™ре б9іz, воспэвaюще благочeстнw: є4сть бо с™ёйша нбcныхъ ўмH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ми дух0вными восхвaлимъ, вёрніи, м™рь свёта, ћкw днeсь нaмъ kви1сz, преходsщи въ хрaмъ б9ій. (с. 385)</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а ѓгница, и3 чcтаz голуби1ца приведeсz њбитaти въ д0мъ б9ій, ћкw непор0чнаz, пронаречeннаz бhти м™и б9і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хрaмъ зак0нный вх0ды совершaетъ хрaмъ б9ій, нбcнаz ски1ніz, и3зъ неsже нaмъ сyщымъ во тмЁ свётъ возсіS.</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адeнствующи пл0тію, и3 совершeна душeю, с™hй ківHтъ въ д0мъ б9ій вх0дитъ, воспитaтисz бжcтвенною бlгодaтію.</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всsкихъ и3скушeній и3 бёдъ душeвныхъ свободи1 ны, притекaющыz къ тебЁ, всепётаz, твои1ми мольбaми, м™и хrтA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b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ц7ъ, и3 сн7ъ, и3 д¦ъ прaвый, тріmпостaснаz є3ди1нице, и3 нераздэли1маz трbце, поми1луй покланsющыzсz бжcтвеннэй держaвэ тво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чрeвэ твоeмъ вмэщeнъ невмэсти1мый всёми, бGомaти, бhвъ, и3зъ тебє2 произhде, пречcтаz, сугyбъ є3стеств0мъ бGъ и3 чlвёк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ўтр0бы їHну младeнца и3зблевA морскjй ѕвёрь, kковA пріsтъ: въ дв7у же всeльшеесz сл0во, и3 пл0ть пріeмше пр0йде сохрaншее нетлённу. є3гHже бо не пострадA и3стлёніz, р0ждшую сохрани2 невреждeнну.</w:t>
      </w:r>
    </w:p>
    <w:p>
      <w:pPr>
        <w:pStyle w:val="Normal"/>
        <w:widowControl w:val="false"/>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ый хрaмъ сп7совъ, многоцённый черт0гъ и3 дв7а, сщ7eнное сокр0вище слaвы б9іz, днeсь вв0дитсz въ д0мъ гDень, благодaть совводsщи, ћже въ д©э бжcтвенномъ, ю4же воспэвaютъ ѓгGли б9іи: сіS є4сть селeніе нбc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речeнныхъ б9іихъ и3 б9eственныхъ т†инъ зрS въ дв7э благодaть kвлsемую, и3 и3сполнsему ћвственнw, рaдуйсz. и3 џбразъ разумёти недоумёюсz, стрaнный и3 (с. 386) неизречeнный: кaкw и3збрaннаz чи1стаz є3ди1на kви1сz пaче всеS твaри ви1димыz и3 разумэвaемыz; тёмже восхвали1ти хотS сію2, ўжасaюсz ѕэлw2 ўм0мъ же и3 сл0вомъ, nбaче дерзaz проповёдаю и3 величaю: сіS є4сть селeніе нбcно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днeсь возсіS концє1мъ веснA рaдостнаz, просвэщaющи нaшу дyшу и3 помышлeніе и3 ќмъ благодaтію, торжеств0мъ бцdы днeсь тaинственнw да ўчреди1мсz.</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дарон0сzтъ днeсь всsчєскаz цRи1цэ м™ри б9іи, нб7о и3 землS, и3 ѓгGлwвъ чи1ни, и3 человёкwвъ мн0жество, и3 да вопію1тъ: во хрaмъ вв0дитсz рaдость и3 и3збавлe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исaніе мимотечE, и3 њскудЁ зак0нъ ћкоже сёнь, и3 благодaти лучи2 возсіsша, въ хрaмъ б9ій вшeдшей тебЁ, дв7о м™и чcтаz, въ нeмъ благословeнн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инyсz ржcтвY твоемY, всечcтаz, ћкw творцY и3 бGу, нб7о и3 землS и3 преисп0днzz, и3 всsкъ љзhкъ земнhхъ и3сповёдаетъ, ћкw гDь kви1сz сп7съ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щь, сп7се, њрошaшесz, џтроцы же, ликyюще, поsху: nтцє1въ б9е, бlгословeнъ є3си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иковствyимъ празднолю1бцы днeсь, воспои1мъ чcтую вLчцу, їwакjма и3 ѓнну дост0йнw чтyщ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ествуй дв7де, глаг0лz д¦омъ: приведyтсz дBвы въ слёдъ тебє2, приведyтсz тебЁ во хрaмъ цRи1цы м™р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овахусz ѓгGлwвъ чи1ни, веселsхусz прaведныхъ дyси, ћкw б9іz м™и во с™†z прив0дит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eмлющи пи1щу нбcную, преспэвaше мyдростію и3 благодaтію, бhвши м™и по пл0ти хrтA бGа. (с. 38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 xml:space="preserve"> тёломъ и3 дyхомъ рaдовашесz, пребывaющи марjа непор0чнаz во хрaмэ б9іи, ћкоже сосyдъ свzщeннэйшій.</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вед0ша тS во внyтреннэйшее хрaма, цэломyдренніи роди1теліе твои2, пречcтаz, воспитaтисz стрaннw въ жили1ще хrтA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трb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лaвимъ трbцу нераздёльную, воспои1мъ є3ди1но бжcтво2, со nц7eмъ сл0во, и3 д¦а всес™a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2, є3г0же родилA є3си2, гDа, ћкw бlгоутр0бна є3стеств0мъ сyща, бGороди1тельнице, спасти2 дyшы воспэвaю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eстію совоспитaни, ѕлочести1вагw велёніz небрeгше, џгненнагw прещeніz не ўбоsшасz, но, посредЁ плaмене стоsще, поsху: nц7є1в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hши, nтрокови1це дв7о чи1стаz, да речeтъ ќбw гавріи1лъ, совётъ вhшнzгw дрeвній и4стинный, бyди къ пріsтію гот0ва б9ію: тоб0ю бо невмэсти1мый съ человёки поживE. тёмъ и3 рaдуйсz вопію2: благослови1те, вс‰ дэлA гDнz, гD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ый хрaмъ въ д0мъ б9ій приводsщи ѓнна и3ногдA, вопію1щи, съ вёрою речE свzщeннику: чaдо, t бGа дaнное мнЁ, пріи1мъ нhнэ, введи2 во хрaмъ зижди1телz твоегw2, и3 рaдуzсz п0й є3мY: благослови1те, вс‰ дэлA гDнz, гD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чE, ви1дэвъ, ѓннэ и3ногдA д¦омъ захaріа: жи1зни м™рь вв0диши и4стинную, ю4же свётлw прbр0цы б9іи бцdу проповёдаша, и3 кaкw хрaмъ вмэсти1тъ ю5; тёмъ чудsсz вопію2: благослови1те, вс‰ дэлA гDнz, гD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бA б9іz бhхъ ѓзъ, tвэщA ѓнна є3мY, призывaющи сего2 вёрою и3 моли1твою, пріsти моеS болёзни пл0дъ, по пріsтіи же рождeнную привести2 дaвшему ю5. тёмъ зовS вопію2: благослови1те, вс‰ дэлA гDнz, гDа. (с. 388)</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ое вои1стинну дёло є4сть, свzщeнникъ речE є4й, стрaнну же весьмA вeщь поразумэвaю, зрS приводи1мую въ д0мъ б9ій, преслaвнw превосходsщую с™†z благодaтію. тёмъ и3 рaдуzсz вопію2: благослови1те, вс‰ дэлA гDнz, гD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могaю, речE ѓнна є3мY, знaющи, ±же глаг0леши, разумёеши бо сі‰ д¦омъ б9іимъ, ћснw ±же дв7ы проповёдалъ є3си2: пріими2 ќбw пречcтую въ хрaмъ создaтелz твоегw2, и3 рaдуzсz п0й є3мY: благослови1те, вс‰ дэлA гDнz,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на нaмъ возжжeсz свэщA, возопи2 свzщeнникъ, рaдость величaйшую свэтsщи въ хрaмэ: дyшы прbр0чєскіz да срaдуютсz мнЁ, ћкw пресл†внаz зрsще, совершaємаz въ домY б9іи, и3 да вопію1тъ при1снw: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Hже ўжасaютсz ѓгGли и3 вс‰ вHинства, ћкw творцA и3 гDа, п0йте свzщeнницы, прослaвите џтроцы, благослови1те лю1діе, и3 превозноси1те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ели1тсz днeсь свётлw їwакjмъ, и3 ѓнна непор0чнаz гDу бGу прин0ситъ жeртву, дaнную є4й t њбэщaніz с™yю дщeрь.</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aлzтсz с™jи, дв7дъ и3 їессeй, и3 їyда чти1тсz, и3зъ к0рене бо и4хъ и3зрастE пл0дъ, дв7а чcтаz, и3зъ неsже роди1сz бGъ превёчный.</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рjа, пречcтаz и3 њдушевлeннаz ски1ніа, прив0дитсz днeсь въ д0мъ б9ій: и3 пріeмлетъ сію2 захaріа рукaми, ћкw њсвzщeнное сокр0вище гDн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eрь спаси1тельную и3 г0ру мhсленную, ћкw лёствицу њдушевлeнную, почти1мъ, вёрніи, вои1стинну дв7у и3 м™рь б9ію, бlгословeнную рукaми їерeєв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цы, ґпcли и3 м§ницы хrт0вы, ѓгGлwвъ чи1ни и3 (с. 389) вси2 земнор0дніи, почти1мъ пёсньми дв7у чcтую, ћкw благословeнную м™рь высочaйшагw.</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хрaмъ тS принес0ша, всенепор0чнаz чcтаz, б9eственнэ р0ждшіи тS, ћкw жeртву чи1сту: и3 стрaннw водворsешисz въ неходи1мыхъ бGу, пред8угот0ватисz въ жили1ще сл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w:t>
      </w:r>
      <w:r>
        <w:rPr>
          <w:rFonts w:cs="Pochaevsk Ucs" w:ascii="Pochaevsk Ucs" w:hAnsi="Pochaevsk Ucs"/>
          <w:kern w:val="2"/>
          <w:szCs w:val="32"/>
        </w:rPr>
        <w:t xml:space="preserve">лагослови1мъ nц7A, и3 сн7а и3 с™aго д¦а, гDа. </w:t>
      </w: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поeтсz трис™hй, nц7ъ, и3 сн7ъ, и3 д¦ъ с™hй, нераздёльнаz є3ди1ница, є3ди1но бжcтво2, держaщее длaнію всю2 твaрь,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ое начинaетсz сл0во пл0тію, роди1всz, ћкw благоволи2, бGъ же и3 чlвёкъ, и3зъ nтрокови1цы дв7ы, возсозидaz ны2 прeжде пaдшыz, рaди крaйнzгw бlгоутр0біz.</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вaлимъ, благослови1мъ, покланsемсz гDеви, пою1ще и3 превозносsщ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тавaсіа:</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да преестeственнагw росодaтельнаz и3з8wбрази2 пeщь џбразъ: не бо2, ±же пріsтъ, пали1тъ ю4ныz, ћкw нижE џгнь бжcтвA дв7а, въ ню1же вни1де ўтр0бу. тёмъ воспэвaюще воспоeмъ: да бlгослови1тъ твaрь всS гDа, и3 превозн0ситъ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девsтой пёсни, Ч</w:t>
      </w:r>
      <w:r>
        <w:rPr>
          <w:rFonts w:cs="Pochaevsk Ucs" w:ascii="Pochaevsk Ucs" w:hAnsi="Pochaevsk Ucs"/>
          <w:kern w:val="2"/>
          <w:szCs w:val="32"/>
        </w:rPr>
        <w:t xml:space="preserve">естнёйшую </w:t>
      </w:r>
      <w:r>
        <w:rPr>
          <w:rFonts w:cs="Pochaevsk Ucs" w:ascii="Pochaevsk Ucs" w:hAnsi="Pochaevsk Ucs"/>
          <w:color w:val="FF0000"/>
          <w:kern w:val="2"/>
          <w:szCs w:val="32"/>
        </w:rPr>
        <w:t>не поeмъ, но поeмъ припёвы прaздника.</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и, вхождeніе пречcтыz зрsще, ўдиви1шасz, кaкw дв7а вни1де во с™†z с™h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осeмъ їрм0съ: Ћ</w:t>
      </w:r>
      <w:r>
        <w:rPr>
          <w:rFonts w:cs="Pochaevsk Ucs" w:ascii="Pochaevsk Ucs" w:hAnsi="Pochaevsk Ucs"/>
          <w:kern w:val="2"/>
          <w:szCs w:val="32"/>
        </w:rPr>
        <w:t xml:space="preserve">кw њдушевлeнному б9ію ківHту: </w:t>
      </w:r>
      <w:r>
        <w:rPr>
          <w:rFonts w:cs="Pochaevsk Ucs" w:ascii="Pochaevsk Ucs" w:hAnsi="Pochaevsk Ucs"/>
          <w:color w:val="FF0000"/>
          <w:kern w:val="2"/>
          <w:szCs w:val="32"/>
        </w:rPr>
        <w:t>Тaже вторhй ли1къ поeтъ т0йже припёвъ прaздника, и3 їрм0съ. и3 на кjйждо тропaрь пою1тъ припёвы прaздника, на џба ли1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њдушевлeнному б9ію ківHту, да никaкоже к0снетсz рукA сквeрныхъ, ўстнё же вёрныхъ бцdэ нем0лчнw глaсъ ѓгGла воспэвaюще, съ рaдостію да вопію1тъ: и4стиннw вhшши всёхъ є3си2, дв7о чcтаz.</w:t>
      </w:r>
    </w:p>
    <w:p>
      <w:pPr>
        <w:pStyle w:val="Normal"/>
        <w:widowControl w:val="false"/>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390)</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и, вхождeніе всечcтыz зрsще, ўдиви1шасz: кaкw со слaвою вни1де во с™†z с™h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ресвётлую, бцdе чcтаz, душeвныz чистоты2 и3мyщи добр0ту, бlгодaтію же б9іею и3сполнsема съ нб7сE, свётомъ присносyщнымъ просвэщaеши всегдA съ весeліемъ вопію1щыz: и4стиннw вhшши всёхъ є3си2, дв7о чcта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и, вхождeніе дв7ы зрsще, ўдиви1шасz: кaкw преслaвнw вни1де во с™†z с™h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летaетъ, бцdе чcтаz, чyдо твоE си1лу словeсъ: тёло бо въ тебЁ поразумэвaю пaче сл0ва, течeніz грэх0внагw непріsтно. тёмже благодaрственнw вопію1 ти: и4стиннw вhшши всёхъ є3си2, дв7о чcта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и и3 человёцы дв7ы вхождeніе почти1мъ: ћкw со слaвою вни1де во с™†z с™h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лaвнw проwбразовaше, чcтаz, зак0нъ тS ски1нію и3 бжcтвенную стaмну: стрaненъ ківHтъ, и3 катапетaсму, и3 жeзлъ: хрaмъ неразруши1мый и3 двeрь б9ію. тёмже научaютъ тебЁ звaти: и4стиннw вhшши всёхъ є3си2, дв7о чcта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и, вхождeніе дв7ы зрsще, ўдиви1шасz: кaкw бGоуг0днэ вни1де во с™†z с™h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эсноспоS тебЁ, провозглашaше дв7дъ, глаг0лz тS дщeрь цReву, красот0ю добродётелей, њдеснyю предстоsщую бGа, ви1дэвъ тS ўпещрeну. тёмже, прbр0чествуz, вопіsше: и4стиннw вhшши всёхъ є3си2, дв7о чcта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и, взыгрaйте со с™hми, дBвы, сликовствyйте: бGоoтрокови1ца бо вни1де во с™†z с™h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пріsтну предзрS соломHнъ, проповёда тS џдръ цReвъ, живhй и3ст0чникъ запечaтствованъ, и3зъ негHже немyтнаz нaмъ произhде водA, вёрою вопію1щымъ: и4стиннw вhшши всёхъ є3си2, дв7о чcтаz. (с. 391)</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Gли и3 человёцы дв7у пёсньми да возвели1чимъ: бGолёпнw бо вни1де во с™†z с™h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аeши даровaній твою2 тишинY, бцdе, души2 моeй, точaщи жи1знь тебE чтyщымъ по д0лгу, самA защищaющи, и3 покрывaющи, и3 соблюдaющи, вопи1ти тебЁ: и4стиннw вhшши всёхъ є3си2, дв7о 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пeрвый ли1къ поeтъ вторaгw канHна припёвъ прaздник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приведeнную во хрaмъ гDeнь, и3 бlгословeнную рукaми їерeевы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осeмъ їрм0съ: С</w:t>
      </w:r>
      <w:r>
        <w:rPr>
          <w:rFonts w:cs="Pochaevsk Ucs" w:ascii="Pochaevsk Ucs" w:hAnsi="Pochaevsk Ucs"/>
          <w:kern w:val="2"/>
          <w:szCs w:val="32"/>
        </w:rPr>
        <w:t xml:space="preserve">вэтон0сный џблакъ: </w:t>
      </w:r>
      <w:r>
        <w:rPr>
          <w:rFonts w:cs="Pochaevsk Ucs" w:ascii="Pochaevsk Ucs" w:hAnsi="Pochaevsk Ucs"/>
          <w:color w:val="FF0000"/>
          <w:kern w:val="2"/>
          <w:szCs w:val="32"/>
        </w:rPr>
        <w:t>И# вторhй ли1къ поeтъ т0йже припёвъ прaздника, и3 їрм0съ: и3 на тропарёхъ поeмъ т0йже припёвъ прaз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ный џблакъ, въ џньже всёхъ вLка, ћкw д0ждь съ нб7сE на руно2 сни1де, и3 воплоти1сz нaсъ рaди, бhвъ чlвёкъ, безначaльный: величaемъ вси2 ћкw м™рь бGа нaшегw чcт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рипёвъ:</w:t>
      </w:r>
      <w:r>
        <w:rPr>
          <w:rFonts w:cs="Pochaevsk Ucs" w:ascii="Pochaevsk Ucs" w:hAnsi="Pochaevsk Ucs"/>
          <w:kern w:val="2"/>
          <w:szCs w:val="32"/>
        </w:rPr>
        <w:t xml:space="preserve"> Величaй, душE моS, приведeнную во хрaмъ гDень, и3 бlгословeнную рукaми їерeевым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рaведныхъ произhде, їwакjма и3 ѓнны, њбэщaніz пл0дъ, бGоoтрокови1ца марjа: и3 ћкw кади1ло пріsтное, пл0тію младeнствующи, прив0дитсz во свzти1лище с™0е, ћкw с™az во с™hхъ њбитaт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ладeнствующую є3стеств0мъ, и3 пaче є3стествA ћвльшуюсz м™рь б9ію, восхвaлимъ пёсньми: въ хрaмъ бо зак0нный гDу днeсь прив0дитсz, въ воню2 благов0ніz прaведныхъ, ћкw пл0дъ д¦0вны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ѓгGломъ, є4же рaдуйсz, бцdэ прили1чнэ возопіи1мъ, вёрніи: рaдуйсz, всед0браz невёсто. рaдуйсz, џблаче свётлый, и3зъ негHже нaмъ возсіS гDь, во тмЁ невёдэніz сэдsщымъ. рaдуйсz, всёхъ надeждо. (с. 39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с™az, и3 бGомaти марjе, моли1твами твои1ми, чcтаz, свободи1 ны t сётей врaжіихъ и3 всsкіz є4реси и3 ск0рби, вёрнw покланsющыzсz џбразу с™aгw твоегw2 зрaк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дост0йну бцdэ всS твaрь со ѓгGломъ гавріи1ломъ взывaетъ, вопію1щи: рaдуйсz, м™и б9іz всенепор0чнаz, є4юже и3збaвихомсz пeрвыz клsтвы, бhвше нетлёніz џбщницы.</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ерув‡мъ преб0льши, и3 сераф‡мъ вhшши, и3 ши1рши нб7съ kви1ласz є3си2, дв7о, ћкw невмёстнаго всёми, во ўтр0бэ вмэсти1вши бGа нaшего, и3 р0ждши несказaннw: є3г0же моли2 прилёжнw њ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bченъ:</w:t>
      </w:r>
    </w:p>
    <w:p>
      <w:pPr>
        <w:pStyle w:val="Normal"/>
        <w:widowControl w:val="false"/>
        <w:jc w:val="both"/>
        <w:rPr/>
      </w:pPr>
      <w:r>
        <w:rPr>
          <w:rFonts w:cs="Pochaevsk Ucs" w:ascii="Pochaevsk Ucs" w:hAnsi="Pochaevsk Ucs"/>
          <w:color w:val="FF0000"/>
          <w:kern w:val="2"/>
          <w:szCs w:val="32"/>
        </w:rPr>
        <w:t>Припёвъ:</w:t>
      </w:r>
      <w:r>
        <w:rPr>
          <w:rFonts w:cs="Pochaevsk Ucs" w:ascii="Pochaevsk Ucs" w:hAnsi="Pochaevsk Ucs"/>
          <w:kern w:val="2"/>
          <w:szCs w:val="32"/>
        </w:rPr>
        <w:t xml:space="preserve"> Величaй, душE моS, тріmпостaснагw и3 нераздёльнагw бжcтвA держaву.</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іmпостaсное є3стество2, и3 нераздёльную слaву, и3 въ бжcтвЁ є3ди1номъ поeмую непрестaннw, на нб7си2 и3 на земли2, трbцу неразлyчную прослaвимъ, съ сн7омъ nц7Y и3 д¦у покланsющесz благочeст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й, душE моS, чcтнёйшую и3 слaвнэйшую г0рнихъ в0инствъ, дв7у, пречcтую бцdу.</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ъ твоE бlгоутр0біе прибэгaющыz вёрнw, и3 покланsющыzсz благочeстнw сн7у твоемY, дв7о бGороди1тельнице, ћкw бGу и3 гDу мjра моли1сz, t тли2 и3 бёдъ и3збaвити, и3 всsческихъ и3скушe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џба ли1ка, вкyпэ сошeдшесz, пою1тъ припёвъ №-гw канHна: Ѓ</w:t>
      </w:r>
      <w:r>
        <w:rPr>
          <w:rFonts w:cs="Pochaevsk Ucs" w:ascii="Pochaevsk Ucs" w:hAnsi="Pochaevsk Ucs"/>
          <w:kern w:val="2"/>
          <w:szCs w:val="32"/>
        </w:rPr>
        <w:t xml:space="preserve">гGли, вхождeніе пречcтыz: </w:t>
      </w:r>
      <w:r>
        <w:rPr>
          <w:rFonts w:cs="Pochaevsk Ucs" w:ascii="Pochaevsk Ucs" w:hAnsi="Pochaevsk Ucs"/>
          <w:color w:val="FF0000"/>
          <w:kern w:val="2"/>
          <w:szCs w:val="32"/>
        </w:rPr>
        <w:t>И# посeм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aинство стрaнное ви1жу и3 преслaвное: нб7о, вертeпъ: прест0лъ херувjмскій, дв7у: ћсли, вмэсти1лище, въ ни1хже возлежE невмэсти1мый хrт0съ бGъ, є3г0же воспэвaюще величaемъ.</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Ю$</w:t>
      </w:r>
      <w:r>
        <w:rPr>
          <w:rFonts w:cs="Pochaevsk Ucs" w:ascii="Pochaevsk Ucs" w:hAnsi="Pochaevsk Ucs"/>
          <w:kern w:val="2"/>
          <w:szCs w:val="32"/>
        </w:rPr>
        <w:t>же дрeвле предвозвэсти2 прbр0ческое сосл0віе, стaмну и3 жeзлъ, и3 скрижaль, и3 несэк0мую г0ру, марjю (с. 393) бGоoтрокови1цу вёрнw да восхвaлимъ: днeсь бо вв0дитсz во с™†z с™hхъ, воспитaтисz гD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и1жды.</w:t>
      </w:r>
    </w:p>
    <w:p>
      <w:pPr>
        <w:pStyle w:val="Normal"/>
        <w:widowControl w:val="false"/>
        <w:jc w:val="both"/>
        <w:rPr/>
      </w:pPr>
      <w:r>
        <w:rPr>
          <w:rFonts w:cs="Pochaevsk Ucs" w:ascii="Pochaevsk Ucs" w:hAnsi="Pochaevsk Ucs"/>
          <w:color w:val="FF0000"/>
          <w:kern w:val="2"/>
          <w:szCs w:val="32"/>
        </w:rPr>
        <w:t>На хвали1техъ стіхи6ры на д7,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щенHсицы дBвы, * приснодв7у свётлw провождaюще, * прbр0чествуютъ и4стиннw д¦омъ бyдущее: * хрaмъ бо б9ій бцdа сyщи, * въ хрaмъ со слaвою дёвственною * младeнствующи вв0дитс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эщaніz с™aгw и3 пл0дъ благослaвный, * бцdа вои1стинну kви1сz мjру, ћкw всёхъ превhшшаz: * ћже благочeстнw приводи1ма въ хрaмъ б9ій, * моли1тву р0ждшихъ и3сполнsетъ, * соблюдaема бжcтвеннымъ д¦о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мъ воспитaна, дв7о, хлёбомъ, * вёрнw въ хрaмэ гDни, * родилA є3си2 мjру жи1зни хлёбъ сл0во: * є3мyже, ћкw хрaмъ и3збрaнный и3 всенепор0чный, * пред8wбручи1ласz є3си2 д¦омъ тaинственнw, * њбрученA бGу и3 nц7Y.</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tвeрзетсz двeрь * бGопріsтнагw хрaма: * хрaмъ бо всёхъ цRS и3 пrт0лъ, * днeсь со слaвою внyтрь пріeмъ, * їwакjмъ возлагaетъ, њсвzти1въ гDу, * t негw2 и3збрaнную въ м™рь с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глaсъ в7. ЛеHнта маjстор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нeсь въ хрaмъ прив0дитсz всенепор0чнаz дв7а, во nби1телище всецRS бGа, и3 всеS жи1зни нaшеz питaтелz: днeсь чcтёйшаz с™hнz, ћкw трилётствующаz ю4ница, во с™†z с™hхъ вв0дитсz. т0й возопіи1мъ, ћкw ѓгGлъ: рaдуйсz, є3ди1на въ женaхъ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Знaменаютсz же брaтіz t їерeа с™hмъ є3лeемъ. И# поeмъ стіхи1ру самоглaсну прaздника, ю4же х0щетъ є3кклисіaрхъ.</w:t>
      </w:r>
    </w:p>
    <w:p>
      <w:pPr>
        <w:pStyle w:val="Normal"/>
        <w:widowControl w:val="false"/>
        <w:jc w:val="both"/>
        <w:rPr/>
      </w:pPr>
      <w:r>
        <w:rPr>
          <w:rFonts w:cs="Pochaevsk Ucs" w:ascii="Pochaevsk Ucs" w:hAnsi="Pochaevsk Ucs"/>
          <w:color w:val="FF0000"/>
          <w:kern w:val="2"/>
          <w:szCs w:val="32"/>
        </w:rPr>
        <w:t>На літургjи, Бlжє1нна t канHна, пёснь G, д7-гw глaса, и3 ѕ7-z, №-гw глaса, на }. По вх0дэ тропaрь прaздника. Слaва, и3 нhнэ, кондaкъ. Прокjменъ, глaсъ G. Пёснь бцdы: В</w:t>
      </w:r>
      <w:r>
        <w:rPr>
          <w:rFonts w:cs="Pochaevsk Ucs" w:ascii="Pochaevsk Ucs" w:hAnsi="Pochaevsk Ucs"/>
          <w:kern w:val="2"/>
          <w:szCs w:val="32"/>
        </w:rPr>
        <w:t xml:space="preserve">ели1читъ (с. 394) душA моS гDа: </w:t>
      </w:r>
      <w:r>
        <w:rPr>
          <w:rFonts w:cs="Pochaevsk Ucs" w:ascii="Pochaevsk Ucs" w:hAnsi="Pochaevsk Ucs"/>
          <w:color w:val="FF0000"/>
          <w:kern w:val="2"/>
          <w:szCs w:val="32"/>
        </w:rPr>
        <w:t>Стjхъ: Ћ</w:t>
      </w:r>
      <w:r>
        <w:rPr>
          <w:rFonts w:cs="Pochaevsk Ucs" w:ascii="Pochaevsk Ucs" w:hAnsi="Pochaevsk Ucs"/>
          <w:kern w:val="2"/>
          <w:szCs w:val="32"/>
        </w:rPr>
        <w:t xml:space="preserve">кw призрЁ на смирeніе рабы2 своеS. </w:t>
      </w:r>
      <w:r>
        <w:rPr>
          <w:rFonts w:cs="Pochaevsk Ucs" w:ascii="Pochaevsk Ucs" w:hAnsi="Pochaevsk Ucs"/>
          <w:color w:val="FF0000"/>
          <w:kern w:val="2"/>
          <w:szCs w:val="32"/>
        </w:rPr>
        <w:t>Ґпcлъ ко є3врeємъ, зачaло ™к. Ґллилyіа, глaсъ }: С</w:t>
      </w:r>
      <w:r>
        <w:rPr>
          <w:rFonts w:cs="Pochaevsk Ucs" w:ascii="Pochaevsk Ucs" w:hAnsi="Pochaevsk Ucs"/>
          <w:kern w:val="2"/>
          <w:szCs w:val="32"/>
        </w:rPr>
        <w:t xml:space="preserve">лhши, дщи2, и3 ви1ждь, и3 приклони2 ќхо твоE. </w:t>
      </w:r>
      <w:r>
        <w:rPr>
          <w:rFonts w:cs="Pochaevsk Ucs" w:ascii="Pochaevsk Ucs" w:hAnsi="Pochaevsk Ucs"/>
          <w:color w:val="FF0000"/>
          <w:kern w:val="2"/>
          <w:szCs w:val="32"/>
        </w:rPr>
        <w:t>Стjхъ: Л</w:t>
      </w:r>
      <w:r>
        <w:rPr>
          <w:rFonts w:cs="Pochaevsk Ucs" w:ascii="Pochaevsk Ucs" w:hAnsi="Pochaevsk Ucs"/>
          <w:kern w:val="2"/>
          <w:szCs w:val="32"/>
        </w:rPr>
        <w:t xml:space="preserve">ицY твоемY пом0лzтсz богaтіи лю1дстіи. </w:t>
      </w:r>
      <w:r>
        <w:rPr>
          <w:rFonts w:cs="Pochaevsk Ucs" w:ascii="Pochaevsk Ucs" w:hAnsi="Pochaevsk Ucs"/>
          <w:color w:val="FF0000"/>
          <w:kern w:val="2"/>
          <w:szCs w:val="32"/>
        </w:rPr>
        <w:t>Е#ђліе луки2, зачaло н7д. Причaстенъ: Ч</w:t>
      </w:r>
      <w:r>
        <w:rPr>
          <w:rFonts w:cs="Pochaevsk Ucs" w:ascii="Pochaevsk Ucs" w:hAnsi="Pochaevsk Ucs"/>
          <w:kern w:val="2"/>
          <w:szCs w:val="32"/>
        </w:rPr>
        <w:t>aшу спасeніz пріи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M</w:t>
      </w:r>
      <w:r>
        <w:rPr>
          <w:rFonts w:cs="Pochaevsk Ucs" w:ascii="Pochaevsk Ucs" w:hAnsi="Pochaevsk Ucs"/>
          <w:kern w:val="2"/>
          <w:szCs w:val="32"/>
        </w:rPr>
        <w:t xml:space="preserve"> </w:t>
      </w:r>
      <w:r>
        <w:rPr>
          <w:rFonts w:cs="Pochaevsk Ucs" w:ascii="Pochaevsk Ucs" w:hAnsi="Pochaevsk Ucs"/>
          <w:color w:val="FF0000"/>
          <w:kern w:val="2"/>
          <w:szCs w:val="32"/>
        </w:rPr>
        <w:t>Подобaетъ вёдати, ѓще случи1тсz попрaзднство вх0да бцdы въ недёлю, и3 с™hй прaзднуетсz, на д7, и3ли2 на ѕ7:</w:t>
      </w:r>
    </w:p>
    <w:p>
      <w:pPr>
        <w:pStyle w:val="Normal"/>
        <w:widowControl w:val="false"/>
        <w:jc w:val="both"/>
        <w:rPr/>
      </w:pPr>
      <w:r>
        <w:rPr>
          <w:rFonts w:cs="Pochaevsk Ucs" w:ascii="Pochaevsk Ucs" w:hAnsi="Pochaevsk Ucs"/>
          <w:color w:val="FF0000"/>
          <w:kern w:val="2"/>
          <w:szCs w:val="32"/>
        </w:rPr>
        <w:t>На мaлэй вечeрни,</w:t>
      </w:r>
      <w:r>
        <w:rPr>
          <w:rFonts w:cs="Pochaevsk Ucs" w:ascii="Pochaevsk Ucs" w:hAnsi="Pochaevsk Ucs"/>
          <w:kern w:val="2"/>
          <w:szCs w:val="32"/>
        </w:rPr>
        <w:t xml:space="preserve"> въ суббHту вeчера стіхи6ры воскrны, и3 бцdэ, по nбhчаю.</w:t>
      </w:r>
    </w:p>
    <w:p>
      <w:pPr>
        <w:pStyle w:val="Normal"/>
        <w:widowControl w:val="false"/>
        <w:jc w:val="both"/>
        <w:rPr/>
      </w:pPr>
      <w:r>
        <w:rPr>
          <w:rFonts w:cs="Pochaevsk Ucs" w:ascii="Pochaevsk Ucs" w:hAnsi="Pochaevsk Ucs"/>
          <w:color w:val="FF0000"/>
          <w:kern w:val="2"/>
          <w:szCs w:val="32"/>
        </w:rPr>
        <w:t>На вели1цэй вечeрни</w:t>
      </w:r>
      <w:r>
        <w:rPr>
          <w:rFonts w:cs="Pochaevsk Ucs" w:ascii="Pochaevsk Ucs" w:hAnsi="Pochaevsk Ucs"/>
          <w:kern w:val="2"/>
          <w:szCs w:val="32"/>
        </w:rPr>
        <w:t xml:space="preserve"> по стіхосл0віи, на </w:t>
      </w:r>
      <w:r>
        <w:rPr>
          <w:rFonts w:cs="Pochaevsk Ucs" w:ascii="Pochaevsk Ucs" w:hAnsi="Pochaevsk Ucs"/>
          <w:color w:val="FF0000"/>
          <w:kern w:val="2"/>
          <w:szCs w:val="32"/>
        </w:rPr>
        <w:t>Г</w:t>
      </w:r>
      <w:r>
        <w:rPr>
          <w:rFonts w:cs="Pochaevsk Ucs" w:ascii="Pochaevsk Ucs" w:hAnsi="Pochaevsk Ucs"/>
          <w:kern w:val="2"/>
          <w:szCs w:val="32"/>
        </w:rPr>
        <w:t>Dи, воззвaхъ, стіхи6ры воскrны G, и3 °вост0ченъ°</w:t>
      </w:r>
      <w:r>
        <w:rPr>
          <w:rStyle w:val="FootnoteCharacters"/>
          <w:rStyle w:val="FootnoteAnchor"/>
          <w:rFonts w:cs="Pochaevsk Ucs" w:ascii="Pochaevsk Ucs" w:hAnsi="Pochaevsk Ucs"/>
        </w:rPr>
        <w:footnoteReference w:id="3"/>
      </w:r>
      <w:r>
        <w:rPr>
          <w:rFonts w:cs="Pochaevsk Ucs" w:ascii="Pochaevsk Ucs" w:hAnsi="Pochaevsk Ucs"/>
          <w:kern w:val="2"/>
          <w:szCs w:val="32"/>
        </w:rPr>
        <w:t xml:space="preserve"> є3ди1нъ: и3 прaздника G, тогw2 днE рzдовы6z, и3 с™aгw минeи G. Ѓще ли поeтсz с™hй на ѕ7, и3ли2 є3мyже и3 полmелeй, и3 поeмъ стіхи6ры воскrны G: и3 прaздника G: и3 с™aгw д7. Слaва, с™aгw: Ѓще же ни2, Слaва, прaздника. И# нhнэ, бGор0диченъ № глaса. Вх0дъ. Прокjменъ днE.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6ры прaздника, тогw2 днE стіхHвныz: и3 с™aгw, ѓще полmелeй. Слaва, и3 нhнэ, прaздника. ѓще ли и4мать с™hй Слaву: Слaва, с™aгw: И#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rны: Слaва, с™aгw, ѓще є4сть. ѓще ли ни2, Слaва, и3 нhнэ, прaздника. На благословeніи хлёбwвъ тропaрь: </w:t>
      </w:r>
      <w:r>
        <w:rPr>
          <w:rFonts w:cs="Pochaevsk Ucs" w:ascii="Pochaevsk Ucs" w:hAnsi="Pochaevsk Ucs"/>
          <w:color w:val="FF0000"/>
          <w:kern w:val="2"/>
          <w:szCs w:val="32"/>
        </w:rPr>
        <w:t>Б</w:t>
      </w:r>
      <w:r>
        <w:rPr>
          <w:rFonts w:cs="Pochaevsk Ucs" w:ascii="Pochaevsk Ucs" w:hAnsi="Pochaevsk Ucs"/>
          <w:kern w:val="2"/>
          <w:szCs w:val="32"/>
        </w:rPr>
        <w:t>цdе дв7о: двaжды. и3 прaздника, є3ди1ножды.</w:t>
      </w:r>
    </w:p>
    <w:p>
      <w:pPr>
        <w:pStyle w:val="Normal"/>
        <w:widowControl w:val="false"/>
        <w:jc w:val="both"/>
        <w:rPr/>
      </w:pPr>
      <w:r>
        <w:rPr>
          <w:rFonts w:cs="Pochaevsk Ucs" w:ascii="Pochaevsk Ucs" w:hAnsi="Pochaevsk Ucs"/>
          <w:color w:val="FF0000"/>
          <w:kern w:val="2"/>
          <w:szCs w:val="32"/>
        </w:rPr>
        <w:t>На ќтрени:</w:t>
      </w:r>
      <w:r>
        <w:rPr>
          <w:rFonts w:cs="Pochaevsk Ucs" w:ascii="Pochaevsk Ucs" w:hAnsi="Pochaevsk Ucs"/>
          <w:kern w:val="2"/>
          <w:szCs w:val="32"/>
        </w:rPr>
        <w:t xml:space="preserve"> н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rнъ, в7. Слaва, с™aгw, ѓще є4сть: ѓще ли ни2, Слaва, и3 нhнэ, прaздника. По каfjсмахъ сэдaльны воскrны съ бGорHдичны и4хъ, и3 чтeніе во є3ђліи толков0мъ. Полmелeй, и3 тропари2: </w:t>
      </w:r>
      <w:r>
        <w:rPr>
          <w:rFonts w:cs="Pochaevsk Ucs" w:ascii="Pochaevsk Ucs" w:hAnsi="Pochaevsk Ucs"/>
          <w:color w:val="FF0000"/>
          <w:kern w:val="2"/>
          <w:szCs w:val="32"/>
        </w:rPr>
        <w:t>Ѓ</w:t>
      </w:r>
      <w:r>
        <w:rPr>
          <w:rFonts w:cs="Pochaevsk Ucs" w:ascii="Pochaevsk Ucs" w:hAnsi="Pochaevsk Ucs"/>
          <w:kern w:val="2"/>
          <w:szCs w:val="32"/>
        </w:rPr>
        <w:t xml:space="preserve">гGльскій соб0ръ: v3пакои2, степє1нна, и3 прокjменъ глaса. Е#ђліе воскrно, и3 стіхи1ра воскrна, и3 пр0чее воскрeсно. КанHнъ воскrнъ, со їрмос0мъ на д7: и3 бцdэ на в7. и3 прaздника на д7: И# с™aгw на д7. Ѓще полmелeй, канHнъ воскrнъ со їрмос0мъ на д7: и3 прaздника на д7. и3 с™aгw на ѕ7. Катавaсіа: </w:t>
      </w:r>
      <w:r>
        <w:rPr>
          <w:rFonts w:cs="Pochaevsk Ucs" w:ascii="Pochaevsk Ucs" w:hAnsi="Pochaevsk Ucs"/>
          <w:color w:val="FF0000"/>
          <w:kern w:val="2"/>
          <w:szCs w:val="32"/>
        </w:rPr>
        <w:t>Х</w:t>
      </w:r>
      <w:r>
        <w:rPr>
          <w:rFonts w:cs="Pochaevsk Ucs" w:ascii="Pochaevsk Ucs" w:hAnsi="Pochaevsk Ucs"/>
          <w:kern w:val="2"/>
          <w:szCs w:val="32"/>
        </w:rPr>
        <w:t xml:space="preserve">rт0съ раждaетсz: По G пёсни кондaкъ прaздника и3 јкосъ, и3 с™aгw, ѓще и4мать, и3 сэдaленъ с™aгw. Слaва, и3 нhнэ, (с. 395) прaздника, и3 чтeніе. По ѕ7 пёсни кондaкъ воскrнъ, и3 јкосъ, и3 чтeмъ пр0логъ. На f7 пёсни поeмъ, </w:t>
      </w:r>
      <w:r>
        <w:rPr>
          <w:rFonts w:cs="Pochaevsk Ucs" w:ascii="Pochaevsk Ucs" w:hAnsi="Pochaevsk Ucs"/>
          <w:color w:val="FF0000"/>
          <w:kern w:val="2"/>
          <w:szCs w:val="32"/>
        </w:rPr>
        <w:t>Ч</w:t>
      </w:r>
      <w:r>
        <w:rPr>
          <w:rFonts w:cs="Pochaevsk Ucs" w:ascii="Pochaevsk Ucs" w:hAnsi="Pochaevsk Ucs"/>
          <w:kern w:val="2"/>
          <w:szCs w:val="32"/>
        </w:rPr>
        <w:t xml:space="preserve">естнёйшую: свэти1ленъ воскrнъ. Слaва, с™aгw, ѓще и4мать: ѓще ни2, Слaва, и3 нhнэ, прaздника. На хвали1техъ стіхи6ры воскrны д7: и3 прaздника со Слaвнымъ д7, стіхHвныz ќтрєнніz, со стіхи6 прaздника. Ѓще и4мать с™hй стіхи6ры на хвали1техъ, и3 поeмъ стіхи6ры воскrны д7: и3 с™aгw со Слaвнымъ д7, съ припёвы є3гw2. Слaва, стіхи1ра є3ђльскаz.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бцdе дв7о: Славосл0віе вели1кое. По трис™0мъ тропaрь воскrнъ т0чію. И# є3ктєніи2, и3 tпyстъ, и3 њглашeніе, и3 nбhчное и3схождeніе въ притв0ръ. Тaже чaсъ №: На №-мъ часЁ тропaрь воскrнъ. Слaва, тропaрь прaздника: И# нhнэ, бGор0диченъ часHвъ. По </w:t>
      </w:r>
      <w:r>
        <w:rPr>
          <w:rFonts w:cs="Pochaevsk Ucs" w:ascii="Pochaevsk Ucs" w:hAnsi="Pochaevsk Ucs"/>
          <w:color w:val="FF0000"/>
          <w:kern w:val="2"/>
          <w:szCs w:val="32"/>
        </w:rPr>
        <w:t>Џ</w:t>
      </w:r>
      <w:r>
        <w:rPr>
          <w:rFonts w:cs="Pochaevsk Ucs" w:ascii="Pochaevsk Ucs" w:hAnsi="Pochaevsk Ucs"/>
          <w:kern w:val="2"/>
          <w:szCs w:val="32"/>
        </w:rPr>
        <w:t xml:space="preserve">§е нaшъ: кондaкъ прaздника. На G-мъ часЁ тропaрь воскrнъ. Слaва, с™aгw: И# нhнэ, бGор0диченъ часHвъ. По </w:t>
      </w:r>
      <w:r>
        <w:rPr>
          <w:rFonts w:cs="Pochaevsk Ucs" w:ascii="Pochaevsk Ucs" w:hAnsi="Pochaevsk Ucs"/>
          <w:color w:val="FF0000"/>
          <w:kern w:val="2"/>
          <w:szCs w:val="32"/>
        </w:rPr>
        <w:t>Џ</w:t>
      </w:r>
      <w:r>
        <w:rPr>
          <w:rFonts w:cs="Pochaevsk Ucs" w:ascii="Pochaevsk Ucs" w:hAnsi="Pochaevsk Ucs"/>
          <w:kern w:val="2"/>
          <w:szCs w:val="32"/>
        </w:rPr>
        <w:t>§е нaшъ: кондaкъ воскrнъ. Тaкожде и3 въ пр0чыz часы2 глаг0лемъ воскrный тропaрь, всегдA съ прaздничнымъ, и3 со с™aгw тропарeмъ, премэнsюще, ѓще є4сть. Ґ кондaкъ воскrнъ, и3 прaздника, глаг0лемъ премэнsюще: ѓще полmелeй, и3 с™aгw.</w:t>
      </w:r>
    </w:p>
    <w:p>
      <w:pPr>
        <w:pStyle w:val="Normal"/>
        <w:widowControl w:val="false"/>
        <w:jc w:val="both"/>
        <w:rPr/>
      </w:pPr>
      <w:r>
        <w:rPr>
          <w:rFonts w:cs="Pochaevsk Ucs" w:ascii="Pochaevsk Ucs" w:hAnsi="Pochaevsk Ucs"/>
          <w:color w:val="FF0000"/>
          <w:kern w:val="2"/>
          <w:szCs w:val="32"/>
        </w:rPr>
        <w:t>На літургjи:</w:t>
      </w:r>
      <w:r>
        <w:rPr>
          <w:rFonts w:cs="Pochaevsk Ucs" w:ascii="Pochaevsk Ucs" w:hAnsi="Pochaevsk Ucs"/>
          <w:kern w:val="2"/>
          <w:szCs w:val="32"/>
        </w:rPr>
        <w:t xml:space="preserve"> Бlжє1нна глaса на ѕ7: и3 прaздника рzдовaz пёснь, на д7. Ѓще ли и4мать с™hй пёснь во ўстaвэ: и3 воскrна на д7: и3 прaздника пёснь рzдовaz, на д7: и3 с™aгw пёснь ѕ7, на д7. По вх0дэ тропaрь. воскrнъ, и3 прaздника, и3 хрaма с™aгw: и3 с™aгw, ѓще и4мать. Тaже кондaкъ воскrнъ. Слaва, с™aгw: И# нhнэ прaздника. Ѓще ли не и4мать с™hй тропарS и3 кондакA: Слaва, кондaкъ воскrнъ: И# нhнэ, кондaкъ прaздника. Прокjменъ, ґпcлъ, ґллилyіа, є3ђліе и3 причaстенъ днE и3 с™aгw, ѓще и4мать: ѓще ли ни2, то2 рsдъ недёли є3ди1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ёстно бyди, ћкw прaзднуетсz прaздникъ сeй днeй є7.</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0ліевъ°</w:t>
      </w:r>
    </w:p>
  </w:footnote>
  <w:footnote w:id="3">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21:00Z</dcterms:created>
  <dc:creator>Nicholas Semyanko</dc:creator>
  <dc:description/>
  <dc:language>en-US</dc:language>
  <cp:lastModifiedBy>Nicholas Semyanko</cp:lastModifiedBy>
  <dcterms:modified xsi:type="dcterms:W3CDTF">2006-06-06T18:22:00Z</dcterms:modified>
  <cp:revision>1</cp:revision>
  <dc:subject/>
  <dc:title>OCR:</dc:title>
</cp:coreProperties>
</file>