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9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в-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ґпcла філимHна, и3 и5же съ н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благовёрнагw вели1кагw кнsзz міхаи1ла kрослaвича тферскa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pPr>
      <w:r>
        <w:rPr>
          <w:rFonts w:cs="Pochaevsk Ucs" w:ascii="Pochaevsk Ucs" w:hAnsi="Pochaevsk Ucs"/>
          <w:color w:val="FF0000"/>
          <w:kern w:val="2"/>
          <w:szCs w:val="32"/>
        </w:rPr>
        <w:t>Стіхи6ры прaздника,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предписyетсz нhнэ * бyдущее неизречeнное, * во џбразэхъ днeсь ви1димыхъ разумэвaемаz: * свётъ бо мjру бжcтвенный возсіsвши, * невэстоприв0дитсz ко с™0му хрaму. * ю4же восхвaлимъ, ћкw хрaмъ б9ій пресвётлый, * с™hй и3 свэтозaрный, * свэтодaтелz хrтA.</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начaтокъ благопріsтенъ * їwакjмъ мyдрый * со ѓнною принес0ша * и3зв0лившему бжcтвенный пл0дъ дaти и5мъ * бGоoтрокови1цу дв7у марjю ћвэ, * є4юже печaли tгнaсz д0лгъ. * ю4же воспои1мъ благочeстнw веселsщесz, * рaдости бо ходaтаица * бhсть всемY мjру сіS.</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тaинственнw стецeмсz, * и3 предначнeмъ нhнэ, * свэщaми вёры ўкрашaеми, * дв7ы предшeствіе: * во хрaмъ бо слaвнw вх0дитъ б9ій, * њбрученA хrтY всёхъ цRю2. * є3sже прaзднуемъ крaсное торжество2, * бGолёпнw вси2 ўчреждaющесz * вхождeніемъ тоS.</w:t>
      </w:r>
    </w:p>
    <w:p>
      <w:pPr>
        <w:pStyle w:val="Normal"/>
        <w:widowControl w:val="false"/>
        <w:jc w:val="both"/>
        <w:rPr/>
      </w:pPr>
      <w:r>
        <w:rPr>
          <w:rFonts w:cs="Pochaevsk Ucs" w:ascii="Pochaevsk Ucs" w:hAnsi="Pochaevsk Ucs"/>
          <w:color w:val="FF0000"/>
          <w:kern w:val="2"/>
          <w:szCs w:val="32"/>
        </w:rPr>
        <w:t>С™ы6мъ стіхи6ры, глaсъ в7. 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згA лозы2 жи1зненныz, слaвный філимHне, сhй, віно2 и3скaпалъ є3си2 бжcтвеннагw познaніz сyщымъ въ болёзни души2: и3 сердцA возвесели1лъ є3си2, сBтующаz лeсти (с. 397) њмрачeніемъ, и3 њдержи6маz тм0ю їдwлонеи1стовства, тёмже веселsщесz пaмzть твою2 бGозaрную торжествyем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aдъ тS гaзскій почитaетъ, свётъ познaніz, бlжeнне, тоб0ю ўзрёвъ: колоссaє же бжcтвенное твоE тёло, ћкоже богaтство и3мyще, њб8eмлютъ врачєвaніz, и3 и3сточaющу бlгодaть всегдA. тёмже совершaющіи пaмzть твою2 сохранsемсz t бёдъ, філим0не слaвне, моли1твами твои1м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ою, со ґпфjею честн0ю, ґрхjппа, мyдраго їерaрха восхвaлимъ, пою1ще філимHна и3 nни1сіма, свzщє1нны бGопроповёдники, честны6z ўчи1тели, лeсть многоб0жну и3скорени1вшыz сл0вомъ, и3 насади1вшыz всBмъ знaніе и4стины, чтyщымъ тёхъ благочeстнw пaмzть всегд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днeсь нб7о свhше, и3 џблацы весeліе да кропsтъ њ ѕэлw2 преслaвныхъ вели1чіихъ бGа нaшегw: сe бо двeрь, на вост0ки зрsщаz, р0ждшисz t непл0дове безпл0дныz по њбэтовaнію, и3 бGу њсвzщeнна бhвши въ жили1ще, днeсь въ хрaмъ, ћкw непор0чное приношeніе, прив0дитсz. да рaдуетсz дв7дъ, брzцaz въ гyсли: приведyтсz, речE, цRю2 дBвы въ слёдъ є3S, бли6жнzz є3S приведyтсz, внyтрь ски1ніи б9іz, внyтрь њчисти1лища є3гw2, воспитaтисz въ жили1ще прeжде вBкъ t nц7A нетлённw р0ждшагwсz, во спасeніе дyшъ нaшихъ.</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pал0мски * соб0ръ дёвственныхъ, * свэщы2 вжeгше, * свётлw предх0дzтъ * є3ди1нэй всенепор0чнэй.</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цRю2 дBвы во слёдъ є3S, и4скрєнніz є3S приведyтсz тебЁ.</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разyмную, * и3 трапeзу бжcтвенную, * м0стъ стaмну, * прbр0че, пріими2, * є3ди1ну всенепор0чную. (с. 398)</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въ весeліи и3 рaдованіи, введyтсz въ хрaмъ цRe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є1ри с™и1лища tвeрзъ, * захaріе прbр0че, * пріими2 и4стиннw * б9ію м™рь, * и3 є3ди1ну приснодв7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 Самоглaс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ъ хрaмъ прив0дитсz всенепор0чнаz дв7а, во nби1телище всецRS бGа, и3 всеS жи1зни нaшеz питaтелz. днeсь чистёйшаz с™hнz, ћкw трилётствующаz ю4ница, во с™†z с™hхъ вв0дитсz. т0й возопіи1мъ, ћкw ѓгGлъ: рaдуйсz, є3ди1на въ женaхъ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ґпcлwвъ, глaсъ G:</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и с™jи, моли1те ми1лостиваго бGа, да прегрэшeній њставлeніе подaст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ґпcлwвъ: И# нhнэ, прaздника.</w:t>
      </w:r>
    </w:p>
    <w:p>
      <w:pPr>
        <w:pStyle w:val="Normal"/>
        <w:widowControl w:val="false"/>
        <w:jc w:val="both"/>
        <w:rPr/>
      </w:pPr>
      <w:r>
        <w:rPr>
          <w:rFonts w:cs="Pochaevsk Ucs" w:ascii="Pochaevsk Ucs" w:hAnsi="Pochaevsk Ucs"/>
          <w:color w:val="FF0000"/>
          <w:kern w:val="2"/>
          <w:szCs w:val="32"/>
        </w:rPr>
        <w:t>По №-й стіхосл0віи, сэдaленъ, глaсъ №. Поd: К</w:t>
      </w:r>
      <w:r>
        <w:rPr>
          <w:rFonts w:cs="Pochaevsk Ucs" w:ascii="Pochaevsk Ucs" w:hAnsi="Pochaevsk Ucs"/>
          <w:kern w:val="2"/>
          <w:szCs w:val="32"/>
        </w:rPr>
        <w:t>aмени запечaтан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хвали1те дBвы, мaтєри прaзднуйте, лю1діе славосл0вите, свzщeнницы благослови1те пречcтую м™рь б9ію: пл0тію бо младeнствующи прeжде, во хрaмъ принесeсz, ћкw хрaмъ б9ій с™ёйшій. тёмже, прaздникъ дух0вный совершaюще, воспои1мъ ю5, ћкw предстaтельницу р0да человёче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й стіхосл0віи, сэдaленъ, глaсъ д7. Поd: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е, пред8иди2 въ хрaмъ б9ій, и3 рaдуzсz пріими2 цRи1цу нaшу, и3 т0й возопjй: вни1ди, гпcжE, въ хрaмъ цReвъ, вни1ди, є3sже слaва покровeннw разумёетсz, и3зъ неsже х0щетъ и3сточи1тисz нaмъ всBмъ свётъ хrт0съ.</w:t>
      </w:r>
    </w:p>
    <w:p>
      <w:pPr>
        <w:pStyle w:val="Normal"/>
        <w:widowControl w:val="false"/>
        <w:jc w:val="both"/>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с. 39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а прaздника, со їрмос0мъ на }: и3 с™hхъ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вхожд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пречcтаz, тS сокр0вище вёмы, и3 благодaти точaщую и3ст0чникъ приснотекyщій рaзума, пр0симъ: тво‰ к†пли њдожди2, вLчце, є4же воспэвaти тS при1сн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hшши, пречcтаz, нб7съ бhвши, хрaмъ и3 палaта, въ хрaмъ б9ій возложи1ласz є3си2, томY ўгот0ватисz въ бжcтвенное жили1ще пришeствіz є3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возсіsвши бцdа благодaти, вс‰ просвэти2, и3 совокупи2 пресвётлое є3S ўкраси1ти торжество2 пёсньми: пріиди1те, къ нeй стецeм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eрь слaвнаz, пHмыслы непроходи1маz, двє1ри tвeрзши хрaма б9іz, нhнэ повелэвaетъ нaмъ совшeдшымъ, бжcтвенныхъ є3S чудeсъ наслади1т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hхъ,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Х</w:t>
      </w:r>
      <w:r>
        <w:rPr>
          <w:rFonts w:cs="Pochaevsk Ucs" w:ascii="Pochaevsk Ucs" w:hAnsi="Pochaevsk Ucs"/>
          <w:kern w:val="2"/>
          <w:szCs w:val="32"/>
        </w:rPr>
        <w:t xml:space="preserve">rтA лю1бzща прослaвлю тS, філимHне. </w:t>
      </w:r>
      <w:r>
        <w:rPr>
          <w:rFonts w:cs="Pochaevsk Ucs" w:ascii="Pochaevsk Ucs" w:hAnsi="Pochaevsk Ucs"/>
          <w:color w:val="FF0000"/>
          <w:kern w:val="2"/>
          <w:szCs w:val="32"/>
        </w:rPr>
        <w:t>Творeніе 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оходS рaдостнw нбcнаz, свzщеннодётелю, селє1ніz, благодaть подaждь ми2, свzтyю твою2 пaмzть бжcтвеннw воспэвaющему: тh бо прослaвилсz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sми твои1хъ словeсъ сердцA напои1въ, дёлати нбcнаz, блажeнне, разумBніz пригот0валъ є3си2 вёрою, ґпcле філимHне досточyдне. (с. 400)</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щ7еннодёйствуz свzщeнное є3ђліе, сі‰ніи д¦а дyшы просвэти1лъ є3си2, и3збaвивъ t тмы2 їдwлонеи1стовства, мyдре ґпcл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bр0кwвъ дрeвле бжcтвенное собрaніе, многови1дными, чcтаz, џбразы, и3здалeча проначертA и4стиннw є3ди1ну, вLку пор0ждш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честнёмъ вхождeніи твоeмъ вэнцє1въ слaвы спод0б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эстокраси1тель днeсь kви1сz, крaсный дв7ы хрaмъ и3 черт0гъ, пріeмь њдушевлeнный черт0гъ б9ій, чcтую и3 непор0чную, и3 свэтлёйшую всеS твaр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ъ предначинaz ликовaніе, и3грaетъ и3 ликовствyетъ съ нaми, и3 цRи1цу зовeтъ тS ўкрaшену, пречcтаz, предстоsщу, всечcтаz, въ хрaмэ цRю2 и3 бGу.</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неsже преступлeніе произhде дрeвле р0ду человёческому, и3зъ тоS и3справлeніе и3 нетлёніе процвэтE, бцdа днeсь приводи1ма въ д0мъ б9ій.</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рaютъ ѓгGльскаz вHинства, и3 всёхъ человBкъ мн0жество: и3 предъ лицeмъ, пречcтаz, предтекyтъ твои1мъ днeсь свэщенHсицы зовyще, вели1чєствіz тво‰ въ домY б9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eй грёхъ, и3 стрaхъ твои2 всади2 въ сердцA нaсъ пою1щихъ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хrтHвы и3 востaніе проповёдуz, воздви1гнулъ є3си2 ћкw t гр0ба невёріz и3 мeртвости человёки, філимHне достослaвне.</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ни1сіма бжcтвеннаго и3 філимHна, ґпфjю и3 ґрхjппа, ѕвёзды, просвэщaющыz концы2, свzщeнными пэснопёньми восхвaли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A зри1тельное њчи1стивше, бжcтвеннагw получи1сте (с. 401) бGовидёніz, и3 сердцA возврати1сте заблyждшыz къ знaнію, свzщeннэйш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вльшисz, чcтаz и3 всенетлённаz, пріsла є3си2 во ўтр0бэ бGа сл0ва, њчи1стившаго є3стество2 нaше, њсквeрншеесz, дв7о, грэхопадeніемъ.</w:t>
      </w:r>
    </w:p>
    <w:p>
      <w:pPr>
        <w:pStyle w:val="Normal"/>
        <w:widowControl w:val="false"/>
        <w:jc w:val="both"/>
        <w:rPr/>
      </w:pPr>
      <w:r>
        <w:rPr>
          <w:rFonts w:cs="Pochaevsk Ucs" w:ascii="Pochaevsk Ucs" w:hAnsi="Pochaevsk Ucs"/>
          <w:color w:val="FF0000"/>
          <w:kern w:val="2"/>
          <w:szCs w:val="32"/>
        </w:rPr>
        <w:t>Кондaкъ ґпcтолwв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ёзды всесвBтлыz просвэщaющыz концы2, ґпcлы хrт0вы восхвaлимъ, філимHна слaвнаго, и3 ґрхjппа свzщeннаго, и3 nни1сіма, и3 мaрка и3 ґполлHса, съ ни1миже и3 ґпфjю всемyдрую, вопію1ще: моли1те непрестaннw њ всёхъ нaсъ.</w:t>
      </w:r>
    </w:p>
    <w:p>
      <w:pPr>
        <w:pStyle w:val="Normal"/>
        <w:widowControl w:val="false"/>
        <w:jc w:val="both"/>
        <w:rPr/>
      </w:pPr>
      <w:r>
        <w:rPr>
          <w:rFonts w:cs="Pochaevsk Ucs" w:ascii="Pochaevsk Ucs" w:hAnsi="Pochaevsk Ucs"/>
          <w:color w:val="FF0000"/>
          <w:kern w:val="2"/>
          <w:szCs w:val="32"/>
        </w:rPr>
        <w:t>Тaже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ломъ сл0ва добродёлаz њлzденBвшаz сердцA, свzщеннодётелю, бжcтвенное познaніе дёлати пригот0валъ є3си2, и3 низложи1въ јдwльскіz хрaмы, создaлъ є3си2 цRкви, бlжeнне, въ слaву создaтелz твоегw2. тёмже сошeдшесz свzтyю твою2 пaмzть, філимHне, слaвимъ свzщеннопросвэщaеми, и3 соглaснw вопіeмъ ти2: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т0йже.</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овелённое тaйнw.</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дв7дъ пэснопи1сецъ, и3 да ликовствyетъ їwакjмъ со ѓнною, ћкw пл0дъ с™hй и3зъ ни1хъ произhде, марjа свэтон0снаz, бжcтвеннаz свэщA, и3 рaдуетсz, входsщи въ хрaмъ: ю4же и3 зрS благослови2 варахjинъ сhнъ, и3 рaдуzсz взывaше: рaдуйсz, чyдо всемjр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 (с. 40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eрь непрох0дную, б9ій д0мъ пріeмлz днeсь, престaти сотвори2 всsкой слyжбэ зак0нной, ћкw и4стиннw kви1сz, зовhй, сyщымъ на земли2 и4стин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A присённаz, ю4же прови1дэ дрeвле ґввакyмъ, предпроповёда внyтрь вмэсти1вшуюсz въ нех0дныхъ хрaма, добродётєли процвётши, и3 покрывaетъ концы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вши пресл†внаz всS землS, стрaнныz же и3 ди6вныz вє1щи, кaкw дв7а, t ѓгGла пи1щу пріeмлющи, џбразы строeніz н0сит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и3 палaта, и3 нб7о њдушевлeнное ћвльшисz, бGоневёсто цReва, въ хрaмъ зак0нный приводи1ма днeсь, томY соблюдaема,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 тz, слyхомъ бо, гDи, ўслhшахъ и3 ўжас0хсz: до менє1 бо и4деши, менE и3щS заблyждшаго. тёмъ мн0гое твоE снизхождeніе, є4же на мS, прославлsю, многоми1лостив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триломъ кrтA вперsемь, преплhлъ є3си2 небyрнw лю1тую пучи1ну, и3скушeній житіS, блажeнне, мнHгіz ўпрaвивъ плaвающыz къ спасeніz пристaнищу бжcтвенною благодaті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6ла свэтоз†рнаz предлагaетъ бжcтвенный грaдъ колоссaйскій: свzщeннаго ґрхjппа, філимHна же и3 ґпфjю ћвэ, и3 nни1сіма слaвнаго, просвэщaющыz мjра концы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рэкA воскипЁ въ сeрдцэ твоeмъ, бGоглаг0ливе, и3 рёки ўстaви, и3 течє1ніz безб0жіz, дyшы же и3стazвшыz зн0емъ невёдэніz, напои2 благодaтію, 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 тz, и4стиннw всепётаz, препётаго бGа сл0ва преестeственнw роди1вшую, и3 молю1сz, смирeнныz моеS души2 и3сцэли1ти недyги, ћкw благA сyщи, бGо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въ чcтнёмъ вхождeніи твоeмъ: тh бо, (с. 403) неискусобрaчнаz дв7о, внyтрь вошлA є3си2 въ хрaмъ б9ій, ћкоже чcтёйшій хрaмъ, всёмъ воспэвaющымъ тS ми1ръ подавaющ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іе слaвное и3 свzщeнное возложeніе днeсь пречcтаz дв7а, возложи1вшисz въ хрaмъ б9ій, всецRю2 нaшему, бGу є3ди1ному въ жили1ще соблюдaетсz, ћкw вёсть сa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у, пречcтаz, души2 твоеS зрS нёкогда вёрою захaріа возопи2: ты2 є3си2 и3збавлeніе, ты2 є3си2 всёхъ рaдость: ты2 є3си2 воззвaніе нaше, є4юже невмёстный вмэщeнъ мнЁ kви1тс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aче ўмA чудeсъ твои1хъ, всечcтаz. стрaнное твоE ржcтво2 є4сть, стрaненъ џбразъ возращeніz твоегw2, стр†нна и3 пресл†вна тво‰, бGоневёсто, вс‰, и3 человBки несказ†нн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щникъ многосвётлый сyщи, бGоневёсто, днeсь возсіsла є3си2 въ домY гDни, и3 њзарsеши ны2 честнhми даров†ніи, чcтаz, чудeсъ твои1хъ, бцdе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yгующыz ви1дz њструплeніемъ ѕлhхъ, слaвне, и3 дётельнымъ твои1мъ сл0вомъ и3сцэли1лъ є3си2, філимHне, и3ногдA, їдwлонеи1стовствомъ лю1тэ бёдствующы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тєльныz пути6, заблyждшымъ лю1тэ, показaлъ є3си2, ћкw нелeстный путев0ждь, філимHне, є3ди1нъ пyть хrтA возлюби1ти, ди1внw путев0дстви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тъ свётлый прaздникъ колоссaйскаz честнaz днeсь рaдостнw хrт0ва цRковь, бжcтвеннаго ґрхjппа, и3 бGоглаг0ливаго чтyщи філимH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спаси1 ны њбуревaємыz лю1тымъ волнeніемъ и3скушeній, и3 некр0ткихъ вaрварскихъ нахождeній, и3 дeмwнскихъ лю1тыхъ навётwвъ. (с. 40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чєскаz носsй глаг0ломъ, моли1тву прaведныхъ ўслhша: тёмже непл0дныz разрэши1лъ є3си2 недyгъ, ћкw бlгоутр0бенъ, рaдости вин0вную си6мъ даров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азaти хотS гDь kзhкwмъ своE спасeніе, неискусобрaчную нhнэ t человBкъ пріsтъ, примирeніz знaменіе и3 њбновлeні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0мъ сyщи благодaти, въ нeмже сокрHвища лежaтъ неизречeннагw б9іz строeніz, всечcтаz, въ хрaмэ причасти1ласz є3си2 нетлённыz слaдост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іади1му тS цaрскую пріeмъ хрaмъ, бGоневёсто, просвэщaшесz, и3 подступaше лyчшымъ, предречeнныхъ зрS на тебЁ сбыті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о kви1лсz є3си2, всBмъ вэщaz слaву спаси1тельную, тебє2 прослaвльшагw, и3 ў§никHмъ сочетaвшагw седмодесsтнымъ, м§ниче всебогaт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ни1всz nтeчества, стрaннымъ твои1мъ сл0вомъ ўстрани1вшыzсz бGа ўлови1лъ є3си2, и3 сіHна жи1тели, їерaрше філимHне, показaл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ьми свzщeнными сіsющи, и3 свётлw бGу ўгождaющи, къ нб7сє1мъ востеклA є3си2, со ѓгGлы ґпфjа ликy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ощaетсz сл0во во чрeвэ твоeмъ, и3 за бlгоутр0біе познавaетсz чlвёкъ, да б0га человёка содёлаетъ, nтрокови1це всенепор0чнаz. (с. 405)</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ый хрaмъ сп7совъ, многоцённый черт0гъ и3 дв7а, свzщeнное сокр0вище слaвы б9іz, днeсь вв0дитсz въ д0мъ гDень, благодaть совводsщи, ћже въ д©э бжcтвенномъ, ю4же воспэвaютъ ѓгGли б9іи: сіS є4сть селeніе нбc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ыхъ б9іихъ, и3 бжcтвенныхъ т†инъ зрS въ дв7э благодaть kвлsемую, и3 и3сполнsему ћвственнw, рaдуюсz, и3 џбразъ разумёти недоумёюсz, стрaнный и3 неизречeнный: кaкw и3збрaннаz, чcтаz, є3ди1на kви1сz пaче всеS твaри ви1димыz и3 разумэвaемыz; тёмже восхвали1ти хотS сію2, ўдивлsюсz ѕэлw2 ўм0мъ же и3 сл0вомъ, nбaче дерзaz проповёдаю и3 величaю: сіS є4сть селeніе нбc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днeсь возсіS концє1мъ веснA рaдостнаz, просвэщaющи нaшz дyшы, и3 помышлє1ніz, и3 ќмъ благодaтію, торжеств0мъ бцdы днeсь тaинственнw да ўчреди1м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дарон0сzтъ днeсь всsчєскаz цRи1цэ и3 м™ри б9іи, нб7о и3 землS, и3 ѓгGлwвъ чи1ни, и3 человёкwвъ мн0жество, и3 да вопію1тъ: во хрaмъ вв0дитсz рaдость и3 и3збавл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сaніе мимотечE, и3 њскудЁ зак0нъ, ћкоже сёнь, и3 благодaти лучи2 возсіsша, въ хрaмъ б9ій вшeдшей тебЁ, дв7о м™и чcтаz, въ нeмъ бlгословeнн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инeсz ржcтвY твоемY, всечcтаz, ћкw творцY и3 бGу, нб7о и3 землS и3 преисп0днzz, и3 всsкъ љзhкъ земнhхъ и3сповёдаетъ, ћкw гDь kви1сz сп7съ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W$</w:t>
      </w:r>
      <w:r>
        <w:rPr>
          <w:rFonts w:cs="Pochaevsk Ucs" w:ascii="Pochaevsk Ucs" w:hAnsi="Pochaevsk Ucs"/>
          <w:kern w:val="2"/>
          <w:szCs w:val="32"/>
        </w:rPr>
        <w:t>бразу злат0му, на п0лэ деи1рэ служи1му, тріE твои2 (с. 406) џтроцы небрег0ша безб0жнагw велёніz, посредё же nгнS ввeржени, њрошaеми поsху: бlгословeнъ є3си2, б9е nц7ъ нaши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сны тво‰, філимHне, бhвше честны6z н0зэ, стєзи2 кр0ткw шeствующыz є3ђліа, и3 всBмъ р†тнымъ ми1ръ свzщeнный возвэщaющыz, и3 дeмwнскаz стремлє1ніz запинaющы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хъ словeсъ свётомъ гaзzнъ глуб0каz тмA прогнaсz, свzщеннодёлатель ћкw свzщeннэйшій, въ си1хъ бhлъ є3си2 и3зsщнэйшій, вс‰ ўпaсъ, и3 научи1въ пёти, ґпcле: бlгословeнъ бGъ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рвыхъ твои1хъ приwбщи1сz д0брыхъ гaзскій грaдъ: тогH бо kви1лсz є3си2 первопрест0льникъ, и3 їерaрхъ спаси1тельный, ћкw свzщенновэщaтель, філимHне, вопи1ти повелэвaz: бlгословeнъ бGъ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въ хrтA возлюби1вшаго земны6z за бlгоутр0біе, люб0вію врагA ненави6димыz сyщz, люби1мичи содёzлъ є3си2, філимHне, бGа воспэвaющыz: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смирeнныхъ, и3 свёщникъ свётлый, бжcтвеннаz трапeза, горA и3 двeрь непрох0днаz, пrт0лъ б9ій и3 палaта, жeзлъ же ґарHновъ, и3 стaмна златозaрна сyщи, хrтA мaнну жи1зни, дв7о, носs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hши, nтрокови1це дв7о чcтаz, да речeтъ ќбw гавріи1лъ, совётъ вhшнzгw дрeвній и4стинный, бyди къ пріsтію гот0ва б9ію: тоб0ю бо невмэсти1мый съ человёки поживE. тёмъ и3 рaдуzсz вопію2: бла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ый хрaмъ въ д0мъ б9ій приводsщи ѓнна и3ногдA, вопію1щи, съ вёрою речE свzщeннику: чaдо, t бGа дaнное мнЁ, пріи1мъ нhнэ, введи2 во хрaмъ зижди1телz твоегw2, и3 рaдуzсz п0й є3мY: благослови1те, вс‰ дэлA гDнz, гDа. (с. 40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чE, ви1дэвъ, ѓннэ и3ногдA д¦омъ захaріа: жи1зни м™рь вв0диши и4стинную, ю4же свётлw прbр0цы б9іи бцdу проповёдаша, и3 кaкw хрaмъ вмэсти1тъ ю5: тёмъ чудsсz вопію2: благослови1те, вс‰ дэлA гDнz, гD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бA б9іz бhхъ ѓзъ, tвэщA ѓнна є3мY, призывaюще сего2 вёрою и3 моли1твою, пріsти моеS болёзни пл0дъ, по пріsтіи же рождeнную привести2 дaвшему ю5. тёмъ зовS вопію2: благослови1те, вс‰ дэлA гDнz, гDа.</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ое вои1стинну дёло є4сть, свzщeнникъ речE є4й, стрaнну же весьмA вeщь поразумэвaю, зрS приводи1мую въ д0мъ б9ій, преслaвнw превосходsщую с™†z благодaтію. тёмъ и3 рaдуzсz вопію2: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могaю, речE ѓнна є3мY, знaющи, ±же глаг0леши, разумёеши бо сі‰ д¦омъ б9іимъ, ћснw ±же дв7ы проповёдалъ є3си2. пріими2 ќбw пречcтую въ хрaмъ создaтелz твоегw2, и3 рaдуzсz п0й є3мY: благослови1те, вс‰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а нaмъ возжжeсz свэщA, возопи2 свzщeнникъ, рaдость величaйшую свэтsщи во хрaмэ: дyшы прbр0чєскіz да срaдуютсz мнЁ, ћкw пресл†внаz зрsще, совершaємаz въ домY б9іи, и3 да вопію1тъ при1снw: бl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ћкw свэти1льникъ свётлый, возжeнъ въ твоeмъ сeрдцы носS, прeжде ўгашє1нныz, и3 во тмЁ мн0зэй лежaщыz невёдэніz, слaвне, къ бGознaніz воздви1глъ є3си2 дню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ое твоE къ бGу и3зшeствіе, свzщeнными (с. 408) возвели1чисz провождeньми ґпcлwвъ, и3 безпл0тныхъ ўмHвъ, и4хже и3мёлъ є3си2 на земли2 житіE, ћкw свzщеннотаи1нникъ, філимHне бGоглаг0лив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Ђро сладков0нное ћвэ и3скaпавъ свzщeнныхъ чудeсъ, блажeнне, њблагов0нилъ є3си2 смhслы и3 помышлє1ніz бlгочести6вымъ, и3 стр†сти ѕлосмр†дныz tгнaлъ є3си2 превозносsщихъ хrтA, мyдре філимHн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ѕвBзды свBтлыz твeрди, цRкве при1снw сіsюще, кyпнw ґрхjппъ чyдный, ґпфjа, філимHнъ и3 nни1сімъ, помышлє1ніz н†ша просвэщa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ъ рaй нaмъ чрeво твоE и4стиннw, чcтаz, kви1сz, жи1зни дрeво возращaz, и3 ўмeршыz плод0мъ дрeва, пaки въ рaй њживотвори1вши введE,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њдушевлeнному б9ію ківHту, да никaкоже к0снетсz рукA сквeрныхъ, ўстнё же вёрныхъ бцdэ нем0лчнw, глaсъ ѓгGла, воспэвaюще, съ рaдостію да вопію1тъ: и4стиннw вhшши всёхъ є3си2, дв7о чcта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есвётлую, бцdе чcтаz, душeвныz чистоты2 и3мyщи добр0ту, бlгодaтію же б9іею и3сполнsема съ нб7сE, свётомъ присносyщнымъ просвэщaеши всегдA съ весeліемъ вопію1щыz: и4стиннw вhшши всёхъ є3си2, дв7о чcт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летaетъ, бцdе чcтаz, чyдо твоE си1лу словeсъ: тёло бо въ тебЁ поразумэвaю, пaче сл0ва, течeніz грэх0внагw непріsтно. тёмже благодaрственнw вопію1 ти: и4стиннw вhшши всёхъ є3си2, дв7о чcт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aвнw проwбразовaше, чcтаz, зак0нъ тS ски1нію, и3 бжcтвенную стaмну, стрaненъ ківHтъ, и3 катапетaсму, и3 жeзлъ, хрaмъ неразруши1мый, и3 двeрь б9ію. тёмже научaютъ тебЁ звaти: и4стиннw вhшши всёхъ є3си2, дв7о чcтаz. (с. 409)</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эснопоS тебЁ провозглашaше дв7дъ, глаг0лz тS дщeрь цReву, красот0ю добродётелей њдеснyю предстоsщую бGа, ви1дэвъ тS ўпещрeнну. тёмже, прbр0чествуz, вопіsше: и4стиннw вhшши всёхъ є3си2, дв7о чcта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пріsтну предзрS соломHнъ, проповёда тS џдръ цReвъ, живhй и3ст0чникъ запечaтствованъ, и3зъ негHже немyтнаz нaмъ произhде водA, вёрою вопію1щымъ: и4стиннw вhшши всёхъ є3си2, дв7о чcт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аeши даровaній твою2 тишинY, бцdе, души2 моeй, точaщи жи1знь тебE чтyщымъ по д0лгу, самA защищaющи, и3 покрывaющи, и3 соблюдaющи, вопи1ти тебЁ: и4стиннw вhшши всёхъ є3си2, дв7о 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свzщeннэйшимъ ли1комъ свzщeнныхъ ґпcлъ, под0бнw жи1тельствуеши на нб7сёхъ, бжcтвеннымъ причaстіемъ њбожaемь, и3 свётомъ сіsz неизречeннымъ, и3 рaдостію дух0вною, філимHне, при1снw и3сполнsем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чyдный тв0й нрaвъ, ћкw добро2 и3 красно2 житіE твоE, ћкw преслaвно и3 ўспeніе твоE, блажeнне ґпcле: ћкw свётлый дeнь, въ нeмже њстaвивъ ±же на земли2, на нбcныz крyги возшeлъ є3си2 веселs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есели1тсz всS хrт0ва цRковь, прaзднственную рaдость дух0внw состaвльши въ пaмzти твоeй, ю4же непоколeблену спаси2 твои1ми къ сп7су и3 бGу благопріsтными моли1твами, філимHне свzщeннэйш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ка мощeй твои1хъ врачевaній к†пли и3сточaетъ приходsщымъ свzщeннw, бlжeнне філимHне ґпcле, недyги (с. 410) ўставлsетъ, и3 всёхъ дyшы њсвzщaетъ, бжcтвенную твою2 пaмzть прaзднующихъ всегд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сиши носsщаго вс‰, и3 питaеши питaющаго, џбразъ ржcтвA никaкоже вёдzщи, всенепор0чнаz, пaче ўмA твоE чyдо, ѓгGлы ўжасaющее и3 человёки, вёдущыz тS є3ди1ну дв7у бGомaтерь.</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е дрeвле предвозвэсти2 прbр0ческое сосл0віе стaмну, и3 жeзлъ, и3 скрижaль, и3 несэк0мую г0ру, марjю бGоoтрокови1цу вёрнw да восхвaлимъ: днeсь бо вв0дитсz во с™†z с™hхъ, воспитaтисz гDе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На стіх0внэ стіхи6ры, глaсъ ѕ7 Под0бенъ: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Bвы, сликовствyйте, * nтрокови6цы, взыгрaйте, * свэщы2 носsще, * восп0йте свётлw * є3ди1ну бцdу чcтую прес™yю, * и3 нбcнаz восп0йте.</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цRю2 дBвы въ слёдъ є3S: и4скрєнніz є3S приведyтсz тебЁ.</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овою тS рук0ю, дв7о, * пи1щею всёхъ творeцъ * сн7ъ тв0й питaетъ, вLчце чcтаz, * с™hхъ во с™†z, * kвлsz твоE мjру * вели1чествіе преб0льшее.</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въ весeліи и3 рaдованіи, введyтсz въ хрaмъ цReв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прес™az, дв7о бGоневёсто, * р0ждшаz вLку всёхъ, * є3ди1наго t трbцы, * того2 моли2, всёхъ воспэвaющихъ тS * и3збaвити t бё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бGовмэсти1мый хрaмъ бцdа въ хрaмъ гDень прив0дитсz, и3 захaріа сію2 пріeмлетъ: днeсь с™†z с™hхъ рaдуютсz, и3 ли1къ ѓгGльскій тaинственнw торжествyетъ. (с. 411) съ ни1миже и3 мы2, прaзднующе днeсь, съ гавріи1ломъ возопіи1мъ: рaдуйсz, бlгодaтнаz, гDь съ тоб0ю, и3мёzй вeлію ми1лость.</w:t>
      </w:r>
    </w:p>
    <w:p>
      <w:pPr>
        <w:pStyle w:val="Normal"/>
        <w:widowControl w:val="false"/>
        <w:jc w:val="both"/>
        <w:rPr/>
      </w:pPr>
      <w:r>
        <w:rPr>
          <w:rFonts w:cs="Pochaevsk Ucs" w:ascii="Pochaevsk Ucs" w:hAnsi="Pochaevsk Ucs"/>
          <w:color w:val="FF0000"/>
          <w:kern w:val="2"/>
          <w:szCs w:val="32"/>
        </w:rPr>
        <w:t>На літургjи: Бlжє1нна прaздника, пёснь №-z, на ѕ7. Прокjменъ, глaсъ }: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Ґпcлъ къ філимHну, п0слэ ™в-гw зачaла: П</w:t>
      </w:r>
      <w:r>
        <w:rPr>
          <w:rFonts w:cs="Pochaevsk Ucs" w:ascii="Pochaevsk Ucs" w:hAnsi="Pochaevsk Ucs"/>
          <w:kern w:val="2"/>
          <w:szCs w:val="32"/>
        </w:rPr>
        <w:t xml:space="preserve">avелъ, ю4зникъ ї}съ хrт0въ: </w:t>
      </w:r>
      <w:r>
        <w:rPr>
          <w:rFonts w:cs="Pochaevsk Ucs" w:ascii="Pochaevsk Ucs" w:hAnsi="Pochaevsk Ucs"/>
          <w:color w:val="FF0000"/>
          <w:kern w:val="2"/>
          <w:szCs w:val="32"/>
        </w:rPr>
        <w:t>Ґллилyіа, глaсу №: И#</w:t>
      </w:r>
      <w:r>
        <w:rPr>
          <w:rFonts w:cs="Pochaevsk Ucs" w:ascii="Pochaevsk Ucs" w:hAnsi="Pochaevsk Ucs"/>
          <w:kern w:val="2"/>
          <w:szCs w:val="32"/>
        </w:rPr>
        <w:t xml:space="preserve">сповёдzтъ нб7сA чудесA тво‰, гDи. </w:t>
      </w:r>
      <w:r>
        <w:rPr>
          <w:rFonts w:cs="Pochaevsk Ucs" w:ascii="Pochaevsk Ucs" w:hAnsi="Pochaevsk Ucs"/>
          <w:color w:val="FF0000"/>
          <w:kern w:val="2"/>
          <w:szCs w:val="32"/>
        </w:rPr>
        <w:t>Е#ђліе луки2, зачaло н7. Причaстенъ: В</w:t>
      </w:r>
      <w:r>
        <w:rPr>
          <w:rFonts w:cs="Pochaevsk Ucs" w:ascii="Pochaevsk Ucs" w:hAnsi="Pochaevsk Ucs"/>
          <w:kern w:val="2"/>
          <w:szCs w:val="32"/>
        </w:rPr>
        <w:t>о всю2 зeмлю и3зhде вэщaніе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aгw благовёрнагw вели1кагw кнsзz міхаи1ла kрослaвича тферскaгw.</w:t>
      </w:r>
    </w:p>
    <w:p>
      <w:pPr>
        <w:pStyle w:val="Normal"/>
        <w:widowControl w:val="false"/>
        <w:jc w:val="both"/>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в7. Под0бенъ: К</w:t>
      </w:r>
      <w:r>
        <w:rPr>
          <w:rFonts w:cs="Pochaevsk Ucs" w:ascii="Pochaevsk Ucs" w:hAnsi="Pochaevsk Ucs"/>
          <w:kern w:val="2"/>
          <w:szCs w:val="32"/>
        </w:rPr>
        <w:t>jими похвaльными вэнцы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6 ўвzзeмъ честнyю главY твою2, и3 всечcтн0е тёло твоE и3 бGоизбрaнное, пріи1мша заколeніе непрaведное, въ чистотЁ воспитaнное житіE, и3 цэломyдрое и3зв0лилъ є3си2, нетлённагw житіS мужеyмнымъ смhсломъ врaжію держaву разруши1лъ є3си2, и3 б9іимъ пос0біемъ, подаS нaмъ вeлію ми1лос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ёсненными похвалaми состaвимъ прaздникъ чcтенъ бGомyдрагw міхаи1ла, и4же хrтA рaди њстaви тлённую слaву земнyю, и3 сосyдъ чeстенъ kви1сz с™aгw д¦а; ѕвэздA свэтон0снаz возсіS въ рwссjи, њзарsющаz вс‰ концы2, и3 ћкw жeртва непор0чна, принесeсz хrтY, є3мyже прилёжнw м0литсz, даровaти нaмъ ми1ръ и3 вeлію ми1лость. (с. 41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ёніz пёсньми тебE, міхаи1ле, возвели1чимъ; є3г0же хrт0съ пaче є3стествA возвели1чивъ, и3 непобэди1ма во бранёхъ показA, свэтозaрное твоE лицE просвэщaемо пaче с0лнца и3 въ б9ію си1лу њболчeнъ, є3гHже ўчeнію послёдовалъ є3си2, беззакHннымъ пл0ть твою2 прeдалъ є3си2, и3 претерпёлъ є3си2 лє1стныz гнёвы, за люб0вь создaвшагw тS.</w:t>
      </w:r>
    </w:p>
    <w:p>
      <w:pPr>
        <w:pStyle w:val="Normal"/>
        <w:widowControl w:val="false"/>
        <w:jc w:val="both"/>
        <w:rPr/>
      </w:pPr>
      <w:r>
        <w:rPr>
          <w:rFonts w:cs="Pochaevsk Ucs" w:ascii="Pochaevsk Ucs" w:hAnsi="Pochaevsk Ucs"/>
          <w:color w:val="FF0000"/>
          <w:kern w:val="2"/>
          <w:szCs w:val="32"/>
        </w:rPr>
        <w:t>Ѓще нёсть літjи. И$ны стіхи6ры, глaсъ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бжcтвеннаz и3 честнaz возсіsвши пaмzть твоS рwссjйскимъ странaмъ днeсь, слaвный міхаи1ле, цaрскагw к0рене с™az џтрасль, хrтA возлюби1въ, є3гHже рaди непрaведное заколeніе претерпёлъ є3си2. тёмъ моли2, бlжeнне, даровaти душaмъ нaшымъ њчищeніе согрэшeній, ми1ръ и3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ютсz человёцы рaдостію днeсь, и3 да поeтъ ликyющи бжcтвенными пёсньми цRковь хrт0ва, хвaлzщи блажeннаго кнsзz же и3 м§ника: хrтa бо рaди, ћкw преходsщее цaрство земн0е возненави1дэвша, гDа сп7са t души2 возлюби1вша, и3 непрaведнw ўбjйство претерпёвша, никaкоже проти1вzщасz закалaющему, и3 м0литсz спасти1сz душaмъ нaшы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бcныz nби1тєли ћкw на колесни1цэ возшeлъ є3си2, твоeю кр0вію њчервлени1въ њдэsніе, ћкw ѓгнецъ непрaведнw заколeніе пріsлъ є3си2 t врагA кавгадhz, ѕлЁ жив0тъ св0й и3спровeргшагw, соблюди2 грaдъ сeй и3 цRковь твою2 t врaжіz нападeніz, благочестнaz лёторасле, блажeнный міхаи1ле, мyчениче пресловyщій, тeплый застyпниче рwссjйскіz земли2, и3 всBмъ странaмъ ўтверждeніе: но м0лимъ тS, моли1сz, свsте, безъ врeда сохрани1ти nтeчество твоE, и3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ћкw с0лнце, страстотeрпца пaмzть, (с. 413) вBрныz созывaющи на весeліе тaйнw. хвалaми, ћкw цвBты крaсными, вэнцы2 сплeтше златозaрны, къ честнёй є3гw2 главЁ принесeмъ, глаг0люще: рaдуйсz, свётлаz ѕвэздо2 мhсленныz твeрди, и3 тeплый застyпниче грaду нaшему: рaдуйсz, поспёшниче сyщымъ въ бэдaхъ, и3 твeрдое њграждeніе къ тебЁ притекaющымъ: рaдуйсz, побёды соверши1въ п0двигъ и3 вэнeцъ пріи1мъ t хrтA бGа. є3г0же моли2 прилёжнw, пребlжeнне міхаи1ле, нар0ду нaшему ми1ръ и3 здрaвіе подaти, и3 на проти6вныz побёду, и3 грaдъ тв0й невреди1мь сохрани1ти моли1твами твои1ми, и3 спасти1сz душaмъ нaшымъ.</w:t>
      </w:r>
    </w:p>
    <w:p>
      <w:pPr>
        <w:pStyle w:val="Normal"/>
        <w:widowControl w:val="false"/>
        <w:jc w:val="both"/>
        <w:rPr/>
      </w:pPr>
      <w:r>
        <w:rPr>
          <w:rFonts w:cs="Pochaevsk Ucs" w:ascii="Pochaevsk Ucs" w:hAnsi="Pochaevsk Ucs"/>
          <w:color w:val="FF0000"/>
          <w:kern w:val="2"/>
          <w:szCs w:val="32"/>
        </w:rPr>
        <w:t>И# нhнэ, прaздника, глaсъ ѕ7: Д</w:t>
      </w:r>
      <w:r>
        <w:rPr>
          <w:rFonts w:cs="Pochaevsk Ucs" w:ascii="Pochaevsk Ucs" w:hAnsi="Pochaevsk Ucs"/>
          <w:kern w:val="2"/>
          <w:szCs w:val="32"/>
        </w:rPr>
        <w:t>нeсь соб0ры вёрныхъ сошeдш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jc w:val="both"/>
        <w:rPr/>
      </w:pPr>
      <w:r>
        <w:rPr>
          <w:rFonts w:cs="Pochaevsk Ucs" w:ascii="Pochaevsk Ucs" w:hAnsi="Pochaevsk Ucs"/>
          <w:kern w:val="2"/>
          <w:szCs w:val="32"/>
        </w:rPr>
        <w:t xml:space="preserve">[ГлавA м7г] </w:t>
      </w:r>
      <w:r>
        <w:rPr>
          <w:rFonts w:cs="Pochaevsk Ucs" w:ascii="Pochaevsk Ucs" w:hAnsi="Pochaevsk Ucs"/>
          <w:color w:val="FF0000"/>
          <w:kern w:val="2"/>
          <w:szCs w:val="32"/>
        </w:rPr>
        <w:t>Т</w:t>
      </w:r>
      <w:r>
        <w:rPr>
          <w:rFonts w:cs="Pochaevsk Ucs" w:ascii="Pochaevsk Ucs" w:hAnsi="Pochaevsk Ucs"/>
          <w:kern w:val="2"/>
          <w:szCs w:val="32"/>
        </w:rPr>
        <w:t>aкw гlг0летъ гDь: вси2 kзhцы собрaшасz вкyпэ, и3 соберyтсz кнsзи t ни1хъ: кто2 возвэсти1тъ сі‰ въ ни1хъ; и3ли2 ±же t начaла, кто2 слы6шана сотвори1тъ вaмъ; да приведyтъ свидётели сво‰ и3 њправдsтсz, и3 да ўслhшатъ, и3 да рекyтъ и4стину. Бyдите ми2 свидётели, и3 ѓзъ свидётель, глаг0летъ гDь бGъ, и3 џтрокъ, є3г0же и3збрaхъ, да познaете и3 вёруете ми2, и3 разумёете, ћкw ѓзъ є4смь: прeжде менє2 не бhсть и4нъ б0гъ и3 по мнЁ не бyдетъ. Ѓзъ є4смь бGъ, и3 нёсть рaзвэ менє2 спасazй. Ѓзъ возвэсти1хъ и3 спас0хъ, ўничижи1хъ, и3 не бЁ въ вaсъ чyждій. Вы2 мнЁ свидётели, и3 ѓзъ гDь бGъ: и3 є3щE t начaла ѓзъ є4смь, и3 нёсть t рyкъ мои1хъ и3збавлszй. сотворю2, и3 кто2 tврати1тъ то2; Си1це гlг0летъ гDь бGъ, и3збавлszй вaсъ с™hй ї}ле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aведныхъ дyшы въ руцЁ б9іей, и3 не прик0снетсz и4хъ мyка. Непщевaни бhша во nчесёхъ безyмныхъ (с. 414)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лагодaть и3 ми1лость въ препод0бныхъ є3гw2, и3 посэщeніе во и3збрaнныхъ є3гw2.</w:t>
      </w:r>
    </w:p>
    <w:p>
      <w:pPr>
        <w:pStyle w:val="Normal"/>
        <w:widowControl w:val="false"/>
        <w:jc w:val="both"/>
        <w:rPr/>
      </w:pPr>
      <w:r>
        <w:rPr>
          <w:rFonts w:cs="Pochaevsk Ucs" w:ascii="Pochaevsk Ucs" w:hAnsi="Pochaevsk Ucs"/>
          <w:color w:val="FF0000"/>
          <w:kern w:val="2"/>
          <w:szCs w:val="32"/>
        </w:rPr>
        <w:t>Ѓще настоsтель и3зв0литъ пёти літjю: стіхи6ры, пи1саны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друг‡z.</w:t>
      </w:r>
      <w:r>
        <w:rPr>
          <w:rFonts w:cs="Pochaevsk Ucs" w:ascii="Pochaevsk Ucs" w:hAnsi="Pochaevsk Ucs"/>
          <w:kern w:val="2"/>
          <w:szCs w:val="32"/>
        </w:rPr>
        <w:t xml:space="preserve"> (с. 415)</w:t>
      </w:r>
    </w:p>
    <w:p>
      <w:pPr>
        <w:pStyle w:val="Normal"/>
        <w:widowControl w:val="false"/>
        <w:jc w:val="both"/>
        <w:rPr/>
      </w:pPr>
      <w:r>
        <w:rPr>
          <w:rFonts w:cs="Pochaevsk Ucs" w:ascii="Pochaevsk Ucs" w:hAnsi="Pochaevsk Ucs"/>
          <w:color w:val="FF0000"/>
          <w:kern w:val="2"/>
          <w:szCs w:val="32"/>
        </w:rPr>
        <w:t>Слaва, глaсъ }. Ћ</w:t>
      </w:r>
      <w:r>
        <w:rPr>
          <w:rFonts w:cs="Pochaevsk Ucs" w:ascii="Pochaevsk Ucs" w:hAnsi="Pochaevsk Ucs"/>
          <w:kern w:val="2"/>
          <w:szCs w:val="32"/>
        </w:rPr>
        <w:t>кw вои1стинну бжcтвеннаz и3 честн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прaздника. Слaва, с™aгw,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схвaлимъ чудотв0рца и3 м§ника, зак0ннw пострадaвшаго, побёждшаго сопроти1внаго врагA, нhнэ бо свётлw ўкрaшенъ предстои1тъ хrтY рaдуzсz. тёмъ и3 мы2 пёсньми пaмzть є3гw2 вeселw люб0вію похвaлимъ, вопію1ще: рaдуйсz, вселeнныz застyпниче, и3 побори1телю на враги2: рaдуйсz, врачY болsщихъ, и3 дeмwнwвъ прогони1телю: рaдуйсz, чyдный міхаи1ле, люби1мый хrтY: за ны2 моли2 с™yю трbцу, ўмири1ти мjръ и3 спасти2 дyшы нaшz.</w:t>
      </w:r>
    </w:p>
    <w:p>
      <w:pPr>
        <w:pStyle w:val="Normal"/>
        <w:widowControl w:val="false"/>
        <w:jc w:val="both"/>
        <w:rPr/>
      </w:pPr>
      <w:r>
        <w:rPr>
          <w:rFonts w:cs="Pochaevsk Ucs" w:ascii="Pochaevsk Ucs" w:hAnsi="Pochaevsk Ucs"/>
          <w:color w:val="FF0000"/>
          <w:kern w:val="2"/>
          <w:szCs w:val="32"/>
        </w:rPr>
        <w:t>И# нhнэ, прaздника, глaсъ }: П</w:t>
      </w:r>
      <w:r>
        <w:rPr>
          <w:rFonts w:cs="Pochaevsk Ucs" w:ascii="Pochaevsk Ucs" w:hAnsi="Pochaevsk Ucs"/>
          <w:kern w:val="2"/>
          <w:szCs w:val="32"/>
        </w:rPr>
        <w:t>о ржcтвЁ тво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hсивъ ќмъ тв0й къ бGу, и3 житіS со ѓгGлы возжелёлъ є3си2, тлённую слaву земнyю њстaвилъ є3си2, бlжeнне, и3 положи1лъ є3си2 дyшу твою2 за лю1ди тво‰, воспріsлъ є3си2 вэнeцъ проти1ву трудHвъ твои1хъ, бGомyдре міхаи1ле. моли2 хrтA бGа, њ чтyщих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тропaрь </w:t>
      </w:r>
      <w:r>
        <w:rPr>
          <w:rFonts w:cs="Pochaevsk Ucs" w:ascii="Pochaevsk Ucs" w:hAnsi="Pochaevsk Ucs"/>
          <w:color w:val="FF0000"/>
          <w:kern w:val="2"/>
          <w:szCs w:val="32"/>
        </w:rPr>
        <w:t>прaздника, двaжды. Слaва, с™aгw: И# нhнэ, прaздника. По пeрвой и3 по втор0й каfjсмэ, сэдaльны прaздника.</w:t>
      </w:r>
    </w:p>
    <w:p>
      <w:pPr>
        <w:pStyle w:val="Normal"/>
        <w:widowControl w:val="false"/>
        <w:jc w:val="both"/>
        <w:rPr/>
      </w:pPr>
      <w:r>
        <w:rPr>
          <w:rFonts w:cs="Pochaevsk Ucs" w:ascii="Pochaevsk Ucs" w:hAnsi="Pochaevsk Ucs"/>
          <w:color w:val="FF0000"/>
          <w:kern w:val="2"/>
          <w:szCs w:val="32"/>
        </w:rPr>
        <w:t>По полmелeи сэдaленъ с™aгw, глaсъ д7 Поd: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днeсь заступлeніе грaду твоемY и3 лю1демъ, прес™0е тёло твоE честн0е: є4же пріи1мши цRковь б9іz, весели1тъ сердцA пою1щихъ тS, міхаи1л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ыz рyки тво‰ дв7ом™и, простeрши, покрhй ўповaющыz на тS, и3 сн7у твоемY зовyщыz: всBмъ подaждь хrтE, ми1лwсти тво‰. (с. 41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чтeмъ њ ўбіeніи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Rѕ. pал0мъ н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1ра самоглaсн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ёрныхъ соб0ри ли1къ дух0вный состaвльше, въ пaмzти с™aгw мyченика свzтолёпнw ликовствyемъ, днeсь весeліемъ прослaвимъ гDа, прослaвльшаго бlжeннаго міхаи1ла, семY ѓбіе ўчyвствившесz, днeсь клaнzющесz чудот0чному є3гw2 гр0бу, возопіи1мъ: рaдуйсz, дрyже гDень, попрaвый ѕмjеву главY: рaдуйсz, по nбhчаю неврeднw џбразъ сохрани1вый: рaдуйсz, за хrт0вы зaпwвэди ўбіeніе пріeмый, є3гHже тёло по ўбіeніи на мёстэ пyстэ повeржено: мн0зи же вёрніи ви1дэша t негw2 ст0лпъ џгненъ t земли2 до нб7сE: рaдуйсz, цвёте благов0нный, неувzдaемый рwссjйскій. не престaй молsсz хrтY поми1ловати и3 спасти2 свэтон0сную пaмzть твою2 прaздну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И# с™aгw двA канHн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a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0мощь тебE, хrтE, призывaю, и3 дерзaю воспёти страстотeрпца твоегw2 пaмzть, ўстнaми недост0йными: вLко хrтE, ўтверди2 помышлeніе, на хвалосл0віе твоегw2 ўг0дник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wссjйское ўдобрeніе, и3 правовёрному нар0ду нaшему похвалY и3 крёпость, тв0й показaвъ доброyмный смhслъ, бGомyдре міхаи1ле, досточyд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дeрзостію просіsлъ є3си2 хrт0во ўчeніе въ сeрдцы, (с. 417) є4же положи1ти дyшу твою2 за дрyги тво‰: ћкоже хrт0съ за ны2 кр0вь свою2 пролі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стyпнице скорбsщихъ, спасeніz надeжда ненадёющихсz, бцdе всепётаz, моли2 прилёжнw и3збaвитисz нaмъ t бё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с™a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зак0ну ходи1въ, смирeнную мyдрость воспріsлъ є3си2, вели1кій страдaльче, со с™hми трbцэ предстоS, моли1сz њчищeніе нaмъ даровaти, тебE похвалsющы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богaтство и3сцэлeній, и3 мЂро благов0нное и3сточaетъ хрaмъ тв0й, свsте, въ нeмже поeмъ хrтA бGа, прослaвльшаго тS.</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заходи1мое сlнце въ себЁ стzжaвъ хrтA бGа нaшего, преслaвный міхаи1ле, њсвzти1 ны, честнyю пaмzть твою2 почит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нY и3 и3збрaнну всечcтую разумёвъ тS сн7ъ б9ій, всенепор0чнаz, сн7ъ тв0й бhсть, сhны сотвори2 бlгодaтію бцdу тS чтyщыz.</w:t>
      </w:r>
    </w:p>
    <w:p>
      <w:pPr>
        <w:pStyle w:val="Normal"/>
        <w:widowControl w:val="false"/>
        <w:jc w:val="both"/>
        <w:rPr/>
      </w:pPr>
      <w:r>
        <w:rPr>
          <w:rFonts w:cs="Pochaevsk Ucs" w:ascii="Pochaevsk Ucs" w:hAnsi="Pochaevsk Ucs"/>
          <w:color w:val="FF0000"/>
          <w:kern w:val="2"/>
          <w:szCs w:val="32"/>
        </w:rPr>
        <w:t>Катавaсіа: С</w:t>
      </w:r>
      <w:r>
        <w:rPr>
          <w:rFonts w:cs="Pochaevsk Ucs" w:ascii="Pochaevsk Ucs" w:hAnsi="Pochaevsk Ucs"/>
          <w:kern w:val="2"/>
          <w:szCs w:val="32"/>
        </w:rPr>
        <w:t>пасE лю1ди чудодёйствуzй вL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1сz сeрдце моE во гDэ, вознесeсz р0гъ м0й въ бз7э моeмъ, разшири1шасz на враги2 мо‰ ўстA мо‰, возвесели1хсz њ спасeніи твоeм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би1телище бhсть с™aгw д¦а твоE с™0е сeрдце, и4мже не ўбоsлсz є3си2 непрaведнагw царS ћрости, страстотeрпче міхаи1л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zтyю бокY бGомyдрыz xeніи, блажeнне, роди1лсz (с. 418) є3си2, съ нeюже тS блажи1мъ, страдaльче прехвaльне, спаси2 грaдъ тв0й, и3 лю1ди, пою1щыz тS.</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олeнъ бhлъ є3си2 t непрaведныхъ твои1хъ ўбjйцъ, и3 вопіsлъ є3си2 вLцэ хrтY: пріими2 дyхъ м0й, вLко, на тs бо ўповaніе моE возложи1хъ,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ы проповBдникъ бGоглaсныхъ и3сполнsютсz, сего2 роди2 дв7а н0ваго мLнца, ґдaма старёйша, и3 сопрест0льна роди1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eліемъ весели1тсz хrт0ва цRковь въ пaмzть твою2 свsте, и3 творцY вопіeтъ: ты2 моS, гDи, крёпость, и3 прибёжище и3 ўтверждeн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zго вэнeчника, и3 страдaльца хrт0ва восхвaлимъ свётлw, научи1вшаго нaсъ хrтY вопи1ти: свsтъ є3си2,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цaрства желaніе, ни пи1щи наслаждeніе, ни сребрA, ни злaта возжелёвъ, но хrтY є3ди1ному вопіsше: свsтъ є3си2, гDи, и3н0гw бо рaзвэ тебє2 не знa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авлsющаго человёки преслушaніz, и3 лю1тагw падeніz, всемY вин0внаго, чcтаz и3 всенепор0чнаz,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прaздника:</w:t>
      </w:r>
    </w:p>
    <w:p>
      <w:pPr>
        <w:pStyle w:val="Normal"/>
        <w:widowControl w:val="false"/>
        <w:jc w:val="both"/>
        <w:rPr/>
      </w:pPr>
      <w:r>
        <w:rPr>
          <w:rFonts w:cs="Pochaevsk Ucs" w:ascii="Pochaevsk Ucs" w:hAnsi="Pochaevsk Ucs"/>
          <w:color w:val="FF0000"/>
          <w:kern w:val="2"/>
          <w:szCs w:val="32"/>
        </w:rPr>
        <w:t>И# сэдaленъ с™aгw,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ію б9іею ўразумёлъ є3си2 мимоходsщую жи1знь, и3 њ кнzжeніи небрeгъ, но на нбcное цrтво притeклъ є3си2, повинyzсz сыновствY, ћкw nвчA неѕл0биво, безъ прaвды ножeмъ закалaемь бhлъ є3си2: ћкw бо свирёпіи ѕвёріе, безѕл0бива ѓгнца безъ винh тz ўбивaху. тёмъ и3 со ѓгGлы веселsсz, міхаи1ле свsте, моли2 хrтA бGа, грэхHвъ њставлeніе даровaти, чтyщымъ люб0вію свzтyю пaмzть твою2.</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1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чcтаz бцdе дв7о, є3ди1на вёрныхъ предстaтельнице и3 покр0ве, бёдъ и3 скорбeй, и3 лю1тыхъ њбстоsній вс‰ и3збaви, на тS надeжду, nтрокови1це, и3мyщыz, и3 дyшы нaшz спаси2 бжcтвенными мольбa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ъ ґввакyмъ ќмныма nчи1ма прови1дэ, гDи, пришeствіе твоE, тёмъ и3 вопіsше: t ю4га пріи1детъ бGъ. слaва си1лэ твоeй, слaва снизхождeнію твоемY.</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1демъ, брaтіе, къ честнёй рaцэ в0ина хrт0ва и3 мyченика міхаи1ла, и3 њблобызaемъ сердeчными ўстнaми, пріeмлюще неwск{дныz дaры t трудопол0жника хrтA, и3 сп7са дyш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пр0мысломъ, и3 с™aгw д¦а дётелію, твоE с™0е тёло t губи1тельныz страны2 принесено2 бhсть, и3сточaющее нaмъ рёки и3сцэлeній, струsми кровeй твои1хъ, міхаи1л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лёдовалъ є3си2 хrтY, и3 мyцэ є3гw2 ўпод0билсz є3си2, пребlжeнне бGон0се міхаи1ле, пэвцы2 тво‰ сохранsй, и3 грaдъ нaшъ заступи2 t нахождeніz погaныхъ, и3 t всёхъ бёдъ бGопріsтными твои1ми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чcтаz, души2 моеS џчи, свётъ роди1вшаz, да не пости1гнетъ менE грэх0внаz тмA тsжкаz, и3 глубинA tчazннаz покрhетъ мS: но самa мz спаси2, и3 напрaви къ тишинЁ бжcтвеннагw хотё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ію и3змлaда въ вёрэ чи1стэ воспитaнъ, чaстыми труды6 и3 люб0вію вLцэ послёдовалъ є3си2, и3 надeждею є3гw2 льсти1ваго врагA посрами1лъ є3си2. (с. 420)</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чевство2 неистощи1мое рaка твоS показaсz, бlжeнне, и3 пристaнище небyрное: вси2 вёрою притекaющіи њбрэтaемъ t ѕлhхъ и3збавлeні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ко хrтY привzзaемь, тёмъ и3 дaра спод0бльсz, стр†сти разли6чныz и3сцэлsти. сего2 рaди твоE совершaемъ прaзднество, бGо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 мz, пречcтаz гпcжE, њмрачeннаго грэх0вными страстьми2, въ тлёніи лежaща, моли1твами твои1ми свобод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б9е нaшъ, ми1ръ дaждь нaмъ, гDи, б9е нaшъ, стzжи1 ны: гDи, рaзвэ тебє2, и3н0гw не вёмы, и4мz твоE и3менyем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б9е м0й, міхаи1лъ вопіsше, ты2 ќбw, гDи, нaсъ рaди смeрти вкуси1лъ є3си2, и3 спaслъ є3си2 р0дъ человёческій твоeю кр0вію, хrтE б9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б9е м0й, спод0би мS пріsти нбcнагw селeніz, и3 слaвы неизречeнныz, и3 въ тлённыхъ мёстw нетлBннаz подaждь, вLко, вопіsлъ є3си2, бGови1дч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зоимени1те вhшнzгw воев0ды, міхаи1ле, nгнезрaчнагw, съ ни1мже ўмоли2 хrтA подaти ми1ръ нар0ду нaшему и3 ўтиши1ти вр†жіz стрем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и2, вLчце, слaвzщихъ тS на проти6вныz враги2, ћкw дв7да на голіafа, да тебE веселsщесz воспэвaемъ: рaдуйсz, покр0ве с™hй, и3 застyпнице р0да нaше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 всечестнhй прaздникъ, и3 свzщeнное торжество2 міхаи1ла слaвнагw, носsщагw нaмъ рaдость вёчную, въ нeйже слaвимъ гDа прослaвльшаго є3го2. (с. 421)</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ўкрaшенный благолёпіемъ, свётлый міхаи1ле, страдaніемъ вэнчaвсz, врагa же и3 °сыновцA</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посрами1въ, по хrтЁ пріeмлz заколe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hшано бhсть во всeмъ мjрэ честн0е и3 свzщeнное страдaніе твоE, и3 всsкъ љзhкъ составлsетъ слaвити хrтA, тебE прослaвльш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тA ќбw тлёніе, дв7а бо роди2 нетлённw бGа сл0ва, пaче є3стествA и3 сл0ва, дв7а и3 по ржcтвЁ пребh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прbр0ка и3збaвилъ є3си2 и3зъ глубины2 преисп0дніz, хrтE б9е, и3 менE t грэхHвъ мои1хъ и3збaви, ћкw человэколю1бецъ, и3 ўпрaви жив0тъ м0й, молю1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бlгодaти њзарsемь, страстотeрпче мyдре, невозврaтнw шeствовалъ є3си2 путeмъ, вводsщимъ къ вhшнему їеrли1му: с™hй бо д¦ъ настaви тS, њбитazй въ сeрдцэ твоeмъ, міхаи1л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лBннаz бyдущими и3змэни1лъ є3си2, ћкw мeчь nбоюдуo1стръ, воwружи1всz стрaхомъ хrт0вымъ, г0рькую смeрть въ ничт0же вмэни1лъ є3си2, слaвы вhшніz желaz.</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тв0й къ бGу впери1въ, надeждею и3 вёрою ўкрэпи1всz, ћкw в0инъ непобёдный, заколeніz непрaведнагw не ўбоsлсz є3си2, мyдре, бGови1дче міхаи1л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припaдающе, гпcжE, и3 вёрою покланsющесz, м0лимъ тS: рaдуйсz, бGоблажeннаz дв7о, покр0ве и3 њграждeніе нaше, пом0щнице въ бэдaхъ сyщымъ, спаси1 ны, не и3мyщыz п0мощи, на тs бо надё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 (с. 42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врeменное презрёвъ, и3 њ кнzжeніи неради1въ свёта сегw2, не воспроти1вльсz врагY и3 сыновцY: но пaче на гDа взирaше мhслі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й тв0й прaздникъ њ совершaющихъ, бlжeнне, моли1сz, nтeчество твоE сохрани1ти t вр†гъ ненавётно, и3 ми1рно строeніе даровaти нар0ду нaшему моли1твами твои1м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нzжeніе земн0е, и3 цaрское ўкрашeніе њстaвивъ, воспріsлъ є3си2 вэнeцъ и3зъ б9іz вLчни десни1цы, и3 со ѓгGлы ликyеши. моли2 гDа за ны2, чтyщыz твою2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ы2, и3 п0мысломъ, и3 сeрдцемъ; пречcтаz, проповёдуемъ тS веселsщесz: тоб0ю бо бGу примири1хомсz, tриновeнніи преступлeніемъ пeрвэе прaoтца.</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нихъ и3щS, и3 земнyю слaву презрёвъ, цRковь б9ію њбагри1лъ є3си2 твоeю кр0вію, за ню1же и3 пострадaлъ є3си2, свsте міхаи1ле, заколeніе непрaведное пріeмь веселsсz. тёмже со ѓгGлы предстоS хrтY бGу, моли2 непрестaннw за вс‰ н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у возненави1дэлъ є3си2 тлённую и3 мимотекyщую, и3 добродётели kви1лсz є3си2 сосyдъ, слaвне, t ю4ности: и3 зак0нъ б9ій t души2 возлюби1въ, и3 зрёніе къ жи1зни грzдyщей, њ чeсти земнёй и3 слaсти небрeгъ, нетлённое цrтво воспріsлъ є3си2: хrт0вэ зaповэди послёдуz, положи1лъ є3си2 дyшу твою2 за ны2, и3 хrт0вэ стrти ўпод0билсz є3си2 заколeна въ рeбра, и3 кр0вію твоeю и3збaвилъ є3си1 ны погaныхъ нашeствіz и3 г0рькіz смeрти. сегw2 рaди вопіeмъ ти2: страстотeрпче міхаи1ле, со ѓгGлы предстоS, моли1сz за вс‰ ны2. (с. 42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алдeйскаz пeщь, nгнeмъ распалaемаz, њрошaшесz д¦омъ, б9іимъ предстоsніемъ џтроцы поsху: бlгословeнъ є3си2, б9е nц7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чіе нaше и3 похвалA, ты2 є3си2, міхаи1ле бGомyдре: тоб0ю бо t погaнскіz раб0ты свободи1хомсz. и3 нhнэ моли2 за р0дъ тв0й и3 лю1ди, вопію1щыz: бlгословeнъ бGъ nтє1цъ нaших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ўпод0билсz є3си2 мwmсeю бGови1дцу, сокрушeннымъ сeрдцемъ молsсz њ стaдэ твоeмъ, и3збaвити грaдъ тв0й и3 лю1ди t врaжіz раб0ты, вопію1щыz: бlгословeнъ бGъ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хвaльный глaсъ, и3 мольбY тебЁ возсылaемъ, къ рaцэ мощeй твои1хъ приходsще, бlжeнне міхаи1ле: проси2 ми1ра нар0ду нaшему и3 душaмъ нaшымъ њставлeніz грэхHвъ, пою1щым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пи1саннаz мн0гими прbрHки, не свёдома же бhсть, дв7о, нбcными служaщими бGу ѓгGлы: нhнэ же, тS вси2 вёдуще бцdу, твоеS трeбуемъ п0мощи и3 заступлeніz,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eстію прелукaвагw дрeвле, њчервленA бhсть землS кр0вію ѓвелz братоубjйственною рук0ю кaіна: нhнэ же кр0вію твоeю њкропи1вшисz, благоухaніz жeртву хrтY приношaетъ, вопію1щи: бlгословeнъ бGъ nтє1ц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 и3 пресвётлаz пaмzть твоS, ћкw нeбо свэтозaрно показaсz, ћкw с0лнце свэтон0сно (с. 424) просвэщaz, безъ сумнёніz хrтY вопію1щыz: бlгословeнъ є3си2, б9е nтє1цъ нaши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не ўдиви1тсz, и3 кто2 не воспоeтъ и3 прослaвитъ вёрнw преслaвнаго мyченика хrт0ва міхаи1ла, хrт0ва рaди смирeніz возненави1дэвша діадЂму и3 цaр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б0ю нaмъ, дв7о, свётъ возсіS тє1мнымъ, и3 tпyстъ плэнє1ннымъ: тh бо родилA є3си2 зижди1телz всёхъ бGа, ў негHже и3спроси2, пречcтаz, послaти вBрн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рывazй водaми превhспрєннzz сво‰, полагazй м0рю предёлъ пес0къ, и3 содержaй вс‰, тS поeтъ с0лнце, тS слaвитъ лунA, тебЁ прин0ситъ пёснь всS твaрь, ћкw содётелю всёхъ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р0читый дeнь с™aгw преставлeніz рaдостнw прaзднуемъ, пёснь молeбную хrтY возсылaюще, нетлённымъ вэнцeмъ вэнчaвшу тS, прехвaльне міхаи1ле: проси2 нaмъ њставлeніz грэхHвъ, слaвzщымъ тS вёрн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хв†льныz цвёты, ћкw цaрскій вэнeцъ бGомyдрэй твоeй главЁ въ пaмzть прин0симъ, ю4же хrт0съ нетлёніемъ вэнчA, преблажeнне міхаи1ле: моли1сz њ стaдэ твоeмъ, и3збaвитисz грaду твоемY t всsкіz бэды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івaнъ ли г0ру наречeмъ тS, бGомyдраz xeніе, и3ли2 фісHнъ рэкY, добрёйши сапфjра, и3 кaменіz честнaгw, блажeннаго міхаи1ла р0ждшую, и4мже просвэти1сz рwссjйскаz странA, и4же и3 м0литсz за нaсъ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дhню и3 шат†ніz низложи2, и3 совёты непрaвєдныz кнzзeй разори2, и3 зачинaющыz рaть погуби2, q м™и б9іz, пречcтаz дв7о! вёрныхъ людeй р0гъ возвhси, да тв0й, пречcтаz, прaздникъ слaвимъ, бцdе дв7о, во вёки вс‰. (с. 42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іsвши днeсь пресвётлаz пaмzть твоS, пребlжeнне, вBрныz созывaетъ ны2 на торжество2, прослaвити терпBніz тво‰, хrтy же вопи1ти: бlгослови1те, вс‰ дэлA гDнz, гD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ло твоE с™0е и3 пребlжeнное пріи1мши с™az цRковь, днeсь весели1тсz съ вёрными, преди6внаz чудесA ви1дzщи, хrтA превозн0симъ во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zвлeнный н0вый страдaлецъ тебE, хrтE, є3ди1наго возлюби2, и3 лю1ди настaви пёти тS, творцA всёхъ: благослови1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и3 свэтодaвца сл0во зачалA є3си2, и3 неизречeннw родилA є3си2 пресyщнаго: д¦ъ б9ій, дв7о, въ тS всели1сz. тёмъ тS поeмъ, чcтаz, во вёки вс‰.</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жде мaтеремъ дёвство, и3 стрaнно дёвамъ дэторождeніе: на тебЁ, бцdе, nбо‰ ўстр0ишасz. тёмъ тS вс‰ племенA земн†z не престaннw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ми2 похвалY t р†бъ недост0йныхъ, и3 моли1тву њ нaсъ сотвори2 къ бGу, чeстнw творsщихъ твою2 пaмzть, да t бёдъ и3 печaлей и3 грBхъ лю1тыхъ свободи1мсz, тS величaющ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голуби1ца цэломyдраz, на фjніxъ добродётели возшeлъ є3си2, кри1ла и3мyщи свzщє1нна и3 позлащє1нна, и4миже возлетёвъ, въ рaйстэй пи1щи водворsешисz, пребlжeн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оS ў прест0ла всёхъ вLки, бGови1дче міхаи1ле, њ творsщихъ чcтн0е твоE прaзднество, грaду нaшему (с. 426) и3збaвитисz t напaстей и3 бёдъ, здрaвіе и3 побёду всBмъ правwслaвнымъ хrтіaнwмъ на проти6вныz враги2, и3спроси2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0кій цRю2, со nц7eмъ сэдsй, и3 t сераф‡мъ поeмый, при1зри на мольбY мaтерню, ю4же ти2 за ны2 днeсь прин0ситъ. њчи1сти грэхи2 нaшz, и3 спаси2 грaдъ, и3 лю1ди ўмн0жи, и3 дaждь нaмъ здрaвіе тэлеси2, и3 на пог†ныz побёду, моли1твами р0ждші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aшенъ бhвъ бжcтвенными добр0тами, страд†ніи твои1ми къ бGу востeклъ є3си2, вэнeцъ побёды t негw2 пріeмь. тёмъ тво‰ пэвцы2 поминaй, да тS непрестaннw величaем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aда в0зраста њсвzти1 тz вседётель бGъ, и3 к0рмчіz и3зрsдна плaвающымъ въ м0ри житіS показaвъ. тёмъ соглaснw почитaемъ пaмzть твою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1мъ бlжeнный пок0й, не престaй молsсz, преслaвне, с™hхъ бlжeнству причасти1тисz нaмъ, чтyщымъ пaмzть твою2, міхаи1ле, преслaв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е дв7о, р0ждшаz сл0во, пaче словесE, зижди1телz твоегw2, того2 моли2 за ны2, съ си1мъ бlжeннымъ міхаи1ломъ, вёрнw чтyщыz тебE,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о нaмъ просіsвшее въ послёднее врeмz, просвэти1 ны, тво‰ пэвцы2, с™hй великомyчениче міхаи1ле, и3 моли2 за ны2 гDа, чтyщыz пaмzть твою2.</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2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прaздника, G. И# с™0му, G.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зaрна и3 свsта, и3 благоoбрaзна, * кнsзz же и3 м§ника * всепрaзднственнаz пaмzть, * ћже всю2 зeмлю просвэщaющи, * и3 мрaкъ грэх0вный tгонsющи, * врачевaній благодaть и3сточaет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плzми кровeй с™hми, * њчервлени1въ ри6зы тво‰, свsте міхаи1ле. * тёмъ весeлымъ сeрдцемъ * пaмzть твою2 прaзднующе, * м0лимсz непрестaннw, * да м0лишисz за вс‰ ны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эздA свётлаz мjръ просвэщaеши, * чудeсными блистaньми, * страстотeрпче міхаи1ле, * мрaкъ грэх0вный tгонS. * тёмъ восхвалsемъ рaдостнw, * похвалsюще твою2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днeсь, соб0ри рwссjйстіи, и3 ви1дите, ћкw сyдъ безъ вины2 пріeмлетъ мyченикъ міхаи1лъ, ћкw ѓгнецъ безѕл0бивъ заколeнъ бhсть t nкаsннагw кавгадhz, и3 повeржено бhсть тёло є3гw2 на земли2, и3 ники1мже вреждeно бhсть. и3 сeй ќбw вэнчaсz, т0й же безъ пaмzти поги1бе: и3 сeй въ мjрэ слaвимый є4сть, џнъ же въ геeннэ мyчитсz, сeй же хrтA бGа м0литъ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Славосл0віе вели1кое, и3 tпyстъ.</w:t>
      </w:r>
    </w:p>
    <w:p>
      <w:pPr>
        <w:pStyle w:val="Normal"/>
        <w:widowControl w:val="false"/>
        <w:jc w:val="both"/>
        <w:rPr/>
      </w:pPr>
      <w:r>
        <w:rPr>
          <w:rFonts w:cs="Pochaevsk Ucs" w:ascii="Pochaevsk Ucs" w:hAnsi="Pochaevsk Ucs"/>
          <w:color w:val="FF0000"/>
          <w:kern w:val="2"/>
          <w:szCs w:val="32"/>
        </w:rPr>
        <w:t>На літургjи: Бlжє1нна t канHна прaздника, пёснь №: и3 свzтaгw, пёснь ѕ7. Прокjменъ: В</w:t>
      </w:r>
      <w:r>
        <w:rPr>
          <w:rFonts w:cs="Pochaevsk Ucs" w:ascii="Pochaevsk Ucs" w:hAnsi="Pochaevsk Ucs"/>
          <w:kern w:val="2"/>
          <w:szCs w:val="32"/>
        </w:rPr>
        <w:t xml:space="preserve">озвесели1тсz прaвед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внегдA моли1тимисz къ тебЁ. </w:t>
      </w:r>
      <w:r>
        <w:rPr>
          <w:rFonts w:cs="Pochaevsk Ucs" w:ascii="Pochaevsk Ucs" w:hAnsi="Pochaevsk Ucs"/>
          <w:color w:val="FF0000"/>
          <w:kern w:val="2"/>
          <w:szCs w:val="32"/>
        </w:rPr>
        <w:t>Ґпcлъ къ ри1млzнwмъ, зачaло §f. Ґллилyіа. П</w:t>
      </w:r>
      <w:r>
        <w:rPr>
          <w:rFonts w:cs="Pochaevsk Ucs" w:ascii="Pochaevsk Ucs" w:hAnsi="Pochaevsk Ucs"/>
          <w:kern w:val="2"/>
          <w:szCs w:val="32"/>
        </w:rPr>
        <w:t xml:space="preserve">рaведникъ, ћкw фjніxъ, процвэтeтъ: </w:t>
      </w:r>
      <w:r>
        <w:rPr>
          <w:rFonts w:cs="Pochaevsk Ucs" w:ascii="Pochaevsk Ucs" w:hAnsi="Pochaevsk Ucs"/>
          <w:color w:val="FF0000"/>
          <w:kern w:val="2"/>
          <w:szCs w:val="32"/>
        </w:rPr>
        <w:t>Стjхъ: Н</w:t>
      </w:r>
      <w:r>
        <w:rPr>
          <w:rFonts w:cs="Pochaevsk Ucs" w:ascii="Pochaevsk Ucs" w:hAnsi="Pochaevsk Ucs"/>
          <w:kern w:val="2"/>
          <w:szCs w:val="32"/>
        </w:rPr>
        <w:t xml:space="preserve">асаждeни въ домY гDни: </w:t>
      </w:r>
      <w:r>
        <w:rPr>
          <w:rFonts w:cs="Pochaevsk Ucs" w:ascii="Pochaevsk Ucs" w:hAnsi="Pochaevsk Ucs"/>
          <w:color w:val="FF0000"/>
          <w:kern w:val="2"/>
          <w:szCs w:val="32"/>
        </w:rPr>
        <w:t>Е#ђліе їwaнна, зачaло н7в. Причaстенъ: В</w:t>
      </w:r>
      <w:r>
        <w:rPr>
          <w:rFonts w:cs="Pochaevsk Ucs" w:ascii="Pochaevsk Ucs" w:hAnsi="Pochaevsk Ucs"/>
          <w:kern w:val="2"/>
          <w:szCs w:val="32"/>
        </w:rPr>
        <w:t>ъ пaмzть вёчную бyдетъ прaвед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племянника или внука, в данном случае племянника Георгия Даниловича. 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2:00Z</dcterms:created>
  <dc:creator>Nicholas Semyanko</dc:creator>
  <dc:description/>
  <dc:language>en-US</dc:language>
  <cp:lastModifiedBy>Nicholas Semyanko</cp:lastModifiedBy>
  <dcterms:modified xsi:type="dcterms:W3CDTF">2006-06-06T18:22:00Z</dcterms:modified>
  <cp:revision>1</cp:revision>
  <dc:subject/>
  <dc:title>OCR:</dc:title>
</cp:coreProperties>
</file>