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71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к7г-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с™и1телю и3 чудотв0рцу митрофaну, пeрвому є3пcкпу вор0нежско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мaлэй вечeрни, стіхи6ры,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правослaвныz рwссjйскіz цRкве ч†да, ўбlжи1мъ с™и1телz хrт0ва митрофaна, и4же њ мaлэ бhвъ вёренъ, над8 мн0гими постaвленъ є4сть t (с. 719) нбcнагw домовладhки, да м0литсz непрестaннw њ вёрою почитaющихъ приснослaвную пaмzть є3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 достоsнію њ тебЁ, с™и1телю хrт0въ, рaдуемсz, и3 мощeй твои1хъ нетлёніемъ хвaлимсz: проливaz бо t гр0ба твоегw2 цэлє1бныz струи6, ћкw в0ды, ми1ръ и3 бlгословeніе притекaющымъ къ тебЁ подаeши, ћкw предстоsтель г0рніz слaвы, и3мёzй вeлію бlгодaть ў хrтA бGа нaшегw.</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земли2 пожи1въ ѓгGльски, на нб7си2 жи1ти спод0билсz є3си2, и3 свhше на nтeчество твоE призирaz, низпосылaеши бlгод†тныz дaры, вёрою и3 люб0вію всеслaвную твою2 пaмzть совершaющымъ, и3сцэлsz болBзни душє1вныz и3 тэлє1сныz мlтвами твои1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всечестнёй пaмzти твоeй, пёсньми и3 пёньми ликовствyюще, бGолёпнw слaвимъ всsческихъ гDа вLку, и4же, за многопл0дное души2 твоеS дёланіе, многопл0дную бlгодaть чудотворeній даровA тебЁ, всебlжeнне митрофaне, свhше: тh же моли2 и3збaвитисz t бёдъ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є7:</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мёz свэти1льникъ ногaма твои1ма зак0нъ хrт0въ, и3 во свётэ б9eственныхъ повелёній є3гw2 непреткновeннw ходS и3 поучazсz, жили1ще прес™hz трbцы, премyдре митрофaне, бhлъ є3си2. toнyдуже и3 нaмъ крёпкій защи1тникъ t бGа показaлсz є3си2, ѕлы6z дyхи си1лою с™aгw д¦а прогонsz. (с. 720)</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8 гDемъ смeрть прпdбныхъ є3гw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ъ правослaвною рwссjйскою цRковію, въ ми1рэ правослaвнw живyщихъ ўтверди2, и3 въ житіи2 и4хъ непремэнsемое бlгополyчіе дaруй, њсщ7eнному же ґрхіерeєвъ соб0ру и3 твоегw2 прест0ла намёстникwмъ, въ бlголёпное б9іихъ церквeй ўстроeніе, мlтвъ твои1хъ, митрофaне, п0мощь низпосли2, просS нaмъ грэхHвъ њставлeніе всёмъ даровaти, и3 вeлію млcть.</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щ7eнницы твои2 њблекyтсz въ прaвду, и3 прпdбніи твои2 возрaдуют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1зри на славосл0віе пою1щихъ тS, и3 прилBжныz, митрофaне, пріими2 t нaсъ моли6твы, и3 принеси2 | къ пренбcному пrт0лу вседержи1телz, да нем0лчнымъ ходaтайствомъ твои1мъ сп7сeтъ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aвило вёры и3 џбразъ кр0тости, сл0вомъ и3 житіeмъ, пaствэ твоeй, џтче смиренномyдре митрофaне, бhлъ є3си2: тёмже и3 во свётлостехъ с™hхъ с0лнца свэтлёйше возсіsлъ є3си2, вэнцeмъ нетлёніz и3 слaвы ўкрашaемь, моли2 хrтA бGа, странЁ нaшей и3 грaду твоемY въ ми1рэ сп7сти1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w:t>
      </w:r>
      <w:r>
        <w:rPr>
          <w:rFonts w:cs="Pochaevsk Ucs" w:ascii="Pochaevsk Ucs" w:hAnsi="Pochaevsk Ucs"/>
          <w:kern w:val="2"/>
          <w:szCs w:val="32"/>
        </w:rPr>
        <w:t xml:space="preserve">lжeнъ мyжъ, </w:t>
      </w:r>
      <w:r>
        <w:rPr>
          <w:rFonts w:cs="Pochaevsk Ucs" w:ascii="Pochaevsk Ucs" w:hAnsi="Pochaevsk Ucs"/>
          <w:color w:val="FF0000"/>
          <w:kern w:val="2"/>
          <w:szCs w:val="32"/>
        </w:rPr>
        <w:t>№-й ґнтіфH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прaздника G: и3 с™aгw є7, глaсъ }:</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че бGомyдре митрофaне, ты2 t ю4ности возлюби1лъ є3си2 взыскaніе г0рнzгw мjра премyдрости, (с. 721) и3 є3гдA пощeніемъ и3 мlтвою t бGа стzжaлъ є3си2 ю5, не въ земли2 сокрhлъ є3си2 талaнтъ тв0й, но ўчS и3 творS пaстырски непрестaннw, во сто2 крaтъ џный ўмн0жилъ є3си2, и3 бhлъ є3си2 їерaрхъ свэти1льникъ цRкви. тёмъ въ воздаsніе бlжє1ннымъ трудHмъ твои6мъ, вшeдъ нhнэ въ рaдость гDа твоегw2 цRS и3 вLки, моли2 њ душaхъ нaших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че прпdбне митрофaне, ты2 плэни1въ ќмъ и3 сeрдце твоE въ послушaніе бGу, не њ себЁ, но њ слaвэ б9іей радёлъ є3си2: труждazсz бо въ дёланіи мhсленнагw віногрaда хrт0ва, всsку р0згу, не творsщую плодA, жи1вw и3 дёйственнw сл0ва б9іz мечeмъ њтреблsлъ є3си2, вёру же и3 чи6стыz нрaвы, ґгGлонрaвнымъ по бз7э житіeмъ твои1мъ, ћкw њпл0томъ соблюдaлъ є3си2. и3 нhнэ вэнцeмъ нетлёніz t руки2 гDни ўкраси1всz, моли2 њ душaхъ нaших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че бGон0се митрофaне, ты2 разyмнw прaвилъ є3си2 ввёренное тебЁ сл0во и4стины: стоs бо на неусhпнэй стрaжи д0му гDнz, и3 бдS њ душaхъ недрeмленнw, пaству твою2 ўгоди1ти бGу, сл0вомъ и3 дёломъ наставлsлъ є3си2. тёмъ ћкw д0брый пaстырь, пастыреначaльнику сн7у б9ію, њ приставлeніи є3гw2 сл0во бlго воздaлъ є3си2: моли2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телей ўдобрeніе и3 nтцє1въ слaву сщ7еннолёпнw воспои1мъ днeсь. и3 цRS царeй хrтA бGа нaшего восхвaлимъ: сeй бо, ћкw њсвzти1тель с™hхъ и3 творeцъ чудотв0рцєвъ, чудeсъ бlголёпіемъ того2 тaкw (с. 722) прослaви, ћкw ґрхіерє1и, сщ7eнницы и3 монaси и3 вси2 бlговёрніи лю1діе, t честнhхъ мощeй є3гw2, ћкw t многоцэлeбнагw и3ст0чника, бlгодaть и3 и3сцэлeніе пріeмлюще, ўми1льнw глаг0лютъ: рaдуйсz, б9іихъ даровaній сокр0вище, митрофaне с™и1телю бl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Чтє1ніz три2 [пи6сана на њбор0тэ листA рв7i].</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1ра хрaм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стіхи6ры митрофaна. глaсъ є7. Самогл†сны:</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ак0въ нaмъ подобaше ґрхіерeй, препод0бенъ, прaведенъ, ми1лостивъ, и3 во всёхъ њправдaніихъ гDнихъ непор0ченъ. пріиди1те, пёсньми и3 pалмы6 д¦0вными свётлw ликовствyимъ днeсь, томY си1це зовyще: рaдуйсz, nтeческихъ њбhчаєвъ ревни1телю, ст0лпе и3 ўтверждeніе вёры: рaдуйсz, вор0нежскаz похвало2, митрофaне бGон0се сщ7eннэйшій.</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пл0ть и3 кр0вь kви1 тz, с™и1телю бGоизбрaнне, но nц7ъ нбcный, є3мyже ты2 б9eственною твоeю кр0тостію ўгоди1въ, ћкw ѓгнецъ неѕл0бивъ, чи1ны неѕл0бивыхъ въ ли1цэ ѓгGльстэмъ наслёдилъ є3си2: и3 нhнэ въ г0рнихъ предстоS, моли2 даровaти нaмъ мн0жество щедр0тъ и3 вeлію млcть.</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 д0лгу бlжи1мъ тS, ћкw свэти1льника вёры и3 ѓгGла во пл0ти: понeже житіE твоE, митрофaне, чeстно, и3 ўспeніе со с™hми. просіsлъ бо є3си2 бlги1ми дёлы, ћкw пaстырь бGомyдрый, чудесh же твои1ми просвэти1лсz є3си2, ћкw вёрный слугA и3 дрyгъ б9ій. (с. 723) тёмже припaдающе м0лимъ тS: моли1сz за ны2, чудотв0рче с™hй, ко гDу, да подaстъ душaмъ нaшымъ вeлію и3 богaтую млc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красyетсz слaвный грaдъ вор0нежъ, б9eственнымъ сокр0вищемъ мощeй твои1хъ, и3 nби1тель твоS ликовствyющи рaдуетсz, и3 правослaвніи твои1мъ просвэщeніемъ, бlжeнне митрофaне, хвaлzтсz: тh же моли2 лю1демъ правосл†внымъ тишинY даровaти, и3 земли2 плодор0діе,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а. На стіх0внэ стіхи6ры, глaсъ в7:</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бlгоговёйными ўсты2 воспои1мъ митрофaна, с™и1телz смирeнна, смирeнному пастыреначaльнику подражaтелz. подвигHмъ вели1кихъ nтцє1въ цRкве соучaстника, и3 высHкимъ нрaвwмъ и4хъ наслёдника, мyжа желaніи чи1ста, слугY гDнz вёрна, ревни1телz ўстaвwвъ цRкве непоколеби1ма, є3г0же вэнчaетъ хrт0съ бGъ нaшъ, и3мёzй мн0жество щедр0тъ и3 вeлію млcть.</w:t>
      </w:r>
    </w:p>
    <w:p>
      <w:pPr>
        <w:pStyle w:val="Normal"/>
        <w:widowControl w:val="false"/>
        <w:jc w:val="both"/>
        <w:rPr/>
      </w:pPr>
      <w:r>
        <w:rPr>
          <w:rFonts w:cs="Pochaevsk Ucs" w:ascii="Pochaevsk Ucs" w:hAnsi="Pochaevsk Ucs"/>
          <w:color w:val="FF0000"/>
          <w:kern w:val="2"/>
          <w:szCs w:val="32"/>
        </w:rPr>
        <w:t>Стjхъ: Ў</w:t>
      </w:r>
      <w:r>
        <w:rPr>
          <w:rFonts w:cs="Pochaevsk Ucs" w:ascii="Pochaevsk Ucs" w:hAnsi="Pochaevsk Ucs"/>
          <w:kern w:val="2"/>
          <w:szCs w:val="32"/>
        </w:rPr>
        <w:t>стA мо‰ возглаг0лютъ премyдрость, и3 поучeніе сeрдца моегw2 рaзум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сщ7eнными пёсньми ўбlжи1мъ митрофaна, їерaрха бGомyдра, є3ђльскагw правослaвіz настaвника, воздержaніz ўчи1телz, ѓгGлwвъ собесёдника, ни1щихъ и3 сир0тъ питaтелz, њби6димымъ застyпника и3 немощствyющихъ врачA преизрsдна; є3г0же вэнчaетъ хrт0съ бGъ нaшъ, и3мёzй мн0жество щедр0тъ и3 вeлію млcть. (с. 724)</w:t>
      </w:r>
    </w:p>
    <w:p>
      <w:pPr>
        <w:pStyle w:val="Normal"/>
        <w:widowControl w:val="false"/>
        <w:jc w:val="both"/>
        <w:rPr/>
      </w:pPr>
      <w:r>
        <w:rPr>
          <w:rFonts w:cs="Pochaevsk Ucs" w:ascii="Pochaevsk Ucs" w:hAnsi="Pochaevsk Ucs"/>
          <w:color w:val="FF0000"/>
          <w:kern w:val="2"/>
          <w:szCs w:val="32"/>
        </w:rPr>
        <w:t>Стjхъ: Ў</w:t>
      </w:r>
      <w:r>
        <w:rPr>
          <w:rFonts w:cs="Pochaevsk Ucs" w:ascii="Pochaevsk Ucs" w:hAnsi="Pochaevsk Ucs"/>
          <w:kern w:val="2"/>
          <w:szCs w:val="32"/>
        </w:rPr>
        <w:t>слhшите сі‰ вси2 kзhцы, внуши1те вси2 живyщіи по вселeннэй.</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похвaльными вэнцы2 почти1мъ митрофaна, пaстырz бlжeнна, цRкве свэти1льника, грaда вор0нежа слaву, рwссjйстэй странЁ ўтверждeніе, и4ночествующихъ џбразъ, сщ7eнства вэнeцъ, їерaрхwвъ с™олёпное ўкрашeніе; є3г0же вэнчaетъ хrт0съ бGъ нaшъ, и3мёzй мн0жество щедр0тъ и3 вeлію млc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є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рaдуйтесz нaмъ рwссjйстіи соб0ри днeсь, въ свётлой пaмzти бGон0снагw nтцA нaшегw и3 пaстырz, и4же д0брымъ житіeмъ свои1мъ вёрнw ўгоди1въ бGу, и3 во гр0бэ слaвою їерaршескихъ добродётелей свои1хъ сіsетъ ћкw свэти1ло, подаS t нетлённагw сокр0вища мощeй свои1хъ бlгоухaніе с™aгw д¦а. тёмже u5бо сошeдшесz, џбщій ли1къ томY состaвимъ, пёсньми б9eственными зовyще: поминaй нaсъ, џтче, и3 за ны2 хrтY моли1сz, ћкw вели1кій нaшъ ходaтай, митрофa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бlгословeніи хлёбwвъ, тропaрь с™aгw двaжды, и3 прaздника є3ди1но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прaздника, и3 с™a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мъ стіхосл0віи сэдaленъ, глaсъ }:</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аси1въ дyшу твою2 добродётельми, и3 врeменнагw житіS п0прище въ стрaсэ б9іи прешeдъ, њбрёлъ є3си2 бlгодaть пред8 бGомъ: є3мyже съ ли6ки ѓгGлъ (с. 725) предстоS, моли2, с™е митрофaне, даровaти нaмъ жив0тъ вёчный и3 вeлію млc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Lчце, пріими2 моли6твы р†бъ твои1хъ, и3 и3збaви нaсъ t всsкіz нyжды и3 печaл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 в7-мъ стіхосл0віи сэдaленъ, глaсъ в7:</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прaвивъ пaству твою2 д0брэ, сл0во бlго пастыреначaльнику бGу воздaлъ є3си2, и3 t рукY є3гw2 прaведное воздаsніе пріи1мъ, моли2, џтче нaшъ митрофaне, да бlжeннагw въ цrтвэ с™hхъ пребывaніz и3 нaсъ, ходaтайствомъ твои1мъ, по богaтой млcти своeй спод0би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щую всёхъ надeжду, дв7у пречcтую, въ мольбY прив0димъ ти2, бlже: заступи2 нaсъ t бёдъ, подaждь бlг†z вBчнаz и3 врeмєннаz, молeніемъ честнёйшіz херув‡мъ и3 всёхъ си1лъ нбcны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 xml:space="preserve"> всёхъ слaвныхъ, цRкви с™ёй бlгодaтію б9іею t тебє2 бывaемыхъ, бlгодaрствєннаz бGу воздаю1ще, и3 тогw2 бGолёпное снизхождeніе слaвzще, м0лимъ тS, с™и1телю хrт0въ митрофaне, помози2 нaмъ њбрэсти2 всBмъ бlгодaть и3 млcть въ дeнь сyд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є3ди1на є3си2 к0рень дёвства и3 неувzдaемый цвётъ чистоты2, ты2 стeрла є3си2 главY ѕмjеву: ты2 нaсъ и3збaви t прегрэшeній нaшихъ и3 душeвныхъ сквeрнъ, бцdе, и3 ко пристaнищу и4стиннагw покаsніz напрaви. (с. 726)</w:t>
      </w:r>
    </w:p>
    <w:p>
      <w:pPr>
        <w:pStyle w:val="Normal"/>
        <w:widowControl w:val="false"/>
        <w:jc w:val="both"/>
        <w:rPr/>
      </w:pPr>
      <w:r>
        <w:rPr>
          <w:rFonts w:cs="Pochaevsk Ucs" w:ascii="Pochaevsk Ucs" w:hAnsi="Pochaevsk Ucs"/>
          <w:color w:val="FF0000"/>
          <w:kern w:val="2"/>
          <w:szCs w:val="32"/>
        </w:rPr>
        <w:t>Прокjменъ, глaсъ д7: Ч</w:t>
      </w:r>
      <w:r>
        <w:rPr>
          <w:rFonts w:cs="Pochaevsk Ucs" w:ascii="Pochaevsk Ucs" w:hAnsi="Pochaevsk Ucs"/>
          <w:kern w:val="2"/>
          <w:szCs w:val="32"/>
        </w:rPr>
        <w:t>естнA пред8 гDемъ смeрть прпdбныхъ є3гw2.</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то2 воздaмъ гDеви њ всёхъ, ±же воздадe 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Е#ђліе с™и1тельск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тче, всебlжeнне митрофaне, пaстырю д0брый, ўг0дниче хrт0въ ўсeрдный, ск0рый нaшъ ходaтаю и3 тeплый къ бGу моли1твенниче, бyди нaмъ въ бэдaхъ нaшихъ защи1тникъ и3 въ печaлехъ ўтёшитель, пaмzть твою2 люб0вію почитaющ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lтва: С</w:t>
      </w:r>
      <w:r>
        <w:rPr>
          <w:rFonts w:cs="Pochaevsk Ucs" w:ascii="Pochaevsk Ucs" w:hAnsi="Pochaevsk Ucs"/>
          <w:kern w:val="2"/>
          <w:szCs w:val="32"/>
        </w:rPr>
        <w:t xml:space="preserve">п7си2, б9е, лю1ди тво‰: </w:t>
      </w:r>
      <w:r>
        <w:rPr>
          <w:rFonts w:cs="Pochaevsk Ucs" w:ascii="Pochaevsk Ucs" w:hAnsi="Pochaevsk Ucs"/>
          <w:color w:val="FF0000"/>
          <w:kern w:val="2"/>
          <w:szCs w:val="32"/>
        </w:rPr>
        <w:t>И# прHч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с™aгw на }, глaс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мн0гихъ ѕHлъ мн0гагw ўнhніz и3сп0лнени, къ тебЁ прибэгaемъ, с™и1телю хrт0въ митрофaне, и3 t тебє2 ск0рыz п0мощи и3 заступлeніz нhнэ трeбуе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стeй нaсъ бр†ни смущaютъ, пaстырю прпdбне: тh же ўмири2 нaсъ твои1мъ бlгопрі‰тнымъ къ бGу ходaтайством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бёдъ и3 скорбeй нaсъ, чудотв0рче с™hй, и3збaвивъ, мyжественное въ добродётелехъ преспёzніе всBмъ дaруй, да вси2 њ тебЁ, сщ7eннэйшій митрофaне, рaдуем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у нaшу пріими2, пречcтаz, и3 мlтвою твоeю всем0щною и3збaвитисz нaмъ t вр†гъ ви1димыхъ и3 неви1димыхъ, t грэхHвъ же и3 всsкіz мyки, моли2, є3г0же родилA є3си2, чlвэколю1бца бGа. (с. 72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w:t>
      </w:r>
    </w:p>
    <w:p>
      <w:pPr>
        <w:pStyle w:val="Normal"/>
        <w:widowControl w:val="false"/>
        <w:jc w:val="both"/>
        <w:rPr/>
      </w:pPr>
      <w:r>
        <w:rPr>
          <w:rFonts w:cs="Pochaevsk Ucs" w:ascii="Pochaevsk Ucs" w:hAnsi="Pochaevsk Ucs"/>
          <w:color w:val="FF0000"/>
          <w:kern w:val="2"/>
          <w:szCs w:val="32"/>
        </w:rPr>
        <w:t>Їрм0съ: Н</w:t>
      </w:r>
      <w:r>
        <w:rPr>
          <w:rFonts w:cs="Pochaevsk Ucs" w:ascii="Pochaevsk Ucs" w:hAnsi="Pochaevsk Ucs"/>
          <w:kern w:val="2"/>
          <w:szCs w:val="32"/>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крови1телz жи1зни нaшеz и3 моли1твенника къ бGу почитaемъ тS, приснослaвный џтче нaшъ митрофaне: на стезю2 нaсъ покаsніz напрaви, ґрхіерeєвъ красото2 и3 вёрныхъ ўтверждeні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0лимъ, душeвное нaше смущeніе и3 тмY бэс0вскихъ наваждeній въ нaсъ разори1ти: тебё бо, с™е, дадeсz бlгодaть с™aгw д¦а, ѕлы6z дyхи прогонsт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дyгующе тёломъ, недyгуемъ и3 душeю, бGоблажeнне: тh же не њстaви нaсъ во грэсёхъ нaшихъ поги1бнути, но въ ни1хже и3 сaмъ ћкw человёкъ и3скушaемь бhлъ є3си2, и3 нaмъ и3скушaємымъ нhнэ помоз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 ѓгGлwвъ вHинства, предтeче гDень, ґпcлwвъ двоенадесsтице, с™jи вси2 съ бцdею, сотвори1те мlтву, во є4же сп7сти1сz нa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глaсъ в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с™и1тельствэ бlгочeстнw пожи1лъ є3си2, с™и1телю бGоzвлeнне, лю1ди къ бGоразyмію сл0вомъ и3 дёломъ настaвилъ є3си2, и3 бGу до концA ўгоди1лъ є3си2. сегw2 рaди t негw2 нетлёніемъ и3 чудесы2, џтче митрофaне, почти1лсz є3си2, ћкw причaстникъ б9іz бlгодa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кwвъ, прbр0кwвъ, ґпcлwвъ, їерaрхwвъ, прпdбныхъ и3 с™hхъ всёхъ t вёка првdныхъ похвалA ты2 є3си2, пречcтаz. тёмже тS м0лимъ: моли1сz съ ни1ми ко гDу, да сп7сeтъ дyшы нaшz. (с. 72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w:t>
      </w:r>
    </w:p>
    <w:p>
      <w:pPr>
        <w:pStyle w:val="Normal"/>
        <w:widowControl w:val="false"/>
        <w:jc w:val="both"/>
        <w:rPr/>
      </w:pPr>
      <w:r>
        <w:rPr>
          <w:rFonts w:cs="Pochaevsk Ucs" w:ascii="Pochaevsk Ucs" w:hAnsi="Pochaevsk Ucs"/>
          <w:color w:val="FF0000"/>
          <w:kern w:val="2"/>
          <w:szCs w:val="32"/>
        </w:rPr>
        <w:t>Їрм0съ: Ў</w:t>
      </w:r>
      <w:r>
        <w:rPr>
          <w:rFonts w:cs="Pochaevsk Ucs" w:ascii="Pochaevsk Ucs" w:hAnsi="Pochaevsk Ucs"/>
          <w:kern w:val="2"/>
          <w:szCs w:val="32"/>
        </w:rPr>
        <w:t>слhшахъ, гDи, смотрeніz твоегw2 тaинство, разумёхъ дэлA тво‰, и3 прослaвихъ твоE б9ество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aмень погаси2 въ нaсъ плотски1хъ њбуревaній и3 нечи1стыхъ нaшихъ помышлeній, да плaмене геeнскагw nгнS твои1ми мlтвами, митрофaне, и3збaвимс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yшу и3 помышлeніе къ тебЁ простирaемъ, с™и1телю бGоизбрaнне: согрёй нaшу вёру и3 люб0вь, ћже къ бGу, да зак0ну є3гw2 ўсeрднw послёдующе, прeйдемъ п0прище нaшегw сп7сeніz непреткновeннw.</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0лпъ крёпости стzжaвше тS t бGа, t вр†гъ ви1димыхъ и3 неви1димыхъ њграждaемсz тоб0ю безбёднw: тёмже тS вси2 по д0лгу, митрофaне, ўбlж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ерт0же незаходи1магw свёта, дв7о, нёсмы дост0йни черт0га нбcнагw, грэх0вныz рaди вины2: тh же, бGороди1тельнице, рaди њбнажeннагw на кrтЁ слaдкагw твоегw2 сн7а и3 бlгaгw нaшегw гDа, покрhй стhдъ лицA нaшегw и3 сп7си2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w:t>
      </w:r>
    </w:p>
    <w:p>
      <w:pPr>
        <w:pStyle w:val="Normal"/>
        <w:widowControl w:val="false"/>
        <w:jc w:val="both"/>
        <w:rPr/>
      </w:pPr>
      <w:r>
        <w:rPr>
          <w:rFonts w:cs="Pochaevsk Ucs" w:ascii="Pochaevsk Ucs" w:hAnsi="Pochaevsk Ucs"/>
          <w:color w:val="FF0000"/>
          <w:kern w:val="2"/>
          <w:szCs w:val="32"/>
        </w:rPr>
        <w:t>Їрм0съ: П</w:t>
      </w:r>
      <w:r>
        <w:rPr>
          <w:rFonts w:cs="Pochaevsk Ucs" w:ascii="Pochaevsk Ucs" w:hAnsi="Pochaevsk Ucs"/>
          <w:kern w:val="2"/>
          <w:szCs w:val="32"/>
        </w:rPr>
        <w:t>росвэти2 нaсъ повелBніи твои1ми, гDи, и3 мhшцею твоeю выс0кою тв0й ми1ръ подaждь нaмъ, чlвэколю1бч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0лимъ ти сz и3 вопіeмъ всеусeрднw: и3сп0лни, бGовдохновeнне, весeліz жив0тъ нaшъ, покрывaz нaсъ крёпкимъ покр0вомъ защищeніz твоегw2 t глaда, ћзвы и3 междуус0бныz брaни, ћкw м0жеши, џтче, ѓще х0щеши. (с. 729)</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рaкъ нaшихъ заблуждeній и3 житeйскіz г0рдости, свётлостію с™hхъ мlтвъ твои1хъ, митрофaне, прожени2, да п0мощію твоeю грэхHвъ њставлeніе пріи1мше, млcть ў хrтA бGа њбрsщем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nдрЁ нeмощи и3 ўнhніz низлежaщу ми2, подaждь рyку п0мощи, пaстырю бGовозлю1бленне, и3 не њстaви мS лишeна бhти твоегw2 сп7си1тельнагw бlгодaтію с™aгw д¦а посэщe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стёйшаz є3си2 пaче ѓгGльскихъ чинHвъ, t неsже и3ст0чникъ с™hни воплоти1сz нaсъ рaди, да њс™и1тъ є3стество2 человёческое: мlтвами твои1ми, бцdе, и3збaви нaсъ t тимёніz нечи1стыхъ нaшихъ дэsній и3 непод0бныхъ глаг0лан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w:t>
      </w:r>
    </w:p>
    <w:p>
      <w:pPr>
        <w:pStyle w:val="Normal"/>
        <w:widowControl w:val="false"/>
        <w:jc w:val="both"/>
        <w:rPr/>
      </w:pPr>
      <w:r>
        <w:rPr>
          <w:rFonts w:cs="Pochaevsk Ucs" w:ascii="Pochaevsk Ucs" w:hAnsi="Pochaevsk Ucs"/>
          <w:color w:val="FF0000"/>
          <w:kern w:val="2"/>
          <w:szCs w:val="32"/>
        </w:rPr>
        <w:t>Їрм0съ: М</w:t>
      </w:r>
      <w:r>
        <w:rPr>
          <w:rFonts w:cs="Pochaevsk Ucs" w:ascii="Pochaevsk Ucs" w:hAnsi="Pochaevsk Ucs"/>
          <w:kern w:val="2"/>
          <w:szCs w:val="32"/>
        </w:rPr>
        <w:t>оли1тву пролію2 ко гDу, и3 томY возвэщY печ†ли мо‰, ћкw ѕHлъ душA моS и3сп0лнисz, и3 жив0тъ м0й ѓду прибли1жисz, и3 молю1сz ћкw їHна: t тли2, б9е, возведи1 мz.</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aду твоемY застyпникъ бyди, и3 nби1тели твоеS храни1тель, грaды же и3 страны2 чтyщихъ люб0вію пaмzть твою2 неwбори1мымъ мlтвъ твои1хъ предстaтельствомъ њгради2, да вси2 тоб0ю, бGомyдре митрофaне, хвaлимс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защи1тника тS t бGа вёдуще, влaсть на дyсэхъ нечи1стыхъ вeлію и3мyща, м0лимъ, t ѕлaгw дёйствіz ѕлhхъ духHвъ нaшz дyшы сохрани1ти безнавётны.</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 д0лгу бlжaтъ тS вёрніи, рaдуйсz митрофaне, зовyще: тh бо є3си2 вои1стинну рwссjйстэй цRкви (с. 730) рaдованіе и3 похвалA, и3 тS чтyщымъ на вс‰ враги2 њдолёніе, досточyд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0ру тS мhсленную и3 лёствицу їaкwвлю прbр0цы нарицaютъ, є4юже бGъ къ человёкwмъ сни1де, поги1бшую дрaхму взыскaти хотS, ю4же њбрётъ, пaки къ нб7си2 возв0дитъ. тёмже тS вси2, ћкw м™ръ б9ію, правослaвнw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держaніемъ тёло дyху пораб0тивъ, дyшу же равноaгGльну сотвори1въ, с™и1тельскою њдёzлсz є3си2 њдeждою, ћкw вэнeцъ сщ7eнства: и3 нhнэ всёхъ вLцэ предстоS, моли2, пребlжeнне митрофaне, ўмири1ти и3 сп7ст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устhни высот0ю смиренномyдріz, ћкw рaйскій цвётъ, красyzсz, и3 на вор0нежскіz цRкве прест0лэ ўкраси1лсz є3си2 выс0кими ўдобрє1ніи, премyдре: и4бо бhлъ є3си2 їерaрхъ, џбразъ вBрнымъ сл0вомъ и3 житіeмъ. тёмже и3 бGъ ћкw ўг0дника своего2 вознесe тz, нетлёніемъ и3 чудесы2 въ цRкви своeй прославлsz, да вси2 вёрою зовeмъ ти2: рaдуйсz, вор0нежскаz похвало2, митрофaне приснопaмzт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w:t>
      </w:r>
    </w:p>
    <w:p>
      <w:pPr>
        <w:pStyle w:val="Normal"/>
        <w:widowControl w:val="false"/>
        <w:jc w:val="both"/>
        <w:rPr/>
      </w:pPr>
      <w:r>
        <w:rPr>
          <w:rFonts w:cs="Pochaevsk Ucs" w:ascii="Pochaevsk Ucs" w:hAnsi="Pochaevsk Ucs"/>
          <w:color w:val="FF0000"/>
          <w:kern w:val="2"/>
          <w:szCs w:val="32"/>
        </w:rPr>
        <w:t>Їрм0съ: T</w:t>
      </w:r>
      <w:r>
        <w:rPr>
          <w:rFonts w:cs="Pochaevsk Ucs" w:ascii="Pochaevsk Ucs" w:hAnsi="Pochaevsk Ucs"/>
          <w:kern w:val="2"/>
          <w:szCs w:val="32"/>
        </w:rPr>
        <w:t xml:space="preserve"> їудeи дошeдше џтроцы, въ вавmлHнэ и3ногдA вёрою трbческою плaмень пeщный попрaша, пою1ще: nтцє1въ б9е, бlгословeнъ є3си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aсъ њбнови1ти хотS и3 нaшему сп7сeнію, сп7се, бlгопоспэши1ти, ты2 н0ваго цRкви твоeй воздви1глъ (с. 731)є3си2 свэти1льника, митрофaна, къ тебЁ зовyща: nтцє1въ б9е, бlгословeнъ є3си2.</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lвэколю1бца сп7са њ нaсъ, с™и1телю хrт0въ, ўмоли2, разрэши1тисz нaмъ t прегрэшeній нaшихъ и3 душeвныхъ сквeрнъ, да и3 мы2 томY всеси1льному и3збaвителю зовeмъ: nтцє1въ б9е, бlгословeнъ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слaву б9ію њдёzнный с™и1тель и3 чудотв0рецъ нaмъ t бGа показaлсz є3си2, митрофaне всехвaльне, да свётлостьми чудeсъ твои1хъ пaче с0лнечныхъ л{чъ њзарsеми, зовeмъ ди6внаz тоб0ю совершaющему: nтцє1в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6каz даров†ніz тоб0ю t гDа пріsхомъ, дв7о пречcтаz: сегw2 рaди бlгодaрственное пёніе прин0симъ ти2 и3 зовeмъ: бlгословeна ты2 въ женaхъ є3си2, всенепор0чнаz вLч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Ц</w:t>
      </w:r>
      <w:r>
        <w:rPr>
          <w:rFonts w:cs="Pochaevsk Ucs" w:ascii="Pochaevsk Ucs" w:hAnsi="Pochaevsk Ucs"/>
          <w:kern w:val="2"/>
          <w:szCs w:val="32"/>
        </w:rPr>
        <w:t>RS нбcнаго, є3г0же пою1тъ в0и ѓгGльстіи, хвали1те и3 превозноси1те во вс‰ вёки.</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ъ честнhмъ мощeмъ твои6мъ, ћкw къ неwбори1мому покр0ву прибэгaюще, нем0лчнагw твоегw2 ходaтайства, бGон0се прпdбне, пр0симъ: тh же не прeзри и4же t тебє2 трeбующихъ п0мощи, но ўслhши и3 заступи2 вс‰ пою1щыz тS и3 превозносsщыz хrтA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w:t>
      </w:r>
      <w:r>
        <w:rPr>
          <w:rFonts w:cs="Pochaevsk Ucs" w:ascii="Pochaevsk Ucs" w:hAnsi="Pochaevsk Ucs"/>
          <w:kern w:val="2"/>
          <w:szCs w:val="32"/>
        </w:rPr>
        <w:t>элє1сныz слaбwсти и3 душє1вныz недyги си1лою мlтвъ твои1хъ бlгодaтнw премэнsz, премэни2, џтче митрофaне, всsкое неможeніе пою1щымъ тS и3 превозносsщымъ хrтA во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aчущымъ ты2 слeзы њтирaеши, пaстырю пребlжeнне, и3 бёдствующымъ подаeши рyку сп7сeніz t (с. 732) бGа: тёмже и3 нaсъ ў пrт0ла вLчнz помzни2, вёрою пою1щихъ тS и3 превозносsщихъ хrтA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чaемъ твоE твeрдое заступлeніе, и3сповёдуемъ м™рніz твоеS мlтвы си1лу, бlгодари1мъ возвели1чившаго тS гDа р0ждшагосz t тебє2, бGомaти, є3г0же моли2 сп7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ои1стинну бцdу тS и3сповёдуемъ, сп7сeнніи тоб0ю, дв7о чcтаz, съ безпл0тными ли6ки тS величaющ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и4же въ домY твоeмъ ўг0дники тво‰ насаждaеши, ћкw м†слины и3 ћкw кeдры, сп7се, митрофaна ўг0дника твоегw2 молeніемъ, насади2 въ нaсъ добродётельное житіE, да во врeмz своE принесeмъ ти2 плоды2 покаsні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 ѓгGлы служи1телю с™ёй трbцэ, митрофaне премyдре, рaдуйсz, и3 нaмъ вёрою бlжaщымъ тS подaждь, мlтвами твои1ми, њ д©э с™э рaдоватисz.</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ще и3 нeмощни є3смы2, и3 премн0гw согрэшaемъ недост0йніи, но не tступaемъ надeжды м0щнагw покр0ва твоегw2, достослaвне: тh же, хrтY бGу молsсz, помози2 нaмъ њбрэсти2 всBмъ съ ли6ки првdныхъ стоsніе въ дeнь сyдный.</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мёстэ њѕлоблeніz нeмощи смири1вшемусz, ўдиви2 мlтвъ твои1хъ си1лу, чудотв0рче с™hй митрофaне, и3 по дaннэй тебЁ цэлeбъ бlгодaти, нездрaвіе моE во здрaвіе премэн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повaніе и3 рaдосте нaша мRjе бGоневёстнаz, покрhй нaсъ честнhмъ твои1мъ њмоф0ромъ, да (с. 733) хвaлимъ непрестaннw и4мz твоE и3 поeмъ, съ безпл0тными ли6ки тS величaю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озaрна свэти1льника вёры, преслaвнw t свэтоначaльныz трbцы возсіsвша, и3 нaсъ с0лнца свэтлёйше чудесы2 свои1ми просвэти1вша, митрофaна, пaстырz бlжeнна, пёсньми восхвaл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цdе дв7о, рaдуйсz, t ѓгGла рaдость пріи1мшаz: рaдуйсz, вLчце, и3 сп7си2 на тS ўповaющ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глaсъ }:</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ёсенъ пyть въ житіи2 твоeмъ, прпdбне митрофaне, прешeлъ є3си2, п0двигомъ д0брымъ въ пустhни подвизazсz и3 течeніе бlг0е во с™и1тельствэ совершaz, бGу же всeю душeю раб0таz, и3 до концA ўгождaz вёрнw, ћкw сосyдъ бGоизбрaнный. тёмъ прострaнное њбрёлъ є3си2 воздаsніе ў прaведнагw мздовоздаsтелz и3 цRS с™hхъ гDа: є3мyже, с™е, моли1сz, ми1ръ рwссjйстэй цRкви даровaти, и3 душaмъ нaшымъ вeлію млcть.</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іE чи1стое, терпёніе, кр0тость и3 люб0вь нелицемёрну, воздержaніе совершeнное, ўмилeніе б9eственное, вёру же и3 надeжду и4стинну и3 милосeрдіе стzжaвъ, равноaгGльнw, митрофaне, на земли2 пожи1лъ є3си2, и3 на нб7си2 съ ли6ки ѓгGлъ предстои1ши: съ ни1миже, с™е, моли1сz, ми1ръ рwссjйстэй цRкви даровaти, и3 душaмъ нaшымъ вeлію млcть.</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eственною бlгодaтію с™aгw д¦а просвэти1всz, и3 по смeрти бlгодaтное млcти мЂро t честнhхъ твои1хъ и3 многоцэлeбныхъ мощeй и3сточaеши. тёмъ (с. 734) по д0лгу њ тебЁ, митрофaне, рaдуемсz, и3 пaмzть твою2 сщ7еннолёпнw совершaюще, сщ7еннолёпными пёсньми зовeмъ ти2: слaва дaвшему ти2 крёпость, слaва вэнчaвшему тS, слaва дёйствующему тоб0ю всBмъ и3сцэлє1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jй и3 вёрный рaбе, ўсeрдный дёлателю віногрaда хrт0ва, ты2, ћкw д0брый пaстырь, вaръ и3 тzготY дневнyю понeслъ є3си2, ўчS словє1сныz џвцы, сeрдцемъ вёровати въ прaвду, ўстh же и3сповёдати во сп7сeніе: тёмже и3 бGъ ћкw и3збрaннаго своего2 вознесe тz, и3 пaмzть твою2, досточyдне митрофaне, прослaви. тh же непрестaннw молsсz, и3спроси2 nтeчеству нaшему ми1ръ, хrтіaнwмъ же въ добродётелехъ преспёzніе и3 вeлію млc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а. Славосл0віе вели1кое, є3ктєніи2, и3 tпy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w:t>
      </w:r>
    </w:p>
    <w:p>
      <w:pPr>
        <w:pStyle w:val="Normal"/>
        <w:widowControl w:val="false"/>
        <w:jc w:val="both"/>
        <w:rPr/>
      </w:pPr>
      <w:r>
        <w:rPr>
          <w:rFonts w:cs="Pochaevsk Ucs" w:ascii="Pochaevsk Ucs" w:hAnsi="Pochaevsk Ucs"/>
          <w:color w:val="FF0000"/>
          <w:kern w:val="2"/>
          <w:szCs w:val="32"/>
        </w:rPr>
        <w:t>Бlжє1нна прaздника, и3 с™aгw пёснь ѕ7-z. Прокjменъ, глaсъ №: Ў</w:t>
      </w:r>
      <w:r>
        <w:rPr>
          <w:rFonts w:cs="Pochaevsk Ucs" w:ascii="Pochaevsk Ucs" w:hAnsi="Pochaevsk Ucs"/>
          <w:kern w:val="2"/>
          <w:szCs w:val="32"/>
        </w:rPr>
        <w:t xml:space="preserve">стA моS возглаг0лютъ премyдрость, и3 поучeніе сeрдца моегw2 рaзумъ. </w:t>
      </w:r>
      <w:r>
        <w:rPr>
          <w:rFonts w:cs="Pochaevsk Ucs" w:ascii="Pochaevsk Ucs" w:hAnsi="Pochaevsk Ucs"/>
          <w:color w:val="FF0000"/>
          <w:kern w:val="2"/>
          <w:szCs w:val="32"/>
        </w:rPr>
        <w:t>Стjхъ: Ў</w:t>
      </w:r>
      <w:r>
        <w:rPr>
          <w:rFonts w:cs="Pochaevsk Ucs" w:ascii="Pochaevsk Ucs" w:hAnsi="Pochaevsk Ucs"/>
          <w:kern w:val="2"/>
          <w:szCs w:val="32"/>
        </w:rPr>
        <w:t xml:space="preserve">слhшите сі‰ вси2 kзhцы, внуши1те вси2 живyщіи по вселeннэй. </w:t>
      </w:r>
      <w:r>
        <w:rPr>
          <w:rFonts w:cs="Pochaevsk Ucs" w:ascii="Pochaevsk Ucs" w:hAnsi="Pochaevsk Ucs"/>
          <w:color w:val="FF0000"/>
          <w:kern w:val="2"/>
          <w:szCs w:val="32"/>
        </w:rPr>
        <w:t>Ґпcлъ ко є3врeємъ, зачaло т}i. Е#ђліе t луки2, зачaло к7д. Причaстенъ: В</w:t>
      </w:r>
      <w:r>
        <w:rPr>
          <w:rFonts w:cs="Pochaevsk Ucs" w:ascii="Pochaevsk Ucs" w:hAnsi="Pochaevsk Ucs"/>
          <w:kern w:val="2"/>
          <w:szCs w:val="32"/>
        </w:rPr>
        <w:t>ъ пaмzть вёчную бyдетъ првdнкъ:</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23:00Z</dcterms:created>
  <dc:creator>Nicholas Semyanko</dc:creator>
  <dc:description/>
  <dc:language>en-US</dc:language>
  <cp:lastModifiedBy>Nicholas Semyanko</cp:lastModifiedBy>
  <dcterms:modified xsi:type="dcterms:W3CDTF">2006-06-06T18:23:00Z</dcterms:modified>
  <cp:revision>1</cp:revision>
  <dc:subject/>
  <dc:title>OCR:</dc:title>
</cp:coreProperties>
</file>