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6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д-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z великомyченицы є3катерj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великом§ника меркyр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мyченика меркyріа смолeнскагw, н0вагw чудотв0р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1ры с™hz,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красyетсz грaдъ ґлеxандрjа, * пелєны2 тво‰, мyченице, * въ бжcтвеннэмъ хрaмэ твоeмъ и3мёz премyдрw. * тёмже и3 мы2 благочeстнw прaзднуемъ, * є3катерjно, пaмzть твою2 честнyю: * моли1сz њ чтyщихъ тS.</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катерjны пaмzть нhнэ прaзднуимъ: * тa бо и4стиннw вс‰ вр†жіz си6лы, * и3 сл0вомъ же и3 дёломъ низложи2 крёпкw, * и3 ри1торское противлeніе. * но моли1твами є3S и3збaви ны2, б9е, * t безб0жныхъ вр†г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еслaвнаz мyченице є3катерjно честнaz: * сінaйскаz бо горA, * въ нeйже ви1дэ купинY мwmсeй неwпали1му, * въ т0й хrт0съ бGоуг0дное тёло твоE, * нhнэ преложи1въ, храни1тъ, * дaже до врeмене вторaгw пришeствіz своегw2.</w:t>
      </w:r>
    </w:p>
    <w:p>
      <w:pPr>
        <w:pStyle w:val="Normal"/>
        <w:widowControl w:val="false"/>
        <w:jc w:val="both"/>
        <w:rPr/>
      </w:pPr>
      <w:r>
        <w:rPr>
          <w:rFonts w:cs="Pochaevsk Ucs" w:ascii="Pochaevsk Ucs" w:hAnsi="Pochaevsk Ucs"/>
          <w:color w:val="FF0000"/>
          <w:kern w:val="2"/>
          <w:szCs w:val="32"/>
        </w:rPr>
        <w:t>И$ны стіхи6ры мyченика,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орeніемъ д¦а, страстотeрпче меркyріе, њдолёвъ проти1внаго, * ћкw в0инъ непобэди1мый, * nрyжіемъ вёры, * тмы2 разyмныхъ мyрінwвъ посёклъ є3си2, * и3 соверши1въ тв0й п0двигъ зак0ннw, * со всёми страд†льцы вэнчaлсz є3си2, * великомyчениче преблажeнне. (с. 470)</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нб7сE тебЁ ѓгGлъ, * ћзвы тво‰ и3сцэлszй, * п0сланъ бhсть мaніемъ бжcтвеннагw д¦а: * tнeлэже и3сцэлёвъ, достослaвне, * рwжны2 прободaемь льсти1внw разжжeнными, * терпёлъ є3си2 повёшенъ и3 протzзaемь, * и3 къ кaмени привzзaемь тsжкому, * и3 кровьми2 твои1ми, * мyчениче, њбливaемь всю1ду.</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арю2 в0инствуz земн0му, меркyріе, * t негHже дeмwнwмъ повелэвaемь жрeти, * бGомyдре блажeнне, * м{ки претерпёлъ є3си2, * и3 попалeніе џгненное и3 нyждную смeрть: * и3 востeклъ є3си2 ко хrтY вэнцен0сецъ, * и3 сочетaлсz є3си2 мyченикwвъ стадHмъ, * њ мjрэ молs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нw къ торжествY бGомyдрыz мyченицы є3катерjны стецeмсz, мучениколю1бцы. и3 тyю похвалaми, ћкw цвBты ўвzзeмъ, рaдуйсz, вопію1ще є4й, ћже буесл0вныхъ ри1торwвъ свирэпоyстіе њбличи1вши, ћкw ненаказaніz и3сп0лненныхъ, и3 ты6z къ вёрэ бжcтвеннэй руков0дствовавши. рaдуйсz, ћже тёло многоплетє1ннымъ мyкамъ вдaвши, любвE рaди творцA твоегw2, и3 не низложи1вшисz, ћкw nтрокови1ца неги1блема. рaдуйсz, ћже гHрнzz пребыв†лища, возмeздіе болёзней наслёдовавши, и3 слaвы вёчныz наслаждaешисz: є3sже желaюще пэснопёвцы твои2, надeжды да не tпад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ржcтвЁ твоeмъ, бGоневёсто вLчце, пришлA є3си2 въ хрaмъ гDень, воспитaтисz во с™†z с™hхъ, ћкw њсвzщeнна: тогдA и3 гавріи1лъ п0сланъ бhсть къ тебЁ всенепор0чнэй, пи1щу тебЁ приносS: нбcнаz вс‰ ўдиви1шасz, зрsще д¦а с™aго въ тS всeльшасz. тёмже, пречcтаz и3 несквeрнаz, ћже на нб7си2 и3 на земли2 слaвима, м™и б9іz, спаси2 р0дъ нaшъ. (с. 471)</w:t>
      </w:r>
    </w:p>
    <w:p>
      <w:pPr>
        <w:pStyle w:val="Normal"/>
        <w:widowControl w:val="false"/>
        <w:jc w:val="both"/>
        <w:rPr/>
      </w:pPr>
      <w:r>
        <w:rPr>
          <w:rFonts w:cs="Pochaevsk Ucs" w:ascii="Pochaevsk Ucs" w:hAnsi="Pochaevsk Ucs"/>
          <w:color w:val="FF0000"/>
          <w:kern w:val="2"/>
          <w:szCs w:val="32"/>
        </w:rPr>
        <w:t>На стіх0внэ прaздника,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цы вси2, * пёсньми почти1мъ * є3ди1ну бцdу * чcтую и3 дв7у: * вв0дитсz бо въ хрaмъ б9ій, * въ нeмъ жи1ти нhнэ свётлw, * с™ёйшій вои1стинну * хrт0въ хрaмъ, * и3 рaдости всsкіz ходaтаица.</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цRю2 дBвы въ слёдъ є3S, и3 и4скренніz є3S приведyтсz тебЁ.</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є1ри, прbр0че, tвeрзи, * вёрою пріeмли въ хрaмъ гDень приведeнную, * всёхъ ѓгGлъ же и3 человBкъ похвалY, * и3 свётло рaдованіе, * внyтрь жи1ти и3 ликовaти, * ћже хрaмъ б9ій и3 nби1телище.</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въ весeліи и3 рaдованіи, введyтсz въ хрaмъ цReв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а марjа въ хрaмъ приведeна, * хлёбъ пріeмлющи t ѓгGла kви1сz, * вопію1ща є4й, рaдуйсz: зачнeши сн7а неискусомyжнw, * бGоневёстнаz бlгословeннаz бцdе дв7о, * земны6мъ благонаслёдіе и3 назд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невещeственно навhкши, суди1ще безб0жное дости1гши, стaла є3си2, побэдон0сице є3катерjно честнaz, цвэтоносsщи б9ію свётлость, и3 бжcтвенною м0щію њдёzна, повелёнію мучи1телеву поругaласz є3си2, и3 ри1торwвъ ўтоли1ла є3си2 буесл0вныz рBчи, многострад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ъ провозглашaше тебЁ, пречcтаz, прови1дz њсвzщeніе вх0да твоегw2 въ хрaмъ: въ нeмже концы2 днeсь прaзднующе, славосл0вzтъ тS, всепётаz. ћже бо прeжде ржcтвA дв7а, и3 по ржcтвЁ пребhвши нетлённа, м™и сл0ва жи1зни, днeсь въ хрaмэ захaріа весели1тсz, воспріeмъ тS, вLчце, и3 с™†z с™hхъ рaдуютсz, под8eмши тS и3ст0чника жи1зни нaшеz. сегw2 рaди и3 мы2 pал0мски (с. 472) вопіeмъ ти2: њ нaсъ моли2 сн7а твоего2 и3 бGа нaшего,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мyченицэ, глaсъ д7:</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є3катерjна зовeтъ вeліимъ глaсомъ: тебE, женишE м0й, люблю2, и3 тебE и4щущи страдaльчествую, и3 сраспинaюсz и3 спогребaюсz кре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ли2 сeй,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ми, ћкw лучaми с0лнечными, просвэти1ла є3си2 невBрныz мудрецы2. и3 ћкоже пресвётлаz лунA ходsщымъ въ нощи2, невёріz тмY tгнaла є3си2, и3 цари1цу ўвёрила є3си2, вкyпэ же и3 мучи1телz њбличи1ла є3си2, бGозвaннаz невёсто, бlжeннаz є3катерjно, желaніемъ востеклA є3си2 въ нбcный черт0гъ, къ прекрaсному женихY, хrтY, и3 t негw2 цaрскимъ вэнцeмъ вэнчaласz є3си2: є3мyже со ѓгGлы предстоsщи, за ны2 моли1сz, творsщыz пр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мyченика, глaс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къ тв0й, гDи, меркyрій,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є3ди1ножды: и3 є3катерjны, є3ди1ножды. Слaва, мyченика: И# нhнэ, прaздника.</w:t>
      </w:r>
    </w:p>
    <w:p>
      <w:pPr>
        <w:pStyle w:val="Normal"/>
        <w:widowControl w:val="false"/>
        <w:jc w:val="both"/>
        <w:rPr/>
      </w:pPr>
      <w:r>
        <w:rPr>
          <w:rFonts w:cs="Pochaevsk Ucs" w:ascii="Pochaevsk Ucs" w:hAnsi="Pochaevsk Ucs"/>
          <w:color w:val="FF0000"/>
          <w:kern w:val="2"/>
          <w:szCs w:val="32"/>
        </w:rPr>
        <w:t>По №-мъ, стіхосл0віи сэдaленъ, глaсъ №. Поd: К</w:t>
      </w:r>
      <w:r>
        <w:rPr>
          <w:rFonts w:cs="Pochaevsk Ucs" w:ascii="Pochaevsk Ucs" w:hAnsi="Pochaevsk Ucs"/>
          <w:kern w:val="2"/>
          <w:szCs w:val="32"/>
        </w:rPr>
        <w:t>aмени запечaта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осхвали1те дBвы, мaтєри прaзднуйте, лю1діе, (с. 472) славосл0вите, свzщeнницы, благослови1те пречcтую м™рь б9ію: пл0тію бо младeнствующи прeжде во хрaмъ принесeсz, ћкw хрaмъ б9ій с™ёйшій. тёмже прaздникъ дух0вный совершaюще, воспои1мъ ю5, ћкw предстaтельницу р0да человёче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мъ стіхосл0віи сэдaленъ, глaсъ №. Поd: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с™hхъ, бцdе, сyщи, дост0йнw приведeсz жи1ти во с™†z, ћкw њдушевлeнъ гDень ківHтъ, и3 с™aгw д¦а и4стиннw вмэсти1лище бжcтвенное, дв7о м™и: тёмже всели1сz въ тS, и4же nц7Y є3динор0дный, и3 с™0му д¦у соестeственный, тв0й сн7ъ неискусомyжнw, њбоготвори1въ всE человё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глaсъ д7, со їрмос0мъ на ѕ7: И# с™hхъ двA,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вхожд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пречcтаz, тS сокр0вище вёмы, и3 благодaти точaщую и3ст0чникъ приснотекyщій рaзума, пр0симъ: тво‰ к†пли њдожди2, вLчце, є4же воспэвaти тS при1сн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hшши, пречcтаz, нб7съ бhвши, хрaмъ и3 палaта, въ хрaмъ б9ій возложи1ласz є3си2, томY ўгот0ватисz въ бжcтвенное жили1ще пришeствіz є3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возсіsвши бцdа благодaти, вс‰ просвэти2, и3 совокупи2 пресвётлое є3S ўкраси1ти торжество2 пёсньми: пріиди1те, къ нeй стецeм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ь слaвнаz, пHмыслы непроходи1маz, двє1ри tвeрзши хрaма б9іz, нhнэ повелэвaетъ нaмъ совшeдшымъ, бжcтвенныхъ є3S чудeсъ наслади1тисz. (с. 47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мyченицы,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w:t>
      </w:r>
      <w:r>
        <w:rPr>
          <w:rFonts w:cs="Pochaevsk Ucs" w:ascii="Pochaevsk Ucs" w:hAnsi="Pochaevsk Ucs"/>
          <w:kern w:val="2"/>
          <w:szCs w:val="32"/>
        </w:rPr>
        <w:t xml:space="preserve">катерjну приснопaмzтную пёсньми пою2.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катерjны всемyдрыz м§ницы моли1твами, хrтE, мрaчное џко души2 моеS просвэти2, зарю1 ми даS, вLко, твоегw2 свэтоли1тіz, душетлённыхъ падeній мои1хъ вeсь мрaкъ потреблsющу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авлsема вLки, всемyдраz, бжcтвенными повелBніи, и3 тогw2 люб0вію пали1ма, потеклA є3си2 къ подвигHмъ тщaщисz, и3 мучи1телей рaзумы, є3катерjно, ўстраши1ла є3си2, сл0вомъ и3 мyдростію и3 благодaтію.</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авлsема длaнію, слaвнаz, крёпкою хrт0вою, јдwльскіz бyри и3збёгла є3си2, м§нице, нем0креннw преплhвши кrтA вётриломъ, и3 бжcтвенными вBтры д¦а, пёснь бGу воспэвaющ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ющисz дёвственными добр0тами, є3катерjно мyдраz, и3 бжcтвенное знaніе съ нб7сE и3мyщи, лжеимeннагw знaніz благодерзновeннw и3 мyжественнw предстaтели посрами1ла є3си2, ты6z держaвнэ побэди1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бцdу тS проповёдаетъ, пречcтаz, всsкіz є4реси tриновeніе и4мать: пл0ть бо бhвша неизмённw родилA є3си2, превhшша всsкіz, бGороди1тельнице, твaри, сл0во б9іе присносyщ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мyченика,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 xml:space="preserve">еркyріева мS крёпость да храни1тъ.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ёченный несэк0маго пресэчE, и3 ви1дэ с0лнце зeмлю, ю4же (с. 475) не ви1дэ, лю1таго врагA водA потопи2, и3 непроходи1мое пр0йде ї}ль, пёснь же воспэвaшесz: гDеви пои1мъ, слaвнw бо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г0рними ли6ки, меркyріе, благи1хъ и3ст0чнику рaдуzсz предстоS, и3 бжcтвенныz слaдости, приснопaмzтне, и3сполнszсz, люб0вію торжество2 твоE совершaющыz сохранsй, гDу пою1щыz: слaвнw бо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льнw вшeлъ є3си2 въ три1знище мучeніz, мyдре, си1лою ўкрэплsемь хrт0вою, нaсъ рaди стrти спаси1тєльныz в0лею претерпёвшагw пл0тію, и3 рaдуzсz взывaлъ є3си2: гDу пои1мъ, слaвнw бо прослaви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ъ мучи1телz ћвэ ўкори1лъ є3си2, и3сповёданіемъ хrт0вымъ, бlжeнне, ўкрашaемь, и3 всsкій болёзней ви1дъ, веселsсz претерпёлъ є3си2, меркyріе, вопіS тебE ўкрёпльшему: гDу пои1мъ, слaвнw бо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nтрокови1цы дв7ы kви1лсz є3си2 воплощaемь нaсъ рaди, по нaмъ чlвёкъ бhвъ, и3 свидётелz вёрна страстeй свои1хъ kвлsетъ, меркyріа д0блzго своего2 страдaльца, томY крёпкw пою1ща: гDу пои1мъ, слaвнw бо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честнёмъ вхождeніи твоeмъ вэнцє1въ слaвы спод0б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эстокраси1тель днeсь kви1сz, крaсный дв7ы хрaмъ и3 черт0гъ, пріeмь њдушевлeнный черт0гъ б9ій, чcтую и3 непор0чную, и3 свэтлёйшую всеS твaр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ъ предначинaz ликовaніе, и3грaетъ и3 ликовствyетъ съ нaми, и3 цRи1цу зовeтъ тS ўкрaшену, пречcтаz, предстоsщу, всечcтаz, въ хрaмэ цRю2 и3 бGу.</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еsже преступлeніе произhде дрeвле р0ду человёческому, и3зъ тоS и3справлeніе и3 нетлёніе процвэтE, бцdа днeсь приводи1ма въ д0мъ б9ій. (с. 476)</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рaютъ ѓгGльскаz вHинства, и3 всёхъ человBкъ мн0жество: и3 предъ лицeмъ, пречcтаz, предтекyтъ твои1мъ днeсь свэщенHсицы зовyще, вели1чєствіz тво‰ въ домY б9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льными твои1ми стремлeньми, вошлA є3си2 ко страдaнію в0лею хrтA подражaющи, и3 побэди1вши свётлw тмы6 міродeржца, вэнцен0сица kви1ласz є3си2, є3катерjно бGопріsтна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ўмA њбличи1ла є3си2 мучи1тели, безб0жіz въ глубинЁ валsющыzсz, ри1торствующи ћвэ бGознaніz догм†ты, б9іею мyдростію мyченица ўzснsема всехвaльна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вноб0жіе во ќши є4vинэ пошептaвый, t nтрокови1цы младhz нhнэ попирaетсz: nрyжіемъ бо кrтA њгради1вшисz, посрами2 є3катерjна мyченица, безмёрнw того2 хвaлzща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ный м0й ќмъ, жи1зни дёйствомъ и3зъ тебє2 ћвльшіzсz мjру, воздви1гни, ћзвы и3 стрyпы и3стреблsющи грэхHвныz, є3ди1на бGороди1тельнице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разжигaемь бжcтвенною люб0вію, слaвне, џгнь и3 ю4зы, мечи2 и3 м{ки, ћкоже с0нъ вмэни1лъ є3си2, меркyр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эвaлъ є3си2 сотв0ршаго, примэшazсz лю6тымъ рaнамъ, мyчениче мyдре, и3 и3сцэлє1ніz ћзвъ пріимaлъ є3си2, слaвн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ўкрэплsемь бжcтвеннымъ, врaжіе свирёпство, ћкw страдaлецъ, мyчениче доблемyдренне, благом0щнw смири1лъ є3си2. (с. 4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а проwбрази1тъ твоE пaче ўмA, чcтаz, ржcтво2, купинA kви1сz nгнeмъ пали1ма, и3 никaкоже сгарaющи.</w:t>
      </w:r>
    </w:p>
    <w:p>
      <w:pPr>
        <w:pStyle w:val="Normal"/>
        <w:widowControl w:val="false"/>
        <w:jc w:val="both"/>
        <w:rPr/>
      </w:pPr>
      <w:r>
        <w:rPr>
          <w:rFonts w:cs="Pochaevsk Ucs" w:ascii="Pochaevsk Ucs" w:hAnsi="Pochaevsk Ucs"/>
          <w:color w:val="FF0000"/>
          <w:kern w:val="2"/>
          <w:szCs w:val="32"/>
        </w:rPr>
        <w:t>Кондaкъ прaздника,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й хрaмъ сп7совъ, многоцённый черт0гъ и3 дв7а, свzщeнное сокр0вище слaвы б9іz, днeсь вв0дитсz въ д0мъ гDень, бlгодaть совводsщи, ћже въ д©э бжcтвенномъ, ю4же воспэвaютъ ѓгGли б9іи: сіS є4сть селeніе нбc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ыхъ б9іихъ и3 бжcтвенныхъ т†инъ зрS въ дв7э благодaть kвлsемую, и3 и3сполнsему ћвственнw, рaдуюсz, и3 џбразъ разумёти недоумёюсz, стрaнный и3 неизречeнный: кaкw и3збрaннаz чcтаz, є3ди1на kви1сz пaче всеS твaри ви1димыz и3 разумэвaемыz; тёмже восхвали1ти хотS сію2, ўжасaюсz ѕэлw2 ўм0мъ же и3 сл0вомъ, nбaче дерзaz проповёдаю и3 величaю: сіS є4сть селeніе нбcное.</w:t>
      </w:r>
    </w:p>
    <w:p>
      <w:pPr>
        <w:pStyle w:val="Normal"/>
        <w:widowControl w:val="false"/>
        <w:jc w:val="both"/>
        <w:rPr/>
      </w:pPr>
      <w:r>
        <w:rPr>
          <w:rFonts w:cs="Pochaevsk Ucs" w:ascii="Pochaevsk Ucs" w:hAnsi="Pochaevsk Ucs"/>
          <w:color w:val="FF0000"/>
          <w:kern w:val="2"/>
          <w:szCs w:val="32"/>
        </w:rPr>
        <w:t>Тaже кондaкъ меркyріа, глaсъ д7. Под0бенъ: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бранёхъ непобэди1маго в0ина, и3 въ бэдaхъ непостhдна застyпника, пёсньми меркyріа ўблажи1мъ слaвzще: прaзднующыz бо пaмzть є3гw2 вeселw t бёдъ и3збавлsетъ, и3 скорбeй.</w:t>
      </w:r>
    </w:p>
    <w:p>
      <w:pPr>
        <w:pStyle w:val="Normal"/>
        <w:widowControl w:val="false"/>
        <w:jc w:val="both"/>
        <w:rPr/>
      </w:pPr>
      <w:r>
        <w:rPr>
          <w:rFonts w:cs="Pochaevsk Ucs" w:ascii="Pochaevsk Ucs" w:hAnsi="Pochaevsk Ucs"/>
          <w:color w:val="FF0000"/>
          <w:kern w:val="2"/>
          <w:szCs w:val="32"/>
        </w:rPr>
        <w:t>Сэдaленъ с™hz,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хA твоего2 хrтA возлюби1вши, свэщY твою2 свётлw ўгот0вльши, добродётельми просіsвши, слaвнаz. тёмже вошлA є3си2 съ ни1мъ въ черт0гъ, и3 вэнeцъ страдaніz t негw2 пріeмши, t бёдъ и3збaви нaсъ совершaющихъ, є3катерjно, пaмzть твою2.</w:t>
      </w:r>
    </w:p>
    <w:p>
      <w:pPr>
        <w:pStyle w:val="Normal"/>
        <w:widowControl w:val="false"/>
        <w:jc w:val="both"/>
        <w:rPr/>
      </w:pPr>
      <w:r>
        <w:rPr>
          <w:rFonts w:cs="Pochaevsk Ucs" w:ascii="Pochaevsk Ucs" w:hAnsi="Pochaevsk Ucs"/>
          <w:color w:val="FF0000"/>
          <w:kern w:val="2"/>
          <w:szCs w:val="32"/>
        </w:rPr>
        <w:t>Слaва, мyченика, глaсъ т0йже.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къ меркyрій подвизaвсz, льсти1ваго посрами2, и3 вэнeчникъ крёпокъ хrт0въ бhсть: тёмже нбcнымъ нhнэ причтeсz ликHмъ, слaвы непреeмныz дост0йнw (с. 478) причащazсz. сегw2 рaди свzщeнную є3гw2 пaмzть совершaемъ вёр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е, пред8иди2 въ хрaмъ б9ій, и3 рaдуzсz пріими2 цRи1цу нaшу, и3 т0й возопи2: вни1ди гпcжE, въ хрaмъ царeвъ вни1ди: є3sже слaва покровeннw разумёетсz, и3зъ неsже х0щетъ и3сточи1тисz нaмъ всBмъ свётъ хrт0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ь непрох0дную, б9ій д0мъ пріeмлz днeсь, престaти сотвори2 всsкой слyжбэ зак0нной, ћкw и4стиннw kви1сz, зовhй, сyщымъ на земли2 и4стин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A присённаz, ю4же прови1дэ дрeвле ґввакyмъ, предпроповёда внyтрь вмэсти1вшуюсz въ нех0дныхъ хрaма, добродётєли процвётши, и3 покрывaетъ концы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ши пресл†внаz всS землS, стр†нныz же и3 ди6вныz вє1щи, кaкw дв7а, t ѓгGла пи1щу пріeмлющи, џбразы строeніz н0сит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и3 палaта, и3 нб7о њдушевлeнное ћвльшисz, бGоневёсто цReва, въ хрaмъ зак0нный приводи1ма днeсь, томY соблюдaема,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ческое, є3катерjно, противлeніе показaла є3си2 м§нице приснопaмzтнаz, враждeбнику ѕэлw2 терпэли1внw противлsющисz, и3 того2 попрaвши ногaми крaсными, кrтA си1лою, страстон0сице, мyченикwвъ похвалA.</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а хrт0ва, є3катерjно всебlжeннаz, kви1ласz є3си2 (с. 479) бжcтвенныz красоты2 свэтови1дными лучaми просвэщaема, и3 добр0тою сіsющи. тёмже и3 веселsщисz пэснопоeши вLцэ: си1лэ твоeй слaва, чlвэколю1бч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и1тельскую гордhню низложи1ла є3си2, и3 бжcтвеннымъ сл0вомъ мyдрости твоеS, ћкw t глубины2 лeстнагw демwноговёніz прельщaємыz и3схи1тила є3си2, ўчaщи звaти хrтY пэснопою1щыz: си1лэ твоeй слaва, чlвэколю1бч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aвное и3 свэтон0сное торжество2 слaвныz пaмzти твоеS всехвaльнаz, крёпкw дeрзость врaжію попрaвши, ћкw с0лнце возсіS, въ нeмже велеглaснw вLцэ вопіeмъ: си1лэ твоeй слaва,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крёпость низложи2 tметaющихсz џбраза, nтрокови1це, поклонeніz, тебE чcтыz, и3 пaче ўмA и3зъ тебє2 воплощeннагw, и3 мjръ вeсь просвёщшагw, и3 всёхъ свzтhхъ: вёрою же чтyщыz тS просвэти2, є3ди1на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в0илсz є3си2 зижди1телю твоемY, бжcтвеннагw свидётельства, бGомyдре, стrтьми2, и3 свBтлыz вэнцы2 t негw2 пріsлъ є3си2, слaвне, ћкw непобэди1мый.</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кaнную t вhшніz благодaти въ ри1зу, мyчениче, нhнэ њдёzлсz є3си2, тли2 и3 мeртвости ри1зъ, мyчениче, совлeк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же до кр0ве, слaвне, ко грэхY подвизaвсz, побэдон0сецъ показaлсz є3си2, и3 вhшніz слaвы спод0билсz є3си2, меркy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тS спаси1тельное сл0во сни1де, приснодв7о, ћкоже тyча, и3 и3зсуши2 многоб0жіz наводнє1ніz. (с. 48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въ честнёмъ вхождeніи твоeмъ: тh бо, неискусобрaчнаz дв7о, внyтрь вошлA є3си2 въ хрaмъ б9ій, ћкоже чcтёйшій хрaмъ, всBмъ воспэвaющымъ тS ми1ръ подавaющ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іе слaвное, и3 свzщeнное возложeніе днeсь пречcтаz дв7а, возложи1вшисz въ хрaмъ б9ій, всецRю2 нaшему, бGу є3ди1ному въ жили1ще соблюдaетсz, ћкw вёсть сa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у, пречcтаz, души2 твоеS зрS нёкогда вёрою захaріа возопи2: ты2 є3си2 и3збавлeніе, ты2 є3си2 всёхъ рaдость: ты2 є3си2 воззвaніе нaше, є4юже невмёстный вмэщeнъ мнЁ kви1тс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че ўмA чудeсъ твои1хъ, всечcтаz! стрaнное твоE ржcтво2 є4сть, стрaненъ џбразъ возращeніz твоегw2, стр†нна и3 пресл†вна тво‰, бGоневёсто, вс‰, и3 человBки несказ†нн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щникъ многосвётлый сyщи, бGоневёсто, днeсь возсіsла є3си2 въ домY гDни, и3 њзарsеши ны2 честнhми даров†ніи, чcтаz, чудeсъ твои1хъ, бцdе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nгнепали1ма, мyченице всеслaвнаz, вLки твоегw2, и3 и4щущи тогw2 недомhсленную добр0ту ви1дэти, самов0льнымъ прaвомъ рaнамъ себE вдалA є3си2, дёвства сіsющи благодaть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ьми2 свzщeннэйшими, nтрокови1це добродв7о, ўкраси1вши тебE самyю благолёпнw, возшлA є3си2 къ небeсному хrт0ву черт0гу, и3 нhнэ свётлw твоемY женихY веселsщисz сочтaласz є3си2, всеблажeннаz.</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ови1ца всесвётлаz kви1ласz є3си2, возлюби1вши (с. 481) є3ди1наго желaемаго, и3 во слёдъ тогw2 крэпчaйшее течeніе соверши1вши, въ воню2 мЂра твоегw2 ќмнагw и3стощeннагw, вопіsла є3си2: текY, женишE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ую бцdу тS вси2 познaвше, пречcтаz вLчце, и3зъ тебє2 р0ждшагосz бGа сл0ва вёдzще, проповёдаемъ во двY существaхъ, хотёніихъ самовлaстныхъ познавaема, м™и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zгaемь, и3 nстрот0ю, меркyріе, неwслaбнw разсэкaемь, терпёлъ є3си2, бжcтвенными надeждами вжилsем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емъ мhсленнымъ ўкрэпи1въ твоE сeрдце, кaменемъ њтzгчaемь, не преврати1лсz є3си2, меркyріе слaв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причaстникъ стrтeй вLки твоегw2 бhвъ, слaвы приwбщи1лсz є3си2 тогw2, и3 бжcтвенныz свёт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2, дв7о, живyщій м0й грёхъ жи1знь р0ждшаz ўмертви1вшую смeр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чєскаz носsй глаг0ломъ, моли1тву прaведныхъ ўслhша: тёмже непл0дныz разрэши1лъ є3си2 недyгъ, ћкw бlгоутр0бенъ, рaдости вин0вную си6мъ даров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азaти хотS гDь kзhкwмъ своE спасeніе, неискусобрaчную нhнэ t человBкъ пріsтъ, примирeніz знaменіе и3 њбновлeні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0мъ сyщи благодaти, въ нeмже сокрHвища лежaтъ неизречeннагw б9іz строeніz, всечcтаz, въ хрaмэ причасти1ласz є3си2 нетлённыz слaдости. (с. 48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іади1му тS цaрскую пріeмъ хрaмъ, бGоневёсто, просвэщaшесz, и3 подступaше лyчшымъ, предречeнныхъ зрS на тебЁ сбыті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а грэхHвъ, и3 прегрэшeній бyрz мS смущaетъ, и3 во глубинY нyжднагw рёетъ мS tчazніz: но твою2 крёпкую рyку мнЁ простри2 ћкw петр0ви, q ўпрaвителю, и3 спа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ю1 тz добр0тою сіsющу двcтва зарeю, мyченическими же, nтрокови1це, њбагрeну кровми2, ви1дэвъ благ0е сл0во и3 пречи1стое, въ черт0зэхъ нбcныхъ тS всел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оглA є3си2 кrт0мъ, мучи1телей разрэши1ти держaву, и3 мірскjz мyдрости њбличи1вши суетY, бGодохновeннагw ўчeніz точaщи догмaты, велемyдреннаz є3катерjно приснопaмzтна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eстію пeрвэе ґдaма рaйскіz слaдости и3згнaвшаго, рaнъ болBзни крёпкw терпsщи, низложи1ла є3си2 на зeмлю, м§нице всеслaвнаz, и3 вэнцы6 цrтвіz вэнчaла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а мнЁ судію2 и3 сн7а твоего2, бцdе дв7о, твои1ми мольбaми бhти въ дeнь судA, и3збaвителz же лю1тыхъ, м™и, сотвори2: къ тебё бо є3ди1ной надє1жды возглагa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жилsше тS присносyщное сл0во, за него2 всsкъ ви1дъ мyкъ, мyчениче мyдре, терпsща тS ви1дz, и3 чрезъ ѓгGла дерзaти повелэвaше, меркyріе, и3 никaкоже мучи1телей ўстраши1тисz противлeні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сz многоoбрaзный ѕмjй, и3 ногaми попрaсz крaсными страдaльца, и3 д0блzгw nрyжника: (с. 483) самов0льными бо стремлє1ніи вшeдъ къ мучeніz рaнамъ, смeрти, слaвы и3сп0лн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овершeннw вLцэ принeслъ є3си2 сердeчное произволeніе, м§ниче. и3 тогw2 рaди претерпёвъ сломлє1ніz, ћкw побэди1тель t негw2 вэнчaлсz є3си2, и3 томY нhнэ на нб7сёхъ со всёми мyченики предстои1ши, меркy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глaсомъ ѓгGловымъ вели1кагw совёта ѓгGла, nтрокови1це, и3 t твои1хъ пречcтыхъ кровeй воплощeнна, всенепор0чнаz, родилA є3си2, показaвшаго всBмъ жи1зни вх0ды за неизглаг0ланную ми1лость.</w:t>
      </w:r>
    </w:p>
    <w:p>
      <w:pPr>
        <w:pStyle w:val="Normal"/>
        <w:widowControl w:val="false"/>
        <w:jc w:val="both"/>
        <w:rPr/>
      </w:pPr>
      <w:r>
        <w:rPr>
          <w:rFonts w:cs="Pochaevsk Ucs" w:ascii="Pochaevsk Ucs" w:hAnsi="Pochaevsk Ucs"/>
          <w:color w:val="FF0000"/>
          <w:kern w:val="2"/>
          <w:szCs w:val="32"/>
        </w:rPr>
        <w:t>Кондaкъ с™hz,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честнhй бжcтвеннэ мучениколю1бцы воздви1гните нhнэ, почитaюще всемyдрую є3катерjну: сіs бо въ три1знищи хrтA проповёда, и3 ѕмjz попрA, ри1торwвъ рaзумы ўкроти1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мyдрость пріи1мши и3здётства, мyченице, и3 внёшнюю д0брэ мyдрость всю2 и3звhче: познaвши ќбw t тоS стіхjй движeніе же и3 творeніе, по сл0ву, и3 сі‰ и3з8 начaла сл0вомъ сотв0ршаго, томY бlгодарeніе въ нощи2 и3 во дни2 приношaше, јдwлы низложи1вши и3 си6мъ несмhсленнw служaщыz, ри1торwвъ рaзумы ўкроти1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днeсь возсіS концє1мъ веснA рaдостнаz, просвэщaющи нaшz дyшы, и3 помышлє1ніz, и3 ќмъ благодaтію, торжеств0мъ бцdы днeсь тaинственнw да ўчреди1м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дарон0сzтъ днeсь всsчєскаz цRи1цэ и3 м™ри б9іи, нб7о и3 землS, и3 ѓгGлwвъ чи1ни, и3 человёкwвъ мн0жество, (с. 484) и3 да вопію1тъ: во хрaмъ вв0дитсz рaдость и3 и3збавл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сaніе мимотечE, и3 њскудЁ зак0нъ, ћкоже сёнь, и3 благодaти лучи2 возсіsша, въ хрaмъ б9ій вшeдшей тебЁ, дв7о м™и чcтаz, въ нeмъ бlгословeнн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инeсz ржcтвY твоемY, всечcтаz, ћкw творцY и3 бGу, нб7о и3 землS и3 преисп0днzz, и3 всsкъ љзhкъ земнhхъ и3сповёдаетъ, ћкw гDь kви1сz сп7съ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кwвъ хвалA, бlгочeстіz ўчи1тельница былA є3си2, свётлому твоемY женихY, мyченикwвъ мн0жество привeдши хrтY. съ ни1миже зовeши, всехвaльнаz, пою1щи: бlгословeнъ бGъ nц7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твоE премyдрое ко спасeнію мнHги и3схи1ти t їдwлонеи1стовства, и3 свэтон0сны kви2 мyченики, велеглaснw съ тоб0ю взывaющыz: бlгословeнъ бGъ nц7ъ нaших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ови1ца въ слёдъ тебє2 и3дyщи, тебЁ приведeсz мечeмъ посёченна, твою2 подражaющи стrть пречcтую, и3 тебЁ зижди1телю вопію1щи и3 глаг0лющи: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с™hй въ тебЁ свsтw всели1всz, чcтаz бцdе дв7о, воплощeнъ и3зъ тебє2 раждaетсz, за є4же спасти2 вёрою зовyщыz: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г0рнzгw просвэщeніz њзарsемь, д0блій (с. 485) в0ине, воспэвaющыz тS нhнэ просвэщaеши пэснопою1щыz: бlгословeнъ є3си2, гDи б9е,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эвaлъ є3си2 всёхъ бlгодётелz, распалsемь тогw2 рeвностію, бlжeнне, и3 nгнeмъ чyвственнымъ жег0мь, и3 пэснопоS: бlгословeнъ є3си2, гDи б9е, во вё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ію приносsщіи чeсть, и5же чyвство њкаменeно и3мyще, кaменемъ, мyчениче, њтzгчавaютъ вhю твою2, вопію1ща, меркyріе: бlгословeнъ є3си2, гDи б9е, во вё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вьми2 кр0вь смэси1въ твою2 честнyю вLки чlвэколю1бца, џбщникъ тогw2 kви1лсz є3си2 стrтeй, вопіS, меркyріе: бlгословeнъ є3си2, гDи б9е,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ни ѓгGльстіи ўжасaютсz тaинства твоегw2 глубинЁ, бцdе: бGъ бо и3зъ тебє2 воплощeнъ kви1сz, є3мyже пэснопоeмъ: бlгословeнъ є3си2, гDи б9е,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hши, nтрокови1це, дв7о чcтаz, да речeтъ ќбw гавріи1лъ, совётъ вhшнzгw дрeвній и4стинный, бyди къ пріsтію гот0ва б9ію: тоб0ю бо невмэсти1мый, съ человёки поживE. тёмъ и3 рaдуzсz вопію2: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й хрaмъ въ д0мъ б9ій приводsщи ѓнна и3ногдA, вопію1щи, съ вёрою речE свzщeннику: чaдо, t бGа дaнное мнЁ, пріи1мъ нhнэ, введи2 во хрaмъ зижди1телz твоегw2, и3 рaдуzсz п0й є3мY: благослови1те, вс‰ дэлA гDнz, гD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E, ви1дэвъ, ѓннэ и3ногдA д¦омъ захaріа: жи1зни м™рь вв0диши и4стинную, ю4же свётлw прbр0цы б9іи бцdу проповёдаша, и3 кaкw хрaмъ вмэсти1тъ ю5; тёмъ чудsсz вопію2: благослови1те, вс‰ дэлA гDнz, гD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бA б9іz бhхъ ѓзъ, tвэщA ѓнна є3мY, призывaющи сего2 вёрою и3 моли1твою, пріsти моеS болёзни (с. 486) пл0дъ, по пріsтіи же рождeнную привести2 дaвшему ю5. тёмъ зовS вопію2: благослови1те, вс‰ дэлA гDнz, гD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ое вои1стинну дёло є4сть, свzщeнникъ речE є4й, стрaнну же весьмA вeщь поразумэвaю, зрS приводи1мую въ д0мъ б9ій, преслaвнw превосходsщую с™†z благодaтію. тёмъ и3 рaдуzсz вопію2: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ми ўчє1ніи цари1ца вёрующи, притечE ко благочeстію, и3 крёпкw претерпёвши болёзней чyвство, и3 цaрствіz нбcнагw непреeмнагw ћвственнw спод0бисz, вопію1щи вLцэ: свzщeнницы, благослови1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м§ники да бyдутъ вёрныхъ прошє1ніz, страстотeрпица бо хrтY предстои1тъ, просsще л{чшаz, и3 спасeніz ходaтайственнаz, всесвzтyю и3 честнyю є3S пaмzть ўсeрднw совершaющымъ, и3 вёрнw пэснопою1щымъ: лю1діе, превозноси1те хrтA во вёк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ъ пріeмлетъ тS жени1хъ, всемyдраz, двє1ри р†йскіz, и3 въ черт0зэ всесвётлэмъ њбитaти сотвори2, цrтвіz причaстницу, ћкw соo1бщницу стrтeй kвлsетъ. є3мyже нhнэ предстоsщи царeва дщи2, свётлw ўкрaшена, нaсъ не забyд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хищрeнными глагHлы и3скушaше мучи1тель, и3 ўвэтливослHвіи лю1тый льстS, разслaбити твою2 крёпость надёzвсz, слaвнаz, но ўневёститисz хrтY хотsщи, вопіsла є3си2 вLцэ: свzщeнницы, восп0йте, лю1діе, превозноси1те хrтA во вёки. (с. 48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эйши былA є3си2, бцdе всенепор0чнаz, премjрнагw ѓгGлwвъ чи1на: си1хъ бо родилA є3си2 содётелz и3 гDа, t дёвственныz и3 неискусобрaчныz ўтр0бы, во двyхъ существaхъ, несліsннw и3 неврaщнw, во є3ди1ной же v3постaси бGа воплощeн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цєвъ прил0гъ тS ли1къ пріsше, ўкрaшена и3 свётла бhвша честнhми красотaми пречестнhхъ твои1хъ страдaній, и3 благочести1вагw твоегw2 и3 честнaгw свидётельства. и3 нhнэ вопіeши непрестaннw: свzщeнницы, бlгослови1те, лю1діе, превозноси1те хrтA во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естивомyдреннw, слaвне, п0двигъ соверши1лъ є3си2, и3 доблемyдреннw врагA посрами1лъ є3си2, и3 побёду нбcную ћкw побэди1тель взeмъ, со ѓгGльскими нhнэ ли6ки весели1шисz, съ ни1миже вопіeши непрестaннw: свzщeнницы благослови1те, лю1діе превозноси1те хrтA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ончaвсz, всебlжeнне, мечeмъ, меркyріе, и3 получи1въ желaемагw ти2 предлежaщагw концA, зeмлю ќбw кр0вными и3злі‰ніи напои1лъ є3си2, побэдон0сное же и3 бlжeнное тёло, бэлёйше снёга показaлъ є3си2, поS: свzщeнницы, благослови1те, лю1діе, превозноси1те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aшегw сyщи возздaніz, пречcтаz, вси2 вин0вную вёрніи поeмъ тS: бGа бо всевин0внаго пaче вины2 родилA є3си2, сокруши1вшійсz џбразъ ѕл0бою свои1мъ бlгоутр0біемъ наздaвшаго, є3ди1на пребlгословeннаz и3 њб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њдушевлeнному б9ію ківHту, да никaкоже к0снетсz рукA сквeрныхъ, ўстнё же вёрныхъ бцdэ нем0лчнw глaсъ ѓгGла воспэвaюще, съ рaдостію да вопію1тъ: и4стиннw вhшши всёхъ є3си2, дв7о чcтаz. (с. 488)</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свётлую, бцdе чcтаz, душeвныz чистоты2 и3мyщи добр0ту, бlгодaтію же б9іею и3сполнsема съ нб7сE, свётомъ присносyщнымъ просвэщaеши всегдA съ весeліемъ вопію1щыz: и4стиннw вhшши всёхъ є3си2, дв7о чcт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летaетъ, бцdе чcтаz, чyдо твоE си1лу словeсъ: тёло бо въ тебЁ поразумэвaю, пaче сл0ва, течeніz грэх0внагw непріsтно. тёмже благодaрственнw вопію1 ти: и4стиннw вhшши всёхъ є3си2, дв7о чcт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w проwбразовaше, чcтаz, зак0нъ тS ски1нію, и3 бжcтвенную стaмну, стрaненъ ківHтъ, и3 катапетaсму, и3 жeзлъ, хрaмъ неразруши1мый, и3 двeрь б9ію. тёмже научaютъ тебЁ звaти: и4стиннw вhшши всёхъ є3си2, дв7о чcт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поS тебЁ провозглашaше дв7дъ, глаг0лz тS дщeрь цReву, красот0ю добродётелей, њдеснyю предстоsщую бGа, ви1дэвъ тS ўпещрeнну. тёмже, прbр0чествуz, вопіsше: и4стиннw вhшши всёхъ є3си2, дв7о 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aвиласz є3си2 къ черт0гwмъ свэтови6днымъ, невёстными ўкрaшена ќтварьми, дёвственную и3мyщи свэщY въ твоeй десни1цэ, въ друг0й же держaщи tсёченную твою2 главY. и3 нhнэ предстоsщи хrтY, твоемY женихY, тS пою1щыz сохран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sта бhсть твоS, бGомyдраz, моли1тва: вёрою бо твоE и3менyющыz и4мz, честнaz, спасaетъ вLка t и3скушeній, и3 благоздрaвіе подаeтъ, недyгwвъ и3збавлsz всеразли1чныхъ, душeвныхъ же и3 тэлeсныхъ. тёмъ тS веселsщесz, є3катерjно, ўблажaемъ. (с. 489)</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тaла є3си2 ти1хому пристaнищу нhнэ, благоwпрsтнw же и3 легкw2 м0ре мірск0е, м§нице, преплhвши треволнeній, не и3скуси1вшисz, всемyдраz, богaтство многоразли1чное хrтY приносsщи, дв7о, мн0жество мyчєникъ, є3катерjно всеблажeнн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черт0зэхъ нбcныхъ нhнэ внyтрь съ дёвственныхъ ли6ки ликовствyющи, мyченическими њзарsема лучaми, є3катерjно всемyдраz, разрэши2 падeній мои1хъ плени6цы, ўсeрднw молsщи всёхъ бlгодётелz: за є3г0же кр0вь твою2 и3зліs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q дв7о м™и б9іz! пaче є3стествA р0ждши въ тэлеси2 благ0е сл0во, є3г0же t сeрдца своегw2 nц7ъ tрhгне, прeжде всёхъ вэкHвъ, ћкw бlгъ, є3г0же нhнэ и3 тэлeсъ превhшша разумэвaемъ, ѓще и3 въ тёло њблечe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н0еве мyченичестіи благов0ніе нhнэ и3спущaютъ бlгодaтію, и3 ѕлосмр†дныz нaшz стр†сти неизречeннымъ сл0вомъ tгонsютъ, и3 и3сточaютъ кHсти врачевaній в0ды, и3 напаsютъ дyшы пою1щихъ тёхъ чудодэ‰ні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1ка столпA хrт0вы цRкве, свzщeннw тS почитaемъ, ћкw стёну непоколеби1мую: ћкw грaдъ вои1стинну, мyчениче, неплэнsемый: ћкw в0ина крёпка бGа всецRS: ћкw потреби1телz врагHвъ: ћкw свэти1льника ќмнаго и3 всемjрнаг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шeственника ѓгGла свёта, къ страдaнію, бGомyдре, получи1лъ є3си2: тёмже терзaемь, и3 свэщaми поджигaемь, и3 разсэкaемь лю1тэ, и3 мечeмъ посэкaемь, не ўстраши1лсz є3си2, страстотeрпче хrт0въ д0блественнэйше. (с. 490)</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нь п0лнъ просвэщeніz, весeліz и3 рaдости нaмъ возсіS бжcтвеннаz пaмzть твоS, тебE чтyщымъ, м§ниче меркyріе, въ нeмже поминaй нaсъ пaмzть твою2 творsщихъ, и3 лю1тыхъ и3скушeній и3 бёдъ и3 страстeй ны2 и3зб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двeре свёта, њслёпшую дyшу мою2 стrтьми2, и3 лукaвыми пHмыслы њмрачи1вшуюсz, и3 бёдствующую, и3 и3збaви мS и3скушeній, бёдъ и3 скорбeй, да слaвлю тS надeжду вёрныхъ и3 ўтверждeніе.</w:t>
      </w:r>
    </w:p>
    <w:p>
      <w:pPr>
        <w:pStyle w:val="Normal"/>
        <w:widowControl w:val="false"/>
        <w:jc w:val="both"/>
        <w:rPr/>
      </w:pPr>
      <w:r>
        <w:rPr>
          <w:rFonts w:cs="Pochaevsk Ucs" w:ascii="Pochaevsk Ucs" w:hAnsi="Pochaevsk Ucs"/>
          <w:color w:val="FF0000"/>
          <w:kern w:val="2"/>
          <w:szCs w:val="32"/>
        </w:rPr>
        <w:t>Свэти1ленъ с™hz.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жилsема мудровaніемъ, жeнъ, q дв7о є3катерjно, всечестнaz, страстотeрпцєвъ слaво, філос0фwвъ хи1трость њ бз7э њбличи1ла є3си2, ћкw бyйство сyщу и3 бaснь, всенепор0чную и4стиннw м™рь б9ію спом0щницу стzжaвши.</w:t>
      </w:r>
    </w:p>
    <w:p>
      <w:pPr>
        <w:pStyle w:val="Normal"/>
        <w:widowControl w:val="false"/>
        <w:jc w:val="both"/>
        <w:rPr/>
      </w:pPr>
      <w:r>
        <w:rPr>
          <w:rFonts w:cs="Pochaevsk Ucs" w:ascii="Pochaevsk Ucs" w:hAnsi="Pochaevsk Ucs"/>
          <w:color w:val="FF0000"/>
          <w:kern w:val="2"/>
          <w:szCs w:val="32"/>
        </w:rPr>
        <w:t>Слaва, и3 нhнэ, прaздника. Под0бенъ: Ў</w:t>
      </w:r>
      <w:r>
        <w:rPr>
          <w:rFonts w:cs="Pochaevsk Ucs" w:ascii="Pochaevsk Ucs" w:hAnsi="Pochaevsk Ucs"/>
          <w:kern w:val="2"/>
          <w:szCs w:val="32"/>
        </w:rPr>
        <w:t>ченикHмъ зрsщым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тіи чи1ни, и3 м§ническій ли1къ прaзднуетъ днeсь съ нaми, въ бжcтвеннэмъ введeніи бGоoтрокови1цы и3 м™ре гDни, t їwакjма же и3 ѓнны, вкyпэ твeрдагw меркyріа, и3 преслaвныz є3катерjны: и4хже моли1твами њбрэсти2 нaмъ њставлeніе мн0гихъ согрэшeній, м0лимсz.</w:t>
      </w:r>
    </w:p>
    <w:p>
      <w:pPr>
        <w:pStyle w:val="Normal"/>
        <w:widowControl w:val="false"/>
        <w:jc w:val="both"/>
        <w:rPr/>
      </w:pPr>
      <w:r>
        <w:rPr>
          <w:rFonts w:cs="Pochaevsk Ucs" w:ascii="Pochaevsk Ucs" w:hAnsi="Pochaevsk Ucs"/>
          <w:color w:val="FF0000"/>
          <w:kern w:val="2"/>
          <w:szCs w:val="32"/>
        </w:rPr>
        <w:t>На хвали1техъ стіхи6ры, на д7, глaсъ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всесвzщeнную, * є3катерjно всехвaльнаz, * честнaгw твоегw2 страдaніz совершaюще, * слaвимъ во глaсэхъ непрестaнныхъ, * даровaвшаго терпёніе тебЁ твeрдое, * и3 побэдон0сну тS показaвшаго, * и3 сл0во тебЁ подaвшаго, * ўстрашaющаго ри1торы, * ї}са чlвэколю1бца * и3 сп7са и3 гD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це самов0льнаz, * є3катерjно всеслaвнаz, kви1ласz є3си2 * мучи1телz благом0щнw њбличи1вши, * и3 лю1тое неи1стовство многоб0жіz, * бGознaніz сіsніемъ низлагaющи, * и3 бжcтвенною благодaтію: * toнyдуже и3 ћкw (с. 491) мyченицу, * и3 ћкw дёву непор0чну, хrт0съ вэнчA, * сп7съ дyш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д¦а, * є3катерjно всеслaвнаz, * tверзeніемъ ќстъ пріsла є3си2: * њчи1стивши тебE самyю житіeмъ, * и3 п0мысломъ терпэли1внымъ, * мучи1телей г0рдость попрaла є3си2: * и3 добр0тэ тэлeсной, * душeвную красотY бGомyдреннэ предпочлA є3си2, * страдaльцєвъ ўдобр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ВавЂлы монaха:</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невещeственно навhкши, суди1ще безб0жное дости1гши стaла є3си2, побэдон0сице є3катерjно честнaz, цвэтоносsщи б9ію свётлость, и3 бжcтвенною м0щію њдэsна, повелёнію мучи1телеву поругaласz є3си2, и3 ри1торwвъ ўтоли1ла є3си2 лжи6выz рBчи, многострад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ѕ7. Сeргіа ґгіополjт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об0ри вёрныхъ сошeдшесz, дух0внэ да торжествyемъ, и3 бGоoтрокови1цу дв7у и3 бцdу, въ хрaмъ гDень приводи1му, благочeстнw восхвaлимъ, пред8избрaнную t всёхъ родHвъ, во nби1телище всёхъ цRS хrтA и3 бGа: дBвы, свэщы2 носsще, пред8иди1те, приснодв7ы чтyще честн0е происхождeніе: мaтєри, печaль всю2 tложи1вше, рaдостнw спослёдствуйте м™ри бGа бывaющей, и3 рaдости мjра ходaтаицэ: вси2 ќбw рaдостнw, є4же рaдуйсz, со ѓгGломъ возопіeмъ њбрaдованнэй, при1снw молsщейсz њ душaхъ нaших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тS трисіsнный * вжeгши, бцdе, * въ хрaмэ слaвы, * нбcную ти2 пи1щу посылaетъ, * величaz тS.</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цRю2 дBвы въ слёдъ є3S, и4скрєнніz є3S приведyтсz тебЁ.</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к0рене ќбw дв7дова * прозzблA є3си2, дв7о, * гавріи1лъ тебЁ рaдость приносS, * вопіsше: * бGа роди1ши, пречcтаz. (с. 492)</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въ весeліи и3 рaдованіи, введyтсz въ хрaмъ цReв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aго же свzщeнному * и3 бжcтвенному сопрzжeнію * їwакjма и3 ѓнны, * и3зъ ни1хже чcтаz роди1сz, * приведенA бhсть нhнэ творцY с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є1ри нбcныz, * воспріими1те дв7у марjю, * неискусомyжную, * чcтую бцdу, * и3зъ неsже человёкwмъ и3збавлeніе.</w:t>
      </w:r>
    </w:p>
    <w:p>
      <w:pPr>
        <w:pStyle w:val="Normal"/>
        <w:widowControl w:val="false"/>
        <w:jc w:val="both"/>
        <w:rPr/>
      </w:pPr>
      <w:r>
        <w:rPr>
          <w:rFonts w:cs="Pochaevsk Ucs" w:ascii="Pochaevsk Ucs" w:hAnsi="Pochaevsk Ucs"/>
          <w:color w:val="FF0000"/>
          <w:kern w:val="2"/>
          <w:szCs w:val="32"/>
        </w:rPr>
        <w:t>На літургjи, блажє1нна прaздника, пёснь з7-z и3 }-z на д7: и3 с™hz пёснь ѕ7-z.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о є3фесeємъ, зачaло сlг. Ґллилyіа, глaсъ №. В</w:t>
      </w:r>
      <w:r>
        <w:rPr>
          <w:rFonts w:cs="Pochaevsk Ucs" w:ascii="Pochaevsk Ucs" w:hAnsi="Pochaevsk Ucs"/>
          <w:kern w:val="2"/>
          <w:szCs w:val="32"/>
        </w:rPr>
        <w:t xml:space="preserve">оззвaша прaведніи, и3 гDь ўслhша и4хъ. </w:t>
      </w:r>
      <w:r>
        <w:rPr>
          <w:rFonts w:cs="Pochaevsk Ucs" w:ascii="Pochaevsk Ucs" w:hAnsi="Pochaevsk Ucs"/>
          <w:color w:val="FF0000"/>
          <w:kern w:val="2"/>
          <w:szCs w:val="32"/>
        </w:rPr>
        <w:t>Е#ђліе луки2, зачaло Rѕ. Причaстенъ: Р</w:t>
      </w:r>
      <w:r>
        <w:rPr>
          <w:rFonts w:cs="Pochaevsk Ucs" w:ascii="Pochaevsk Ucs" w:hAnsi="Pochaevsk Ucs"/>
          <w:kern w:val="2"/>
          <w:szCs w:val="32"/>
        </w:rPr>
        <w:t>aдуйтесz, прaведніи, њ гD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aгw меркyріа мyченика смолeнскагw, н0вагw чудотв0рца.</w:t>
      </w:r>
    </w:p>
    <w:p>
      <w:pPr>
        <w:pStyle w:val="Normal"/>
        <w:widowControl w:val="false"/>
        <w:jc w:val="both"/>
        <w:rPr/>
      </w:pPr>
      <w:r>
        <w:rPr>
          <w:rFonts w:cs="Pochaevsk Ucs" w:ascii="Pochaevsk Ucs" w:hAnsi="Pochaevsk Ucs"/>
          <w:color w:val="FF0000"/>
          <w:kern w:val="2"/>
          <w:szCs w:val="32"/>
        </w:rPr>
        <w:t>На вели1цэй вечeрни стіхосл0вимъ: Б</w:t>
      </w:r>
      <w:r>
        <w:rPr>
          <w:rFonts w:cs="Pochaevsk Ucs" w:ascii="Pochaevsk Ucs" w:hAnsi="Pochaevsk Ucs"/>
          <w:kern w:val="2"/>
          <w:szCs w:val="32"/>
        </w:rPr>
        <w:t>лажeнъ мyж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угaго тS поeмъ, и3мyщаго поборeніе по дyху, хrт0въ меркyріе, ћкw непобэди1маго в0ина: внегдa бо по повелёнію, ўг0дниче, гпcжи2 и3 бцdы, и3зшeлъ є3си2 на срётеніе погaныхъ си1лъ, и3 и3споли1на съ сhномъ крёпкаго побэди1лъ є3си2 пос0біемъ бцdы. под0біе и3мhй ћкоже с™hй мyченикъ нeсторъ, ћрость прекроти1въ ѕлосвирёпагw мучи1телz, лjа бGоб0рца побэди2 хrт0вымъ и4менемъ и3 си1лою. и3ли2 тезоимени1тому ти2 свzт0му мyченику меркyрію: (с. 493) ћкоже во ґлеxандрjи џнъ побэди1въ, прободE въ сeрдце мучи1телz и3 законопрестyпника, ревнyz по благочeстіи: тh же тёхъ подражaz, сопроти1вныхъ и3 погaныхъ и3ноплемє1нникъ си1лу пресёклъ є3си2, ћкw в0инъ д0бръ и3 нек0сенъ, и3 соверши1лъ є3си2 своE подвизaніе крёпцэ, по благовёріи с™hz цRкве гпcжи2 и3 бцdы, со всёми ўгHдники хrтA бGа, и3 вэнчaсz вeрхъ тв0й, свsте и3 великомyчени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t ѓгGла, и3ли2 съ нб7сE знaменіе пріeмлеши: къ тебё бо п0сланъ бывaетъ слугA цeркве вели1цэй гпcжи2 и3 бцdы, возвэщaz и3 велS тебЁ и3зhти на срётеніе си1лъ погaныхъ и3ноплемє1нникъ: глaсу же къ тебЁ свhше сошeдшу: рaбе м0й и3 ўг0дниче меркyріе, востaвъ препоsшисz п0zсомъ в0инства, и3зhди ск0рw съ вели1кою дeрзостію сопроти1вныхъ побэждaz, съ тоб0ю є4смь поборaющи по благовёріи: не хощy бо, речE, зрёти моeй плэнeнэ бhти цeркви t погaныхъ: ўмоли1хъ бо сн7а моего2, да подaстъ ти2 њ сeмъ дерзновeніи твоeмъ вэнeцъ нбcный, t животв0рныz десни1цы є3гw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цaрска колёна в0инъ и3зhде, и3 послaсz непобэди1мый воев0да нaшему грaду, вели1ко поможeніе t гпcжи2 нaшеz бцdы: в0инствуz бо не земн0му царю2 ўгождaz, но свhше повелёніе пріeмлz, бGомyдре и3 блажeнный страдaльче меркyріе, желaніемъ и3 рeвностію поборaz по благовёріи, мyченически страждA, и3 проти1вныхъ полки2 побэждaz, погaныхъ и3ноплемє1нникъ, и3 сaмъ нyждною смeртію конeцъ житію2 воспріи1меши, и3 ко хrтY бGу на нб7о востечeши, и3 рaвными тебЁ с™hми м§ники ли1ку сочтaвсz возмeздіе пріи1меши. тёмже и3 нhнэ мы2 многогрёшніи, м0лимъ тS, свsте: и3мёz дерзновeніе, помоли1сz њ грaдэ нaшемъ невоевaну пребhти є3мY, и3 душaмъ нaшымъ даровaти вeлію ми1лость. (с. 49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благовёрніи лю1діе, пріиди1те, с0нмище празднолюбeзныхъ, пёснь воскли1кнемъ, и3 рукaми восплeщимъ къ застyпницэ нaшей и3 гпcжЁ и3 бцdэ, сhнове грaда смолeнска, рaдостію покрывaющесz: ћкw послaсz t неS, непобэди1мь в0инъ грaду нaшему, ўг0дникъ сеS сhй меркyрій, мн0гw поборaz по нaмъ, погaныхъ побэждaетъ, и3 забрaло бывaетъ твeрдо t всёхъ рaтей находsщихъ грaду нaшему. стeкшесz грaждане вси2 въ хрaмъ с™hй гпcжи2 и3 бцdы, и3 приступи1вше њб8и1мемъ лобзaюще, сeрдцемъ же и3 ўсты2 гр0бъ с™aгw меркyріа, и3 похвалaми поeмъ є3го2: рaдуйсz, вопію1ще, худHжства побэди1вый ѕловёрныхъ в†рваръ, и3 свирёпое и4хъ мучи1тельство њбличи1вый, и3 вeліе дерзновeніе t хrтA бGа пріи1мый. и3 нhнэ, свsте, м0лимъ тS: не забyди твоегw2 грaда и3 людeй живyщихъ въ нeмъ, и3дёже є4сть гр0бъ съ блажeннымъ тёломъ твои1мъ: моли1сz побёду дaти грaду нaшему, и3 душaмъ нaшымъ прощeніе мн0гихъ грэхHвъ, и3 вeлію ми1лость.</w:t>
      </w:r>
    </w:p>
    <w:p>
      <w:pPr>
        <w:pStyle w:val="Normal"/>
        <w:widowControl w:val="false"/>
        <w:jc w:val="both"/>
        <w:rPr/>
      </w:pPr>
      <w:r>
        <w:rPr>
          <w:rFonts w:cs="Pochaevsk Ucs" w:ascii="Pochaevsk Ucs" w:hAnsi="Pochaevsk Ucs"/>
          <w:color w:val="FF0000"/>
          <w:kern w:val="2"/>
          <w:szCs w:val="32"/>
        </w:rPr>
        <w:t>И# нhнэ, бGор0диченъ: П</w:t>
      </w:r>
      <w:r>
        <w:rPr>
          <w:rFonts w:cs="Pochaevsk Ucs" w:ascii="Pochaevsk Ucs" w:hAnsi="Pochaevsk Ucs"/>
          <w:kern w:val="2"/>
          <w:szCs w:val="32"/>
        </w:rPr>
        <w:t>рeйде сёнь зак0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Пи1саны сегw2 мцcа въ к7в дeнь, міхаи1лу тферск0му.</w:t>
      </w:r>
    </w:p>
    <w:p>
      <w:pPr>
        <w:pStyle w:val="Normal"/>
        <w:widowControl w:val="false"/>
        <w:jc w:val="both"/>
        <w:rPr/>
      </w:pPr>
      <w:r>
        <w:rPr>
          <w:rFonts w:cs="Pochaevsk Ucs" w:ascii="Pochaevsk Ucs" w:hAnsi="Pochaevsk Ucs"/>
          <w:color w:val="FF0000"/>
          <w:kern w:val="2"/>
          <w:szCs w:val="32"/>
        </w:rPr>
        <w:t>На стіх0внэ стіхи6ры,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oбрaзными мучє1ніи, * лю1тый мучи1тель кaзнемъ ѕлы6мъ предaвъ казни1ти * многострадaльное и3 долготерпэли1вое тёло твоE, * бGомhсленне меркyріе, * не tвeрглсz є3си2 хrтA, * ни кумjрwмъ пожeрлъ є3си2, * по терпёлъ є3си2, * ћкw и3н0му стрaждущу, * њжидaz бyдущагw воздaніz, и3 безсмeртнагw бGосл0віz.</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 ћкw кeдръ, и4же въ лівaнэ, ўмн0жит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ви1жемь и3 стрyжемь, * и3 кaменіемъ посыпaемь, и3 (с. 495) желёзомъ ўранsемь, * и3 мечeмъ скончавaемь, * непрекл0ненъ пребhлъ є3си2, * на кaмени ќмнэмъ * дyшу твою2 водрузи1въ. * и3 сегw2 рaди ѓгGльскимъ ликHмъ сочетaлсz є3си2, * свёта невечeрнzгw сподоблsемь.</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 процвэтy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е даровaній, * желaющымъ и3сточaютъ слaвне, * тво‰ м0щи, * и3 потоплsютъ страстeй недyги, меркyріе, * и3 разорsютъ лукaвыхъ дeмwнwвъ толпы6, * напаsютъ же вёрныхъ сердцA, прозzб†ющаz добродётелей * плоды2 бжcтвєнныz, * и3 благочeстіz разумё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мъ д0брымъ и3 чистот0ю, свsте, ўгождaz хrтY бGу, и3 тогw2 р0ждшей бGомaтери, къ суди1щємъ безб0жныхъ и3ноплемє1нникъ постизaеши, повелёніемъ дaже под0бнэ и3сходsй на противоборю1щыz, цэломyдріе проти1ву ѕловёрнэ цэлyющагw, меркyріе: тY побёду носS подвизaешисz, и3 чyдо вели1ко њ себЁ сотворsz, рaтника съ вели1кими си1лами побэди1въ хrт0вою си1лою, и3 сaмъ тY внЁ предъ грaдомъ, блажeнне, конeцъ воспріsлъ є3си2, и3 си1мъ чудесeмъ грaдъ ўдивлsеши: tсёченную бо твою2 свzтyю главY t и3ноплемeнника суд0мъ б9іимъ, сaмъ ћкw жи1въ по смeрти съ тёломъ во грaдъ внeслъ є3си2, и3 нhнэ побёды вэнeцъ и3мёеши. тёмже и3 мы2 подвизaющесz м0лимъ тS, њбстоsще, свsте, гр0бъ тв0й, да пришeдъ поб0реши на грaдъ тв0й и3 лю1ди держaвы гпcжи2 и3 бцdы, ѕлЁ рaтующыz, t хrтA бGа просS нaмъ ми1ра,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воскrнъ, по глaсу.</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къ тв0й, гDи, меркyрій, во страдaніи своeмъ вэнeцъ пріsтъ нетлённый t тебє2 бGа нaшегw: и3мёzй (с. 496) бо крёпость твою2, мучи1телей низложи2, сокруши2 и3 дeмwнwвъ немощны6z дeрзwсти. тогw2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r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т0йже.</w:t>
      </w:r>
    </w:p>
    <w:p>
      <w:pPr>
        <w:pStyle w:val="Normal"/>
        <w:widowControl w:val="false"/>
        <w:jc w:val="both"/>
        <w:rPr/>
      </w:pPr>
      <w:r>
        <w:rPr>
          <w:rFonts w:cs="Pochaevsk Ucs" w:ascii="Pochaevsk Ucs" w:hAnsi="Pochaevsk Ucs"/>
          <w:color w:val="FF0000"/>
          <w:kern w:val="2"/>
          <w:szCs w:val="32"/>
        </w:rPr>
        <w:t>По №-й каfjсмэ сэдaленъ, глaсъ №. 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о на земли2 возненави1дэвъ, м§ниче, на нб7сёхъ возжелёлъ є3си2 слaву, и3 болBзни претерпёлъ є3си2 и3 нyждную смeрть. тёмже днeсь всесвzтyю твою2 пaмzть прaзднуемъ, хrтY приносsще хвалY, пребlжeнне меркy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ь тS б9ію и3 дв7у м0лимъ вси2 вои1стинну, въ щедрHты тво‰ вопіeмъ, люб0вію прибэгaюще къ твоeй блaгости: тs бо и4мамы грёшніи застyпницу, и3 тебE стzжaхомъ въ напaстехъ спасeніе, є3ди1ну пречcтую.</w:t>
      </w:r>
    </w:p>
    <w:p>
      <w:pPr>
        <w:pStyle w:val="Normal"/>
        <w:widowControl w:val="false"/>
        <w:jc w:val="both"/>
        <w:rPr/>
      </w:pPr>
      <w:r>
        <w:rPr>
          <w:rFonts w:cs="Pochaevsk Ucs" w:ascii="Pochaevsk Ucs" w:hAnsi="Pochaevsk Ucs"/>
          <w:color w:val="FF0000"/>
          <w:kern w:val="2"/>
          <w:szCs w:val="32"/>
        </w:rPr>
        <w:t>По в7-й каfjсмэ сэдaленъ, глaсъ д7. Под0бенъ: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соверши1въ и4стинно, и3 мучи1телей всю2 крёпость побэди1лъ є3си2, пріи1мъ вэнeцъ t руки2 вседержи1телz, меркyріе всечeстне, и3 показaлсz є3си2 ѓгGлwмъ сопричaст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џ§ее, хrтA бGа нaшего, и3зъ тебє2 вопл0щшеесz разумёхомъ, бцdе дв7о, є3ди1на чcтаz и3 бlгословeннаz. тёмже всегдA прославлsемъ тS велич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а хrт0ва непобэди1маго, побэди1телz на враги2 д0блzго, въ вели1кихъ чудесёхъ возсіsвшаго при1снw вси2 восхвaлимъ вёрою меркyріа страстотeрпца: т0читъ бо цэльбы6 прири1щущымъ вёрою, и3 ўтолsетъ стр†сти лю6тыz, и3 сyщыz въ ск0рбехъ человёки заступaетъ.</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9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энA непобэди1маz нaмъ хrтіaнwмъ є3си2, бцdе дв7о: къ тебё бо прибэгaюще невреди1ми пребывaемъ, и3 пaки согрэшaюще и4мамы тS моли1твенницу. тёмъ благодарsще вопіeмъ ти2: рaдуйсz, њбрaдованнаz, гDь съ тоб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 ґнтіфHнъ, д7-гw глaса. Прокjменъ: П</w:t>
      </w:r>
      <w:r>
        <w:rPr>
          <w:rFonts w:cs="Pochaevsk Ucs" w:ascii="Pochaevsk Ucs" w:hAnsi="Pochaevsk Ucs"/>
          <w:kern w:val="2"/>
          <w:szCs w:val="32"/>
        </w:rPr>
        <w:t xml:space="preserve">рaведникъ, ћкw фjніxъ, процвэтeтъ: </w:t>
      </w:r>
      <w:r>
        <w:rPr>
          <w:rFonts w:cs="Pochaevsk Ucs" w:ascii="Pochaevsk Ucs" w:hAnsi="Pochaevsk Ucs"/>
          <w:color w:val="FF0000"/>
          <w:kern w:val="2"/>
          <w:szCs w:val="32"/>
        </w:rPr>
        <w:t>Стjхъ: Н</w:t>
      </w:r>
      <w:r>
        <w:rPr>
          <w:rFonts w:cs="Pochaevsk Ucs" w:ascii="Pochaevsk Ucs" w:hAnsi="Pochaevsk Ucs"/>
          <w:kern w:val="2"/>
          <w:szCs w:val="32"/>
        </w:rPr>
        <w:t xml:space="preserve">асаждeни въ домY гDн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Rѕ.</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селeннаz всS страстотeрпца лучaми просвэщaема, и3 б9іz цRковь цвBты ўкрашaема, мyчениче меркyріе, вопіeтъ ти2: ўг0дниче хrт0въ и3 застyпниче тeплый, не престaй молsсz за раб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 с™a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ёчен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hшнихъ повелёній, свsте, в0инствуеши, съ вhшними ли6ки предстои1ши благи1хъ и3ст0чнику, и3 рaдости бжcтвеннагw наслаждeніz, приснопaмzтне, наслаждaешисz, сохранsй твeрдэ грaдъ, въ нeмже совершaютъ, слaвне, пaмzть твою2, гDеви пою1ще: слaвнw бо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двигъ тв0й рeвности свидётельствова, мyдре, си1лою ўкрэплsемь хrт0вою, и3 проти1въ р†тникъ и3сх0диши, и3 рaдуzсz претерпёлъ є3си2 главы2 твоеS tсэчeніе, и3 вопіsше слaвнw повелёніемъ є3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жъ грaду kви1лсz є3си2, и3 мучи1телz ћвэ ўкори1лъ є3си2, и3 болёзненное t ни1хъ видёніе веселsсz претерпёлъ є3си2, меркyріе, вопіS и3 молsсz къ послaвшей тS: гDеви пои1мъ, слaвнw бо прослaвисz. (с. 49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и3 въ кесарjи равноименовaнное тебЁ пріeмлеши сyще звaніе, тaкожде и3 здЁ и3зв0ли благочести1ваz цRи1ца, посылaетъ тS, меркyріе, бцdа, мyчениче: къ т0й помоли1сz њ мнЁ nкаsннэмъ, ми1лостива њбрэсти2 на стрaшнэмъ судЁ сн7а є3S.</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eнства вв0инилсz є3си2 хrтY, р0дъ и3 богaтство nтeчества њстaвль, и3 вeсь разжигaемь бжcтвенною люб0вію, и3 t тогw2 р0ждшіz, слaвне, стрaжъ грaду є3S послaлсz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eмъ гDа и3 съ р0ждшею є3го2 бGом™рію, подaвшаго стрaжа твeрда грaду нaшему, в0ина д0блzго меркyріа и3 чудeсъ и3сп0лненнаг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есни1цею ўкрэплsемь вLчнею, врaжіе пaгубное нашeствіе побэди1лъ є3си2 ћкw д0бръ страдaлецъ, бGомyдре, за хрaмъ бцdы и3 за благовё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гDа моегw2 м™и! ты2 надeжда tчazнныхъ, и3 пом0щница всBмъ грёшникwмъ: не прeзри, ми1лостиваz цRи1це, менє2 nкаsннагw лю1тэ и3 пребезмёрнw согрэши1вшагw, пaче человёческагw є3стествA.</w:t>
      </w:r>
    </w:p>
    <w:p>
      <w:pPr>
        <w:pStyle w:val="Normal"/>
        <w:widowControl w:val="false"/>
        <w:jc w:val="both"/>
        <w:rPr/>
      </w:pPr>
      <w:r>
        <w:rPr>
          <w:rFonts w:cs="Pochaevsk Ucs" w:ascii="Pochaevsk Ucs" w:hAnsi="Pochaevsk Ucs"/>
          <w:color w:val="FF0000"/>
          <w:kern w:val="2"/>
          <w:szCs w:val="32"/>
        </w:rPr>
        <w:t>Сэдaленъ меркyріа,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млzнинъ р0домъ сhй, но вёрою благовёрною њграждeнъ, ґ не полувёріемъ болsй, но ўг0дникъ бGу бhсть, и3 тогw2 р0ждшей: льсти1вагw рaтника посрами2, и3споли1на съ сhномъ порази2, и3 вэнeчникъ хrт0въ kви1сz, и3 слaвы рaдостныz причасти1сz: сегw2 рaди свzщeнную є3гw2 пaмzть прaзднуемъ нhнэ.</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9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ніи1лъ тS г0ру вeлію наречE, и4нъ жeзлъ и3 катапетaсму, їезекjиль же двeрь, є4юже пр0йде хrт0съ бGъ, бцdе: не прeзри, ми1лостиваz, но пріими2 мои1хъ сквeрныхъ nкаsнныхъ ўстeнъ молeніе, и3 тyне покажи2, гпcжE, твою2 ми1лость на мнЁ многогрёшнэ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0й, и3 ўбоsхсz, ћкw неизречeннымъ совётомъ, бGъ сhй присносyщный, t дв7ы пришeлъ є3си2 вопл0щсz: слaва снизхождeнію твоемY, хrтE, слaва си1лэ твоe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и3 во своeмъ nтeчествэ присв0илсz є3си2 любeзнэ зижди1телю, и3 свётлый вэнeцъ t негw2 воспріsлъ є3си2, и3 в0инствовалъ є3си2 по благовёріи, ћкw непобэди1мь, свsте меркyріе: помоли1сz, t негHже получи1лъ є3си2 дерзновeніе, њ мнЁ nкаsннэмъ, да получY ми1лость.</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кA себЁ порфЂру благочeстіz пaче nтє1цъ свои1хъ, въ ню1же њб0лксz, и3 в0инъ крёпокъ показaсz, и3 мeртвости совлечE ри1зу невёріz, и3 поsше: слaва си1лэ твоeй, гD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же до кр0ве стaвъ, подвизaлсz є3си2, побэждaz проти6вныz рaтники, побэдон0сецъ показaлсz є3си2 и3 вhшніz слaвы спод0бивсz, меркy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д0ждь на руно2 сни1де, тaкоже въ твою2 пречcтую ўтр0бу сл0во спаси1тельное сни1де, приснодв7о: тh же, бцdе, ћкw тyча, и3зсуши2 мн0гихъ мои1хъ ѕHлъ брeм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ростeръ рyцэ протsгъ ѕлhй вaрваринъ, хотS внезaпу наити2 на грaдъ и3 хрaмъ бцdы: тh же неwслaбнw (с. 500) простeръ тво‰ со nрyжіемъ с™ы6z рyки, и3зшeлъ є3си2, и3 побэди1лъ є3си2 проти1вника, и3 tтyду вэнчaлсz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с0лнцу и3 nгню2 служS пріи1де: тh же, свsте, хrтY и3 тогw2 м™ри служS и3зшeлъ є3си2, и3 тогw2 си1лу пресёклъ є3си2, и3 грaдъ свободи1лъ є3си2, и3 сaмъ t хrтA прослaвилсz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чaстникъ стrтeй вLчнихъ kви1сz меркyрій, и3 слaвы тогw2 приo1бщникъ бhвъ, и3 тогw2 б9eственную свётлость наслёдо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2, q дв7о, живyщій во мнЁ грёхъ, жи1знь р0ждшаz, и3 ўмертви1вшаго смeр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жилsше тS присносyщное t высоты2, меркyріе, звaніе всеви1дzщее: и3 слугA цRк0вный, мyдре, ўвёри тS ћкоже ѓгGлъ, повелэвaше ти2 дерзaти, и3 никaкоже ўстраши1тисz вaрварска нашeстві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ъ бhсть ѕмjй вселукaвый, и3 не сбhстсz ѕлохи1тріе є3гw2, но ногaми попрaсz крaсными д0блzгw в0ина, и3 nрyжника хrт0ва меркyріа: вшeдъ бо побэди2 погaнин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овершeнно вLцэ принeслъ є3си2 сердeчное и3зволeніе, мyчениче, и3 тогw2 рaди и3зшeлъ є3си2 проти1вw рaти погaнскихъ си1лъ, и3 побэди1тель вeлій показaлсz є3си2: и3 нhнэ на нб7си2 предстои1ши, меркy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aтіе неизречeнно, ржcтво2 неизглаг0ланно, nтрокови1це, ћкw бGа раждaеши пл0тію. ўми1лостивисz њ мнЁ nкаsннэмъ, да ўлучY и3 ѓзъ лишeнный заступлeніе твоE. (с. 50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во бранёхъ непобэди1мь в0инъ, t ри1млzнъ р0домъ, сыновство2 и3мЁ грaда смолeнска: ћкw бо си1хъ рaди наречeсz, ћкw t бцdы стрaжъ крёпокъ послaсz грaду: пёсньми меркyріа ўблажи1мъ, прaзднующе вeселw пaмzть є3гw2, ћкw да и3збaвитъ грaдъ нaшъ t бэды2 р†т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дhню низложи1въ льсти1вагw мучи1телz, на правослaвіе возносsщагwсz нечести1вагw, и3 до концA сегw2 лю1тагw ѕмjz главY tсёклъ є3си2, свsте меркyріе, и3 пyста є3го2 сотв0рь, и3 пaмzть є3гw2 съ шyмомъ бhсть: тh бо и3сх0диши на предгрaдіе є3ди1нъ, брaтисz съ тhсzщами безб0жныхъ в†рваръ: ћкw бо t высоты2 и3мёz повелёніе, надeжду и3 ўповaніе t самhz гпcжи2 и3 бцdы, заступaющіz и3 помогaющіz тебЁ. тоs же пос0біемъ непобэди1мымъ, и3 рaтника ѕлок0зненнаго крёпкw ўдави1лъ є3си2, и3 мн0жество си1лъ є3гw2 побэди1лъ є3си2, и3 самaго мучи1телz посрами1лъ є3си2. тёмже, крёпкій хrт0въ в0ине, зовeмъ ти2 рaдостнw, и3 вeселw прaзднуемъ пaмzть твою2: ћкw да и3збaвиши грaдъ нaшъ t бэды2 р†т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лагословeнъ є3си2, гDи б9е,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вhшнzгw сіsніz њзарsемь, д0блій в0ине, воспэвaющыz нhнэ пaмzть твою2 просвэти2, пою1щыz: бlгословeнъ бGъ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эвaлъ є3си2 всёхъ бlгодётелz распалszсz, и3 и3зшeдъ на побэждeніе рaтникwвъ, nгнS рeвностію, бlжeнне, жег0мь, и3 поS: бlгословeнъ є3си2 гDи,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кр0ви проти1ву стaлъ є3си2 беззак0нныхъ њполчeніz, (с. 502) свsте, кaменію и3 nгню2 клaнzющихсz: тh же къ кaмени хrтY вопіS, си1хъ побэди1лъ є3си2, поS: бlгословeнъ є3си2 гDи, б9е nтє1цъ нaших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eмлю њбагри1въ, бlжeнне меркyріе, кр0вію твоeю, вLки чlвэколю1бца, желaz џбщникъ тогw2 бhти, поS: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ни ѓгGльстіи ўдивлsютсz тaинства твоегw2 глубинЁ, бцdе, бGъ бо и3зъ тебє2 воплощeнъ kви1сz, є3г0же похвaлим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eстнw и3 мyдреннw п0двигъ тв0й, слaвне, соверши1лъ є3си2, и3 доблемyдреннw враги2 тво‰ побэди1лъ є3си2, ћкw бо даровaсz тебЁ, свsтче, побёда нбcнаz. тёмже воспёлъ є3си2: свzщeнницы, восп0йте, лю1діе, превозноси1те гDа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ончaвсz, свsте, t и3споли1на, меркyріе, мечeмъ бо tсэчE главY твою2, и3 tтyду получи1лъ є3си2 желaемаго тоб0ю вэнцA, и3 зeмлю кр0вію t твои1хъ ўдeсъ и3стечeніемъ напои1лъ є3си2, поS: свzщeнницы, восп0йте, лю1діе, превозноси1те гDа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aшего существA поновлeніе, пречcтаz, вси2 вин0вну вёрніи поeмъ тS: бGа бо пaче сл0ва родилA є3си2, є3ди1на пaче земнор0дныхъ: твои1мъ бlгоутр0біемъ и3 нaсъ њзари2 пою1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 (с. 503)</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н0еве мyченичестіи благов0ніе нhнэ и3спущaютъ бlгодaтное, смр†дныz нaшz стр†сти и3сцэлэвaютъ: и3сточaютъ бо с™ы6z и4хъ мHщи цэлє1бныz в0ды, и3 напоsютъ дyшы пою1щихъ тёхъ чудодэs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1ка столпA, и3 твeрдо забрaло даровa тS хrт0съ, меркyріе, грaду семY: и3дёже нhнэ т0чиши чудeсъ струю2, и3 помогaеши побёдою на пог†н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ом0щника и3мёzху вси2 грaждане, страстотeрпче хrт0въ д0блественный, копіE и3 щи1тъ тв0й вhну вели1кое пос0біе и3мyще тS величaютъ, хrтA бGа слaвzще вэнчaвшаго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двeре свёта, њмрачeнную дyшу мою2 страстьми2, и3 лукaвыми пHмыслы њчернёвшую и3 бёдствующую, и3 и3збaви и3скушeній и3 бёдъ и3 скорбeй: да слaвлю тS, ўповaніе вёрныхъ и3 ўтверждeніе.</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хY свэщY соблю1лъ є3си2, жестокY стезю2 шeствовалъ є3си2, въ бжcтвєнныz стєзи2 вшeдъ, и3 прострaнству рaйскому чи1стою пл0тію дости1глъ є3си2, и3 свётлw t с™hz трbцы вэнчaлсz є3си2: чтyщыz тS помzни2, свsте меркy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астyпницу нерaтну, предгрaдіе вои1стинну предлагaю покр0въ тв0й, бцdе дв7о, ходaтаицу же къ бGу, и3збaвитисz ми2, вLчце, мyки вёчныz, и3 жи1зни нетлённыz тоб0ю причасти1тисz нбcнагw цrтв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 Пи1саны вeчера, на ГDи, воззвa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лпA твердёйшаго, и3 забрaло твeрдо грaда нaшегw воспоeмъ, и3 желBзнаz вратA сyща, и3 пос0біе крёпко и3мyща со nрyжіемъ с™aго меркyріа. тёмже къ немY молsщесz возопіи1мъ: свsтче, не забyди нaсъ (с. 504) предстоsщихъ гр0бу твоемY, но моли1сz къ чlвэколю1бцу бGу,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слyжба мyченическа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3:00Z</dcterms:created>
  <dc:creator>Nicholas Semyanko</dc:creator>
  <dc:description/>
  <dc:language>en-US</dc:language>
  <cp:lastModifiedBy>Nicholas Semyanko</cp:lastModifiedBy>
  <dcterms:modified xsi:type="dcterms:W3CDTF">2006-06-06T18:24:00Z</dcterms:modified>
  <cp:revision>1</cp:revision>
  <dc:subject/>
  <dc:title>OCR:</dc:title>
</cp:coreProperties>
</file>