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ochaevsk Ucs" w:hAnsi="Pochaevsk Ucs" w:cs="Pochaevsk Ucs"/>
          <w:kern w:val="2"/>
          <w:szCs w:val="28"/>
        </w:rPr>
      </w:pPr>
      <w:r>
        <w:rPr>
          <w:rFonts w:cs="Pochaevsk Ucs" w:ascii="Pochaevsk Ucs" w:hAnsi="Pochaevsk Ucs"/>
          <w:kern w:val="2"/>
          <w:szCs w:val="28"/>
        </w:rPr>
        <w:t>OCR:</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rPr>
          <w:rFonts w:ascii="Pochaevsk Ucs" w:hAnsi="Pochaevsk Ucs" w:cs="Pochaevsk Ucs"/>
          <w:kern w:val="2"/>
          <w:szCs w:val="32"/>
        </w:rPr>
      </w:pPr>
      <w:r>
        <w:rPr>
          <w:rFonts w:cs="Pochaevsk Ucs" w:ascii="Pochaevsk Ucs" w:hAnsi="Pochaevsk Ucs"/>
          <w:kern w:val="2"/>
          <w:szCs w:val="32"/>
        </w:rPr>
      </w:r>
    </w:p>
    <w:p>
      <w:pPr>
        <w:pStyle w:val="Normal"/>
        <w:widowControl w:val="false"/>
        <w:rPr>
          <w:rFonts w:ascii="Pochaevsk Ucs" w:hAnsi="Pochaevsk Ucs" w:cs="Pochaevsk Ucs"/>
          <w:kern w:val="2"/>
          <w:szCs w:val="32"/>
        </w:rPr>
      </w:pPr>
      <w:r>
        <w:rPr>
          <w:rFonts w:cs="Pochaevsk Ucs" w:ascii="Pochaevsk Ucs" w:hAnsi="Pochaevsk Ucs"/>
          <w:kern w:val="2"/>
          <w:szCs w:val="32"/>
        </w:rPr>
        <w:t>(с. 525)</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рпdбнагw nтцA нaшегw ґлЂпіа ст0лпник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њсвzщeніе хрaма свzтaгw великомyченика геHргіа, и4же въ кjевэ предъ враты2 с™hz софjи:</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пaмzть преставлeніz с™и1телz їннокeнтіа, пeрвагw є3пjскопа їркyтскагw, чудотв0рца.</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въ приложeні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nктHиха, и3ли2 бцdы:</w:t>
      </w:r>
    </w:p>
    <w:p>
      <w:pPr>
        <w:pStyle w:val="Normal"/>
        <w:widowControl w:val="false"/>
        <w:rPr/>
      </w:pPr>
      <w:r>
        <w:rPr>
          <w:rFonts w:cs="Pochaevsk Ucs" w:ascii="Pochaevsk Ucs" w:hAnsi="Pochaevsk Ucs"/>
          <w:color w:val="FF0000"/>
          <w:kern w:val="2"/>
          <w:szCs w:val="32"/>
        </w:rPr>
        <w:t>Тaже с™aгw, глaсъ №. Под0бенъ: В</w:t>
      </w:r>
      <w:r>
        <w:rPr>
          <w:rFonts w:cs="Pochaevsk Ucs" w:ascii="Pochaevsk Ucs" w:hAnsi="Pochaevsk Ucs"/>
          <w:kern w:val="2"/>
          <w:szCs w:val="32"/>
        </w:rPr>
        <w:t>сехвaльніи м§ницы:</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еблажeнне ґлЂпіе, * твою2 и3змлaда возложи1лъ є3си2 жи1знь * хrтY бGу нaшему, * t негHже ўкрэплsемь, * плотск‡z стр†сти п0мыслу покори1лъ є3си2, * г0ршее подчинsz лyчшему. * тёмже моли1сz, * даровaти душaмъ нaшымъ * ми1ръ и3 вeлію ми1лость.</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омyдре ґлЂпіе, * свэти1ло kви1лсz є3си2 величaйшее, * просвэщaющее подс0лнечную чудeсъ сі‰ніи, * и3 бжcтвенными дёлы: * тёмже по ўспeніи, * незаходи1мый тS свётъ (с. 526) пріsтъ. * тёмже моли1сz, * даровaти душaмъ нaшымъ * ми1ръ и3 вeлію ми1лость.</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0лпъ бhлъ є3си2, мyдре, монaхwвъ непоколеби1мь, * превhше столпA стоS, * и3 дручи1мь зн0емъ и3 хлaдомъ, * и3 мн0гими пощє1ніи: * тёмъ и3 пріsлъ є3си2 д¦а бжcтвєннаz даров†ніz, * цэли1ти недyги, * и3 tгони1ти стр†сти лютёйшыz. * и3 нhнэ моли1сz, * даровaти душaмъ нaшымъ * ми1ръ и3 вeлію ми1лост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aдуйсz, купино2 неwпали1маz, * совёта вели1кагw ѓгGла, * рaдуйсz, є3ди1на р0ждшаz: * рaдуйсz, и3зволeніе честнhz трbцы: * рaдуйсz, земны6мъ ўтверждeніе: * рaдуйсz, раS клaсъ * прозsбши невоздёланный, * цRS и3 гDа, * прозzбє1ніz и3зсушaюща ѕл0б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ћкw ви1дэвши зрaка не и3мyща * нижE добр0ты, * ўвы2 мнЁ, рыдaющи глаг0лаше: * гдЁ добр0та твоS зaйде, сладчaйшій; * гдЁ благолёпіе; * гдЁ бlгодaть блистaющаz џбраза твоегw2, * сн7е м0й любeзнэйші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ерпёніz ст0лпъ бhлъ є3си2, ревновaвый прaoтцємъ, прпdбне, јwву во страстeхъ, їHсифу во и3скушeніихъ, и3 безпл0тныхъ жи1тельству сhй въ тэлеси2, ґлЂпіе џ§е нaшъ, моли2 хrтA бGа, спасти1сz душaмъ нaш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прпdбнагw на д7,</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є3гHже краегранeсіе: Р</w:t>
      </w:r>
      <w:r>
        <w:rPr>
          <w:rFonts w:cs="Pochaevsk Ucs" w:ascii="Pochaevsk Ucs" w:hAnsi="Pochaevsk Ucs"/>
          <w:kern w:val="2"/>
          <w:szCs w:val="32"/>
        </w:rPr>
        <w:t xml:space="preserve">aдуzсz похвалsю ґлЂпіевы болBзни. </w:t>
      </w:r>
      <w:r>
        <w:rPr>
          <w:rFonts w:cs="Pochaevsk Ucs" w:ascii="Pochaevsk Ucs" w:hAnsi="Pochaevsk Ucs"/>
          <w:color w:val="FF0000"/>
          <w:kern w:val="2"/>
          <w:szCs w:val="32"/>
        </w:rPr>
        <w:t>ЇHсиф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є7. Пёснь №. Їрм0с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 (с. 527)</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lгодaтію и3сп0лненъ, рaдости мою2 и3сп0лни дyшу, похвали1ти житіE твоE, ґлЂпіе, и3 жи1тельство, и4миже вс‰ ѓгGлы возвесели1лъ є3си2 подвизaвсz.</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другaго тS самуи1ла бGъ њсвzти2, и3зъ мaтернzгw чрeва, ґлЂпіе блажeнне, и3 зрёти прє1днzz, ћкw прbр0ка бжcтвенна содёz тS, достослaвне.</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да бGъ kви1тъ твою2 свётлость, ћже напослёдокъ и3мёлъ є3си2, д0брэ подвизaвсz, свёта бжcтвеннагw и3сп0лни, тебЁ р0ждшусz, прпdбне, хрaмину, пaче ўмA.</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ечeніе прbр0ка честнaгw конeцъ пріsтъ: сe бо дв7а пл0тію бGа роди2, человёки воззи1ждуща, сокрушє1нныz прeжде грэхми2 и3 прегрэшє1ні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свэти1льникъ на свёщницэ дэsніz лyчшагw возложeнъ, свэтозaрными твои1ми, џ§е, добродётельми всsку дyшу, вёрнw къ тебЁ приходsщую, благочестномyдреннw просвэти1лъ є3си2, тмы2 грэхA и3збавлsz.</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мA твоегw2 свzщє1ннаz движє1ніz творS, къ соблюдeнію бжcтвенныхъ зак0нwвъ д¦а, ѓгGлъ kви1лсz є3си2 на земли2, ѓгGльское жи1тельство съ пл0тію воспріeмъ, џ§е бGон0се ґлЂпіе.</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азyмнw пли1щей житeйскихъ, ґлЂпіе, tшeльникъ kви1лсz є3си2, и3 приступи1лъ є3си2 къ три1знамъ п0стническагw пребывaніz ўсeрднw, твоE сeрдце жили1ще kвлsz д¦а, прпdбн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в7о чcтаz, сл0ва палaта, дyшу мою2 покажи2 д0мъ (с. 528) д¦а, и3 вод0ю и3ст0чника живоначaльнагw нап0й мS, зн0емъ грэхA пали1маго, ћкw да по д0лгу слaвлю тS.</w:t>
      </w:r>
    </w:p>
    <w:p>
      <w:pPr>
        <w:pStyle w:val="Normal"/>
        <w:widowControl w:val="false"/>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ётлостію вёры и3 дётельнымъ свётомъ, kви1лсz є3си2 равноaгGленъ на земли2 вои1стину, ґлЂпіе прпdбне, показaлъ є3си2 мyжественнw крёпкое рaзума твоегw2, побэди1въ њполчє1ніz стр†стнаz пост0мъ. тёмже и3 по кончи1нэ ћкw жи1въ сhй, моли2 спасти1сz нa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w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yшу, є3гдA распинaема ви1дэла є3си2 в0лею сн7а и3 бGа твоего2: є3г0же, бlгословeннаz, молsщи непрестaй, прощeніе прегрэшeній нaмъ даровa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аз†нныz тво‰ пришeлъ є3си2.</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юб0вь и4стинную и3 милосeрдіе, вёру и3 надeжду твeрду, и3 жи1тельство нельсти1вое пріeмь, џ§е, ўг0дникъ хrт0въ бhлъ є3си2.</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оS на столпЁ непрекл0ненъ проти1вными прилHги, дeмwнwвъ п0лкъ побэди1лъ є3си2, и3 колeблємымъ бhлъ є3си2, всеблажeнне, незhбленное ўтверждeні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0дъ бжcтвенныхъ и3сп0лненъ бhвъ и3 њроси1лъ є3си2 дyшы и3стazвшыz зн0емъ лю1тагw грэхA, ґлЂпіе бGомyдре всебогaте. (с. 529)</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лсz є3си2 стрaшенъ и3 непристyпенъ дeмwнwмъ всBмъ вои1стинну, ўранsz сі‰ рaною свzщeнныхъ твои1хъ моли1твъ, и3 далeче tгонsz, ґлЂпі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сти души2 моеS и3сцэли2, и3 просвэти2 ќмъ и3 сeрдце моE, вLчце, свэтодaтелz р0ждши хrтA, преблагaго бG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eсь возложи1всz вседержи1телю, лётнымъ стоsніемъ безъ покр0ва, џ§е, дождeмъ и3 зн0емъ ѕёльнw страждA, ўсeрднw претерпёлъ є3си2.</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пёснехъ и3 мольбaхъ ўпражнszсz, прпdбне, трис0лнечныz зари2 благодaть ўмA чистот0ю пріsлъ є3си2, и3 свётъ цэлeній возблистaлъ є3си2.</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ёло твоE на столпЁ њгради1въ, ўм0мъ шeствовати невоизбрaннw, къ тебЁ желaемому, џ§е, попусти1лъ є3си2, свёта и3сполнsем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aго родилA є3си2 бGа, бhвша человёка за милосeрдіе, с™az nтрокови1це, њсвzщaющаго, и5же того2 вёрою и3 стрaхомъ њсвzщaющы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лагоутр0бен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aменіемъ тS дyси ѕл0бы бію1ще ћвэ, творsща стоsніе на столпЁ, ћкw твeрдагw кaмене никaкоже поколебaша.</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ерпS, прпdбне, претерпёлъ є3си2, терпёніе тебЁ и4стинное гDу даровaвшу, и3 t всёхъ неуд0бныхъ тS и3збaвившу.</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слaвнw, прпdбне, свётъ ви1дэнъ бhсть вhше (с. 530) столпA, на всsкъ дeнь просвэщaющь тво‰, чудотв0рче, душє1внаz ч{вств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ёпко тS ўтэшeніе сyщіи въ ск0рби, и3 прибёжище, и3 и3звёстное вси2 и4мамы заступлeніе, бцdе: спаси2 t бёдъ рабы6 тво‰.</w:t>
      </w:r>
    </w:p>
    <w:p>
      <w:pPr>
        <w:pStyle w:val="Normal"/>
        <w:widowControl w:val="false"/>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добродётелей винY, и3 п0стникwвъ ўдобрeніе, цRковь слaвитъ тS днeсь и3 воспэвaетъ, ґлЂпіе: моли1твами твои1ми подaждь чтyщымъ люб0вію д0блєсти тво‰ и3 борє1ніz лю1тыхъ прегрэшeній и3збавлeніе, ћкw тезоимени1ты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Ґ</w:t>
      </w:r>
      <w:r>
        <w:rPr>
          <w:rFonts w:cs="Pochaevsk Ucs" w:ascii="Pochaevsk Ucs" w:hAnsi="Pochaevsk Ucs"/>
          <w:kern w:val="2"/>
          <w:szCs w:val="32"/>
        </w:rPr>
        <w:t>лЂпіеву житію2 бжcтвенному и3 равноaгGльному пріиди1те, почуди1мсz, ґрхієрeи, свzщeнницы, и3 монaшествующіи, и3 вси2 лю1діе бGомyдріи, и3 подражaимъ дэ‰ніz є3гw2, да и3 тогw2 чaсти спод0бимсz мольбaми є3гw2 празднолю1бцы: и4бо т0й нбcную пёснь поeтъ безпечaльнw бGу, ћкw тезоимени1ты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возноси1мый nц7є1въ гDь, плaмень ўгаси2, џтроки њроси2, соглaснw пою1щыz: б9е, бlгословeнъ є3си2.</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ерпэли1вэйшіи и3 крёпкій ґлЂпій, лёты мн0гими зим0ю дручи1мь, д¦а теплот0ю грёzшесz преслaвнw.</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ъ высотЁ нбcнэй и3мёz жи1тельство, њ тэлеси2 небрeглъ є3си2, ћкw растлётисz и3мyщемъ: и3 томY согнивaему, неради1лъ є3си2 њ болёзнех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sкагw сладострaстіz, џ§е, tвeргсz, съ зим0ю и3 вaромъ борsсz пострадaлъ є3си2, безпокр0венъ поS: бlгословeнъ бGъ nтє1ц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остижи1мый пл0ть пріsтъ, ќмну же и3 њдушевлeнну, и3зъ тебє2, приснодв7о, є4же спасти2 пою1щыz: б9е, бlгословeнъ є3си2. (с. 531)</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ебЁ вседётелю, въ пещи2 џтроцы всемjрный ли1къ сплeтше, поsху: дэлA вс‰каz гDа п0йте, и3 превозноси1те во вс‰ вёки.</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0вый самуи1лъ предзрS бyдущее ўмA чистот0ю, kви1лсz є3си2, ґлЂпіе, всBмъ предглаг0лz, ћкw б9ій прор0къ, t гDа kвлsємаz тебЁ, џ§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этови1дный цRкве ст0лпъ, забрaло незhбленное, стэнA неруши1маz всёхъ человёкwвъ, бGу вёровавшихъ, хrт0въ ўг0дникъ ґлЂпій да почти1тсz.</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снyлъ є3си2 д0брэ сн0мъ прaведнымъ, џ§е, всBмъ д0лжнымъ, ўспи1въ прeжде стр†сти многоoбр†зныz мольбaми и3 бдBніи. тёмже неусhпна тS предстaтелz и3мyще нhнэ, њбогати1хом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E ржcтво2 роди1вшійсz грёхъ ѕл0бою ѕміи1ною њбезпл0дстви нhнэ, є3ди1на клsтвы потреби1тельница дв7о. тёмже тS чти1мъ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zщeнное житіE твоE t пелeнъ kви1сz хrтY, сіsz добродётельнымъ свётомъ, бlжeнне: честнa же твоS смeрть предъ бGомъ бhсть, џ§е ґлЂпіе, монaшествующихъ начaльниче.</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свэти1ло пресвётлое просвэщaеши всю2 зeмлю, tгонS лук†выz стр†сти, и3 разрэшaz тмY грэх0вную, и3 просвэщaz бжcтвенными свэтлостьми2 и3сцэлeній пою1щыz тS.</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оsніе на столпЁ сотвори1лъ є3си2 лBта, мyдре, пzтьдесsтъ къ трeмъ, ћкw страдaлецъ страждA ўсeрднэйше, и3 зим0ю и3 мрaзомъ и3 зн0емъ, џ§е, неwслaбнw дручи1мь. (с. 532)</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az твоS пaмzть д¦омъ с™hмъ нaсъ њсвzщaетъ, мyдре, сію2 свzщeннw совершaющыz, и3 вёрою тS воспэвaющыz, џ§е, въ нeй, ћкw застyпника и3 предстaтелz дyш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освэщeніе мнЁ дaруй, во тмЁ сyщу страстeй, nкаsнному и3 грёшному, и3 и3збaви мS лукaвыхъ дёлъ, и3 плaмене предлежaщагw ми2, пречcтаz вLчце, предстaтельнице пою1щихъ тS.</w:t>
      </w:r>
    </w:p>
    <w:p>
      <w:pPr>
        <w:pStyle w:val="Normal"/>
        <w:widowControl w:val="false"/>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0двиги пaче человёка прошeлъ є3си2, џ§е прпdбне, хrт0вою си1лою: пzтьдесsтъ бо къ трeмъ лётwмъ на столпЁ стоsлъ є3си2, мyдре ґлЂпіе, tвсю1ду дручи1мь: и3 нhнэ конeчное, бlжeнне, благи1хъ всёхъ њбрё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ы2 моS предстaтельница чcтаz, и3 твeрдое прибёжище, ты2 моS застyпница и3 покр0въ, и3 къ тебЁ припaдаz зовY: болёзней мои1хъ и3збaви мS, ћкw всёхъ преимyщи, и3 nгнs мz и3схити2 вёчнующагw, дв7о, на тS ўповaющаг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yжба њсвzщeніz цeркве с™aгw великомyченика геHргіа, ћже въ кjевэ предъ враты2 с™hz софjи.</w:t>
      </w:r>
    </w:p>
    <w:p>
      <w:pPr>
        <w:pStyle w:val="Normal"/>
        <w:widowControl w:val="false"/>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адaлецъ ди1вный, * в0инъ хрaбрый непобэди1мь, * и3 свэти1льникъ всемjрный, * п0двиги страдaній твои1хъ * (с. 533) вс‰ просвэщaz мjра концы2, * tгонsz мрaкъ дeмwнwвъ лю1тый, * геHргіе страстотeрпче, * ўдобрeніе мyченикwвъ, * и3 сограждани1нъ нбcныхъ в0инств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словyщій въ мyжествэ, * красeнъ въ в0зрастэ бhвъ, * въ словесёхъ и3 дёлэхъ t всёхъ преудивлsемь, * хрaборски tлучи1всz къ подвигHмъ мучeніz за хrтA, * небоsзненнw на враги2 воздви1глъ є3си2 побёды, * вели1кими твои1ми страд†ніи: * сегw2 рaди тS, геHргіе, * во хвалeніи чти1мъ рaдостнw, досточyдне, * красотA мyченикwвъ и3 похвалA.</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высотY нбcную рaдуzсz возшeлъ є3си2, * въ прекрaсную nдeжду њблечeнъ, * t твои1хъ страдaльческихъ кровeй њбагрeную, * цRю2 всёхъ предстaвъ, * живоначaльною десни1цею вэнчaемь. * тёмже днeсь, геHргіе великострадaльче, * твою2 пaмzть свэтозaрную совершaющымъ * и3спроси2 просвэщeніе * и3 спасeніе дyш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нeсь пріиди1те празднолю1бніи соб0ри, страстотeрпца чcтн0е торжество2 свётлw прaзднуемъ: и4бо неви1димаго врагA низложи2, зак0ннw по хrтЁ пострадaвъ, и3 дост0йнw пріS побёды t сп7са вэнeцъ, и3 нhнэ на небесёхъ со ѓгGлы рaдуzсz, трbцэ свётлw предстои1тъ. тёмже и3 мы2 пёсньми хвалeніz воспоeмъ: рaдуйсz, твeрдый страдaльче непобэди1мый, рaдуйсz, хрaбрый nрyжниче хrт0въ: рaдуйсz, многоб0жіz льсти2 потреби1телю, и3 и4стинныz вёры свётлый поб0рниче. но, q страстотeрпцєвъ ўкрашeніе геHргіе! моли1сz гDу, и3збaвитисz нaмъ ви1димыхъ и3 неви1димыхъ вр†гъ, и3 спасти1сz душaмъ нaшымъ.</w:t>
      </w:r>
    </w:p>
    <w:p>
      <w:pPr>
        <w:pStyle w:val="Normal"/>
        <w:widowControl w:val="false"/>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rPr/>
      </w:pPr>
      <w:r>
        <w:rPr>
          <w:rFonts w:cs="Pochaevsk Ucs" w:ascii="Pochaevsk Ucs" w:hAnsi="Pochaevsk Ucs"/>
          <w:color w:val="FF0000"/>
          <w:kern w:val="2"/>
          <w:szCs w:val="32"/>
        </w:rPr>
        <w:t>Вх0дъ. Прокjменъ днE. Чтє1ніz три2.</w:t>
      </w:r>
      <w:r>
        <w:rPr>
          <w:rFonts w:cs="Pochaevsk Ucs" w:ascii="Pochaevsk Ucs" w:hAnsi="Pochaevsk Ucs"/>
          <w:kern w:val="2"/>
          <w:szCs w:val="32"/>
        </w:rPr>
        <w:t xml:space="preserve"> (с. 534)</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и1саны сегw2 мцcа въ к7в дeнь міхаи1лу тферск0му.</w:t>
      </w:r>
    </w:p>
    <w:p>
      <w:pPr>
        <w:pStyle w:val="Normal"/>
        <w:widowControl w:val="false"/>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 всёхъ жи1знь стрaждеши, * кр0вь твою2 и3зливaz, * страстотeрпче геHргіе, * кр0вь свою2 тебє2 рaди и3зліsвшему, * привeлсz є3си2 хrтY, блажeнне: * тёмъ џбщника своеS слaвы сотвори1 тz, * и3 цrтва сопричaстника, * ћкw мyжествовавша крёпкw на льсти1ваго, * и3 сегw2 ўхищрє1ніz до концA низложи1вшаго.</w:t>
      </w:r>
    </w:p>
    <w:p>
      <w:pPr>
        <w:pStyle w:val="Normal"/>
        <w:widowControl w:val="false"/>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лагочeстіz ст0лпъ бhлъ є3си2, * њсновaнъ твeрдw на кaмени вёры, * и3скушeній вBтры непоколeблемь, * мучeній мн0гихъ, блажeнне: * съ лю1тою бо ћростію врази2 тебЁ прирази1шасz, * тщaщесz низложи1ти, * и3 не возмог0ша крёпости твоеS, * но посрaмлени пад0ша: * побэди1тельнымъ бо t хrтA вэнцeмъ, * ўкраси1тисz возжелёлъ є3си2.</w:t>
      </w:r>
    </w:p>
    <w:p>
      <w:pPr>
        <w:pStyle w:val="Normal"/>
        <w:widowControl w:val="false"/>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пл0щшемусz хrтY бGу нaшему, * и3 стрaстію кrтною * низложи1вшему tстyпника, * в0льнымъ тогw2 страстє1мъ, * стrтотeрпче геHргіе, поревновaвъ, * и3 рaнами протzзaемь, * хвaлzщагосz неви1димаго врагA, * съ пл0тію, м§ниче, побэди1въ, * на зeмлю низложи1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д7. Самоглaс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пріиди1те, прaздникъ состaвимъ: и4бо пресвётлаz пaмzть днeсь kви1сz страстотeрпца геHргіа, н†ша просвэщaетъ неви1димw сердцA, добродётельми блистaющи. тёмже є3диномyдреннw воспэвaюще рцeмъ: рaдуйсz, в0ине вели1кагw цRS хrтA: рaдуйсz, пресвётлаz похвало2 вёры: рaдуйсz, всесвётле и3 пребогaте: њ нaсъ, пребlжeнне, всёхъ вLку хrтA бGа (с. 535) моли2, сохранє1ннымъ бhти t и3скушeній лукaвагw, и3 спасти2 дyшы нaшz.</w:t>
      </w:r>
    </w:p>
    <w:p>
      <w:pPr>
        <w:pStyle w:val="Normal"/>
        <w:widowControl w:val="false"/>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нeсь блажaтъ тS мjра концы2, бжcтвенныхъ чудeсъ и3сп0лншесz, и3 землS рaдуетсz напи1вшисz кр0ве твоеS: хrтоимени1тіи же лю1діе грaда кjева, њсвzщeніемъ бжcтвеннагw хрaма твоегw2, рaдостію возвесели1шасz, страстотeрпче геHргіе, сосyде и3збрaнный с™aгw д¦а, ўг0дниче хrт0въ. є3г0же моли2, съ вёрою и3 мольб0ю приходsщымъ во с™hй тв0й хрaмъ, дaти њчищeніе грэхHвъ, ўмири1ти мjръ, и3 спасти2 дyшы нaшz.</w:t>
      </w:r>
    </w:p>
    <w:p>
      <w:pPr>
        <w:pStyle w:val="Normal"/>
        <w:widowControl w:val="false"/>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о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астотeрпца днeсь геHргіа благочeстнw сотворsемъ прaзднество, њсвzщeніе хрaма: ћкw непрестaннw м0литсz гDу, всBмъ дaти ми1ръ, и3 спасeніе душaмъ нaш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нaшу пом0щницу, и3 къ бGу премэнeніе: є3sже рaди тли2 и3збaвихомсz, бцdу вёрніи ўблажaемъ.</w:t>
      </w:r>
    </w:p>
    <w:p>
      <w:pPr>
        <w:pStyle w:val="Normal"/>
        <w:widowControl w:val="false"/>
        <w:rPr/>
      </w:pPr>
      <w:r>
        <w:rPr>
          <w:rFonts w:cs="Pochaevsk Ucs" w:ascii="Pochaevsk Ucs" w:hAnsi="Pochaevsk Ucs"/>
          <w:color w:val="FF0000"/>
          <w:kern w:val="2"/>
          <w:szCs w:val="32"/>
        </w:rPr>
        <w:t>По в7-мъ стіхосл0віи сэдaленъ, глaсъ №. Поd: Л</w:t>
      </w:r>
      <w:r>
        <w:rPr>
          <w:rFonts w:cs="Pochaevsk Ucs" w:ascii="Pochaevsk Ucs" w:hAnsi="Pochaevsk Ucs"/>
          <w:kern w:val="2"/>
          <w:szCs w:val="32"/>
        </w:rPr>
        <w:t>и1къ ѓгGльскій:</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емн0е в0инство и3 чeсть tри1нулъ є3си2, ћкw ск0рw ги1бнущую, на нб7сёхъ со ѓгGльскими вHи бhти возжелёвъ, и3 слaвы при1снw вёчнw пребывaющіz. тёмже мнHги м{ки претерпёвъ, смeрть пріsлъ є3си2: сегw2 рaди днeсь всесвzтyю твою2 пaмzть прaзднующе, хrтY прин0симъ хвалY, требlжeнне геHргіе.</w:t>
      </w:r>
    </w:p>
    <w:p>
      <w:pPr>
        <w:pStyle w:val="Normal"/>
        <w:widowControl w:val="false"/>
        <w:rPr/>
      </w:pPr>
      <w:r>
        <w:rPr>
          <w:rFonts w:cs="Pochaevsk Ucs" w:ascii="Pochaevsk Ucs" w:hAnsi="Pochaevsk Ucs"/>
          <w:color w:val="FF0000"/>
          <w:kern w:val="2"/>
          <w:szCs w:val="32"/>
        </w:rPr>
        <w:t>Двaжды.</w:t>
      </w:r>
      <w:r>
        <w:rPr>
          <w:rFonts w:cs="Pochaevsk Ucs" w:ascii="Pochaevsk Ucs" w:hAnsi="Pochaevsk Ucs"/>
          <w:kern w:val="2"/>
          <w:szCs w:val="32"/>
        </w:rPr>
        <w:t xml:space="preserve"> (с. 536)</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рь тS б9ію м0лимъ вси2, и3 дв7у вои1стинну, въ щедрHты тво‰ вопіeмъ, люб0вію прибэгaюще въ твою2 блaгость: тs бо и4мамы грёшніи застyпницу, тебE стzжaхомъ въ напaстехъ спасeніе, є3ди1ну пречи1стую.</w:t>
      </w:r>
    </w:p>
    <w:p>
      <w:pPr>
        <w:pStyle w:val="Normal"/>
        <w:widowControl w:val="false"/>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лучы2 блистaній чудeсъ, вс‰ просвэщaеши мjра концы2, ћкw ѕвэздA пресвётлаz, и3 краснw2 благоухaеши, ћкw бжcтвенный рaй, при1снw дyшы нaшz весели1ши, и3 tг0ниши недyги. тёмже тS, бlжeнне, по д0лгу поeмъ, и3 люб0вію чти1мъ честнyю пaмzть твою2, великомyчениче геHргіе: моли2 хrтA бGа, согрэшeній њставлeніе даровaти чтyщымъ люб0вію свzтyю пaмzть твою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мyдрость и3 сл0во въ твоeмъ чрeвэ зачeнши, неwпaльнw, м™и б9іz, мjру родилA є3си2, мjръ содержaщаго: и3 во њб8sтіzхъ понеслA є3си2 вс‰ носsщаго, питaтелz всёхъ, и3 творцA твaри. тёмже молю1 тz, всес™az дв7о, и3 вёрнw слaвлю тS, и3збaвитисz мнЁ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П</w:t>
      </w:r>
      <w:r>
        <w:rPr>
          <w:rFonts w:cs="Pochaevsk Ucs" w:ascii="Pochaevsk Ucs" w:hAnsi="Pochaevsk Ucs"/>
          <w:kern w:val="2"/>
          <w:szCs w:val="32"/>
        </w:rPr>
        <w:t xml:space="preserve">рвdникъ, ћкw фjніxъ, процвэтeтъ, ћкw кeдръ, и4же въ лівaнэ, ўмн0житсz.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г. По н7-мъ pалмЁ стіхи1ра, глaсъ ѕ7. Самоглaсна:</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нeсь вселeннаz всS страстотeрпца просвэщaетсz зарsми, и3 хrт0ва цRковь цвэты2 ўкрашaема, геHргіе, вопіeтъ тебЁ: ўг0дниче хrт0въ и3 застyпниче тeплый, не престaй молsсz њ рабёхъ твои1хъ. (с. 537)</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ъ бцdы на ѕ7. и3 с™aгw на }, глaсъ д7.</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спою2 тебЁ, гDи б9е м0й, ћкw и3звeлъ є3си2 лю1ди и3зъ раб0ты є3гЂпетскіz, покрhлъ же є3си2 колесни6цы фараHновы и3 си1лу.</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спёти тво‰ страд†ніz рaзумъ дaждь слaвнw, вэнцен0сче страстотeрпче геHргіе, цRS всёхъ пrт0лу предстоS свётлw: нaсъ сохранsй пою1щихъ тS.</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 xml:space="preserve"> благочeстіи крёпцэ подвизaвсz, великострадaльче геHргіе, вэнцeмъ слaвы дост0йнw почествовaлсz є3си2 десни1цею вседержи1телевою.</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ёпость дадE тебЁ хrт0съ на п0двиги, мн0ги, ви1ды мyкъ д0блественнэ и3 терпэли1внw под8sти: тёмъ и3 побэди1лъ є3си2 безб0жныхъ шат†ні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ёствица kви1ласz є3си2 нбcнаz, дв7о, є4юже сни1де къ нaмъ сл0во б9іе, тS дрeвле прови1дэ їaкwвъ, прaoтєцъ тв0й.</w:t>
      </w:r>
    </w:p>
    <w:p>
      <w:pPr>
        <w:pStyle w:val="Normal"/>
        <w:widowControl w:val="false"/>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лотскjй сою1зъ и3 сочетaніе твои1хъ ўдHвъ разрушaшесz, но крёпость соблюдeсz твоеS души2 неразруши1ма.</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рости стремлeніе благом0щнw претерпёлъ є3си2 ѕэлw2 t мyчащихъ тS, страстотeрпче геHргіе, терпёніе д0блественно крёпкw показaв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то2 возм0жетъ твоE крёпкое и3 си1льное, и3 п0мысла неукл0нную мyдрость, геHргіе, похвалaми почестви1ти по достоsнію, бlжeнн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стaвила є3си2 тлю2 смeрти, ћже во v3постaси пл0тію животA р0ждши, пречcтаz, человёкwмъ ћвльшасz и3зъ чрeва твоегw2, прес™az. (с. 538)</w:t>
      </w:r>
    </w:p>
    <w:p>
      <w:pPr>
        <w:pStyle w:val="Normal"/>
        <w:widowControl w:val="false"/>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0блему страдaльцу и3 в0ину крёпкому всецарю1ющагw хrтA похвалє1ніz прин0симъ: рaдуйсz, мyченикwвъ ўкрашeніе и3 лёпота: рaдуйсz, пресвётлаz цRкве ѕвэздо2, застyпниче и3 спаси1телю къ тебЁ прибэгaющихъ, великомyчениче слaвный геHргіе. тS пою1щыz спасaй t всёхъ навBтъ врaжіихъ, и3 моли1твами твои1ми ко гDу цrтвіz є3гw2 спод0би нaс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в7о всенепор0чнаz, пребогaтаго бGа р0ждшаz, со страстотє1рпцы того2 моли2 непрестaннw, њставлeніе согрэшeній, и3 и3справлeніе житіS дaти нaмъ прeжде концA, вёрою и3 люб0вію пою1щымъ тS по д0лгу, є3ди1на всепёт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б7сA добродётель твоS покрhла є4сть, и3 землS и3сп0лнисz слaвы твоеS, хrтE. тёмже вёрнw вопіeмъ: слaва си1лэ твоeй, гDи.</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ростію дeмwнскою мучи1теліе њдержи1міи, тS люб0вію б9іею содержи1маго, неми1лостивнw ѕлодёи ўранsху, страстотeрпче геHргіе.</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гнS си1льнэйши и3зволeніе стzжaлъ є3си2, мучи1телz несмhсльство низложи1въ посрами1лъ є3си2, зовhй, геHргіе: слaва си1лэ твоeй, гDи.</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 хrтЁ дaже до смeрти, душeю терпэли1внw всsкимъ мyкамъ сопроти1вилсz є3си2 велеглaснw вопіS: слaва си1лэ твоeй, гDи.</w:t>
      </w:r>
    </w:p>
    <w:p>
      <w:pPr>
        <w:pStyle w:val="Normal"/>
        <w:widowControl w:val="false"/>
        <w:rPr/>
      </w:pPr>
      <w:r>
        <w:rPr>
          <w:rFonts w:cs="Pochaevsk Ucs" w:ascii="Pochaevsk Ucs" w:hAnsi="Pochaevsk Ucs"/>
          <w:color w:val="FF0000"/>
          <w:kern w:val="2"/>
          <w:szCs w:val="32"/>
        </w:rPr>
        <w:t>Ѕ</w:t>
      </w:r>
      <w:r>
        <w:rPr>
          <w:rFonts w:cs="Pochaevsk Ucs" w:ascii="Pochaevsk Ucs" w:hAnsi="Pochaevsk Ucs"/>
          <w:kern w:val="2"/>
          <w:szCs w:val="32"/>
        </w:rPr>
        <w:t>ёльнэйшимъ и3зволeніемъ, блажeнне, њдержи1мь, прeлесть, геHргіе, попрaлъ є3си2, благодaрнw вопіS: слaва си1лэ твоeй, гD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пл0щсz и3зъ дв7ы безпл0тенъ сhй, на зeмлю къ человёкwмъ пріи1де. тёмъ вёрою зовeмъ: слaва си1лэ твоeй гDи. (с. 539)</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zжaвый ны2 и3збр†нныz лю1ди кр0вію твоeю, гDи, тв0й ми1ръ дaждь нaмъ, во є3диномhсліи сохранsz стaдо твоE.</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обэди1мою кrтA си1лою ўкрэплsемь, вели1кій страдaльче геHргіе, возм0глъ є3си2 мучи1телево лю1тое побэди1ти свирёпство.</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стaвивъ сeрдце твоE велеyмнэ на твeрдэмъ кaмени вёры, геHргіе, нахождeньми и3скушeній мyкъ непобэди1мь пребhлъ є3си2.</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нбcнагw цRS в0инъ, со ѓгGльскими вHи томY предстоS, страстотeрпче геHргіе, тебE вёрою призывaющыz t всsкихъ и3скушeній и3збaв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збавлsющи нaсъ kви1сz t бёдъ и3 прегрэшeній, тлетв0рныхъ страстeй, и3 скорбeй, и3 њбстоsній, пою1щыz тS вёрою, бцdе приснодв7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ди1венъ вз0ромъ, красeнъ тёломъ, ўдобрeнъ же дyхомъ, геHргіе, tлучи1лсz є3си2 къ борeнію ѕлок0зненнагw, и3 сего2 разрази1въ, побёды вэнeцъ пріsлъ є3си2.</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крашaютсz д0брыхъ пHдвигъ њдолёніемъ, страдaльческое зрsще натрижнeніе, перворождeнныхъ и3збрaніе, и3 свэтон0сное соб0рище.</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бcныхъ блажeнство воспріeмлz, t гDа ўгот0ванныхъ, геHргіе страдaльче, и4хже рaди на земли2 подвизaлсz є3си2 дaже до кр0ве, и3 побBдныz п0чєсти пріи1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браздA чрeво твоE, чcтаz, kви1сz, пшени1цу приносsщи безсмeртіz, всёхъ вёрныхъ дyшы питaющи, и3 мyчєникъ веселsщи. (с. 540)</w:t>
      </w:r>
    </w:p>
    <w:p>
      <w:pPr>
        <w:pStyle w:val="Normal"/>
        <w:widowControl w:val="false"/>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жcтвеннаго и3 вэнцен0снаго великом§ника хrт0ва геHргіа, на враги2 побёду взeмшаго њдолёніz, сошeдшесz вёрою во њсвzщeнный хрaмъ, восхвaлимъ, є3г0же благоволи2 бGъ создaти во и4мz є3гw2, є3ди1нъ во с™hхъ почивaz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свэти1льника незаходи1магw ѕвэздA показaсz непрелeстна, сlнца хrтA возвэщaz зарsми твои1ми, страстотeрпче геHргіе, созывaеши t первопрест0льнагw мaтере градHвъ, бGомъ спасeннагw кjева, во њсвzщeнный хрaмъ хrтолюби6ваz мн0жєства, њблагодётельствовати nбhчнэ, хотsщыz восхвали1ти пёсньми, во глaсэ рaдованіz и3 и3сповёданіz, состaвити прaздникъ свzщeннагw хрaма: є3г0же благоволи2 бGъ создaти во и4мz твоE, є3ди1нъ во с™hхъ почивaz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ц7ъ нaшихъ б9е, не посрами2 нaсъ, но дaруй нaмъ со дерзновeніемъ вопи1ти тебЁ бlгословeнъ є3си2, б9е nц7ъ нaших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эпчaйшимъ рaзумомъ плaмень лeсти погаси1въ, во и3скушeніи непобэди1мь бhлъ є3си2, геHргіе, вопіS: nтє1цъ нaшихъ б9е, бlгословeнъ є3си2.</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мyченикъ и3 вели1къ страдaлецъ, въ пресвётлый бжcтвенный черт0гъ вшeлъ є3си2, хrт0въ ўг0дниче, вопіS: nтє1цъ нaшихъ б9е, бlгословeнъ є3си2.</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1дэти спод0билсz є3си2, геHргіе, тaмw блажє1нства, и3 наслаждє1ніz вёчныхъ с™hхъ свётлостей, ґпcтwлъ и3 прbрHкъ и3 мyчєникъ, їерaрхwвъ, и3 всёхъ прaведны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ласz є3си2 всBмъ человёкwмъ, чcтаz м™и б9іz, держaва вeліz, и3 покр0въ и3 заступлeніе тS пою1щымъ всегдA свzщeнными пёсньми. (с. 541)</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 дэлA б9іz, и3 всS твaрь, благослови1те гDа, ћкw человёкwмъ t земли2 возсіS свётъ, и3 вселeнную всю2 просвэти2, и3 жи1знь вёчную мjру даровA: п0йте, лю1діе, и3 превозноси1те є3го2 во вёки.</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изложи1въ вс‰ врaжіz nр{жіz, великомyчениче геHргіе, попрaлъ є3си2 јдwльскую лeсть, зовhй: п0йте, лю1діе, и3 превозноси1те хrтA бGа во вёки.</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крaшенъ ѕэлw2 благолёпнw, хrтY предстоS, страдaльче приснопaмzтне геHргіе, t кровeй твои1хъ мyченическихъ њчервлeну багрzни1цу носS, вeселw поeши: лю1діе, превозноси1те є3го2 во вёки.</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0чєсти тебЁ хrт0съ подадE, геHргіе, во страдaніихъ твои1хъ: и3сповёдалъ бо є3си2 того2 велеглaснw, свидётельствуz, и3 зовhй: п0йте, лю1діе, и3 превозноси1те є3го2 во вёки.</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hнэ предстои1ши живоначaльныz свёту трbцы, б9eственными сі‰ніи, геHргіе, просвэщaемь, поминaй нaсъ вёрою чествyющыz тS, и3 превозносsщыz хrтA во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онодaвца родилA є3си2 хrтA, зак0ннw страдaвшаго вэнчaвша страстотeрпца и3 мyченика, є3г0же моли2 зак0номъ грэхA побэждeна мS, nтрокови1це, и3сцэли1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ными повелBніи побэждaетсz пHдвигъ твои1хъ, геHргіе, величaвый: є3ди1нъ бо вLка хrт0съ прослaви тS. є3г0же моли2 њ нaсъ, страстотeрпче, люб0вію пою1щихъ тS.</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расeнъ вои1стинну душeю и3 тёломъ вeсь, слaвне (с. 542) геHргіе, нhнэ предстои1ши цRю2 царeй всёхъ красотЁ, при1снw прич†стіи ўдобрsемь всекрaсныхъ, всечeстне, наслаждeній.</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ю2, цRю2 хrтE, люб0вь геHргій подражaвъ, кр0вію дaже до смeрти, мечY, nгню1 же и3 мyкамъ, бжcтвенный страдaлецъ сопроти1вльсz, и3 є4же t тебє2, чlвэколю1бче, безсмeртіе пріи1мъ наслаждaетсz.</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его2 себE жeртву принeслъ є3си2 хrтY, и3 тогw2 цrтвіz наслёдникъ kви1лсz є3си2 и3 причaстникъ, и3 при1снw съ ли6ки с™hхъ рaдуzсz, нhнэ вёчнw цaрствуеши, страстотeрпче геHргі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ёрою страд†ніz тво‰, геHргіе, њ нaсъ чествyющихъ хrтA моли2, страстотeрпче, прилёжнw, спасти1сz нaмъ бёдъ треволнeніz, и3 всёхъ страстeй, и3 д0брэ прейти2 житіE, и3 бжcтвенное блажeнство ўлучи1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блeксz и3зъ тебє2 цRь въ тэлeсную багрzни1цу, пр0йде вeсь красeнъ и3зъ ўтр0бы твоеS, и3 вс‰ враги2 побэди2, и3 побёду страдaльцємъ подадE, є3ди1на приснодв7о м™и.</w:t>
      </w:r>
    </w:p>
    <w:p>
      <w:pPr>
        <w:pStyle w:val="Normal"/>
        <w:widowControl w:val="false"/>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ый:</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свэтозaрное с0лнце, чудeсъ лучaми њсіsеши всю2 твaрь, преслaвне геHргіе страстотeрпче: твою2 прaзднующе пaмzть пр0симъ, t всsкихъ бёдъ и3збaвити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и1лwсти и3 щедрHты тво‰, б9е, на ны2, рабы6 тво‰, низпосли2, моли1твами пречcтыz твоеS м™ре, и3 слaвнагw страстотeрпца твоегw2 геHргіz, и3 всBмъ дaруй вели1кую твою2 ми1лость.</w:t>
      </w:r>
    </w:p>
    <w:p>
      <w:pPr>
        <w:pStyle w:val="Normal"/>
        <w:widowControl w:val="false"/>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слaвный страстотeрпче, * велемyдренне геHргіе, * хrт0вымъ nрyжіемъ * себE воwружи1въ мyжески, * на суди1щи (с. 543) дерзновeннw гDа всёхъ бGа и3сповёдалъ є3си2, * и3 врагA побэди1въ ўмертви1лъ є3си2. * тёмже побёды вэнцeмъ * твою2 главY вэнчA нбcный цRь * великодарови1тый.</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и1лою бжcтвенною ўкрэплsемь, геHргіе, * и4стиннw непобэди1мою, * г0рдаго врагA посрами1лъ є3си2, * гDа бGа предъ мучи1тєли проповёдаz творцA всёхъ, * за нег0же жи1зни не пощади1лъ є3си2, * и3 кр0вь твою2 и3зліsлъ є3си2, слaвне. * тёмже нбcный ѓгGлwвъ цRь * тS цaрствовати кyпнw съ соб0ю * вёчнw спод0билъ є4сть.</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еудивлeнъ въ в0зрастэ мyжества сhй, * тэлесE красот0ю ўдобрeнъ, * и3 души2 бжcтвенною благодaтію ўкрaшенъ, * и3 въ побёдахъ пресловyщь, * въ словесёхъ и3 мyдрости преди1венъ бhвъ, * њ тлённыхъ чeстэхъ земнhхъ неради1лъ є3си2: * нбcныхъ п0честей возжелёвъ, * и5хже получи1лъ є3си2 ў цRS цrтвующагw, * нaсъ бlжeнне, поминa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 хrтЁ зак0ннw пострадaвъ, геHргіе, и3 съ земнhмъ враждeбнымъ мучи1телемъ, неви1димаго низложи1лъ є3си2 врагA, дост0йнw пріeмъ t вэнцедaвца сп7са вэнeцъ: и3 нhнэ на нб7сёхъ со ѓгGльскими чи1ны вhшнzгw свэтоли1тіz наслаждaешисz, тріmпостaсному и3 пeрвому свёту причащazсz nби1льнw. тёмже и3 мы2, благовёрніи лю1діе, любомyчєничныz пBсни воспоeмъ ти2: рaдуйсz, ґдамaнте непобэди1мый душeю, и3 крёпкій nрyжниче хrт0въ: рaдуйсz, лeсти јдwльскіz потреби1телю, и3 и4стины поб0рниче свётлый. но моли1сz гDу, и3 нaмъ житіeмъ бGолюби1вымъ, съ тоб0ю получи1ти стоsніе при пrт0лэ вели1чествіz є3гw2.</w:t>
      </w:r>
    </w:p>
    <w:p>
      <w:pPr>
        <w:pStyle w:val="Normal"/>
        <w:widowControl w:val="false"/>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rPr/>
      </w:pPr>
      <w:r>
        <w:rPr>
          <w:rFonts w:cs="Pochaevsk Ucs" w:ascii="Pochaevsk Ucs" w:hAnsi="Pochaevsk Ucs"/>
          <w:color w:val="FF0000"/>
          <w:kern w:val="2"/>
          <w:szCs w:val="32"/>
        </w:rPr>
        <w:t>На літургjи: Бlжє1нна, пёснь G и3 ѕ7. Прокjменъ, глaсъ з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w:t>
      </w:r>
      <w:r>
        <w:rPr>
          <w:rFonts w:cs="Pochaevsk Ucs" w:ascii="Pochaevsk Ucs" w:hAnsi="Pochaevsk Ucs"/>
          <w:kern w:val="2"/>
          <w:szCs w:val="32"/>
        </w:rPr>
        <w:t xml:space="preserve"> (с. 544) </w:t>
      </w:r>
      <w:r>
        <w:rPr>
          <w:rFonts w:cs="Pochaevsk Ucs" w:ascii="Pochaevsk Ucs" w:hAnsi="Pochaevsk Ucs"/>
          <w:color w:val="FF0000"/>
          <w:kern w:val="2"/>
          <w:szCs w:val="32"/>
        </w:rPr>
        <w:t>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къ тімоfeю, зачaло с§в. Ґллилyіа. П</w:t>
      </w:r>
      <w:r>
        <w:rPr>
          <w:rFonts w:cs="Pochaevsk Ucs" w:ascii="Pochaevsk Ucs" w:hAnsi="Pochaevsk Ucs"/>
          <w:kern w:val="2"/>
          <w:szCs w:val="32"/>
        </w:rPr>
        <w:t xml:space="preserve">рaведникъ, ћкw фjніxъ, процвэтeтъ: </w:t>
      </w:r>
      <w:r>
        <w:rPr>
          <w:rFonts w:cs="Pochaevsk Ucs" w:ascii="Pochaevsk Ucs" w:hAnsi="Pochaevsk Ucs"/>
          <w:color w:val="FF0000"/>
          <w:kern w:val="2"/>
          <w:szCs w:val="32"/>
        </w:rPr>
        <w:t>Е#ђліе t їwaнна, зачaло н7в. Причaстенъ: В</w:t>
      </w:r>
      <w:r>
        <w:rPr>
          <w:rFonts w:cs="Pochaevsk Ucs" w:ascii="Pochaevsk Ucs" w:hAnsi="Pochaevsk Ucs"/>
          <w:kern w:val="2"/>
          <w:szCs w:val="32"/>
        </w:rPr>
        <w:t>ъ пaмzть вёчную:</w:t>
      </w:r>
    </w:p>
    <w:p>
      <w:pPr>
        <w:pStyle w:val="Normal"/>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4:00Z</dcterms:created>
  <dc:creator>Nicholas Semyanko</dc:creator>
  <dc:description/>
  <dc:language>en-US</dc:language>
  <cp:lastModifiedBy>Nicholas Semyanko</cp:lastModifiedBy>
  <dcterms:modified xsi:type="dcterms:W3CDTF">2006-06-06T18:24:00Z</dcterms:modified>
  <cp:revision>1</cp:revision>
  <dc:subject/>
  <dc:title>OCR:</dc:title>
</cp:coreProperties>
</file>