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62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l-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и3 всехвaльнагw ґпcла ґндрeа первозвaнн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редначинaтельномъ pалмЁ, поe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пeрвый ґнтіфHнъ.</w:t>
      </w:r>
    </w:p>
    <w:p>
      <w:pPr>
        <w:pStyle w:val="Normal"/>
        <w:widowControl w:val="false"/>
        <w:jc w:val="both"/>
        <w:rPr/>
      </w:pPr>
      <w:r>
        <w:rPr>
          <w:rFonts w:cs="Pochaevsk Ucs" w:ascii="Pochaevsk Ucs" w:hAnsi="Pochaevsk Ucs"/>
          <w:color w:val="FF0000"/>
          <w:kern w:val="2"/>
          <w:szCs w:val="32"/>
        </w:rPr>
        <w:t>На ГDи, воззвaхъ: стіхи6ры на }, глaсъ д7. Поd: З</w:t>
      </w:r>
      <w:r>
        <w:rPr>
          <w:rFonts w:cs="Pochaevsk Ucs" w:ascii="Pochaevsk Ucs" w:hAnsi="Pochaevsk Ucs"/>
          <w:kern w:val="2"/>
          <w:szCs w:val="32"/>
        </w:rPr>
        <w:t>вaнный свhш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п®тeчевымъ свётомъ воwбражeнъ, * є3гдA њзарeніе v3постaсное * слaвы n§ескіz kви1сz, * человёческій р0дъ * за бlгоутр0біе спасти2 хотS: * тогдA пeрвый ты2, слaвне, къ немY притeклъ є3си2, * њзарeнъ бhвъ въ рaзумэ * совершeннэйшею лучeю тогw2 бжcтвA, * toнyдуже и3 проповёдникъ и3 ґпcлъ бhвъ * хrтA бGа нaшегw, є3г0же моли2, * спасти2 и3 просвэти1т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и1жды.</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п®тeчевымъ глaсомъ њглашeнъ, * є3гдA всес™0е сл0во воплоти1сz, * жи1знь нaмъ подаS, * и3 спасeніе сyщымъ на земли2 благовэствyz: * тогдA томY, премyдре послёдовалъ є3си2, * и3 себE крaйнее и3 всес™0е, * ћкw начaтокъ томY њсвzти1лъ є3си2, * є3г0же и3 познaвъ, * и3 возвэсти1лъ є3си2 ср0днику твоемY бGа нaшего. * є3г0же моли2, * спасти2 и3 просвэти1т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и1жды.</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и3зъ непл0дове прозsбшему * ў§ни1къ бhвъ, * є3гдA дёвственное ржcтво2 возсіS, * благочeстіz ўчи1тель, * и3 цэломyдріz показyz чистотY: * тогдA ты2 теплёйшій добродётели рачи1тель, * ґндрeе бlжeнне, бhлъ є3си2, * восхождє1ніz въ сeрдцэ твоeмъ полагaz, * и3 t слaвы къ (с. 624) неизречeннэй взsлсz є3си2 слaвэ * хrтA бGа нaшегw. * є3г0же моли2, * спасти2 и3 просвэти1т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 Ґнат0лі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hбъ лови1тву њстaвивъ, ґпcле, человёки ўловлsеши тр0стію пр0повэди, низпущaz, ћкоже ќду благочeстіz льщeніе, и3 возводS и3зъ глубины2 лeсти kзhки вс‰, ґндрeе ґпcле, верх0внагw сhй є3динокр0вный, и3 вселeнныz кyпнw проповёдниче велеглaсный, молsсz не престaй њ нaсъ, вёрою и3 люб0вію благохвaлzщихъ, всехвaльне, при1снw честн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едпрaзднства, глaсъ т0йж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aіе, ликyй, сл0во б9іе воспріими2, прорцы2 nтрокови1цэ марjи, купинY горёти nгнeмъ и3 не сгарaти зарeю бжcтвA. виfлеeме, благоукраси1сz, tвeрзи вратA, є3дeме: и3 волсви2 и3ди1те, ви1дэти спасeніе въ ћслэхъ повивaемое, є3г0же ѕвэздA показA верхY вертeпа, жизнодaвца гDа, спасaющаго р0дъ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 чтє1ніz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об0рнагw послaніz петр0ва чтeніе.</w:t>
      </w:r>
    </w:p>
    <w:p>
      <w:pPr>
        <w:pStyle w:val="Normal"/>
        <w:widowControl w:val="false"/>
        <w:jc w:val="both"/>
        <w:rPr/>
      </w:pPr>
      <w:r>
        <w:rPr>
          <w:rFonts w:cs="Pochaevsk Ucs" w:ascii="Pochaevsk Ucs" w:hAnsi="Pochaevsk Ucs"/>
          <w:kern w:val="2"/>
          <w:szCs w:val="32"/>
        </w:rPr>
        <w:t xml:space="preserve">[Зач: н7и] </w:t>
      </w:r>
      <w:r>
        <w:rPr>
          <w:rFonts w:cs="Pochaevsk Ucs" w:ascii="Pochaevsk Ucs" w:hAnsi="Pochaevsk Ucs"/>
          <w:color w:val="FF0000"/>
          <w:kern w:val="2"/>
          <w:szCs w:val="32"/>
        </w:rPr>
        <w:t>П</w:t>
      </w:r>
      <w:r>
        <w:rPr>
          <w:rFonts w:cs="Pochaevsk Ucs" w:ascii="Pochaevsk Ucs" w:hAnsi="Pochaevsk Ucs"/>
          <w:kern w:val="2"/>
          <w:szCs w:val="32"/>
        </w:rPr>
        <w:t>eтръ, ґпcлъ ї}съ хrт0въ, и3збр†ннымъ пришeльцємъ разсёzніz, п0нта, галатjи, каппадокjи, ґсjи и3 віfmнjи, по прозрёнію бGа nц7A, во с™hни д¦а, въ послушaніе и3 кроплeніе кр0ве ї}съ хrт0вы, бlгодaть вaмъ и3 ми1ръ да ўмн0житсz. Бlгословeнъ бGъ и3 nц7ъ гDа нaшегw ї}съ хrтA, и4же по мн0зэй своeй ми1лости порождeй нaсъ во ўповaніе жи1во, воскrніемъ ї}съ хrт0вымъ t мeртвыхъ, въ наслёдіе нетлённо, и3 несквeрно, и3 неувzдaемо, соблюдeно на нб7сёхъ вaсъ рaди: и5же си1лою б9іею соблюдeни вёрою, во спасeніе гот0вое kви1тисz во врeмz послёднее. Њ нeмже рaдуйтесz, мaлw (с. 625) нhнэ, ѓще лёпо є4сть, приск0рбни бhвше въ разли1чныхъ напaстехъ: Да и3скушeніе вaшеz вёры, многочестнёйше злaта ги1бнуща, nгнeмъ же и3скушeна, њбрsщетсz въ похвалY и3 чeсть и3 слaву, во tкровeніи ї}съ хrт0вэ: є3г0же не ви1дэвше лю1бите, и3 на нег0же нhнэ не зрsще, вёрующе же, рaдуетесz рaдостію неизглаг0ланною и3 прослaвленною, пріeмлюще кончи1ну вёрэ вaшей спасeніе душaмъ: њ нeмже спасeніи взыскaша и3 и3спытaша прbр0цы, и5же њ вaшей бlгодaти прорек0ша, и3спытaюще, въ каково2 и3ли2 въ к0е врeмz kвлsше въ ни1хъ д¦ъ хrт0въ, прeжде свидётельствуz њ хrт0выхъ стrтeхъ, ±же по си1хъ слaвахъ: И%мже tкрhсz, ћкw не и5мъ самBмъ, но нaмъ служaху сі‰, ±же нhнэ возвэсти1шасz вaмъ благовэствовaвшими вaмъ д¦омъ с™hмъ, п0сланнымъ съ нб7сE, въ нsже желaютъ ѓгGли прини1кнути. Тёмже, возлю1бленніи, препоsсавше чрє1сла помышлeніz вaшегw, трезвsщесz, совершeннэ ўповaйте на приноси1мую вaмъ бlгодaть, tкровeніемъ ї}съ хrт0вымъ. Ћкw ч†да послушaніz, не преwбразyющесz пeрвыми невёдэніz вaшегw похотёніи: но по звaвшему вы2 с™0му, и3 сaми свsти во всeмъ житіи2 бyдите. ЗанE пи1сано є4сть: свsти бyдите, ћкw ѓзъ свsтъ є4смь. И# ѓще nц7A назывaете нелицемёрнw судsща комyждо по дёлу, со стрaхомъ житіS вaшегw врeмz жи1тельствуйте: вёдzще, ћкw не и3стлённымъ сребр0мъ, и3ли2 злaтомъ и3збaвистесz t сyетнагw вaшегw житіS nтцы2 прeданнагw. но чcтн0ю кр0вію, ћкw ѓгнца непор0чна, и3 пречcта хrтA, Пред8увёдэнаго ќбw прeжде сложeніz мjра, ћвльшасz же въ послBднzz лBта вaсъ рaди. И%же є3гw2 рaди вёруете въ бGа, воздви1гшаго є3го2 и3зъ мeртвыхъ, и3 слaву є3мY дaвша, ћкw да вёра вaша и3 ўповaніе бyдетъ на бGа. Дyшы вaшz њчи1стивше (с. 626) въ послушaніе и4стины д¦омъ, въ братолю1біе нелицемёрно, t чи1ста сeрдца дрyгъ дрyга люби1те прилёжнw: порождeни не t сёмене и3стлённа, но неистлённа, сл0вомъ живaгw бGа и3 пребывaюща во вёки. ЗанE всsка пл0ть ћкw травA, и3 всsка слaва человёча, ћкw цвётъ трaвный: и4зсше травA, и3 цвётъ є3S tпадE: глаг0лъ же гDень пребывaетъ во вёки: сe же є4сть глаг0лъ, благовэствовaнный въ вaсъ. Tл0жше u5бо всsку ѕл0бу, и3 всsку лeсть, и3 лицемёріе и3 зaвисть, и3 вс‰ клеветы6, ћкw новорождeни младeнцы, словeсное и3 нелeстное млеко2 возлюби1те, ћкw да њ нeмъ возрастeте во спасeніе. Понeже вкуси1сте, ћкw бlгъ гDь. Къ немyже приходsще, кaменю жи1ву, t человBкъ ќбw ўничижeну, t бGа же и3збрaнну, чeстну, и3 сaми ћкw кaменіе жи1во зижди1тесz въ хрaмъ дух0венъ, с™и1тельство свsто, возноси1ти жє1ртвы духHвны, благопріsтны бGови ї}съ хrт0мъ. ЗанE пи1сано є4сть въ писaніи: сE полагaю въ сіHнэ кaмень краеуг0ленъ, и3збрaнъ, чeстенъ: и3 вёруzй въ џнь, не постыди1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об0рнагw послaніz петр0ва чтeніе.</w:t>
      </w:r>
    </w:p>
    <w:p>
      <w:pPr>
        <w:pStyle w:val="Normal"/>
        <w:widowControl w:val="false"/>
        <w:jc w:val="both"/>
        <w:rPr/>
      </w:pPr>
      <w:r>
        <w:rPr>
          <w:rFonts w:cs="Pochaevsk Ucs" w:ascii="Pochaevsk Ucs" w:hAnsi="Pochaevsk Ucs"/>
          <w:kern w:val="2"/>
          <w:szCs w:val="32"/>
        </w:rPr>
        <w:t xml:space="preserve">[Зач: н7f] </w:t>
      </w:r>
      <w:r>
        <w:rPr>
          <w:rFonts w:cs="Pochaevsk Ucs" w:ascii="Pochaevsk Ucs" w:hAnsi="Pochaevsk Ucs"/>
          <w:color w:val="FF0000"/>
          <w:kern w:val="2"/>
          <w:szCs w:val="32"/>
        </w:rPr>
        <w:t>В</w:t>
      </w:r>
      <w:r>
        <w:rPr>
          <w:rFonts w:cs="Pochaevsk Ucs" w:ascii="Pochaevsk Ucs" w:hAnsi="Pochaevsk Ucs"/>
          <w:kern w:val="2"/>
          <w:szCs w:val="32"/>
        </w:rPr>
        <w:t>озлю1бленніи, хrт0съ пострадA по нaсъ, нaмъ њстaвль џбразъ, да послёдуемъ стопaмъ є3гw2. И$же грэхA не сотвори2, ни њбрётесz лeсть во ўстёхъ є3гw2: и4же ўкорsемь, проти1ву не ўкарsше: страждA, не прещaше: предаsше же судsщему прaведнw. И$же грэхи2 нaшz сaмъ вознесE на тёлэ своeмъ на дрeво, да t грBхъ и3збhвше, прaвдою поживeмъ, є3гHже ћзвою и3сцэлёсте. Бёсте бо ћкw џвцы заблyждшыz, не и3мyще пaстырz: но возврати1стесz нhнэ къ пaстырю, и3 посэти1телю дyшъ вaшихъ. Тaкожде же и3 жєны2 повинyющесz свои6мъ мужє1мъ, да и3 ѓще нёцыи не повинyютсz сл0ву, жeнскимъ (с. 627) житіeмъ безъ сл0ва плэнeни бyдутъ, ви1дэвше є4же со стрaхомъ чи1сто житіE вaше. И%мже да бyдетъ не внBшнzz плетє1ніz вл†съ, и3 њбложє1ніz злaта, и3ли2 њдэsніz ри1зъ лёпота, но потаeнный сeрдца человёкъ, въ неистлёніи кр0ткагw и3 молчали1вагw дyха, є4же є4сть предъ бGомъ многоцённо. Тaкw бо и3ногдA и3 свzты6z жєны2, ўповaющыz на бGа, ўкрашaху себE, повинyющесz свои6мъ мужє1мъ: ћкоже сaрра послyшаше ґвраaма, господи1на того2 зовyщи: є3sже бhсте ч†да, благотворsще и3 не боsщесz ни є3ди1нагw стрaха. Мyжіе тaкожде, вкyпэ живyще съ свои1ми женaми по рaзуму, ћкw немощнёйшему сосyду жeнскому воздаю1ще чeсть, ћкw и3 снаслBдницы бlгодaтныz жи1зни, во є4же не прекращaтисz моли1твамъ вaшымъ. Конeцъ же, вси2 є3диномyдрени бyдите, ми1лостиви, братолю1бцы, милосeрдни, благоутр0бни, мудролю1бцы, смиреномyдри: не воздаю1ще ѕлA за ѕло2, и3ли2 досаждeніz за досаждeніе: супроти1вное же благословsще, вёдzше, ћкw на сE звaни бhсте, да благословeніе наслёди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об0рнагw послaніz петр0ва чтeніе.</w:t>
      </w:r>
    </w:p>
    <w:p>
      <w:pPr>
        <w:pStyle w:val="Normal"/>
        <w:widowControl w:val="false"/>
        <w:jc w:val="both"/>
        <w:rPr/>
      </w:pPr>
      <w:r>
        <w:rPr>
          <w:rFonts w:cs="Pochaevsk Ucs" w:ascii="Pochaevsk Ucs" w:hAnsi="Pochaevsk Ucs"/>
          <w:kern w:val="2"/>
          <w:szCs w:val="32"/>
        </w:rPr>
        <w:t xml:space="preserve">[Зач: …а] </w:t>
      </w:r>
      <w:r>
        <w:rPr>
          <w:rFonts w:cs="Pochaevsk Ucs" w:ascii="Pochaevsk Ucs" w:hAnsi="Pochaevsk Ucs"/>
          <w:color w:val="FF0000"/>
          <w:kern w:val="2"/>
          <w:szCs w:val="32"/>
        </w:rPr>
        <w:t>В</w:t>
      </w:r>
      <w:r>
        <w:rPr>
          <w:rFonts w:cs="Pochaevsk Ucs" w:ascii="Pochaevsk Ucs" w:hAnsi="Pochaevsk Ucs"/>
          <w:kern w:val="2"/>
          <w:szCs w:val="32"/>
        </w:rPr>
        <w:t>озлю1бленніи, хrтY пострадaвшу за ны2 пл0тію, и3 вы2 въ тy же мhсль воwружи1тесz, занE пострадaвый пл0тію, престA t грэхA. Во є4же не ктомY въ человёчєскіz п0хwти, но въ в0лю б9ію, пр0чее во пл0ти жи1ти врeмz. Довлёетъ бо вaмъ мимошeдшее врeмz житіS, в0лю kзhческую твори1вшымъ, х0ждшымъ въ нечистотaхъ, въ п0хотехъ, въ скотол0жствэ, въ п0мыслэхъ, въ піsнствэ, въ коѕлогласовaніихъ, въ лихоимaніи и3 бGомeрзскихъ їдwлослужeніихъ. Њ нeмже дивsтсz, не сходsщымсz вaмъ въ т0же блудA разліsніе, хyлzще: и5же воздадsтъ сл0во, гот0ву сyщему суди1ти живы6мъ и3 мє1ртвымъ. На сe бо и3 мє1ртвымъ благовэсти1сz, да (с. 628) сyдъ ќбw пріи1мутъ по человёку пл0тію, поживyтъ же по бз7э дyхомъ. ВсBмъ же кончи1на прибли1жисz: ўцэломyдритесz u5бо, и3 трезви1тесz въ моли1твахъ. Прeжде же всёхъ дрyгъ ко дрyгу люб0вь прилёжну и3мёйте, занE люб0вь покрывaетъ мн0жество грэхHвъ. Страннолю1бцы дрyгъ ко дрyгу, безъ роптaній. Кjйждо, ћкоже пріsтъ даровaніе, междY себє2 си6мъ служaще ћкw д0бріи строи1теліе разли1чныz бlгодaти б9іz. Ѓще кто2 глаг0летъ, ћкw словесA б9іz: ѓще кто2 слyжитъ, ћкw t крёпости, ю4же подаeтъ бGъ: да њ всeмъ слaвитсz бGъ ї}съ хrт0мъ, є3мyже є4сть слaва и3 держaва во вёки вэкHвъ, ґми1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1ра хрaма, и3 ґпcла,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ворeніе ґндрeа їерусали1мскагw.</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ервозвaнный ў§ни1къ, и3 подражaтель стrти, соwбразyz тS, гDи, ґндрeй ґпcлъ, и4же во глубинЁ невэдёніz прельщaємыz и3ногдA, ќдицею кrтA твоегw2 возвлeкъ, приведE тебЁ. тёмже и3 спaсшесz вёрніи вопіeмъ ти2: моли1твами є3гw2, пребlгjй, жи1знь нaшу ўмири2 и3 спаси2 дyшы нaш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ои1мъ вёрніи петр0ва ср0дника ґндрeа, хrт0ва ўченикA, т0й бо м0ре мрeжами и3спытaвъ и3ногдA, ры6бы ўлови2: нhнэ же вселeнную тр0стію л0витъ кrтA, и3 kзhки t прeлести њбращaетъ ко крещeнію: и3 хrтY предстоS пр0ситъ ми1ра мjру и3 душaмъ нaшымъ вeліz ми1лости.</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гнь ќмный просвэщaющь мы6сли и3 њпалsющь грэхи2, внyтрь пріeмь въ сeрдцы ґпcлъ хrт0въ и3 ў§ни1къ, сіsетъ ќбw тaинственными лучaми ўчeній, во kзhческихъ непросвэщeнныхъ сердцaхъ: сжигaетъ же пaки хвр†стнаz нечести1выхъ баснодэ‰ніz, џгнь бо д¦а таков0е и4мать дёйство. q чyдо стрaнно и3 стрaшнw! брeнный љзhкъ, брeнное є3стество2, тёло пeрстное, ќмное и3 (с. 629) невещeственное пріsтъ знaніе: но, q таи1нниче неизречeнныхъ и3 зри1телю нбcныхъ. моли2 њзари1ти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Творeніе малaxа:</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aемаго бGа во пл0ти ўви1дэвъ на земли2 ходsща, бGови1дче первозвaнне, є3динокр0вному вопіsлъ є3си2 рaдуzсz: њбрэт0хомъ, q сjмwне, желaемаго! сп7су же дв7дски возопи1лъ є3си2: и4мже џбразомъ желaетъ є3лeнь на и3ст0чники в0дъ, си1це желaетъ душA моS къ тебЁ, хrтE б9е. toнyдуже и3 желaнію желaніе приложи1въ, кrт0мъ прех0диши, къ немyже возжелёлъ є3си2, ћкw и4стинный ў§ни1къ, и3 мyдрый подражaтель бhвъ кrт0мъ тогw2 стrтeй: тёмже и3 слaвы џбщникъ є3гw2 бhвъ, прилёжнw моли1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 Ґндрeа їерусали1млzнина, и3ли2 ґнат0ліев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повёдника вёры и3 слугY сл0ва, ґндрeа восхвaлимъ: т0й бо и3зъ глубины2 человёки ўловлsетъ, вмёстw тр0сти кrтъ въ рукaхъ держS, и3 ћкw ќже низпущaz си1лу, возв0дитъ дyшы t лeсти врaжіz, и3 прин0ситъ бGу дaръ благопріsтенъ при1снw. того2 вёрніи въ ли1цэ ў§ни6къ хrт0выхъ восхвaлимъ, да м0литсz съ ни1ми, ћкw да ми1лостивъ бyдетъ нaмъ въ дeнь сyд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це, пріими2 моли1тву р†бъ твои1хъ, и3 и3збaви нaсъ t всsкіz нyжды и3 печaли.</w:t>
      </w:r>
    </w:p>
    <w:p>
      <w:pPr>
        <w:pStyle w:val="Normal"/>
        <w:widowControl w:val="false"/>
        <w:jc w:val="both"/>
        <w:rPr/>
      </w:pPr>
      <w:r>
        <w:rPr>
          <w:rFonts w:cs="Pochaevsk Ucs" w:ascii="Pochaevsk Ucs" w:hAnsi="Pochaevsk Ucs"/>
          <w:color w:val="FF0000"/>
          <w:kern w:val="2"/>
          <w:szCs w:val="32"/>
        </w:rPr>
        <w:t>На стіх0внэ стіхи6ры, глaсъ є7. 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ловeсное нб7о, слaву б9ію всегдA повёдающе, пeрвый хrтA зовyща послyшавъ тeплэ, и3 без8tстyпнw съ ни1мъ пребывaz: t негHже просвэщaемь ўви1дэлъ є3си2 свётъ вторhй, и3 сyщыz во тмЁ м0лніzми твои1ми просвэти1лъ є3си2, блaгости тогw2 подражaz. тёмъ всес™0е твоE совершaемъ торжество2, и3 мощeй рaку рaдостнэ (с. 630) цэлyемъ: t неsже и3сточaеши спасeніе просsщымъ и3 вeлію ми1лость.</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 всю2 зeмлю и3зhде вэщaніе и4хъ, и3 въ концы2 вселeнныz глаг0лы и4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рвый добродётелей њбрэтaтель, благоутр0біz рaди, нaшимъ њбложeннагw, ґндрeе бGомyдре, є3стеств0мъ, совокупи1лсz є3си2 є3мY разжжeнною люб0вію, є3динокр0вному вопіS: є3г0же проповёдаша прbр0цы въ д©э, њбрэт0хомъ, грzди2 къ є3гw2 красотЁ, да привлечeни бyдемъ и3 душeю и3 помышлeніемъ, ћкw да свэтов0дствуеми тогw2 свэтлостьми2, н0щь прeлести и3 тмY невёдэніz tженeмъ, хrтA благословsще, подаю1щаго мjру вeлію ми1лость.</w:t>
      </w:r>
    </w:p>
    <w:p>
      <w:pPr>
        <w:pStyle w:val="Normal"/>
        <w:widowControl w:val="false"/>
        <w:jc w:val="both"/>
        <w:rPr/>
      </w:pPr>
      <w:r>
        <w:rPr>
          <w:rFonts w:cs="Pochaevsk Ucs" w:ascii="Pochaevsk Ucs" w:hAnsi="Pochaevsk Ucs"/>
          <w:color w:val="FF0000"/>
          <w:kern w:val="2"/>
          <w:szCs w:val="32"/>
        </w:rPr>
        <w:t>Стjхъ: Н</w:t>
      </w:r>
      <w:r>
        <w:rPr>
          <w:rFonts w:cs="Pochaevsk Ucs" w:ascii="Pochaevsk Ucs" w:hAnsi="Pochaevsk Ucs"/>
          <w:kern w:val="2"/>
          <w:szCs w:val="32"/>
        </w:rPr>
        <w:t>б7сA повёдаютъ слaву б9ію, творeніе же рукY є3гw2 возвэщaетъ твeрдь.</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зhки, невёдущыz бGа, ћкw и3зъ глубины2 невёдэніz ўлови1лъ є3си2 мрeжею твои1хъ словeсъ: и3 возмущaеши ћвэ сл†наz морS, к0нь хрaбрэйшій kви1лсz є3си2 владhчествующагw м0ремъ, приснопэвaемый, и3 гни1лость безб0жіz и3зсуши1лъ є3си2, с0ль честнyю вложи1въ мyдрость твою2, є4йже и3 ўдиви1шасz, ґпcле слaвне, њбуsвшей мyдрости безстyднэ присвоsющіисz, хrтA не вёдуще подаю1щагw мjру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G. Гeрманов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р0вника петр0ва и3 хrт0ва ў§никA, рhбъ лови1телz и3 ловцA человёкwвъ въ пёснехъ почти1мъ ґндрeа ґпcла: ї}совымъ бо ўчeніемъ вс‰ наказaвъ догмaты, и3 ћкw льщeніе рhбамъ плHти беззакHннымъ предадE, и3 ты6z ўлови2. тогw2 моли1твами, хrтE, подaждь лю1демъ твои6мъ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т0йже:</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Hсифе, рцы2 нaмъ: кaкw t с™hхъ, ю4же пріsлъ є3си2 (с. 631) дв7у непрaздну прив0диши въ виfлеeмъ; ѓзъ, глаг0летъ, прbр0ки и3спытaвъ, и3 tвётъ пріи1мъ t ѓгGла, ўвёрихсz, ћкw бGа роди1тъ марjа несказaннw, є3гHже на поклонeніе волсви2 t востHкъ пріи1дутъ, съ дaры честнhми служaще. воплоти1выйсz нaсъ рaди, гDи,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ґпcлwвъ первозвaнный и3 верх0внагw сyщій брaтъ вLцэ всёхъ, ґндрeе, моли1сz, ми1ръ вселeннэй даровaти, и3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воскr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по №-мъ стіхосл0віи сэдaленъ глaсъ №.</w:t>
      </w:r>
    </w:p>
    <w:p>
      <w:pPr>
        <w:pStyle w:val="Normal"/>
        <w:widowControl w:val="false"/>
        <w:jc w:val="both"/>
        <w:rPr/>
      </w:pPr>
      <w:r>
        <w:rPr>
          <w:rFonts w:cs="Pochaevsk Ucs" w:ascii="Pochaevsk Ucs" w:hAnsi="Pochaevsk Ucs"/>
          <w:color w:val="FF0000"/>
          <w:kern w:val="2"/>
          <w:szCs w:val="32"/>
        </w:rPr>
        <w:t>Под0бенъ: Г</w:t>
      </w:r>
      <w:r>
        <w:rPr>
          <w:rFonts w:cs="Pochaevsk Ucs" w:ascii="Pochaevsk Ucs" w:hAnsi="Pochaevsk Ucs"/>
          <w:kern w:val="2"/>
          <w:szCs w:val="32"/>
        </w:rPr>
        <w:t>р0бъ тв0й:</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жcтвеннагw ў§никA и3 первозвaннаго всёхъ хrт0выхъ ў§никHвъ похвалsемъ тS люб0вію, ґндрeе ґпcле, и3 вёрнw вопіeмъ ти2: и3збaви пaству твою2, є4йже t бGа ввёрилсz є3си2, всsкіz ск0рби и3 нyждъ, и3 соблaзнwвъ, и3 всsкагw њѕлобл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ки тво‰, чcтнaz, с™ы6z, нhнэ простeрши ўми1льнэ, п0мощь нaмъ t с™aгw подaждь, и3 дaждь безбёднw жи1знь соверши1ти слaвzщымъ твоE прес™0е ржcтво2, и3 тS, вLчце, написyющымъ, nтрокови1це, надeжду и3 хвалY.</w:t>
      </w:r>
    </w:p>
    <w:p>
      <w:pPr>
        <w:pStyle w:val="Normal"/>
        <w:widowControl w:val="false"/>
        <w:jc w:val="both"/>
        <w:rPr/>
      </w:pPr>
      <w:r>
        <w:rPr>
          <w:rFonts w:cs="Pochaevsk Ucs" w:ascii="Pochaevsk Ucs" w:hAnsi="Pochaevsk Ucs"/>
          <w:color w:val="FF0000"/>
          <w:kern w:val="2"/>
          <w:szCs w:val="32"/>
        </w:rPr>
        <w:t>По в7-мъ стіхосл0віи, сэдaленъ, глaсъ G. Поd: Б</w:t>
      </w:r>
      <w:r>
        <w:rPr>
          <w:rFonts w:cs="Pochaevsk Ucs" w:ascii="Pochaevsk Ucs" w:hAnsi="Pochaevsk Ucs"/>
          <w:kern w:val="2"/>
          <w:szCs w:val="32"/>
        </w:rPr>
        <w:t>жcтвенныz вёр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ервозвaнна тS њбрёте хrт0съ, таи1нника и3зрsднэйша, ґндрeе блажeнне, и3 повелBніz є3гw2 ўсeрднw возвышaюща вселeннэй, ћкоже пернaтъ, просвэти1лъ є3си2 kзhкwвъ состо‰ніz: того2 ћкw бGа моли2,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z ски1ніz былA є3си2 сл0ва, є3ди1на пречcтаz (с. 632) м™и дв7о, чистот0ю ѓгGлы превозшeдшаz, пaче всёхъ менE пeрсть бhвша, њсквернeна плотски1ми прегрэшeньми, њчи1сти моли1твъ твои1хъ бжcтвенными водaми, подаю1щи, чcтаz, вeлію ми1лость.</w:t>
      </w:r>
    </w:p>
    <w:p>
      <w:pPr>
        <w:pStyle w:val="Normal"/>
        <w:widowControl w:val="false"/>
        <w:jc w:val="both"/>
        <w:rPr/>
      </w:pPr>
      <w:r>
        <w:rPr>
          <w:rFonts w:cs="Pochaevsk Ucs" w:ascii="Pochaevsk Ucs" w:hAnsi="Pochaevsk Ucs"/>
          <w:color w:val="FF0000"/>
          <w:kern w:val="2"/>
          <w:szCs w:val="32"/>
        </w:rPr>
        <w:t>По полmелeи сэдaленъ, глaсъ є7. Под0бенъ: С</w:t>
      </w:r>
      <w:r>
        <w:rPr>
          <w:rFonts w:cs="Pochaevsk Ucs" w:ascii="Pochaevsk Ucs" w:hAnsi="Pochaevsk Ucs"/>
          <w:kern w:val="2"/>
          <w:szCs w:val="32"/>
        </w:rPr>
        <w:t>обезначaльное сл0во:</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а вси2 восхвaлимъ, ћкw самови1дца сл0ва, и3 б9eственнаго проповёдника, и3 kзhкwвъ дух0внаго ловцA, ћкw вои1стинну: и4бо приведe ны въ познaніе хrт0во ґндрeй бGоглаг0ливый, вeлій и4стиннw нaшъ предстaтель: и3 нhнэ м0литсz непрестaннw, во є4же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на тS надє1жды, дв7о пречcтаz, несомнённw и3мyщихъ покр0въ сyщи, t разли1чныхъ напaстей и3 њбстоsній, и3 бёдъ лю1тыхъ свободи2 нaсъ, молsщи сн7а твоего2, со ґпcлы є3гw2: и3 спаси2 вс‰ воспэвaющыz тS.</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епє1нна, № ґнтіфHнъ д7-гw глaса. Прокjменъ, глaсъ д7: Во всю2 зeмлю и3зhде вэщaніе и4хъ, и3 въ концы2 вселeнныz глаг0лы и4хъ: Стjхъ: Нб7сA повёдаютъ слaву б9ію: Всsкое дыхaніе: Е#ђліе матfeа, зачaло f7. По н7-мъ pалмЁ стіхи1р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повёдника вёры и3 слугY сл0ва, ґндрeа восхвaлимъ: т0й бо и3зъ глубины2 человёки ўловлsетъ, вмёстw тр0сти кrтъ въ рукaхъ держS, и3 ћкw ќже низпущaz си1лу, возв0дитъ дyшы t лeсти врaжіz, и3 прин0ситъ бGу дaръ благопріsтенъ при1снw. того2, вёрніи, въ ли1цэ ўчени6къ хrт0выхъ восхвaлимъ, да м0литсz съ ни1ми, ћкw да ми1лостивъ бyдетъ нaмъ въ дeнь сyд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 побёдную пои1мъ вси2 бGу, сотв0ршему ди6внаz чудесA мhшцею выс0кою, и3 спaсшему ї}лz, ћкw прослaвисz. (с. 633)</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є3ди1на безлётнаго сн7а, въ лётэ пор0ждши воплощeнна, всес™az пречcтаz, вс‰ лBтныz стр†сти, всестрaстныz моеS души2 ўврач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звы души2 моеS и3 сeрдца њжесточeніе, п0мысла њмрачeніе и3 ўмA побэждeніе потреби2, пречcтаz, ћкw сострадaтельна, твои1ми моли1твам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свётъ р0ждшаz и3збaвителz моего2, тмы2 и3 мyкъ вёчныхъ тaмw и3збaви мS, пречcтаz: ћкw да спасaемь воспэвaю вели6чіz тво‰.</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A моегw2, всепётаz, њмрачє1ніz свётомъ твои1мъ tжени2, свётъ р0ждшаz сyщій пaче ўмA: и3 дaруй ми2, бlгaz, є4же свётъ ўзрёти, и3зъ тебє2 возсіsвшій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ґпcтола двA канHна,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eрвый, творeніе їwaнна монaх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S побэди1тельнаz десни1ца бGолёпнw въ крёпости прослaвисz: тa бо, безсмeртне, ћкw всемогyщаz, проти6вныz сотрE, ї}льтzнwмъ пyть глубины2 новосодёлавша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ути1вшуюсz мою2 дyшу помышлє1ніи же и3 словесы2 њчи1сти всeльшеюсz въ тS, проповёдниче хrт0въ ґндрeе, бжcтвенною благодaтію: ћкw да чи1стэ и3сточy ти пёніе дост0йное.</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стн0е, п®тeча хrт0въ, свои1хъ ўченикHвъ верх0внэйшее, t непл0дове прозsбшій, и3зъ дв7ы р0ждшемусz хrтY препрослaвленному, ґндрeа, рaдуzсz, приведE.</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aніемъ и3 люб0вію неукл0нною, добродётели степeней начeнъ, и3 восхождeнію при1снw поучazсz, t немощнhz си1лы къ верх0внэйшей, ґндрeе, си1лэ дости1г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благодaти и3ст0чниче, рaдуйсz, лёствице и3 двeре нбcнаz: рaдуйсz, свёщниче и3 стaмно златaz, и3 (с. 634) горо2 несэк0маz, ћже жизнодaвца хrтA мjру р0ждш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ругjй канHнъ ґпcтола, глaсъ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олп0мъ џгненнымъ и3 џблачнымъ ї}лz наставлeй, ћкw бGъ, м0ре развeрзе, колесни6цы же фараHновы глубин0ю покры2: пои1мъ пёснь побёдную, ћкw є3ди1нъ прослaвис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0стію є3ђліа и3зъ глубины2 лeсти и3з8eмь, ґндрeе многопётый, ты2 ўлови1лъ є3си2 лю1ди, ћкw њбэщA хrт0съ, научи1вый тS человёки ћкw ры6бы лови1т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вёры ст0лпъ, сэдaлище и4стинныхъ догм†тъ хrт0выхъ, ґндрeй бGодохновeнный, вс‰ днeсь призывaетъ земны6z концы2, прaзднество лётное состaвити: стецeмсz u5бо вси2 вёрні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рскaгw ки1та мрeжами и3спытyz, худ0жествомъ ловeцъ мрeжею д¦а kзhки, племенA и3 лю1ди ўловлsеши д¦омъ ћвственнэе, и3 вhшнюю глубинY, многочyдне, ћвэ tкрывaеши нa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айногрaдче нбcный, самови1дче и3 ри1торе неизречeннагw познaніz хrт0ва, пріeмый свhше д¦а с™aго, глаг0люща, въ kзhцэхъ сэдsщаго, nгнeмъ раздэлsюща даров†ніz, моли2 спасти1сz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трb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безначaльныz трbцы, є3ди1ницэ пресyщественнэй вёрою покланsюсz, не разсэцaz б9ествA: є4сть бо є3динови1дна, простA, нераздёльна: совокуплsю же сію2 существ0мъ, ли1цы же вёрнэ раздэлs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ладeнствуетъ бGъ и3зъ дв7ы и3 њбновлsетъ растлёвшыzсz и3зъ ґдaма, разрушaетъ же средостёніе и3 вражды2 преграждeніе пл0тію своeю: клsтву благословлsетъ прамaтернюю, и3зъ пречи1стыz м™ре прошeдъ.</w:t>
      </w:r>
    </w:p>
    <w:p>
      <w:pPr>
        <w:pStyle w:val="Normal"/>
        <w:widowControl w:val="false"/>
        <w:jc w:val="both"/>
        <w:rPr/>
      </w:pPr>
      <w:r>
        <w:rPr>
          <w:rFonts w:cs="Pochaevsk Ucs" w:ascii="Pochaevsk Ucs" w:hAnsi="Pochaevsk Ucs"/>
          <w:color w:val="FF0000"/>
          <w:kern w:val="2"/>
          <w:szCs w:val="32"/>
        </w:rPr>
        <w:t>Катавaсіа: Х</w:t>
      </w:r>
      <w:r>
        <w:rPr>
          <w:rFonts w:cs="Pochaevsk Ucs" w:ascii="Pochaevsk Ucs" w:hAnsi="Pochaevsk Ucs"/>
          <w:kern w:val="2"/>
          <w:szCs w:val="32"/>
        </w:rPr>
        <w:t>rт0съ раждaетсz: (с. 63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ўтверди1тсz сeрдце моE въ в0ли твоeй, хrтE б9е, и4же надъ водaми нeбо ўтверждeй втор0е, и3 њсновaвый на водaхъ зeмлю, всеси1льн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л0дныz мhсли моеS безпл0діе всE tжени2, и3 плодон0сну добродётельми дyшу мою2 покажи2, всес™az бцdе, вёрныхъ пом0щниц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 мS, всенепор0чнаz, всsкагw њсуждeніz и3 мн0гихъ соблaзнwвъ ѕмjевыхъ, вёчнующагw nгнS и3 тмы2, ћже свётъ р0ждшаz нaмъ невечeрні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шнымъ суди1щемъ, чcтаz, и3 nгнeмъ џнэмъ неугаси1мымъ, и3 tвётомъ лю1тымъ вeсь њсуждeнъ є4смь: потщи1сz спасти1 мz прeжде концA, бlгaz, рабA твоего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словeнъ пл0дъ чрeва твоегw2, дв7о всепётаz: и3стлёвшыz бо плод0мъ дрeва рaди кrтA є3гw2 нетлёніz причaстники сотвори1ла є3си2 бжcтвенною благодaт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е вёдый человёческагw существA нeмощь, и3 ми1лостивнw въ нE воwбрaжсz, препоsши мS съ высоты2 си1лою, є4же вопи1ти тебЁ, с™hй: њдушевлeнный хрaме, неизречeнныz слaвы твоеS, чlвэколю1бч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тeклъ є3си2 жaждею не звaнъ, ґндрeе, но самов0льнэ жи1зни ко и3ст0чнику, ћкоже є3лeнь, и3 всBмъ сего2 њбрётъ проповёдалъ є3си2: и3 пи1въ, напои1лъ є3си2 нетлёніz водaми и3стazвшыz жaждею концы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вёдэвъ є3стє1ственныz зак0ны, ґндрeе досточyдне, и3 џбщника ср0дника пріsлъ є3си2, вопіS: њбрэт0хомъ желaемаго, и3 путесотвори1вшаго пл0ти рождeніе, сказaлъ є3си2 рaзумъ дух0вный.</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рeжею сл0ва и3зъ глубины2 прeлести ўлови1лъ є3си2 словє1сныz ры6бы, ґпcле, и3 трапeзэ хrт0вэй снёдь чи1стую (с. 636) принeслъ є3си2, просвэщє1нныz благодaти ћвльшагwсz въ под0біи пл0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зачeнши во ўтр0бэ, дв7о, д¦омъ всес™hмъ, пребылA є3си2 неwпaльна: понeже тS купинA, законопол0жнику мwmсeю пали1му, несожжeнна ћвэ предвозвэсти2, џгнь пріи1мшую нестерпи1м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ўтверди1тсz сeрдце моE въ в0ли твоeй, хrтE б9е, и4же надъ водaми нeбо ўтверждeй втор0е, и3 њсновaвый на водaхъ зeмлю, всеси1ль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мъ призывaющему, грzди2 во слёдъ менє2, хrтY ѓбіе послёдова со ґндрeемъ и3 ки1фа, роди1телz њстaвивше, и3 ладію2 и3 мрє1жи, ћкw вёры пред8усмотри1телі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пища претвори1въ въ хрaмы б9іz, всечeстне, њсвzти1лъ є3си2 въ ни1хъ сhны крещeніz, ±же благодaть њбнови2 вод0ю и3 д¦о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и1серъ многоцённый тaинственнэ мjру предложи1лъ є3си2, въ селЁ сeрдца твоегw2 сокровeнный, ґпcле: є3г0же вёрою сокр0вищствоваша kзhцы њбрётші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окр0вище, є3ђліе въ рyки пріи1мъ, многопёте, всю2 њбогати1лъ є3си2 зeмлю бжcтвенныz пр0повэди. тёмже и3 пaмzть твою2 почитaетъ со страд†ні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трb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трbцэ є3ди1ну си1лу правослaвнэ вси2 воспои1мъ безначaльнаго, несоздaннаго бGа, є3диносyщнаго, сопрест0льнаго, тріmпостaснаго, трисlнечнаго, сію2 воспэвaю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а ќбw мaти, чaдо р0ждши, не ктомY дёвствовати м0жетъ: тh же, р0ждши хrтA, дв7о м™и пребылA є3си2, млекопитaющи жи1знь нaшу и3 чистA пребhвши.</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ервозвaннаго всёхъ ў§никHвъ, и3 самови1дца (с. 637) сл0ва и3 служи1телz, ґндрeе ґпcле, по д0лгу чти1мъ тS: ѓгнцу бо, взeмлющему грэхи2 мjра, несомнённою вёрою тeплэ послёдовалъ є3си2: toнyдуже и3 стrти є3гw2 џбщникъ показaлсz є3си2, пл0тію претерпёвшагw нaсъ рaди в0льнw смeрть. сегw2 рaди вопіeмъ ти2: моли1сz хrтY бGу, грэхHвъ њставлeніе подaти прaздную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4нъ сэдaленъ, глaсъ и3 под0бенъ т0йже:</w:t>
      </w:r>
    </w:p>
    <w:p>
      <w:pPr>
        <w:pStyle w:val="Normal"/>
        <w:widowControl w:val="false"/>
        <w:jc w:val="both"/>
        <w:rPr/>
      </w:pPr>
      <w:r>
        <w:rPr>
          <w:rFonts w:cs="Pochaevsk Ucs" w:ascii="Pochaevsk Ucs" w:hAnsi="Pochaevsk Ucs"/>
          <w:color w:val="FF0000"/>
          <w:kern w:val="2"/>
          <w:szCs w:val="32"/>
        </w:rPr>
        <w:t>Ј</w:t>
      </w:r>
      <w:r>
        <w:rPr>
          <w:rFonts w:cs="Pochaevsk Ucs" w:ascii="Pochaevsk Ucs" w:hAnsi="Pochaevsk Ucs"/>
          <w:kern w:val="2"/>
          <w:szCs w:val="32"/>
        </w:rPr>
        <w:t>дwльскіz свирBпства низложи1въ, сп7совы стrти вожделёвъ, ґндрeе блажeнне, показaлсz є3си2 ґпcлъ, съ нб7сE всBмъ точA чудесA, и3 kзhкwвъ бhлъ є3си2, всеблажeнне, ўчи1тель. тёмъ твою2 пaмzть дост0йнw чтyще, въ пёснехъ слaвимъ, и3 вёрнw величaемъ, гDень ґпcле, моли1сz хrтY бGу, грэхHвъ њставлeніе даровaти прaздную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прест0ле nгнезрaчный б9ій: рaдуйсz, nтрокови1це, сэдaлище цaрское, џдре ўпещреннопостлaнный, златопорфЂрный черт0же, хламЂдо червленошaрнаz, ўкрашeнный хрaме, молніен0снаz колесни1це, свэти1льниче многосвётлый: рaдуйсz, бцdе, двонадесzтостённый грaде, и3 двeрь златок0ваннаz, и3 черт0же свэтоoбрaзный, свэтлопозлащeннаz трапeзо, бGоукрашeннаz ски1ніе: рaдуйсz, слaвнаz невёсто солнцекaплющаz: рaдуйсz, є3ди1на души2 моеS благолёп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мъ прови1дz, прbр0че ґввакyме, словесE воплощeніе, проповёдалъ є3си2, вопіS: внегдA прибли1житисz лётwмъ, познaешисz, внегдA пріити2 врeмени, покaжешисz. слaва си1лэ твоeй, гD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о всес™az, несквeрнаz ски1ніе, њсквернeна мS прегрэшeньми, њчи1сти нhнэ щедр0тъ твои1хъ чистёйшими (с. 638) кроплeньми, и3 дaждь ми2 рyку п0мощи, да зовY: слaва тебЁ, чcтаz, бGопрослaвленнаz.</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њсвzщeнный kви1ласz є3си2 бGа, въ тS всeльшагwсz, дв7о, пaче ўмA: того2 моли2 грэх0вныz нaсъ сквeрны њчи1стити, ћкw да хрaмъ познaемсz и3 nби1телище д¦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и1луй мS, бцdе, ћже є3ди1на ми1лости и3ст0чникъ р0ждшаz, и3 разрэши2 души2 моеS лю1тую болёзнь, и3 недоумёніе сeрдца, слeзъ струю2 и3 ўмилeніе прeжде концA дaрующи бжcтвенное, моли1твами твои1м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знaвъ тS г0ру прbр0къ д¦омъ бжcтвеннымъ прописA, присённую, чcтаz: и3стazвшыz плaменемъ мн0гихъ согрэшeній њчи1сти ходaтайствомъ твои1мъ, дв7о, є3ди1на человёкwвъ и3спра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у тS, бlгодaтію б9іею приwсэнeнную, прозорли1выма ґввакyмъ ўсмотри1въ nчи1ма, и3зъ тебє2 и3зhти ї}леву провозглашaше с™0му, во спасeніе нaше и3 њбновлeні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z, и3стреби1тельнаz г0ршаго, вседётельнагw и3 свэтозaрнагw д¦а си1ла, въ тS, ґндрeе, всeльшисz бGолёпнэ, џгненнагw љзhка во џбразэ, неизречeнныхъ показa тz проповёдник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nр{жіz ко мщeнію взsше плотск†z, и3 къ низвержeнію крёпкихъ твердhнь врaжіихъ ґндрeй всечестнhй, но хrт0мъ њгради1всz принесE, плэни1въ kзhки въ послушaні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у тS, кaплющую разyмное весeліе, преестeственный бGъ, њсуществи1выйсz є4же њ нaсъ, ґндрeе, kви2, г0ры г0рькіz дeмwнскагw возношeніz потреблsющую си1лою д¦а.</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0вію совершaющыz твою2 пaмzть въ пёснехъ, t nби1льна дaра ўчи1телz твоегw2 хrтA, ґндрeе пребогaте, (с. 639) дух0внагw весeліz водaми и3сполнsz не престaй,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eмъ вeліе и3 стрaшное твоE тaинство: премjрныхъ бо ўтаи1всz чиноначaлій, на тS, при1снw сhй, сни1де ћкw д0ждь на руно2, всепётаz, на спасeніе нaше и3 њбно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мъ прови1дz, прbр0че ґввакyме, словесE воплощeніе, проповёдалъ є3си2, вопіS: внегдA прибли1житисz лётwмъ, познaешисz: внегдA пріити2 врeмени, покaжешисz. Слaва си1лэ твоeй, гD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рє1жи тво‰ повeргъ, и3 взeмъ кrтъ, путeмъ послёдовалъ є3си2 зовyщему хrтY, и3 мрeжу д¦а распростeръ, вмёстw рhбъ человёки л0виши: слaва дaвшему ти2 д¦у.</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плaмень kзhкомъ пріи1мъ, бhлъ є3си2, ґпcле, бGопріsтенъ мyжъ, нбcныz красоты6 њбходS, и3 ±же въ тёхъ ќмнаz познавaz добрHты, и3 нaмъ tкрывazй сі‰.</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устhню жaждущую напои1лъ є3си2, мyдре, бжcтвенными словесы2 твои1ми, и3 показaлъ сію2 многопл0дну, ч†да церкHвнаz плодоносsщую пр0повэди сёмz: слaва дaвшему ти2 д¦у.</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речeнную твою2 добр0ту ґндрeй пред8уви1дэвъ, ї}се, ср0дника призвA свётлэ: пeтре є3динокр0вне, њбрэт0хомъ мессjю, въ зак0нэ и3 прbр0цэхъ проповёданнаго, грzди2, прилэпи1мсz и4стиннw жи1з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трb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bцу во є3ди1ницэ воспои1мъ, вёрніи, во є3ди1номъ б9ествЁ, nц7A, и3 сн7а, и3 д¦а бжcтвеннаго, существо2 є3ди1но, и3 є3стество2, нераздёльнэ, неразлyчнэ, нечaстнэ: є3ди1нъ бо въ трeхъ ли1цэхъ бG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го t трbцы неизречeннw во чрeвэ зачeнши, родилA є3си2 нетлённw ћкw сн7а, и3 трbца ќбw прил0га (с. 640) tню1дъ не воз8имЁ: и3 чистA ћкоже бЁ и3 прeжде рождествA, цэлA бGомaти пребhв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0й ми1ръ дaждь нaмъ, сн7е б9ій, и3н0гw бо, рaзвэ тебє2, б0га не знaемъ, и4мz твоE и3менyемъ, ћкw бGъ живhхъ и3 мeртвыхъ є3си2.</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Bницы сeрдца моегw2 развeрзи, чcтаz, зрёти ми2 ћснw бжcтвенное сіsніе, и3 твою2 слaву неизречeнную, ћкw да ми1лость получY и3 вёчную слaву.</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двою2 хотёніихъ, є3ди1нагw чcтнhz трbцы породилA є3си2, всенепор0чнаz, носsщаго є3ди1ну v3постaсь: є3г0же моли2 прилёжнw всBмъ спасти1сz нa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аz, ћкw р0ждши сп7са и3 бGа, моли2, t всsкіz мS ск0рби, и3 болёзней, и3 њѕлоблeніz спасeна соблюсти2 твоего2 непотрeбнаго рабA.</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2 є3г0же родилA є3си2, дв7о, пaче ўмA, спасти2 вёрою тебЁ зовyщыz: рaдуйсz, дв7о всенепор0чнаz, рaдуйсz, бlгословeннаz, мjра предстaтельс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1вый сіsніемъ пришeствіz твоегw2, хrтE, и3 њсвэти1вый кrт0мъ твои1мъ мjра концы2, сердцA просвэти2, свётомъ твоегw2 бGоразyміz, правослaвнw пою1щихъ тS.</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ріsлъ є3си2, є3г0же вожделёлъ є3си2, ґндрeе ґпcле, въ нетлённыхъ съ ни1мъ њбитaвъ селeніихъ, трудHвъ твои1хъ снопы2 пожaвъ дост0йнw: тёмже тS пёсньми слaви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юби1лъ є3си2 вLку, и3 тогw2 во слёдъ быстрw2 потeклъ є3си2, стопaми є3гw2 къ жи1зни наставлsемь, и3 стrтeй тогw2 нелжи1вw, пречeстне ґндрeе, дaже до смeрти подражa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рsгъ тS ћкw стрэлY си1льну, блажeнне, и3спусти2 (с. 641) въ вeсь мjръ гDь, ўранsz дeмwны, и3 ѕлочeстіемъ ўsзвлєнныz человёки врачy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sтсz нбcныz си6лы, зрsще тS, рaдуютсz съ ни1ми и3 человёчєскаz собр†ніz: ржcтв0мъ бо твои1мъ соедини1шасz, дв7о бцdе, тS дост0йнw слaвz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зари2 нaшъ ќмъ, б9е, свётомъ зaповэдей твои1хъ и3 свётлостію благодaти твоеS, дaруz нaмъ, блaже, тво‰ ми1лwсти, занE свётъ и3 ми1ръ повелBніz тв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жделёвый кrтA, хrт0въ ў§ничE, получи1лъ є3си2 кrт0мъ твои1мъ нетлённое цrтво: къ немyже вс‰ привлeклъ є3си2 кrт0мъ бGотаи1нники, наслёдство подаsй бGосл0вwмъ тогw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искaлъ є3си2 хrтA и4стиннw животA, и3 взыскaвъ, пeрвый њбрёлъ є3си2: њбрётъ же, тaйнэ пріsлъ є3си2: и3 пріeмъ сего2, въ сам0мъ дaвшемъ, и3 бhлъ є3си2 сокр0вище жи1зни нетлённыz.</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ы твои1хъ бжcтвенныхъ гремёній и3зліsшасz въ мjрэ, и3 t крає1въ до крає1въ земли2 проид0ша: њкружи1ша бо ћкоже колесо2, и3 kви1шасz тво‰ мHлніz, ћкw глаг0летъ дв7дъ, вселeннэ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инaй нaсъ, хrт0въ ў§ничE, совершaющихъ твою2 пaмzть, и3 чтyщихъ мHщи тво‰: моли1сz при1снw прилёжнw њ пaствэ, є3sже бhлъ є3си2 и3значaла храни1тель и3 спас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трbчен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ц7A и3 сн7а и3 д¦а, бGа, нераздёльную трbцу, тріmпостaсное цrтво прослaвимъ соглaснw, вёрніи, безпрестaнными бGослHвіи сію2 вёрнw пэсносл0вz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дилA є3си2 свётъ, не вёдущи кaкw, всесвётлый свёщниче сlнца свэтоносsщаz: и3 былA є3си2 невещeственнагw (с. 642) свёта н0вое пріsтелище, точaщее всeй земли2 бGознaніz зари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ка їHну подражaz, вопію2: жив0тъ м0й, бlже, свободи2 и3зъ тли2, и3 спаси1 мz, сп7се мjра, зовyща: слaва тебЁ.</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квернeна мS мн0гими грэхи6, молю1сz тебЁ сyщw благ0й, и3 несквeрнэй ски1ніи: њмhй t всsкіz сквeрны ходaтайствомъ твои1м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0рмчій мнЁ бyди, чcтаz, влaемому при1снw въ пучи1нэ лю1тыхъ житіS и3скушeньми, и3 спаси1 мz, ко спасeніz пристaнищу ўпрaвивш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еволнє1ніz помышлeній, и3 страстeй нахождє1ніz, и3 глубинA грэхHвъ nкаsнную мою2 дyшу њбуревaютъ, помози2 мнЁ, с™az вLчц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6чіz тебЁ при1снw сотвори2 хrт0съ, є3г0же моли2 всегдA, возвели1чити на мнЁ бог†тыz сво‰ ми1лwсти, бGоблагодa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hде нaсъ послёднzz бeздна, нёсть и3збавлszй, вмэни1хомсz ћкw џвцы заколeніz, спаси2 лю1ди тво‰, б9е нaшъ: тh бо крёпость немощствyющихъ и3 и3справлeні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ре житeйское преплaваz въ ладіи2 тэлeснэй, всsчєскаz прaвzщаго хrтA њбрёлъ є3си2 к0рмчіz, всеблажeнне, и3 къ немY рaдуzсz пристaлъ є3си2, ґндрeе всечeстн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yхи сл0вомъ прогонsютсz, недyзи бёгаютъ, душeвныхъ же страстeй мн0жество далeче t недyжныхъ tгонsютсz, дaнною тебЁ t бGа, ґндрeе, благодaтію.</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олнA ти1хаz, кр0ткимъ дyхомъ дви1жимь, блажeнне, и3зсуши1лъ є3си2 морS лук†ваz многоб0жіz бжcтвенными струsми, и3 рёки бGознaніz всBмъ и3сточи1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sтсz њ тебЁ, дв7о пречcтаz, р0да нaшегw прaoтцы, є3дeмъ воспріeмше тоб0ю, є3г0же преступлeніемъ (с. 643) погуби1ша: тh бо, чcтаz, и3 прeжде ржcтвA, и3 по ржcтвЁ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ка їHну подражaz, вопію2: жив0тъ м0й, бlже, свободи2 и3зъ тли2, и3 спаси1 мz, сп7се мjра, зовyща: слaва тебЁ.</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и3зъ виfсаjды и3зводи1мый нaсъ прaздновати созывaетъ, торжество2 своE предложи1въ нaмъ и3зрsдства борeній свои1х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уд0жествомъ рhбарь, вёрою же ў§ни1къ: ћкw глубинY и3спытyz сердцA вёрныхъ, ќдицу низпущaетъ сл0ва и3 ўловлsетъ нaс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вE хrт0вы въ сeрдцы твоeмъ џгнь њбносS, ўченичE, вопіsлъ є3си2 kзhкwмъ: плaмень вaшъ ўгасE, и4стиннw ћвльшусz хrтY.</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0лію ќмъ њсоли1вше хrт0вою, ћди вaшz ўслади1ша вaмъ, догмaты нбcныz и3 нетлённыz слaдо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трbчен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ц7Y, и3 сн7у, и3 д¦у прaвому поклони1мсz, вёрніи, тріmпостaсному є3стествY, нераздёльному, вопію1ще: слaва въ трbцэ бG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волeніемъ nц7A воплоти1сz сн7ъ, д¦омъ б9іимъ, во ўтр0бэ твоeй, чcтаz, и3 спасE прeждній џбразъ, бGороди1тельнице, ћвэ.</w:t>
      </w:r>
    </w:p>
    <w:p>
      <w:pPr>
        <w:pStyle w:val="Normal"/>
        <w:widowControl w:val="false"/>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ъ мlтвах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жества тезоимени1таго бGоглаг0льника, и3 цRкве возслёдователz верх0внаго, петр0ва ср0дника восхвaлимъ: занE ћкоже дрeвле семY, и3 нhнэ нaмъ воззвA: пріиди1те, њбрэт0хомъ желaем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ле ќбw дв7дъ возстzгaетъ грёшнаго, ћкw менE, повёдати б9іz бlгосл0внэ њправд†ніz: nбaче къ вёрэ ўчи1тъ пaки, и3 слезaми мн0жайшими и3зглаг0льствуетъ: (с. 644) днeсь бо глaсъ є3гw2 ѓще ўслhшите, сердeцъ не њжесточи1те, ћкw нёкогда ї}ль преwгорчи2. нав0дитъ же пр0чее во pалмЁ: гDеви вс‰ землS восп0йте, пріиди1те, њбрэт0хомъ желaем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yщымъ въ пещи2 nтрокHмъ твои6мъ, сп7се, не прикоснyсz, нижE стужи2 џгнь. тогдA тріE, ћкw є3ди1нэми ўсты6, поsху и3 благословлsху, глаг0люще: бlгословeнъ бGъ nтє1цъ нaших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кверни1вшуюсz страстьми2 дyшу мою2 њсвzти2, всегдA рабA твоего2, чcтаz, и3 ўмA лю1тое плэнeніе, и3 сeрдца њжесточeніе, и3 дeмwнwвъ стремлє1ніz вск0рэ потреби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щвлeнный страстьми2 плотски1ми, всенепор0чнаz, њживи2 ќмъ м0й, и3 бGу ўгHднаz совершaти ўкрэпи1 мz: да величaю тS, да слaвлю при1снw бlгоутр0біе твоE.</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щвлeна мS, вLчце чcтаz, плотски1ми страстьми2. и3 души2 моеS смирeнныz сквeрну лю1тую њчищaющи, дв7о, и3 ловлeніz невиди1мыхъ врагHвъ и3збaви, и3 спаси1 м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Ё всес™az, непор0чнаz, чcтаz, раби2 твои2 всегдA дeнь и3 н0щь припaдаемъ, сокрушeніемъ сeрдца молsще, и3збавлeніе грэхHвъ њбрэсти2 нaмъ твои1ми моли1тва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ќмную, бцdе, пeщь, разсмотрsемъ, вёрніи, ћкоже бо џтроки спасE три2 превозноси1мый, мjръ њбнови2 во чрeвэ твоeмъ всецёлъ, хвaльный nтцє1въ бGъ и3 препрослaвл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лжи1во ћвственнw и3сп0лнисz њбэщaніе твоE, хrтE, бyри бо ўчени1къ тв0й бжcтвенэйшій сл0вомъ запрещaz, на кр0ткую тишинY преложи2: хвaльный nтцє1въ б9е, и3 препрослaвленный.</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ќмную сіHна, ґпcле, взhти г0ру повелёнъ, спасeніz же пріи1мъ чaшу, рaдуzсz подаeши, преходS смeртію къ бжcтвеннэй жи1зни, хвaльнаго nтцє1въ бGа, и3 препрослaвленнаго. (с. 645)</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словeсную рэкY показA, бжcтвеннаz водA жи1зни, прелє1стныz рёки пот0ки и3зсушaющую, бlжeнне, проповёданіz, и3 вопію1щыz напаsющую: хвaльный nтцє1въ б9е и3 препрослaвленный.</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земнор0денъ сhй ґпcле, преестeственнw чудодёйствуеши: люб0вію бо страствори1всz, томY послёдовалъ є3си2 возлюби1вшему тS хrтY: хвaльный, воспэвaz, бGъ, и3 препрослaвлен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їaкwвъ, бцdе, лёствицу прbр0чески разумЁ: тоб0ю бо на земли2 превышaемый kви1сz человёкwмъ, и3 поживE, ћкоже благоволи2: хвaльный nтцє1въ бGъ и3 препрослaвлен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yщымъ въ пещи2 nтрокHмъ твои6мъ, сп7се, не прикоснyсz, нижE стужи2 џгнь. тогдA тріE, ћкw є3ди1нэми ўсты2 поsху и3 бlгословлsху, глаг0люще: бlгословeнъ бGъ nц7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aгw д¦а џгнь сошeдый, свhше, ґпcле хrт0въ, љзhки н0вы, и4миже никогдaже вэщaлъ є3си2, мjра концє1мъ, повелЁ тебЁ глаг0лати вели6чіz є3гw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удивлsетъ всsку мhсль пр0повэдь, ю4же воструби1сте земли2, таи6нницы хrт0вы и3 зри1телє вhшнихъ, ћкw є3ди1ни дванaдесzте, тмы6 земли2 просвэти1ст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ивлeна бhсть, вLко хrтE, бlгодaть твоS въ бGомyдрыхъ ў§ницёхъ, ћкw мaліи и3 простцы2 сyще, всю2 зeмлю протек0ша, t конє1цъ є3S дaже до конє1цъ всёх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научи1 тz тaкw глаг0лати, ґпcле; кто2 просвэти2 тв0й ќмъ, зрёти ћснw непристyпныz слaвы зарю2, возсіsвшую и4стины свётъ въ сердц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трb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bчески воспои1мъ вёрніи, слaвzще безначaльнаго nц7A, и3 сн7а, и3 д¦а прaваго, є3ди1нственное существо2 є3ди1но, (с. 646) ю4же трегyбw да воспои1мъ: с™ъ, с™ъ, с™ъ є3си2 во вёки, ґми1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t трbцы є3ди1наго тS, хrтE, слaвимъ: ћкw и3зъ дв7ы воплоти1выйсz кромЁ вращeніz, человёчески вс‰ понeслъ є3си2, не tступи1въ є3стествA n§ескагw, ї}се, ѓще и3 соедини1лсz є3си2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Hже ўжасaютсz ѓгGли и3 вс‰ вHинства, ћкw творцA и3 гDа, п0йте свzщeнницы, прослaвите џтроцы, благослови1те лю1діе, и3 превозноси1те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площaетсz безпл0тный и3зъ тебє2 бGолёпнw: є3г0же моли2, пречcтаz, стр†сти моеS души2 ўмертви1ти, и3 њживи1ти ю5 ўмерщвлeнную дрeвле ѕлёйшимъ грэх0м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врачи1ла є3си2 сокрушeніе ґдaма пeрстнагw, сп7са р0ждши пречcтаz, и3 бGа: того2 ўмоли2 ћзвы души2 моеS ўврачи1ти, неизлёчнw недyгующі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тaви, лежaща мS во глубинЁ ѕлhхъ, и3 нhнэ борю1щыz мS побэди2 враги2, ўsзвленную безмёстными сластьми2 дyшу мою2, чcтаz, не прeзри, но ўщeдри и3 спаси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врачи2, пречcтаz, стр†сти моегw2 сeрдца, р0ждшаz всёхъ врачA, и3 прaведныхъ чaсти покажи1 мz причaстника, дв7о, хrтA ўмолsющ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џтроцы ї}левы, ћкоже въ горни1лэ, добр0тою бlгочeстіz чистёе злaта блещaхусz, гlг0люще: бlгослови1те вс‰ дэлA гDнz гDа, п0йте и3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н0снаz и3 веселотв0рнаz лучA врачевaній, ґндрeе хrт0въ ґпcле, њсіzвaетъ нaсъ бжcтвеннаz пaмzть твоS, вопію1щихъ: вс‰ дэлA гDнz, гDа п0йте и3 превозноси1те во вс‰ вёки.</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ловёческое є3стество2 получи1въ, того2 превозшeлъ є3си2 зак0ны, и3 ко ѓгGльстэй прешeлъ є3си2 ски1ніи, ґндрeе ґпcле, (с. 647) и3 зовeши: вс‰ дэлA гDнz, гDа п0йте и3 превозноси1те во вс‰ вёки.</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же съ высоты2 д¦а б9іz дохновeніе тS прeжде џгненно просвэти2 ри1тора, бGоглаг0ливе, показyетъ тeпла. вопію1ща, ґпcле, хrтY твоемY: вс‰ дэлA гDнz, гDа п0йте и3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лyченъ ћкоже м0лніz во свётъ kзhкwвъ и3зшeлъ є3си2, тмY невёдэніz tгонS, и3 вBрныz просвэщaz зовyщыz: благослови1те, вс‰ дэлA гDнz, гDа п0йте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прест0ле слaвы б9іz, рaдуйсz, вёрныхъ стэно2, є4юже свётъ сyщымъ во тмЁ возсіS хrт0съ, тебE блажaщымъ, и3 вопію1щымъ: вс‰ дэлA гDнz, гDа п0йте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сінaи купинY горsщу неwпaльну сохрaншагw, и3 џтроки посредЁ горsщагw плaме и3збaвльшаго бGа, п0йте, бlгослови1те и3 превозноси1те є3го2 во вёки.</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уд0жествомъ рhбарства и3зъ м0рz ўлови1лъ є3си2 ры6бы, всемyдре, нhнэ же вёрою человёки л0виши хrтY t лeсти врaжіz: глубинa бо бЁ лeсть и3ногдA, погружaющаz kзhки бyрею невёдэніz.</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ную житіS нев0лненнw преплhлъ є3си2 глубинY, ґпcле, прелетёвъ вётриломъ д¦а, вёрою хrт0вою. тёмже и3 въ пристaнище жи1зни дости1глъ є3си2 рaдуzсz во вс‰ вёки.</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ному сlнцу на дрeвэ зашeдшу самовлaстною в0лею, и4же сlнца свэти1льникъ сразрэши1тисz и3щaй, и3 заити2 во хrтA, на дрeвэ повёшенъ бhсть кrтнэмъ ґндрeй вели1кій, свэти1ло цRк0вное.</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ўченичE и3 люби1миче хrт0въ, и3 сочи1сленне ґпcлwвъ є3гw2. є3гдA на прест0лэ сsдетъ судіS съ вaми (с. 648) дванaдесzтьми суди1ти, ћкw њбэщaніе глаг0летъ, бyдите тогдA нaмъ чlвэколю1біz стэнA.</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слови1мъ nц7A, и3 сн7а, и3 с™aгw д¦а,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исвётлую є3ди1ницу, и3 трbцу сопрест0льную возславосл0вимъ не раздэлsюще, соединsюще же ю5 соестeственнw, ћкw є3ди1но и4стиннw существо2, соединeнно въ ли1цэхъ трeхъ не сливaе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yща t трbцы є3ди1наго зачeнши, родилA є3си2, воплощeннаго и3зъ тебє2, и3 њбновлsющаго зак0ны є3стествA рождеств0мъ твои1мъ, чcтаz: того2 њ нaсъ ћкw бGа при1снw молsщи не престaй, бцd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н0сный џблакъ, въ џньже всёхъ вLка, ћкw д0ждь съ нб7сE на руно2 сни1де, и3 воплоти1сz нaсъ рaди, бhвъ чlвёкъ, безначaльный: величaемъ вси2, ћкw м™рь бGа нaшегw чcтую.</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эхолюби1въ сhй въ нерадёніи пребывaю, и3 суди1ща, чcтаz, неумhтнагw трепeщу, въ нeмже соблюди2 твои1ми с™hми моли1твами, бGоневёсто, неwсуждeнна, да ћкw предстaтельницу мою2 ўблажaю тS при1снw.</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епeщу суди1ща, дв7о, и3 незабвeннагw џка твоегw2 сн7а, дэ‰ніz ср†мнаz на земли2 соверши1въ, и3 сегw2 рaди тебЁ зовY: всеблагоутр0бнаz вLчце, помози1 ми, и3 тогдaшніz нyжды и3зми1 мz, и3 спаси2, чcта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0ль стрaшенъ дeнь и3спытaніz, nтрокови1це, к0ль ўжaсенъ tвётъ: к0ль лю1тъ срaмъ. кто2 постои1тъ пр0чее, пречcтаz вLчце; поми1луй стрaстную мою2 дyшу, и3 прeжде концA дaждь ми2 њставлeніе, чcта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пор0ждшаz бжcтвенный њмрачeннаго всsкими прилHги лукaвагw, и3 ѕл0бами, всsкими, и3 прогнёвающаго бGа, всенепор0чнаz, просвэти2, путеводsщи къ (с. 649) благи6мъ дэsніємъ, ћкw вин0вна сyщи всёхъ д0бры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W$</w:t>
      </w:r>
      <w:r>
        <w:rPr>
          <w:rFonts w:cs="Pochaevsk Ucs" w:ascii="Pochaevsk Ucs" w:hAnsi="Pochaevsk Ucs"/>
          <w:kern w:val="2"/>
          <w:szCs w:val="32"/>
        </w:rPr>
        <w:t>бразъ чи1стагw рождествA твоегw2 nгнепали1маz купинA показA неwпaльнаz: и3 нhнэ на нaсъ напaстей свирёпэющую ўгаси1ти, м0лимсz, пeщь, да тS, бцdе, непрестaннw величaем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ўчени1къ всеизsщнэйшій, на кrтЁ хотёніемъ распeншемусz вLцэ твоемY, дaже до смeрти послёдуz, возшeлъ є3си2 рaдуzсz на высотY кrтA, и3дsй шeствіемъ на нб7сA, блажeнне ґпcл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eрь є3дeма тебЁ tвeрзесz, и3 предложи1сz лёствица нбcнаz, и3 пріsша тS нбcныz nби1тєли, и3 предстaлъ є3си2 рaдуzсz, ґпcле, хrтY жизнодaвцу, њ мjрэ моли1твенникъ и3зsщнэйшій.</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вными прослaвилсz є3си2 страдaньми ў§телz твоегw2, блажeнне, ґндрeе всемyдре: крест0мъ бо бжcтвенный конeцъ пріsлъ є3си2, и3 причaстіемъ б0гъ бhлъ є3си2. тёмже тS м0лимъ, њ нaсъ при1снw моли1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дв0ице всеизрsднэйшаz, на нб7сёхъ наслёдовавши нhнэ граждaнство: назирaете же вэнцє1въ произволeніе, тёхъ побэждaющи си1лу, и3 бжcтвенныхъ даровaній просвэщaете свэтлостьм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к0рене дв7дова прозzблA є3си2 прbр0ческагw, дв7о, и3 бGоoтeческагw: но и3 дв7да ћкw и4стиннw ты2 прослaвила є3си2, ћкw р0ждшаz прbр0чествуемаго гDа слaвы: є3г0же пою1ще, дост0йнэ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н0сный џблакъ, въ џньже всёхъ вLка, ћкw д0ждь съ нб7сE на руно2 сни1де, и3 воплоти1сz нaсъ рaди, бhвъ чlвёкъ, безначaльный, величaемъ вси2 ћкw м™рь бGа нaшегw чcтую.</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мрeжу распрострhй тaинственнагw бGовидёніz, и3 (с. 650) ћкw ры6бы въ нeй ўлови1вый добр0тами нбcныхъ разумёній, моли2, свsте, с™yю трbцу, и3сточи1ти и3 нaмъ њчищeні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дари1мъ kзhцы тоб0ю просвёщшіисz, и3 t земли2 на нб7сA тоб0ю возведeнніи: служeніz бо врaжіz tстyпльше, бhхомъ сопричaстницы с™hхъ ѓгGлъ, гDніz же слaвы џбщницы.</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речeнныхъ самови1дцы и3 служи1теліе сл0ва, таинственнов0дцы и3 зри1теліе неизслёдныхъ, снаслёдникwмъ и3 нaмъ бhти моли1тесz, ґпcли, хrт0ва цrтвіz, и3 причaстникwмъ б9ествA є3гw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zзaти и3 рэши1ти пріeмше t хrтA влaсть, разрэши1те вс‰ t ќзъ мн0гихъ прегрэшeній, є3гдA пріи1детъ хrт0съ, и3 вси2 сsдете дванaдесzть, на пrт0лэхъ толи1цэхъ, суди1ти вс‰ племенA ї}лє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трb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іmпостaсное є3стество2, и3 нераздёльную слaву въ бжcтвЁ є3ди1номъ пэвaемую, непрестaннw на нб7си2 и3 на земли2 трbцу неразлyчную прослaвимъ, съ сн7омъ nц7Y и3 д¦у покланsющесz благочeстн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ъ твоE бlгоутр0біе прибэгaющыz вёрою, и3 покланsющыzсz благочeстнw сн7у твоемY, дв7о бGороди1тельнице: того2 ћкw бGа мjра, и3 гDа моли2, t тлёніz и3 бёдъ и3збaвити, и3 всsкихъ напaстей.</w:t>
      </w:r>
    </w:p>
    <w:p>
      <w:pPr>
        <w:pStyle w:val="Normal"/>
        <w:widowControl w:val="false"/>
        <w:jc w:val="both"/>
        <w:rPr/>
      </w:pPr>
      <w:r>
        <w:rPr>
          <w:rFonts w:cs="Pochaevsk Ucs" w:ascii="Pochaevsk Ucs" w:hAnsi="Pochaevsk Ucs"/>
          <w:color w:val="FF0000"/>
          <w:kern w:val="2"/>
          <w:szCs w:val="32"/>
        </w:rPr>
        <w:t>Свэти1ленъ. Под0бенъ: Д</w:t>
      </w:r>
      <w:r>
        <w:rPr>
          <w:rFonts w:cs="Pochaevsk Ucs" w:ascii="Pochaevsk Ucs" w:hAnsi="Pochaevsk Ucs"/>
          <w:kern w:val="2"/>
          <w:szCs w:val="32"/>
        </w:rPr>
        <w:t>¦омъ во с™и1лищ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 пребезначaльное њбрётъ тS, всеблажeнне, первозвaнна показA всёхъ ґпcлwвъ, ґндрeе приснопaмzтне: и3 сегw2 стопaмъ возслёдуz, показaлсz є3си2 путев0ждь заблyждшихъ, къ нбcному сі‰ возводS бжcтвенному шeствію.</w:t>
      </w:r>
    </w:p>
    <w:p>
      <w:pPr>
        <w:pStyle w:val="Normal"/>
        <w:widowControl w:val="false"/>
        <w:jc w:val="both"/>
        <w:rPr/>
      </w:pPr>
      <w:r>
        <w:rPr>
          <w:rFonts w:cs="Pochaevsk Ucs" w:ascii="Pochaevsk Ucs" w:hAnsi="Pochaevsk Ucs"/>
          <w:color w:val="FF0000"/>
          <w:kern w:val="2"/>
          <w:szCs w:val="32"/>
        </w:rPr>
        <w:t>Слaва,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етр0ва скр0вника, ў§никHвъ пeрвэйшаго, самови1дца (с. 651) и3 слугY бhвшаго сл0ва, ґндрeа ґпcла преслaвнw восхвaлимъ: kзhки бо просвэти2, и3 рaспzтъ бhвъ, кончи1ну под8eмлетъ, ћкw ў§ни1къ вL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є3г0же родилA є3си2, дв7о всенепор0чнаz, моли2 њ всёхъ, благочeстнw тS чтyщихъ, съ первозвaннымъ ґндрeемъ, ўлучи1ти бжcтвеннагw њсіsніz твоегw2 сн7а, и3 стоsніz и3збрaнныхъ и3 с™hхъ: и4бо м0жеши, ћкw х0щеши.</w:t>
      </w:r>
    </w:p>
    <w:p>
      <w:pPr>
        <w:pStyle w:val="Normal"/>
        <w:widowControl w:val="false"/>
        <w:jc w:val="both"/>
        <w:rPr/>
      </w:pPr>
      <w:r>
        <w:rPr>
          <w:rFonts w:cs="Pochaevsk Ucs" w:ascii="Pochaevsk Ucs" w:hAnsi="Pochaevsk Ucs"/>
          <w:color w:val="FF0000"/>
          <w:kern w:val="2"/>
          <w:szCs w:val="32"/>
        </w:rPr>
        <w:t>На хвали1техъ стіхи6ры, на д7. Глaсъ №. 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fсаjдо, нhнэ весели1сz: * въ тебё бо процвэт0ша t мaтернz ўд0ліz * благов0ннэйшіи крjни пeтръ и3 ґндрeй, * мjру всемY пр0повэдь вёры благов0инствующе * бlгодaтію хrт0вою: * є3г0же и3 стrтє1мъ приwбщи1шасz.</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ндрeе, рaдуйсz и3 и3грaй, * ћкw пріsлъ є3си2 ћвэ во словеси2 сіsніи, * сlнце слaвы хrтA жизнодaвца, * є3г0же и3 держaсz вёрою проповёдалъ є3си2. * того2 моли2 непрестaннw њ нaсъ, * вёрою воспэвaющихъ тS.</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айноучи1тель бжcтвеннагw строeніz хrт0ва, * и3збрaнный пeрвыхъ, * ў§ни1къ бhти сл0ва, ґндрeй бGови1децъ, * вопіS глаг0летъ: * є3динокр0внаго петрA ўви1дэвъ, * њбрэт0хомъ мессjю, * є3г0же писaніе и3 прbр0цы предпроповёдаш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трскій тS грaдъ пaстырz стzжA, * и3 градодeржца бжcтвеннаго, * и3 бёдъ всsческихъ и3збaвителz * и3 храни1телz тS, ґндрeе мyдре, * благодaрнw чтyщій тS: * но моли2 непрестaннw њ нeмъ, * спасти1сz невреждeнн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повёдника вёры и3 слугY сл0ва, ґндрeа восхвaлимъ: т0й бо и3зъ глубины2 человёки ўловлsетъ, вмёстw тр0сти кrтъ въ рукaхъ держA, и3 ћкw ќже низпущaz си1лу, возв0дитъ дyшы t лeсти врaжіz, и3 прин0ситъ бGу дaръ благопріsтенъ при1снw. того2, вёрніи, въ (с. 652) ли1цэ ў§ни6къ хrт0выхъ восхвaлимъ, да м0литсz съ ни1ми: ћкw да ми1лостивъ бyдетъ нaмъ въ дeнь сyд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ріими2, виfлеeме, б9ію митроп0лію: свётъ бо незаходи1мый въ тебЁ роди1тисz прих0дитъ. ѓгGли, ўдиви1тесz на нб7си2: человёцы, прослaвите на земли2: волсви2, и3зъ персjды пресл†вныz дaры принеси1те: пaстыріе свирsюще, трис™0е пёніе пэсновосп0йте: всsкое дыхaніе да хвaлитъ вседётел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jc w:val="both"/>
        <w:rPr/>
      </w:pPr>
      <w:r>
        <w:rPr>
          <w:rFonts w:cs="Pochaevsk Ucs" w:ascii="Pochaevsk Ucs" w:hAnsi="Pochaevsk Ucs"/>
          <w:color w:val="FF0000"/>
          <w:kern w:val="2"/>
          <w:szCs w:val="32"/>
        </w:rPr>
        <w:t>На літургjи, Бlжє1нна, t канHнwвъ, пёснь G-z и3 ѕ7-z. Прокjменъ, глaсъ }: В</w:t>
      </w:r>
      <w:r>
        <w:rPr>
          <w:rFonts w:cs="Pochaevsk Ucs" w:ascii="Pochaevsk Ucs" w:hAnsi="Pochaevsk Ucs"/>
          <w:kern w:val="2"/>
          <w:szCs w:val="32"/>
        </w:rPr>
        <w:t xml:space="preserve">о всю2 зeмлю и3зhде вэщaніе и4хъ, и3 въ концы2 вселeнныz глаг0лы и4хъ. </w:t>
      </w:r>
      <w:r>
        <w:rPr>
          <w:rFonts w:cs="Pochaevsk Ucs" w:ascii="Pochaevsk Ucs" w:hAnsi="Pochaevsk Ucs"/>
          <w:color w:val="FF0000"/>
          <w:kern w:val="2"/>
          <w:szCs w:val="32"/>
        </w:rPr>
        <w:t>Стjхъ: Н</w:t>
      </w:r>
      <w:r>
        <w:rPr>
          <w:rFonts w:cs="Pochaevsk Ucs" w:ascii="Pochaevsk Ucs" w:hAnsi="Pochaevsk Ucs"/>
          <w:kern w:val="2"/>
          <w:szCs w:val="32"/>
        </w:rPr>
        <w:t xml:space="preserve">б7сA повёдаютъ слaву б9ію, творeніе же рукY є3гw2 возвэщaетъ твeрдь. </w:t>
      </w:r>
      <w:r>
        <w:rPr>
          <w:rFonts w:cs="Pochaevsk Ucs" w:ascii="Pochaevsk Ucs" w:hAnsi="Pochaevsk Ucs"/>
          <w:color w:val="FF0000"/>
          <w:kern w:val="2"/>
          <w:szCs w:val="32"/>
        </w:rPr>
        <w:t>Ґпcлъ, къ корjнfzнwмъ, зачaло рlа. Ґллилyіа, глaсъ №: И#</w:t>
      </w:r>
      <w:r>
        <w:rPr>
          <w:rFonts w:cs="Pochaevsk Ucs" w:ascii="Pochaevsk Ucs" w:hAnsi="Pochaevsk Ucs"/>
          <w:kern w:val="2"/>
          <w:szCs w:val="32"/>
        </w:rPr>
        <w:t xml:space="preserve">сповёдzтъ нб7сA чудесA твоS, гDи: </w:t>
      </w:r>
      <w:r>
        <w:rPr>
          <w:rFonts w:cs="Pochaevsk Ucs" w:ascii="Pochaevsk Ucs" w:hAnsi="Pochaevsk Ucs"/>
          <w:color w:val="FF0000"/>
          <w:kern w:val="2"/>
          <w:szCs w:val="32"/>
        </w:rPr>
        <w:t>Е#ђліе їwaнна, зачaло д7. Причaстенъ: В</w:t>
      </w:r>
      <w:r>
        <w:rPr>
          <w:rFonts w:cs="Pochaevsk Ucs" w:ascii="Pochaevsk Ucs" w:hAnsi="Pochaevsk Ucs"/>
          <w:kern w:val="2"/>
          <w:szCs w:val="32"/>
        </w:rPr>
        <w:t>о всю2 зeмлю и3зhде вэщaніе и4хъ, и3 въ концы2 вселeнныz глаг0лы и4х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26:00Z</dcterms:created>
  <dc:creator>Nicholas Semyanko</dc:creator>
  <dc:description/>
  <dc:language>en-US</dc:language>
  <cp:lastModifiedBy>Nicholas Semyanko</cp:lastModifiedBy>
  <dcterms:modified xsi:type="dcterms:W3CDTF">2006-06-06T18:26:00Z</dcterms:modified>
  <cp:revision>1</cp:revision>
  <dc:subject/>
  <dc:title>OCR:</dc:title>
</cp:coreProperties>
</file>