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ИНI~А МЭ~СZЦЪ ДЕКЕ~МВРІЙ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КI~ЕВЪ. Въ тmпогрaфіи кіево-печeрской лavр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¤аt§г г0да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4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Во слaву с™hz, є3диносyщныz, животворsщіz и3 нераздэли1мыz трbцы, nц7A, и3 сн7а, и3 с™aгw д¦а: бlгословeніемъ с™ёйшагw патріaрха моск0вскагw и3 всеS руси2 ґлеxjz моск0вскагw срётенскагw монастырS свzщeнно-ґрхімандрjта напечaтасz кни1га сіS, минjа мёсzцъ декeмврій во грaдэ москвЁ, въ лёто t ржcтвA по пл0ти бGа сл0ва ¤ац§з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28"/>
        </w:rPr>
        <w:t xml:space="preserve">Московский Сретенский монастырь, издательство </w:t>
      </w:r>
      <w:r>
        <w:rPr>
          <w:rFonts w:cs="Courier New" w:ascii="Pochaevsk Ucs" w:hAnsi="Pochaevsk Ucs"/>
          <w:color w:val="000000"/>
          <w:kern w:val="2"/>
          <w:szCs w:val="28"/>
          <w:shd w:fill="FF00FF" w:val="clear"/>
        </w:rPr>
        <w:t>"</w:t>
      </w:r>
      <w:r>
        <w:rPr>
          <w:rFonts w:cs="Pochaevsk Ucs" w:ascii="Pochaevsk Ucs" w:hAnsi="Pochaevsk Ucs"/>
          <w:kern w:val="2"/>
          <w:szCs w:val="28"/>
        </w:rPr>
        <w:t>Правило веры</w:t>
      </w:r>
      <w:r>
        <w:rPr>
          <w:rFonts w:cs="Courier New" w:ascii="Pochaevsk Ucs" w:hAnsi="Pochaevsk Ucs"/>
          <w:color w:val="000000"/>
          <w:kern w:val="2"/>
          <w:szCs w:val="28"/>
          <w:shd w:fill="FF00FF" w:val="clear"/>
        </w:rPr>
        <w:t>"</w:t>
      </w:r>
      <w:r>
        <w:rPr>
          <w:rFonts w:cs="Pochaevsk Ucs" w:ascii="Pochaevsk Ucs" w:hAnsi="Pochaevsk Ucs"/>
          <w:kern w:val="2"/>
          <w:szCs w:val="28"/>
        </w:rPr>
        <w:t>, 1997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Э~СZЦЪ ДЕКЕ~МВРІЙ,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3мёzй днeй l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ъ №-й дeнь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прbр0ка наyм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ллилyіа, и3ли2 тропaрь. Стіхи6ры, глaсъ G. Поd: В</w:t>
      </w:r>
      <w:r>
        <w:rPr>
          <w:rFonts w:cs="Pochaevsk Ucs" w:ascii="Pochaevsk Ucs" w:hAnsi="Pochaevsk Ucs"/>
          <w:kern w:val="2"/>
          <w:szCs w:val="32"/>
        </w:rPr>
        <w:t>eліz кrтA твоегw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годaть с™aгw д¦а всели1сz въ тS, б9ій прbр0че, и3 своeю лучeю содёла свэщY пресвётлу, и3 тоб0ю проповёдаетъ б{дущаz нінеvjи вели1ком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блакъ свэтозaренъ kви1лсz є3си2, и3скaпаz, наyме, б9ій прbр0че, бGознaніz тyчу: и3 напои1лъ є3си2 пи1вомъ б9іz судA нінеvjю грaдъ, нечeстіемъ болёвшій ѓб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слaвіz нетлённагw причaстникъ бhвъ, наyме, б9ій прbр0че, и3 неизречeнныz слaвы, и3 рaдости несказaнныz, и3 слaдости бжcтвенныz, њ нaсъ моли2, бGодохновeнне, всёхъ вLк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бцdы, глaсъ и3 под0бенъ т0йж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(Ѓще же ґллилyіа, пою1тсz стіхи6ры прeжде бцdы, пот0мъ с™aгw.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рyжіемъ ўsзвлена мS сyща ѕміи1нымъ, є4ле жи1ва, nтрокови1це, на nдрЁ лежaща tчazніz, и3сцэли2 вск0рэ лэчб0ю твоеS моли1твы, и3 рабA сотвори2 сн7а и3 бGа твое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дущи нeмощь мою2 тэлeсную, и3 душeвную болёзнь, сeрдца же њѕлоблeніе, посэщeніz спод0би мS бжcтвеннагw, всенепор0чнаz дв7о, и3 спаси2, молю1сz, тeплою твоeю моли1тво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ёхъ превзыд0хъ, вLчце, согрэшeньми, но мн0жество, дв7о, си1хъ њчи1стивши, ми1лости твоеS рaди (с. 6) ўлучи1ти мнЁ прощeніе въ бyдущемъ судЁ, чcтаz, спод0би, сн7а и3 бGа твоего2 молsщ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о, и3зъ тебє2 р0ждшагосz моли2, стaдо твоE сохрани1ти неврeдно t всsкагw и3скушeніz проти1вника діaвола, и3 и3сп0лнити всю2 в0лю сн7а твоегw2 ўкрэпи2, nтрокови1ц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рyжіе сeрдце твоE пр0йде, пречcтаz, є3гдA сн7а твоего2 на кrтЁ ви1дэла є3си2 и3 вопіsла є3си2: не безчaдну мS покажи2, сн7е м0й и3 б9е м0й, соблюдhй мS по ржcтвЁ дв7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Тропaрь, глa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ка твоегw2 наyма пaмzть, гDи, прaзднующе, тёмъ тS м0лимъ, спаси2 дyшы нaш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канHнъ. Творeніе fеофaнов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є7. Пёснь №. Їрм0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онS и3 всaдника въ м0ре чермн0е, сокрушazй бр†ни мhшцею выс0кою, хrт0съ и3стрzсE, ї}лz же спасE, побёдную пёснь пою1щ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yме, б9іимъ помaзавсz, бGопріsтне, д¦омъ, и3 сегw2 бlгодaтію просвёщсz: тёмъ бжcтвенное прозрёніе ўмA твоегw2 чтyще, ўблажaемъ тS, всеизрsд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hше њгласи1вши, прbр0че, твою2 дyшу, д¦а бlгодaть прbр0ческое дёйство дост0йнw вдохнE, и3 бGодохновeненъ љзhкъ тв0й ўстр0и, досточyд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ргaнъ kви1лсz є3си2, ўдарsемь д¦а брzцaломъ, ревни1телz бGа воспэвaz, и3 всBмъ вэщaz бжcтвеннагw судA нелицемёріе, достослaв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бlгословeннаz дв7о всечcтаz, вёрою тS и3 люб0вію, ћкw б9ію м™рь чcтнyю, пою1щыz спасaй t бёдъ, рэшaщи неукроти1мое свирёпство. (с. 7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друзи1вый на ничес0мже зeмлю повелёніемъ твои1мъ, и3 повёсивый неwдержи1мw тzготёющую, на недви1жимэмъ, хrтE, кaмени зaповэдей твои1хъ цRковь твою2 ўтверди2, є3ди1не блaже и3 чl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чaстіемъ животворsщагw и3 бжcтвеннагw д¦а, душeю бhлъ є3си2 бGови1днэйшій: тёмже и3 д†льнаz ћвэ всBмъ предвозвэщaти бжcтвеннымъ мановeніемъ ты2 пред8wчи1стилсz є3си2, бGодохнов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yдъ на враги2 tмщeніz предзрёлъ є3си2, бlжeнне бGови1днэйше, преwби1дzщихъ нечести1выхъ б9іе долготерпёніе, и3 ми1лость, и3 благостhню, t неисцёльныz ѕл0б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дрeвле t небытіS сотвори1вый всsчєскаz, и3зъ твоеS с™hz ўтр0бы прих0дитъ, чlвёкъ бhвъ, чcтаz, за чlвэколю1біе превели1кое, чlвэколю1бецъ, да человёки и3збaви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є7. Под0бенъ: С</w:t>
      </w:r>
      <w:r>
        <w:rPr>
          <w:rFonts w:cs="Pochaevsk Ucs" w:ascii="Pochaevsk Ucs" w:hAnsi="Pochaevsk Ucs"/>
          <w:kern w:val="2"/>
          <w:szCs w:val="32"/>
        </w:rPr>
        <w:t>обезначaльное сл0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мёсенъ начертaніемъ д0льнымъ, слaвне, ты2 ќмъ стzжaвъ, бжcтвеннагw д¦а чистёйшее, наyме, пріsтелище бhлъ є3си2, њсіsніе є3гw2 пріeмлz свётлw, и3 всBмъ њблистaz: тёмъ тS м0лимъ, њ ми1рэ мjра моли1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тебє2 вопл0щшагосz бGа и3 гDа нaсъ рaди, и3стлёвшихъ прегрэшeньми, моли2 прилёжнw ўщeдрити ны2, и3 tврати1ти ћрость и3 гнёвъ св0й, чcтаz, њ и5же вёрою чтyщихъ и3 хвaлzщихъ непрестaннw си1лу и3 держaву є3гw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rтЁ зрsщи тS, хrтE, м™и твоS, в0лею посредЁ разб0йникwвъ ви1сzща, растерзaющисz ўтр0бою, м™рски глаг0лаше: безгрёшный сн7е, кaкw непрaведнw на (с. 8) кrтЁ, ћкоже ѕлодёй пригвождeнъ є3си2, человёческій р0дъ хотS њживи1ти, ћкw бlгоутр0бенъ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ое твоE разумёвъ и3стощaніе прозорли1вw ґввакyмъ, хrтE, со трeпетомъ вопіsше тебЁ: во спасeніе людeй твои1хъ, спасти2 помаз†нныz тво‰ пришe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іsz зарeю д¦а, нінеvjтzнwмъ прещeніе запустёніz предвозвэсти1лъ є3си2, б9іz си1лы проzвлsz, бGоzвлeнне, неизбёжно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yдъ прaведный зижди1телz повёдаеши, лю1тое всегуби1тельство лю1демъ враждє1бнымъ, ћкw прbр0чествуz провэщaлъ є3си2, наyме, б9ій прbр0че всебl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миреномyдріемъ ўкрашaема прbр0ка твоегw2 душA, къ бGовидёнію твоемY, бlже, преестeственнw взsсz, и3 бжcтвеннагw видёніz свётлост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арjе, гпcжE твaри, цRS всёхъ р0ждши, є3ди1на всепётаz, страстeй мучи1тельства своб0дна мS покажи2, моли1твами твои1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эsйсz свётомъ ћкw ри1зою, къ тебЁ ќтренюю, и3 тебЁ зовY: дyшу мою2 просвэти2 њмрачeнную, хrтE, ћкw є3ди1нъ благоутр0б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ор0чно и3 чи1сто житіE стzжaти, дёйствомъ и3 просвэщeніемъ с™aгw д¦а, наyме, спод0билсz є3си2, прор0че чyдны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0ть покори1лъ є3си2 самодeржцу ўмY, ўсeрднw восхождє1ніz въ сeрдцэ положи1въ: тёмже kвлeніz бGолёпнагw получ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че ви1димыхъ п0честей сyть, и5же прbр0чествомъ почествовaнныхъ: тёми бо вэщaетъ с™hй д¦ъ, пребlгjй гD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жE ќмъ нбcный и4стиннw возм0жетъ тS, бGомaти, (с. 9) пёти дост0йнw: зижди1телz бо родилA є3си2, нбcными пэвaемаго си1ла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1стовствующеесz бyрею душетлённою, вLко хrтE, страстeй м0ре ўкроти2, и3 t тли2 возведи1 мz, ћкw бlгоутр0б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z бlгодaти ћвльшасz хрaмъ, вёрніи, и3 пріsтелище пречи1стое бhвша, пaче ўмA, бGоzвлeніz воспои1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агw д¦а пріeмъ незаходи1мую зарю2, и3 ќмъ бжcтвенъ стzжaвъ, благочести6выz къ пэснопёнію наказyет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hслєнныz си6лы тS и3 человёчестіи вси2 р0ди, ћкw бGа р0ждшую, слaвzтъ всегдA, бlгословeннаz всенепор0чн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д7. Под0бенъ: K</w:t>
      </w:r>
      <w:r>
        <w:rPr>
          <w:rFonts w:cs="Pochaevsk Ucs" w:ascii="Pochaevsk Ucs" w:hAnsi="Pochaevsk Ucs"/>
          <w:kern w:val="2"/>
          <w:szCs w:val="32"/>
        </w:rPr>
        <w:t>ви1лсz є3с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ти1вшеесz д¦омъ чи1стое твоE сeрдце, прbр0чества бhсть свэтлёйшагw пріsтелище: зри1ши бо ћкw насто‰щаz далeче с{щаz. сегw2 рaди тS почитaемъ, прbр0че бlжeнне наyме слaв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возноси1мый nтцє1въ гDь плaмень ўгаси2, џтроки њроси2, соглaснw пою1щыz: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бGови1днэйша прbр0ка и3мyще ликHвъ начaльника, чeстнw прaзднуемъ бжcтвеннэ, пэснопою1ще: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д¦одви1жимаго познaвше nргaна, и3 цэвни1цу бGодохновeнну, призывaемъ застyпника, пёсньми пою1ще: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энчa тz гDь прbр0ка, чyдне, и3 бlгодaть тебЁ дадE предглаг0лати б{дущаz, є3мyже вси2 пэснопоeмъ: б9е, бlгословeн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eрь непроходи1мую прbр0къ ви1дэ тS, дв7о пречcтаz, (с. 10) ю4же є3ди1нъ пр0йде. є3мyже вси2 пэснопоeмъ: б9е, бlгословeн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Ё вседётелю въ пещи2 џтроцы, всемjрный ли1къ сплeтше, поsху: дэлA вс‰каz гDа п0йте и3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вещeственною зарeю начaльныz трbцы, прbр0че, њбожaемь, поeши, рaдуzсz: вс‰ дэлA гDа п0йте, и3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еннолёпнw свzщeнную твою2 пaмzть, прbр0че чyдный, чтyще поeмъ: вс‰ дэлA гDа п0йте и3 превозноси1те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эпи2, чcтаz, дyшу мою2, разслaбленную прегрэшeньми и3 страстьми2, ћкw да воспою2, дв7о, твоE ржcтво2, препрослaвленное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aіе, ликyй, дв7а и3мЁ во чрeвэ, и3 роди2 сн7а є3мманyила, бGа же и3 чlвёка, вост0къ и4мz є3мY: є3г0же величaюще, дв7у ўблаж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земли2 равноaгGльное житіE и3мёлъ є3си2 вои1стинну: и3 нhнэ на нб7сёхъ со ѓгGльскими ли1ки всели1лсz є3си2 бли1зъ свёта трисіsннагw, є3гHже насыщazсz, назирaй пою1щыz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бGу прив0димъ њ мjрэ, бlжeнне, моли1твенника, моли2 прилёжнw, прbр0че, ћкw дерзновeніе и3мёz, дaти вBрнымъ благолёпнw пребывaющее вёчное и3збавл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бGа р0ждшую, сугyба же и3 соестeственна, и3менyемъ тS вёрніи бGоглаг0ливw бцdу пречcтую всеи1стиннымъ звaніемъ, честн0е ржcтво2 проповёдающе, всес™az бGоневёст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 днE. На стіх0внэ nктHиха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7:00Z</dcterms:created>
  <dc:creator>Nicholas Semyanko</dc:creator>
  <dc:description/>
  <dc:language>en-US</dc:language>
  <cp:lastModifiedBy>Nicholas Semyanko</cp:lastModifiedBy>
  <dcterms:modified xsi:type="dcterms:W3CDTF">2006-06-06T18:27:00Z</dcterms:modified>
  <cp:revision>1</cp:revision>
  <dc:subject/>
  <dc:title>OCR:</dc:title>
</cp:coreProperties>
</file>