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28"/>
        </w:rPr>
      </w:pPr>
      <w:r>
        <w:rPr>
          <w:rFonts w:cs="Pochaevsk Ucs" w:ascii="Pochaevsk Ucs" w:hAnsi="Pochaevsk Ucs"/>
          <w:kern w:val="2"/>
          <w:szCs w:val="28"/>
        </w:rPr>
        <w:t>OCR: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28"/>
        </w:rPr>
      </w:pPr>
      <w:r>
        <w:rPr>
          <w:rFonts w:eastAsia="Pochaevsk Ucs" w:cs="Pochaevsk Ucs" w:ascii="Pochaevsk Ucs" w:hAnsi="Pochaevsk Ucs"/>
          <w:kern w:val="2"/>
          <w:szCs w:val="28"/>
        </w:rPr>
        <w:t xml:space="preserve"> </w:t>
      </w:r>
      <w:r>
        <w:rPr>
          <w:rFonts w:cs="Pochaevsk Ucs" w:ascii="Pochaevsk Ucs" w:hAnsi="Pochaevsk Ucs"/>
          <w:kern w:val="2"/>
          <w:szCs w:val="28"/>
        </w:rPr>
        <w:t>Библиотека святоотеческой литературы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28"/>
        </w:rPr>
      </w:pPr>
      <w:r>
        <w:rPr>
          <w:rFonts w:eastAsia="Pochaevsk Ucs" w:cs="Pochaevsk Ucs" w:ascii="Pochaevsk Ucs" w:hAnsi="Pochaevsk Ucs"/>
          <w:kern w:val="2"/>
          <w:szCs w:val="28"/>
        </w:rPr>
        <w:t xml:space="preserve"> </w:t>
      </w:r>
      <w:r>
        <w:rPr>
          <w:rFonts w:cs="Pochaevsk Ucs" w:ascii="Pochaevsk Ucs" w:hAnsi="Pochaevsk Ucs"/>
          <w:kern w:val="2"/>
          <w:szCs w:val="28"/>
        </w:rPr>
        <w:t>http://orthlib.ru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kern w:val="2"/>
          <w:szCs w:val="32"/>
        </w:rPr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kern w:val="2"/>
          <w:szCs w:val="32"/>
        </w:rPr>
        <w:t>(с. 11)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Мёсzца тогHже во в7-й дeнь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С™aгw прbр0ка ґввакyма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На Г</w:t>
      </w:r>
      <w:r>
        <w:rPr>
          <w:rFonts w:cs="Pochaevsk Ucs" w:ascii="Pochaevsk Ucs" w:hAnsi="Pochaevsk Ucs"/>
          <w:kern w:val="2"/>
          <w:szCs w:val="32"/>
        </w:rPr>
        <w:t xml:space="preserve">Dи, воззвaхъ, </w:t>
      </w:r>
      <w:r>
        <w:rPr>
          <w:rFonts w:cs="Pochaevsk Ucs" w:ascii="Pochaevsk Ucs" w:hAnsi="Pochaevsk Ucs"/>
          <w:color w:val="FF0000"/>
          <w:kern w:val="2"/>
          <w:szCs w:val="32"/>
        </w:rPr>
        <w:t>стіхи6ры прbр0ка, глaсъ д7. Поd: Ћ</w:t>
      </w:r>
      <w:r>
        <w:rPr>
          <w:rFonts w:cs="Pochaevsk Ucs" w:ascii="Pochaevsk Ucs" w:hAnsi="Pochaevsk Ucs"/>
          <w:kern w:val="2"/>
          <w:szCs w:val="32"/>
        </w:rPr>
        <w:t>кw д0блz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Ґ</w:t>
      </w:r>
      <w:r>
        <w:rPr>
          <w:rFonts w:cs="Pochaevsk Ucs" w:ascii="Pochaevsk Ucs" w:hAnsi="Pochaevsk Ucs"/>
          <w:kern w:val="2"/>
          <w:szCs w:val="32"/>
        </w:rPr>
        <w:t>ввакyмъ чyдный, * зарю2 д¦а пріeмъ, * бhсть вeсь бжcтвенъ: * и3 судeй нечeстіе, * и3 сyдъ непрaведный * зрS негодyетъ, * нрaва показyz прaвость хrтA и3 вLки, * бGолюбeзнw и3 тeплою мhслію, * ћкw ўтэснsемь разгарaетсz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Н</w:t>
      </w:r>
      <w:r>
        <w:rPr>
          <w:rFonts w:cs="Pochaevsk Ucs" w:ascii="Pochaevsk Ucs" w:hAnsi="Pochaevsk Ucs"/>
          <w:kern w:val="2"/>
          <w:szCs w:val="32"/>
        </w:rPr>
        <w:t>а бжcтвеннэй стоS стрaжи, * честнhй ґввакyмъ * слhшаше тaинство * къ нaмъ твоегw2 пришeствіz, хrтE, неизречeнное: * и3 проповёданіе твоE * прbр0чествуетъ ћвственнэйше, * прови1дz и3 прем{дрыz ґпcлы, ћкоже к0ни, * kзы6къ многоплемeнныхъ, * возмущaющыz м0ре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В</w:t>
      </w:r>
      <w:r>
        <w:rPr>
          <w:rFonts w:cs="Pochaevsk Ucs" w:ascii="Pochaevsk Ucs" w:hAnsi="Pochaevsk Ucs"/>
          <w:kern w:val="2"/>
          <w:szCs w:val="32"/>
        </w:rPr>
        <w:t>ъ гDэ рaдуzсz бз7э сп7сэ твоeмъ, * бGоглаг0ливе слaвне, * веселsсz, * и3 тaмw сyщагw сіsніz зарю2 пріeмъ, * и3 свётомъ бGодёльнымъ * мhсленнw просвэщaемь, * пaмzть твою2 всепрaзднственную * вёрою совершaющыz, * напaстей же и3 бёдъ * твои1ми моли1твами и3збaви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И$ны стіхи6ры бцdы, глaсъ и3 под0бенъ т0йже: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(Ѓще ґллилyіа, сjи стіхи6ры пою1тсz прeжде.)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Т</w:t>
      </w:r>
      <w:r>
        <w:rPr>
          <w:rFonts w:cs="Pochaevsk Ucs" w:ascii="Pochaevsk Ucs" w:hAnsi="Pochaevsk Ucs"/>
          <w:kern w:val="2"/>
          <w:szCs w:val="32"/>
        </w:rPr>
        <w:t>yчами д¦а с™aгw, пречcтаz, * мою2 мhсль њроси2, * кaплю р0ждшаz * хrтA безмёрную, * беззакHніz земнhхъ * щедр0тами њмhвшую, * и3зсуши2 и3ст0чникъ страстeй мои1хъ, * и3 пот0ка спод0би мS слaдости * присножив0тною твоeю моли1твою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П</w:t>
      </w:r>
      <w:r>
        <w:rPr>
          <w:rFonts w:cs="Pochaevsk Ucs" w:ascii="Pochaevsk Ucs" w:hAnsi="Pochaevsk Ucs"/>
          <w:kern w:val="2"/>
          <w:szCs w:val="32"/>
        </w:rPr>
        <w:t>одъ зeмлю низвeрженъ бhхъ, * грэхи6 ўмертви1всz, * душeвными страстьми2 и3 тэлeсными. * тёмже тм0ю (с. 12) покрывaюсz tчazніz: * но воздви1гни мS нhнэ къ жи1зни нетлённэй, * путеводsщи мS къ вhшнему nтeчеству, * и3дёже глaсъ чи1стъ прaзднующихъ, * и3 и3дёже свётъ лицA твоегw2, хrтE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Ћ</w:t>
      </w:r>
      <w:r>
        <w:rPr>
          <w:rFonts w:cs="Pochaevsk Ucs" w:ascii="Pochaevsk Ucs" w:hAnsi="Pochaevsk Ucs"/>
          <w:kern w:val="2"/>
          <w:szCs w:val="32"/>
        </w:rPr>
        <w:t>же бGа невмэсти1маго во чрeво твоE вмэсти1вшаz, * чlвэколю1бнw чlвёка бhвша, * и3 нaше смэшeніе и3зъ тебє2 пріи1мша, * и3 њбожи1вшаго ћвэ, * не прeзри менє2, пречcтаz, * нhнэ скорбsща: * но ўщeдри вск0рэ, * и3 всsкіz вражды2 и3 врeда лукaвагw свободи2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Слaва, и3 нhнэ, глaсъ и3 под0бенъ т0йже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Т</w:t>
      </w:r>
      <w:r>
        <w:rPr>
          <w:rFonts w:cs="Pochaevsk Ucs" w:ascii="Pochaevsk Ucs" w:hAnsi="Pochaevsk Ucs"/>
          <w:kern w:val="2"/>
          <w:szCs w:val="32"/>
        </w:rPr>
        <w:t>мaми, пречcтаz, њбэщaхсz * покаsніе њ мои1хъ сотвори1ти согрэшeніихъ: * но не њставлsетъ мS * непод0бный м0й ѕлhй nбhчай. * сегw2 рaди вопію1 ти, * и3 припaдаz молю1сz: * ты2 мS, вLчце, и3зми2 таковaгw томлeніz, * путеводsщи къ лyчшымъ, * и3 спасeніz бли1зъ сyщымъ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КrтобGор0диченъ. Под0бенъ: т0йже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Ѓ</w:t>
      </w:r>
      <w:r>
        <w:rPr>
          <w:rFonts w:cs="Pochaevsk Ucs" w:ascii="Pochaevsk Ucs" w:hAnsi="Pochaevsk Ucs"/>
          <w:kern w:val="2"/>
          <w:szCs w:val="32"/>
        </w:rPr>
        <w:t>гнца и3 пaстырz тS * на дрeвэ ћкw ви1дэ, * ѓгница р0ждшаz рыдaше, * и3 м™рски тебЁ вэщaше: * сн7е возжелённе, * кaкw на дрeвэ кrтнэмъ повёшенъ є3си2, долготерпэли1ве; * кaкw рyки и3 н0ги тво‰, сл0ве, * пригвозди1шасz t беззак0нныхъ, * и3 кр0вь твою2 и3зліsлъ є3си2, вLко;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Тропaрь, глaсъ в7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П</w:t>
      </w:r>
      <w:r>
        <w:rPr>
          <w:rFonts w:cs="Pochaevsk Ucs" w:ascii="Pochaevsk Ucs" w:hAnsi="Pochaevsk Ucs"/>
          <w:kern w:val="2"/>
          <w:szCs w:val="32"/>
        </w:rPr>
        <w:t>рbр0ка твоегw2 ґввакyма пaмzть, гDи, прaзднующе: тёмъ тS м0лимъ, спаси2 дyшы нaшz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КанHнъ прbр0ка, є3гHже краегранeсіе: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Т</w:t>
      </w:r>
      <w:r>
        <w:rPr>
          <w:rFonts w:cs="Pochaevsk Ucs" w:ascii="Pochaevsk Ucs" w:hAnsi="Pochaevsk Ucs"/>
          <w:kern w:val="2"/>
          <w:szCs w:val="32"/>
        </w:rPr>
        <w:t xml:space="preserve">S, прbр0че ґввакyме, пою2, бlжeнне. </w:t>
      </w:r>
      <w:r>
        <w:rPr>
          <w:rFonts w:cs="Pochaevsk Ucs" w:ascii="Pochaevsk Ucs" w:hAnsi="Pochaevsk Ucs"/>
          <w:color w:val="FF0000"/>
          <w:kern w:val="2"/>
          <w:szCs w:val="32"/>
        </w:rPr>
        <w:t>Fеофaново: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Глaсъ д7. Пёснь №. Їрм0с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В</w:t>
      </w:r>
      <w:r>
        <w:rPr>
          <w:rFonts w:cs="Pochaevsk Ucs" w:ascii="Pochaevsk Ucs" w:hAnsi="Pochaevsk Ucs"/>
          <w:kern w:val="2"/>
          <w:szCs w:val="32"/>
        </w:rPr>
        <w:t>оспою2 тебЁ, гDи б9е м0й, ћкw и3звeлъ є3си2 лю1ди и3зъ раб0ты є3гЂпетскіz, покрhлъ же є3си2 колесни6цы фараHновы и3 си1лу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Ў</w:t>
      </w:r>
      <w:r>
        <w:rPr>
          <w:rFonts w:cs="Pochaevsk Ucs" w:ascii="Pochaevsk Ucs" w:hAnsi="Pochaevsk Ucs"/>
          <w:kern w:val="2"/>
          <w:szCs w:val="32"/>
        </w:rPr>
        <w:t>мудри1 мz, гDи б9е м0й, твоего2 прbр0ка ґввакyма (с.13) пёти бжcтвеннаго, и3 бlгодaтію твоeю просвэти2, бlже, сeрдце моE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Д</w:t>
      </w:r>
      <w:r>
        <w:rPr>
          <w:rFonts w:cs="Pochaevsk Ucs" w:ascii="Pochaevsk Ucs" w:hAnsi="Pochaevsk Ucs"/>
          <w:kern w:val="2"/>
          <w:szCs w:val="32"/>
        </w:rPr>
        <w:t>ок0лэ, гDи, прbр0къ глаг0летъ, возопію2 къ тебЁ, и3 не ўслhшиши; вскyю же ми2 показaлъ є3си2 судeй нечeстіе;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Ч</w:t>
      </w:r>
      <w:r>
        <w:rPr>
          <w:rFonts w:cs="Pochaevsk Ucs" w:ascii="Pochaevsk Ucs" w:hAnsi="Pochaevsk Ucs"/>
          <w:kern w:val="2"/>
          <w:szCs w:val="32"/>
        </w:rPr>
        <w:t>естнyю пaмzть твою2, прbр0че, совершaющыz благочeстнw твои1ми мольбaми t бёдъ и3збaви и3 лю1тыхъ њбстоsній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Б</w:t>
      </w:r>
      <w:r>
        <w:rPr>
          <w:rFonts w:cs="Pochaevsk Ucs" w:ascii="Pochaevsk Ucs" w:hAnsi="Pochaevsk Ucs"/>
          <w:kern w:val="2"/>
          <w:szCs w:val="32"/>
        </w:rPr>
        <w:t>Gъ с™hй kви1сz, внегдA прибли1житисz врeмени, и3зъ тебє2 бцdе, бhвъ чlвёкъ, да спасeтъ человёка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Пёснь G. Їрм0с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Л</w:t>
      </w:r>
      <w:r>
        <w:rPr>
          <w:rFonts w:cs="Pochaevsk Ucs" w:ascii="Pochaevsk Ucs" w:hAnsi="Pochaevsk Ucs"/>
          <w:kern w:val="2"/>
          <w:szCs w:val="32"/>
        </w:rPr>
        <w:t>yкъ си1льныхъ и3знем0же, и3 немощствyющіи препоsсашасz си1лою: сегw2 рaди ўтверди1сz въ гDэ сeрдце моE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В</w:t>
      </w:r>
      <w:r>
        <w:rPr>
          <w:rFonts w:cs="Pochaevsk Ucs" w:ascii="Pochaevsk Ucs" w:hAnsi="Pochaevsk Ucs"/>
          <w:kern w:val="2"/>
          <w:szCs w:val="32"/>
        </w:rPr>
        <w:t>оззрёніемъ къ бGу возвышaемь, и3 свэтода‰ніи t негw2 просвэщaемь, бyдущихъ предзрёлъ є3си2, бGоzвлeнне, проwбражeніе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В</w:t>
      </w:r>
      <w:r>
        <w:rPr>
          <w:rFonts w:cs="Pochaevsk Ucs" w:ascii="Pochaevsk Ucs" w:hAnsi="Pochaevsk Ucs"/>
          <w:kern w:val="2"/>
          <w:szCs w:val="32"/>
        </w:rPr>
        <w:t>сsку добродётель содержaлъ є3си2, всsку же ѕл0бу t ўмA возненави1дэлъ є3си2, и3 прaведнw беззак0ннующихъ возгнушaлсz є3си2, всебlжeнне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Р</w:t>
      </w:r>
      <w:r>
        <w:rPr>
          <w:rFonts w:cs="Pochaevsk Ucs" w:ascii="Pochaevsk Ucs" w:hAnsi="Pochaevsk Ucs"/>
          <w:kern w:val="2"/>
          <w:szCs w:val="32"/>
        </w:rPr>
        <w:t>ечeніемъ с™aгw д¦а, ты2, ћкw чи1стъ, ввёрилсz є3си2, kснёйше прbр0чествуz бyдущихъ сбыті‰, досточyдне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Г</w:t>
      </w:r>
      <w:r>
        <w:rPr>
          <w:rFonts w:cs="Pochaevsk Ucs" w:ascii="Pochaevsk Ucs" w:hAnsi="Pochaevsk Ucs"/>
          <w:kern w:val="2"/>
          <w:szCs w:val="32"/>
        </w:rPr>
        <w:t>орA добродётельми приwсэнeннаz, и3зъ неsже вLка раболёпнw пріи1де, раб0ты свободи1ти человёки, kви1ласz є3си2, всечcтаz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Сэдaленъ, глaсъ д7. Под0бенъ: В</w:t>
      </w:r>
      <w:r>
        <w:rPr>
          <w:rFonts w:cs="Pochaevsk Ucs" w:ascii="Pochaevsk Ucs" w:hAnsi="Pochaevsk Ucs"/>
          <w:kern w:val="2"/>
          <w:szCs w:val="32"/>
        </w:rPr>
        <w:t>ознесhйсz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Н</w:t>
      </w:r>
      <w:r>
        <w:rPr>
          <w:rFonts w:cs="Pochaevsk Ucs" w:ascii="Pochaevsk Ucs" w:hAnsi="Pochaevsk Ucs"/>
          <w:kern w:val="2"/>
          <w:szCs w:val="32"/>
        </w:rPr>
        <w:t>а бжcтвеннэй стрaжи стaлъ є3си2, бlжeнне, и3 ўразумёлъ є3си2 б9іе пришeствіе, прbр0ческими nчесы2, бGодохновeнне. тёмже и3 возопи1лъ є3си2, ґввакyме, со стрaхомъ: гDи, ўслhшахъ стрaшное пришeствіе твоE, и3 воспэвaю тS, пл0ть брeнную t дв7ы понести2 восхотёвшаго. (с. 14)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Слaва, и3 нhнэ, бGор0дичен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П</w:t>
      </w:r>
      <w:r>
        <w:rPr>
          <w:rFonts w:cs="Pochaevsk Ucs" w:ascii="Pochaevsk Ucs" w:hAnsi="Pochaevsk Ucs"/>
          <w:kern w:val="2"/>
          <w:szCs w:val="32"/>
        </w:rPr>
        <w:t>о бз7э въ тв0й, бцdе, прибэгaю смирeнный покр0въ бжcтвенный, припaдаz, молю1сz: поми1луй, пречcтаz, ћкw превзыд0ша главY мою2 грэси2, и3 бою1сz, вLчце, мyки, и3 трепeщу: молeніе сотвори2, чcтаz, къ сн7у твоемY, t си1хъ и3збaвити мS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КrтобGор0дичен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И$</w:t>
      </w:r>
      <w:r>
        <w:rPr>
          <w:rFonts w:cs="Pochaevsk Ucs" w:ascii="Pochaevsk Ucs" w:hAnsi="Pochaevsk Ucs"/>
          <w:kern w:val="2"/>
          <w:szCs w:val="32"/>
        </w:rPr>
        <w:t>же и3зъ безначaльнагw nц7A рождeннаго, напослёдокъ тS пл0тію р0ждшаz, на кrтЁ ви1сzща зрsщи, хrтE, ўвы2 мнЁ, любeзнэйшій ї}се, вопіsше: кaкw слaвимый, ћкw бGъ, t ѓгGлъ, t беззак0нныхъ нhнэ человBкъ, сн7е, хотS распинaешисz; пою1 тz, долготерпэли1ве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Пёснь д7. Їрм0с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Т</w:t>
      </w:r>
      <w:r>
        <w:rPr>
          <w:rFonts w:cs="Pochaevsk Ucs" w:ascii="Pochaevsk Ucs" w:hAnsi="Pochaevsk Ucs"/>
          <w:kern w:val="2"/>
          <w:szCs w:val="32"/>
        </w:rPr>
        <w:t>воегw2 на земли2 kвлeніz, хrтE б9е проповёдаz прор0къ пришeствіе, съ весeліемъ вопіsше: слaва си1лэ твоeй, гDи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С</w:t>
      </w:r>
      <w:r>
        <w:rPr>
          <w:rFonts w:cs="Pochaevsk Ucs" w:ascii="Pochaevsk Ucs" w:hAnsi="Pochaevsk Ucs"/>
          <w:kern w:val="2"/>
          <w:szCs w:val="32"/>
        </w:rPr>
        <w:t>вэтови1денъ добродётелію kви1лсz, бGодохновeнне, и3 свётъ невечeрній возвэсти1лъ є3си2. є3мyже нhнэ вёрою зовeмъ: слaва си1лэ твоeй, гDи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В</w:t>
      </w:r>
      <w:r>
        <w:rPr>
          <w:rFonts w:cs="Pochaevsk Ucs" w:ascii="Pochaevsk Ucs" w:hAnsi="Pochaevsk Ucs"/>
          <w:kern w:val="2"/>
          <w:szCs w:val="32"/>
        </w:rPr>
        <w:t>сесвётлаz бlгодaть д¦а, nби1льнw всeльшисz въ тS, всемyдре, прbр0ка соверши2, всBмъ сп7са возвэщaюща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С</w:t>
      </w:r>
      <w:r>
        <w:rPr>
          <w:rFonts w:cs="Pochaevsk Ucs" w:ascii="Pochaevsk Ucs" w:hAnsi="Pochaevsk Ucs"/>
          <w:kern w:val="2"/>
          <w:szCs w:val="32"/>
        </w:rPr>
        <w:t>лyхомъ њгласи1всz вседержи1телz, благоговёйнw ўбоsлсz є3си2, q чyдне! разумёвъ же дэлA сегw2, во ќжасэ бhлъ є3си2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К</w:t>
      </w:r>
      <w:r>
        <w:rPr>
          <w:rFonts w:cs="Pochaevsk Ucs" w:ascii="Pochaevsk Ucs" w:hAnsi="Pochaevsk Ucs"/>
          <w:kern w:val="2"/>
          <w:szCs w:val="32"/>
        </w:rPr>
        <w:t>івHтъ свидёніz тS, дв7о, пи1шетъ, хлёбъ и4стиннw жи1зни пріeмшую, чcтаz, сл0во, nц7Y соприсносyщное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Пёснь є7. Їрм0с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В</w:t>
      </w:r>
      <w:r>
        <w:rPr>
          <w:rFonts w:cs="Pochaevsk Ucs" w:ascii="Pochaevsk Ucs" w:hAnsi="Pochaevsk Ucs"/>
          <w:kern w:val="2"/>
          <w:szCs w:val="32"/>
        </w:rPr>
        <w:t>озсіsвый свётъ, и3 просвэти1вый ќтро, и3 показaвый дeнь, слaва тебЁ, слaва тебЁ, ї}се сн7е б9ій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Н</w:t>
      </w:r>
      <w:r>
        <w:rPr>
          <w:rFonts w:cs="Pochaevsk Ucs" w:ascii="Pochaevsk Ucs" w:hAnsi="Pochaevsk Ucs"/>
          <w:kern w:val="2"/>
          <w:szCs w:val="32"/>
        </w:rPr>
        <w:t>hнэ воздви1жена ви1дитъ честнaz цRковь сlнца на дрeвэ, ћкоже прорeклъ є3си2, ґввакyме свzщeннэйше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В</w:t>
      </w:r>
      <w:r>
        <w:rPr>
          <w:rFonts w:cs="Pochaevsk Ucs" w:ascii="Pochaevsk Ucs" w:hAnsi="Pochaevsk Ucs"/>
          <w:kern w:val="2"/>
          <w:szCs w:val="32"/>
        </w:rPr>
        <w:t>пери1въ ќмъ, на стрaжи твоeй стaлъ є3си2, пребогaте, и3 ўсмотри1лъ є3си2 гDне пришeствіе. (с. 15)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В</w:t>
      </w:r>
      <w:r>
        <w:rPr>
          <w:rFonts w:cs="Pochaevsk Ucs" w:ascii="Pochaevsk Ucs" w:hAnsi="Pochaevsk Ucs"/>
          <w:kern w:val="2"/>
          <w:szCs w:val="32"/>
        </w:rPr>
        <w:t>елеглaснw, мyдре, њ бз7э сп7сэ возрaдуюсz, возопи1лъ є3си2, и3 возвеселю1сz, ґввакyме всебlжeнне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Њ</w:t>
      </w:r>
      <w:r>
        <w:rPr>
          <w:rFonts w:cs="Pochaevsk Ucs" w:ascii="Pochaevsk Ucs" w:hAnsi="Pochaevsk Ucs"/>
          <w:kern w:val="2"/>
          <w:szCs w:val="32"/>
        </w:rPr>
        <w:t>тzгчeнъ плени1цами мн0гихъ мои1хъ прегрэшeній, къ тебЁ прибэгaю, спаси1 мz, вLчце бцdе, вёрныхъ хвало2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Пёснь ѕ7. Їрм0с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В</w:t>
      </w:r>
      <w:r>
        <w:rPr>
          <w:rFonts w:cs="Pochaevsk Ucs" w:ascii="Pochaevsk Ucs" w:hAnsi="Pochaevsk Ucs"/>
          <w:kern w:val="2"/>
          <w:szCs w:val="32"/>
        </w:rPr>
        <w:t>озопи2, проwбразyz погребeніе триднeвное, прbр0къ їHна, въ ки1тэ молsсz: t тли2 и3збaви мS, ї}се, цRю2 си1лъ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T</w:t>
      </w:r>
      <w:r>
        <w:rPr>
          <w:rFonts w:cs="Pochaevsk Ucs" w:ascii="Pochaevsk Ucs" w:hAnsi="Pochaevsk Ucs"/>
          <w:kern w:val="2"/>
          <w:szCs w:val="32"/>
        </w:rPr>
        <w:t xml:space="preserve"> ю4га, бGъ вопл0щсz, пріи1де, ћкw прорeклъ є3си2, t негw2 свётлw просвэщaемь, ґввакyме требlжeнне, и3 мjръ свётомъ ўzсни2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Њ</w:t>
      </w:r>
      <w:r>
        <w:rPr>
          <w:rFonts w:cs="Pochaevsk Ucs" w:ascii="Pochaevsk Ucs" w:hAnsi="Pochaevsk Ucs"/>
          <w:kern w:val="2"/>
          <w:szCs w:val="32"/>
        </w:rPr>
        <w:t>зари2, б9е, дyшы пою1щихъ тS, моли1твами ґввакyма честнaгw и3 бGомyдрагw, и4же вдохновeніемъ бжcтвеннымъ просвэщeй тогw2 помышлeніе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В</w:t>
      </w:r>
      <w:r>
        <w:rPr>
          <w:rFonts w:cs="Pochaevsk Ucs" w:ascii="Pochaevsk Ucs" w:hAnsi="Pochaevsk Ucs"/>
          <w:kern w:val="2"/>
          <w:szCs w:val="32"/>
        </w:rPr>
        <w:t>эщaніе твоE и3 глагHлъ бжcтвенныхъ си1ла, бGоглаг0ливе, пр0йде вс‰ концы2, сл0ва бжcтвенное пришeствіе нaмъ прbр0чествуz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С</w:t>
      </w:r>
      <w:r>
        <w:rPr>
          <w:rFonts w:cs="Pochaevsk Ucs" w:ascii="Pochaevsk Ucs" w:hAnsi="Pochaevsk Ucs"/>
          <w:kern w:val="2"/>
          <w:szCs w:val="32"/>
        </w:rPr>
        <w:t>yщагw nц7Y сн7а є3диносyщна, и3 безначaльнw р0ждшему ћвэ сразумэвaемаго, въ послёдокъ пл0ть бhвша, дв7о, родилA є3си2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Кондaкъ глaсъ }: Под0бенъ: В</w:t>
      </w:r>
      <w:r>
        <w:rPr>
          <w:rFonts w:cs="Pochaevsk Ucs" w:ascii="Pochaevsk Ucs" w:hAnsi="Pochaevsk Ucs"/>
          <w:kern w:val="2"/>
          <w:szCs w:val="32"/>
        </w:rPr>
        <w:t>збрaнной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В</w:t>
      </w:r>
      <w:r>
        <w:rPr>
          <w:rFonts w:cs="Pochaevsk Ucs" w:ascii="Pochaevsk Ucs" w:hAnsi="Pochaevsk Ucs"/>
          <w:kern w:val="2"/>
          <w:szCs w:val="32"/>
        </w:rPr>
        <w:t>озгласи1вый вселeннэй t ю4га пришeствіе б9іе t дв7ы, ґввакyме бGоглаг0ливе, и3 на бжcтвеннэй стрaжи предстоsніемъ слhшаніz t свэтон0сна ѓгGла, хrт0во воскресeніе возвэсти1лъ є3си2 мjру. сегw2 рaди вeселw зовeмъ ти2: рaдуйсz, прbр0кwвъ свётлаz добр0то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Пёснь з7. Їрм0с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Ґ</w:t>
      </w:r>
      <w:r>
        <w:rPr>
          <w:rFonts w:cs="Pochaevsk Ucs" w:ascii="Pochaevsk Ucs" w:hAnsi="Pochaevsk Ucs"/>
          <w:kern w:val="2"/>
          <w:szCs w:val="32"/>
        </w:rPr>
        <w:t>враaмстіи и3ногдA въ вавmлHнэ џтроцы пeщный плaмень попрaша, пёсньми взывaюще: nтє1цъ нaшихъ б9е, бlгословeнъ є3си2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Н</w:t>
      </w:r>
      <w:r>
        <w:rPr>
          <w:rFonts w:cs="Pochaevsk Ucs" w:ascii="Pochaevsk Ucs" w:hAnsi="Pochaevsk Ucs"/>
          <w:kern w:val="2"/>
          <w:szCs w:val="32"/>
        </w:rPr>
        <w:t>аучaемь, блажeнне, пaче сл0ва знaнію, и3 (с. 16) прор0чествуz многосвётлую свэщY, взывaеши нhнэ: nтє1цъ нaшихъ б9е, бlгословeнъ є3си2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С</w:t>
      </w:r>
      <w:r>
        <w:rPr>
          <w:rFonts w:cs="Pochaevsk Ucs" w:ascii="Pochaevsk Ucs" w:hAnsi="Pochaevsk Ucs"/>
          <w:kern w:val="2"/>
          <w:szCs w:val="32"/>
        </w:rPr>
        <w:t>іsніz трисвётлагw, и3 невечeрніz слaвы причaстіz тебЁ дадE хrт0съ, є3г0же прослaвилъ є3си2, вопіS: nтє1цъ нaшихъ б9е, бlгословeнъ є3си2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В</w:t>
      </w:r>
      <w:r>
        <w:rPr>
          <w:rFonts w:cs="Pochaevsk Ucs" w:ascii="Pochaevsk Ucs" w:hAnsi="Pochaevsk Ucs"/>
          <w:kern w:val="2"/>
          <w:szCs w:val="32"/>
        </w:rPr>
        <w:t>ъ р0дэхъ родHвъ м™и дв7а kви1ласz є3си2 бlгословeннаz, пaче ўмA сл0во р0ждши воплощeнное: тёмже, чcтаz, воспэвaемъ тS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Пёснь }. Їрм0с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В</w:t>
      </w:r>
      <w:r>
        <w:rPr>
          <w:rFonts w:cs="Pochaevsk Ucs" w:ascii="Pochaevsk Ucs" w:hAnsi="Pochaevsk Ucs"/>
          <w:kern w:val="2"/>
          <w:szCs w:val="32"/>
        </w:rPr>
        <w:t>с‰ дэлA б9іz, и3 всS твaрь благослови1те гDа, прпdбніи и3 смирeнніи сeрдцемъ п0йте є3го2, и3 превозноси1те во вс‰ вёки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П</w:t>
      </w:r>
      <w:r>
        <w:rPr>
          <w:rFonts w:cs="Pochaevsk Ucs" w:ascii="Pochaevsk Ucs" w:hAnsi="Pochaevsk Ucs"/>
          <w:kern w:val="2"/>
          <w:szCs w:val="32"/>
        </w:rPr>
        <w:t>росвэщeнъ свётомъ трис0лнечнымъ, спод0билсz є3си2, всеизрsдне, бжcтвенныхъ и3 преестeственныхъ видёній зовhй: превозноси1те бGа во вёки вс‰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П</w:t>
      </w:r>
      <w:r>
        <w:rPr>
          <w:rFonts w:cs="Pochaevsk Ucs" w:ascii="Pochaevsk Ucs" w:hAnsi="Pochaevsk Ucs"/>
          <w:kern w:val="2"/>
          <w:szCs w:val="32"/>
        </w:rPr>
        <w:t>іS t пот0ка слaдости, и3 невещeственнагw видёніz и3сполнsемь, слaвы же прор0ческіz и3 предсэдaтельства причащazсz, рaдуzсz воспэвaеши бGа во вёки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Q</w:t>
      </w:r>
      <w:r>
        <w:rPr>
          <w:rFonts w:cs="Pochaevsk Ucs" w:ascii="Pochaevsk Ucs" w:hAnsi="Pochaevsk Ucs"/>
          <w:kern w:val="2"/>
          <w:szCs w:val="32"/>
        </w:rPr>
        <w:t xml:space="preserve"> бжcтвенныz и3 честнhz прbр0ка ґввакyма красоты2! сeй бо со ѓгGльскими ликyz си1лами, рaдуzсz хrтA воспэвaетъ во вёки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М</w:t>
      </w:r>
      <w:r>
        <w:rPr>
          <w:rFonts w:cs="Pochaevsk Ucs" w:ascii="Pochaevsk Ucs" w:hAnsi="Pochaevsk Ucs"/>
          <w:kern w:val="2"/>
          <w:szCs w:val="32"/>
        </w:rPr>
        <w:t>™и kви1ласz є3си2 и4стиннw прeжде вBкъ и3зъ nц7A возсіsвшагw: є3ди1на бо с™ёйши всёхъ былA є3си2. тS превозн0симъ чcтую во вёки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Пёснь f7. Їрм0с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Р</w:t>
      </w:r>
      <w:r>
        <w:rPr>
          <w:rFonts w:cs="Pochaevsk Ucs" w:ascii="Pochaevsk Ucs" w:hAnsi="Pochaevsk Ucs"/>
          <w:kern w:val="2"/>
          <w:szCs w:val="32"/>
        </w:rPr>
        <w:t>жcтво2 твоE нетлённо kви1сz: бGъ и3зъ бокY твоє1ю пр0йде, ћкw плотон0сецъ kви1сz на земли2, и3 съ человёки поживE. тS, бцdе, тёмъ вси2 величaемъ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Б</w:t>
      </w:r>
      <w:r>
        <w:rPr>
          <w:rFonts w:cs="Pochaevsk Ucs" w:ascii="Pochaevsk Ucs" w:hAnsi="Pochaevsk Ucs"/>
          <w:kern w:val="2"/>
          <w:szCs w:val="32"/>
        </w:rPr>
        <w:t>листaетъ пaмzть твоS, прbр0че, свётлу и3спущaющи зарю2 твоегw2 бGоглаг0ланіz, и3 твоегw2 тайноучeніz и3 прор0чества, тS чтyщымъ, ґввакyме блажeннэйше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П</w:t>
      </w:r>
      <w:r>
        <w:rPr>
          <w:rFonts w:cs="Pochaevsk Ucs" w:ascii="Pochaevsk Ucs" w:hAnsi="Pochaevsk Ucs"/>
          <w:kern w:val="2"/>
          <w:szCs w:val="32"/>
        </w:rPr>
        <w:t>роповёдавъ гDа слaвы, и3 сегw2 прорeкъ пришeствіе, t с™hz дв7ы проzвлeннw бhвшее, и3 покaзанное ви1дz, весели1сz, ґввакyме бGоблажeнне. (с. 17)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Р</w:t>
      </w:r>
      <w:r>
        <w:rPr>
          <w:rFonts w:cs="Pochaevsk Ucs" w:ascii="Pochaevsk Ucs" w:hAnsi="Pochaevsk Ucs"/>
          <w:kern w:val="2"/>
          <w:szCs w:val="32"/>
        </w:rPr>
        <w:t>aдуютсz вси2 прbр0цы, въ рaдостный тв0й дeнь веселsщесz, бGомyдре, рaдости твоеS причащaющесz и3 б9eственныz слaвы. съ ни1миже молsсz, пою1щыz тS спасaй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К</w:t>
      </w:r>
      <w:r>
        <w:rPr>
          <w:rFonts w:cs="Pochaevsk Ucs" w:ascii="Pochaevsk Ucs" w:hAnsi="Pochaevsk Ucs"/>
          <w:kern w:val="2"/>
          <w:szCs w:val="32"/>
        </w:rPr>
        <w:t>роплeніемъ, чcтаz, щедр0тъ твои1хъ, души2 моеS њмhй сквeрну, и3 т0ки слeзъ и3сточaти мнЁ непрестaннw сотвори2, nтрокови1це, страстeй мои1хъ пот0ки ўставлsющи.</w:t>
      </w:r>
    </w:p>
    <w:p>
      <w:pPr>
        <w:pStyle w:val="Normal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kern w:val="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chaevsk Uc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8:27:00Z</dcterms:created>
  <dc:creator>Nicholas Semyanko</dc:creator>
  <dc:description/>
  <dc:language>en-US</dc:language>
  <cp:lastModifiedBy>Nicholas Semyanko</cp:lastModifiedBy>
  <dcterms:modified xsi:type="dcterms:W3CDTF">2006-06-06T18:27:00Z</dcterms:modified>
  <cp:revision>1</cp:revision>
  <dc:subject/>
  <dc:title>OCR:</dc:title>
</cp:coreProperties>
</file>