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декeмвріа, во в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и4же во с™hхъ, бlжeннагw, младaгw цRS, ќроша и3 м§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вёнчанъ бhлъ є3си2 м§нче, страждA сегw2 свёта лишeніе, ќроше всечeстне и3 пребlжeнне, не њскудёй молsсz њ нaсъ ко гDу, и3 ср0дство твоE назирaй, творsщее с™yю пaмzть твою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ли1ка и3збрaнъ бhлъ м§нче, рaдость подавaеши нaмъ днeсь видёніемъ чcтнhхъ мощeй твои1хъ, и3 веселsщесz торжествyемъ: страстотeрпче моли1сz њ нaсъ, творsщихъ с™yю твою2 пaмzть.</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ныz вони6 и3 бlгоух†ніz проливaеши, вселeннаz же дaръ воспріeмши мощми2 твои1ми, ќроше всечeстне, и3 превожделённе, возлетЁ къ любви2 хrт0вой прехвaльне, и3 нhнэ моли1сz њ нaсъ, творsщихъ пaмzть твою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сновaніе б9eственное и4сткано t вhшніz премyдрости, твeрдости твоеS ќмъ непоколебA, ни ўбіeніz ўбjйственнагw ўбоsсz: є3ди1ну вёру къ бGу и3мёz, и3 томY предстои1ши во слa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еснA бlгоухaетъ, kвлeніемъ мощeй твои1хъ, и3 новA твaрь ликyетъ, и3 рaдуетсz зрsщи днeсь чyдо преслaвное: ли1цы пою1ще ўдивлsхусz, весeліе неизречeнное показyюще ќроше всечcтне и3 превожделённе, си1лэ твоeй слaва чl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брaдованнаz ходaтайствуй твои1ми мlтвами: и3 и3спроси2 душaмъ нaшимъ мн0жество щедр0тъ, и3 њчищeніе мн0гихъ прегрэшeній, м0ли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aми вэнчaимъ, м§нка ќроша, є3г0же вэнчA, б9іz блгdть: б9eственными мlтвами, низложи2 враги2 нaшz.</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столпёхъ м§нческихъ водворsешисz, ћкw д0бръ в0инъ њбрётсz на земли2: и3 возлетёлъ є3си2 къ вhшнему прест0лу.</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къ домY гDни, во дворё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а земнaгw лиши1лсz є3си2, д0мъ нбcный наслёдовалъ є3си2, м§нче бlжeнне, ќроше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Под0бен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че ќроше многострадaльне, мlтвами твои1хъ прароди1телей, ќмъ нaшъ њзари2, воспёти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и нбcныz возми1тесz, зрsще двeрь вhшнzгw, свётлыми зарsми њзарsющи вLч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aгw, глaсъ G:</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процвёлъ є3си2 во nтeчествіи твоeмъ добр0тою ўкрашeнъ, и3 непрaведную и3 безврeменную смeрть под8sлъ є3си2, ќроше всечcтне: цrкагw к0рене пл0дъ слaдокъ, ѓще и3 не во врeмz созрёвъ, въ гDню жи1тницу всели1лсz є3си2, и3 жaлость вeлію ср0дству твоемY њстaвилъ є3си2. моли1сz њ нaсъ творsщихъ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w:t>
      </w:r>
    </w:p>
    <w:p>
      <w:pPr>
        <w:pStyle w:val="Normal"/>
        <w:widowControl w:val="false"/>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аz днeсь пaмzть настA, сeрбское ўкрашeніе, њб8zвлeніемъ чcтнhхъ мощeй твои1хъ, на просвэщeніе и3 похвалY ср0дства твоегw2, ќроше всебlжeнне: дaры добродётельными њбогати1лсz є3си2. моли1сz њ нaсъ ко гDу, творsщихъ пaмzть твою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ю2 и3сцэлeній и3сточaеши приходsщымъ съ вёрою, и3 подаeши даровaніz просsщымъ ў тебE, ходaтайствомъ прароди1телей твои1хъ: не њскудёй молsсz ко гDу, њ творsщихъ с™yю пaмzть твою2.</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зaвистію ўбіeнъ бhлъ є3си2 t твои1хъ при1сныхъ, но пrнw въ раи2 водворsешисz съ прароди1тели твои1ми. ѓще и3 непрaведную смeрть под8sлъ є3си2, но ликовствyеши со с™hми: ўб‡йцы же твои2 вск0рэ погиб0ш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щE не во врeмz созрёвъ, въ гDню жи1тницу всели1лсz є3си2, и3 ск0рбь вeлію њстaвивъ ср0дству твоемY, невёдущу њ смeрти твоeй: на лови1тву и3сх0диши, и3 тaмw ўбjйственну ћзву под8sлъ є3си2 многострадaльне, ќро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вётлости с™hхъ добродётелей просіsлъ є3си2, свэтлёzсz ћкw сlнце, и3 њсіzвaz всёхъ првdнымъ сіsніемъ, днeсь рaдуютсz всS nтeчествіz kзhкъ сeрбскагw ср0дства, мощeй твои1хъ kвлeніемъ: всю1ду и3сп0лнилъ є3си2 бlгоухaніz, и3 просвэти1лъ є3си2 твоE nтeчество всsкими добр0тами, мановeніемъ б9іz д¦а, всS воспріeмъ многострадaльне ќроше. моли1сz њ нaсъ чтyщихъ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не диви1мсz, бGомyжному ржcтвY твоемY пречcтнaz, и3скушeніz бо мyжескагw не пріeмши всенепор0чнаz, родилA є3си2 безъ nц7A сн7а пл0тію: прeжде вBкъ t nц7A рождeннагw безъ м™ре. никaкоже претерпёвшагw и3змэнeніz, и3ли2 смэшeніz, и3ли2 раздэлeніz: но nбою2 существ{ св0йство цёлw сохрaншаго: тёмже м™и дв7о вLчце, того2 моли2 спасти1сz душaмъ, правослaвнw бцdу и3сповёда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 с™aгw: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елw днeсь цRковь б9іz њдэвaетсz, kвлeніемъ мощeй твои1хъ: сeрбскаz землS красyетсz въ б9eственнэй пaмzти твоeй, ўб‡йцы же твои2 студA и3сп0лнени, посрами1шасz, тh же въ пи1щи рaйстэй водворsешисz, ќроше всебlж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роди1теліе твои2 мольбY творsтъ ко гDу, напослёдокъ, њбнови1ти ср0дство своE, въ похвалY и3 просвэщeніе, и3 на њбличeніе ўбjйцамъ твои6мъ: тебё же на слaву и3 похвалY, ќроше пребlжeнне, моли1сz спасти1сz душaмъ нaши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зeю тёсною шeствовавъ, раS широтY дости1глъ є3си2, и3 ср0дство твоE просвэти1лъ є3си2: чудeсными дёлы њсіsнъ, всю2 подс0лнечную њбогати1лъ є3си2, дaръ и3сцэлeніz пріeмъ, ќроше достобlжeнн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безврeмену смeрть под8sлъ є3си2, зaвистію ратоб0рца ўбивaемъ непови1ннw. q непрaведнагw ўбjйства! но nни2 ќбw сyть во тмЁ и3 мрaцэ, тh же съ прароди1тели во цrтвіи водворsешисz достобlжeн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днeсь свэти1ло вели1кое kви1сz сeрбскому р0ду, цRковь бо конeчнэ запустёвшаz, пaки б9іимъ мановeніемъ, њбновлsетсz на похвалY твою2 пребlжeнне ќроше: моли1сz њ нaсъ творsщихъ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yйсz и3 ликyй вeселw цRкви б9іz, въ дaры бо тебЁ цRь ќрошъ прин0ситсz, њб8zвлeніемъ чcтнhхъ мощeй свои1хъ. ли1къ ѓгGльскій весели1тсz. съ ни1миже моли1сz непрестaннw хrтY за ны2, и3збaвити t бёдъ, творsщыz пречcтн0е и3 свэтон0сное твоE и4мz, многострадaльне ќроше пр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м™и хrтA бGа: и3 є3г0же родилA є3си2 моли2, согрэшeній њставлeніе даровaти, вёрою воспэвaю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премjрными чи1нми нhнэ водворszсz съ нб7сE пріeмъ бGоразyміе, молeбныz глaсы тебЁ возсылaемъ: подви1гни ср0дство твоE, и3 за ны2 моли1сz пrнw ко гDу, сохрани1ти нaсъ ќроше достобlжeнне.</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азyміz свётлостію сіsz, мjра красотY презрёлъ є3си2: ґвраaма въ л0нэ почивaеши. не прeзри нaсъ молsщихсz тебЁ многострадaльне, и3 приснопaмzтне ќроше всечcтне.</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ымъ вэнцeмъ вэнчaвшимъ тS, и3 цrкою діади1мою њдэвazсz, вэнeцъ добр0ты пріsлъ є3си2 досточyдне: не прeзри бlжeнне пэвцы2 тво‰ почитaющыz тS, предстоS со ѓгGлы во слa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енныма nчи1ма зрS чудeснэ, ѓгGлwмъ сопричaстникъ бhлъ є3си2; просвэщaеши вс‰ приходsщыz съ вёрою къ рaцэ твоeй чcтнэй, и3 ревнyеши прароди1телємъ твои6мъ, и3зрsденъ въ свeрстницэхъ kви1всz, добродётелію и3 рaзумомъ всёхъ ўдиви1лъ є3си2, многострадaльне ќроше превожделённе: моли1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нее дерзновeніе, є4же къ сн7у твоемY и3мyщи пречcтаz, къ рождeнію п0мощи: нaшz мольбы6 не прeзри м0лимъ тS, ћкw тебE є3ди1ну ко вLцэ њчищeніе и4ма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глaсъ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Ю$</w:t>
      </w:r>
      <w:r>
        <w:rPr>
          <w:rFonts w:cs="Pochaevsk Ucs" w:ascii="Pochaevsk Ucs" w:hAnsi="Pochaevsk Ucs"/>
          <w:kern w:val="2"/>
          <w:szCs w:val="32"/>
        </w:rPr>
        <w:t xml:space="preserve">ношески процвёлъ є3си2 во nтeчествіи твоeмъ добр0тою ўкрашeнъ, и3 непрaведную и3 безврeменную смeрть под8sлъ є3си2, ќроше всечcтне: цrкагw к0рене пл0дъ слaдокъ, ѓще и3 не во врeмz созрёвъ, въ гDню жи1тницу всели1лсz є3си2, и3 жaлость вeлію ср0дству твоемY њстaвилъ є3си2. моли1сz њ нaсъ творsщихъ с™yю пaмzть твою2.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цdе дв7о: </w:t>
      </w:r>
      <w:r>
        <w:rPr>
          <w:rFonts w:cs="Pochaevsk Ucs" w:ascii="Pochaevsk Ucs" w:hAnsi="Pochaevsk Ucs"/>
          <w:color w:val="FF0000"/>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 Слaва, и3 нhнэ, бGор0диченъ: Т</w:t>
      </w:r>
      <w:r>
        <w:rPr>
          <w:rFonts w:cs="Pochaevsk Ucs" w:ascii="Pochaevsk Ucs" w:hAnsi="Pochaevsk Ucs"/>
          <w:kern w:val="2"/>
          <w:szCs w:val="32"/>
        </w:rPr>
        <w:t>S ходaтайствовав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є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обезначaльное сл0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hсленныма nчи1ма, прозрёвъ б{дущаz, совётомъ мaтернимъ пожи1лъ є3си2, и3 цRкви воздви1глъ є3си2 въ похвалY прароди1телей твои1хъ, и3 въ слaву пречcтыz бGомaтере, є3sже мlтвами хrтE поми1луй нaс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ами д¦а с™aгw, пречcтаz мою2 мhсль њроси2, ћже кaплю р0ждши безмёрную хrтA; и3зсуши2 и3ст0чникъ страстeй мои1хъ, и3 пот0ка пи1щи мS нап0й мlтвою твоe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в7-мъ стіхосл0віи, сэдaленъ: глaсъ G.</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расотЁ двc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рaсенъ бhвъ во видёніи въ животЁ твоeмъ, краснёйшій же показaлсz є3си2 по смeрти твоeй, њб8zвлeніемъ честнhхъ мощeй твои1хъ, и3 всёхъ зрsщихъ ўдиви1лъ є3си2, многострадaльне ќроше всебlжeнн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 землeю низвeрженъ бhхъ грэхми2, ўмертви1хсz дш7eвными страстми2 и3 тэлeсными: тёмже тм0ю покрывaюсz tчazніz. но воздви1гни мS нhнэ къ покаsнію, и3 сп7си1 мz: м0жеши бо є3ли1ка х0щ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w:t>
      </w:r>
      <w:r>
        <w:rPr>
          <w:rFonts w:cs="Pochaevsk Ucs" w:ascii="Pochaevsk Ucs" w:hAnsi="Pochaevsk Ucs"/>
          <w:kern w:val="2"/>
          <w:szCs w:val="32"/>
        </w:rPr>
        <w:t xml:space="preserve">гдA тS сегw2 свёта лишeнію предaша, tнесeну бhвшу тёлу твоемY во хрaмъ, ўспeніz пречcтыz, и3спрsтоваютъ тaйнw въ гробни1цэ внyтрь, и3дёже б9eственнаz совершaютсz: и3 никомY њ сeмъ вёдомw бhсть, т0чію nби1тели предстaтелю, д0ндеже бGу њб8zвлeнна тS сотв0ршу. ўб‡йцы же твои2 студA и3сп0лнени вск0рэ скончaшасz: тh же въ рaйстэй пи1щи водворsешисz многострадaльне ќроше, и3 всебlжeнне, моли2 хrтA бGа грэхHвъ њставлeніе подaти, чтyщымъ люб0вію с™yю пaмzть твою2.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 глубинY мн0гихъ согрэшeній впад0хъ, t лёности моеS и3 ўнhніz nкаsнный и3 невёдэніz, и3 tчazніемъ нhнэ њдержи1мъ є4смь. бyди ми2 п0мощь и3 њчищeніе, и3 сп7сeніе пречcтаz, и3 ўтэшeніе бlгопремённо подаю1щи ми2, тS молю2 и3 тебЁ ми1лсz дёю и3 припaдаю, и3 вёрою зовy ти, да не kвлю1сz до концA льсти1вому њбрaдованіе.</w:t>
      </w:r>
    </w:p>
    <w:p>
      <w:pPr>
        <w:pStyle w:val="Normal"/>
        <w:widowControl w:val="false"/>
        <w:jc w:val="both"/>
        <w:rPr/>
      </w:pPr>
      <w:r>
        <w:rPr>
          <w:rFonts w:cs="Pochaevsk Ucs" w:ascii="Pochaevsk Ucs" w:hAnsi="Pochaevsk Ucs"/>
          <w:color w:val="FF0000"/>
          <w:kern w:val="2"/>
          <w:szCs w:val="32"/>
        </w:rPr>
        <w:t>Степeнна, №-й ґнтіфHнъ, д7-гw глaса. Прокjменъ, глaсъ д7: Ч</w:t>
      </w:r>
      <w:r>
        <w:rPr>
          <w:rFonts w:cs="Pochaevsk Ucs" w:ascii="Pochaevsk Ucs" w:hAnsi="Pochaevsk Ucs"/>
          <w:kern w:val="2"/>
          <w:szCs w:val="32"/>
        </w:rPr>
        <w:t xml:space="preserve">тc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Rѕ. Р</w:t>
      </w:r>
      <w:r>
        <w:rPr>
          <w:rFonts w:cs="Pochaevsk Ucs" w:ascii="Pochaevsk Ucs" w:hAnsi="Pochaevsk Ucs"/>
          <w:kern w:val="2"/>
          <w:szCs w:val="32"/>
        </w:rPr>
        <w:t>ечE гDь свои6мъ ўченикHмъ: внемли1тесz t чlкъ, возложaтъ на вы2 рy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рошъ ди1вный б9eственныz тишины2 желaz, зaвистію лишeнъ свёта сегw2 бывaетъ и3 безврeменную смeрть пріeмлетъ, вэнцeмъ добродётелей ўвzзeсz, и3 съ премjрными ли1ки рaдуетсz, и3 дерзновeннw предстои1тъ вLцэ, со препод0бнымъ сmмеHномъ, и3 сaввою преwсщ7eннымъ, ћкw ходaтаи при1сніи, и3 мlтвенницы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0сомъ на ѕ7, и3 с™aгw ќрош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ника,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г0же краегранeсіе: П</w:t>
      </w:r>
      <w:r>
        <w:rPr>
          <w:rFonts w:cs="Pochaevsk Ucs" w:ascii="Pochaevsk Ucs" w:hAnsi="Pochaevsk Ucs"/>
          <w:kern w:val="2"/>
          <w:szCs w:val="32"/>
        </w:rPr>
        <w:t>аjсій недост0йный, пою1 тz бlжeнне ќроше.</w:t>
      </w:r>
      <w:r>
        <w:rPr>
          <w:rFonts w:cs="Pochaevsk Ucs" w:ascii="Pochaevsk Ucs" w:hAnsi="Pochaevsk Ucs"/>
          <w:color w:val="FF0000"/>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эе грэх0внымъ неприwбщи1всz желaніемъ, злaта чcтнёйшій показaлсz є3си2: ћкw t к0рене бlгор0дна и3зрaслъ є3си2 бlжeнн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гони1тель тв0й бhсть волкаши1нъ, но рaвенъ произшeлъ є3си2 роди1телемъ твои1мъ, дёлы и3 словесы2 под0бzсz: и3 ћкоже ѕвэздA просіsлъ є3си2 бlжeнн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зак0нную сёнь преминyвъ, ќроше къ шeствію небeсному возшeлъ є3си2 рaдуzсz, и3 трbцэ предстои1ши: сегw2 рaди блажи1мъ пaмzть твою2.</w:t>
      </w:r>
    </w:p>
    <w:p>
      <w:pPr>
        <w:pStyle w:val="Normal"/>
        <w:widowControl w:val="false"/>
        <w:jc w:val="both"/>
        <w:rPr/>
      </w:pPr>
      <w:r>
        <w:rPr>
          <w:rFonts w:cs="Pochaevsk Ucs" w:ascii="Pochaevsk Ucs" w:hAnsi="Pochaevsk Ucs"/>
          <w:color w:val="FF0000"/>
          <w:kern w:val="2"/>
          <w:szCs w:val="32"/>
        </w:rPr>
        <w:t>БGор0диченъ: Ѓ</w:t>
      </w:r>
      <w:r>
        <w:rPr>
          <w:rFonts w:cs="Pochaevsk Ucs" w:ascii="Pochaevsk Ucs" w:hAnsi="Pochaevsk Ucs"/>
          <w:kern w:val="2"/>
          <w:szCs w:val="32"/>
        </w:rPr>
        <w:t>гницу тS посредЁ тeрніz њбрётъ, не влaемое пристaнище, и3 къ бGу руководи1тельницу крёпкую м™и дв7о вLчце.</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 слaви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ёмене бlгор0днагw цвётъ прекрaсенъ показaлсz є3си2, напослёдокъ kвлeніемъ чcтнhхъ мощeй твои1хъ, въ похвалY ср0дству твоемY всебlжeнне ќрош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щE t рождeніz бlгaz tрaсль показaлсz є3си2, всёми ви1ды добродётелію: ревнyz прароди1телємъ твои6мъ, цRкви воздвизaz, и3 и4нны потверждa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ачaла њ бз7э пэвaемыz пёсни, всю1ду прослyсz и4мz твоE, kвлeніемъ чcтнhхъ мощeй твои1хъ, многострадaльне ќроше всемyдре, назирaй нaсъ.</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чcтаz дв7о, и3 незабyди нaсъ молsщихтисz, въ тyзэ сyщихъ и3 ск0рбехъ: твою2 млcть и3злeй на нaсъ м0лимтисz вLчце.</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 на пеr:</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емyдре дост0инъ бhлъ є3си2 и4менемъ и3 дёломъ роди1телємъ твои6мъ под0бzсz, и3 ср0дству твоемY њбновлeніе твори1ши, бGу прослaвльшу тS въ животЁ, и4же и3 по смeрти прослaвилъ тS є4сть, въ похвалY ср0дству твоемY многострадaльне и3 пребlжeне ќроше всечeстне: моли2 хrтA бGа, грэхHвъ њставлeніе подaти, чтyщымъ люб0вію с™yю пaмzть твою2.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всес™yю г0ру, свэтозaрный џблакъ воспои1мъ, нбcную лёствицу, словeсный рaй, є4vино и3збавлeніе, вселeнныz всеS вели1кое сокр0вище: ћкw сп7сeніе въ нeй содёласz мjрови, и3 њставлeніе дрeвнихъ согрэшeній. Сегw2 рaди вопіeмъ ти2: моли2 сн7а твоегw2 и3 бGа, прегрэшeній њставлeніе даровaти, бlгочeстнw покланsющесz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эдsй во слaвэ на пrт0лэ бжcтвA во џблацэ лeгцэ, пріи1де ї}съ преб9eственный, нетлённою длaнію, и3 сп7сE зовyщыz: слaва хrтE си1лэ твоe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глaгwланнаz тво‰ чудодBйствіz, ±же напослёдокъ показaшасz, ќроше всемyдре: незабyди ср0дства твоегw2, и3 поми1луй нaсъ молsщихти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t начaла безначaльному сл0ву вёровалъ є3си2, и3 роди1телю є3динор0денъ бhлъ є3си2: и3 цrкою діади1мою ўкрашaютъ тS. въ слaву и3 похвалY ср0дству твоемY.</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и твоS и3 красотY кто2 и3зрещи2 м0жетъ; ўдиви1лъ во є3си2 всёхъ приходsщихъ къ рaцэ мощeй твои1хъ: рaзумомъ превосходS мнHгіz.</w:t>
      </w:r>
    </w:p>
    <w:p>
      <w:pPr>
        <w:pStyle w:val="Normal"/>
        <w:widowControl w:val="false"/>
        <w:jc w:val="both"/>
        <w:rPr/>
      </w:pPr>
      <w:r>
        <w:rPr>
          <w:rFonts w:cs="Pochaevsk Ucs" w:ascii="Pochaevsk Ucs" w:hAnsi="Pochaevsk Ucs"/>
          <w:color w:val="FF0000"/>
          <w:kern w:val="2"/>
          <w:szCs w:val="32"/>
        </w:rPr>
        <w:t>БGор0диченъ: Х</w:t>
      </w:r>
      <w:r>
        <w:rPr>
          <w:rFonts w:cs="Pochaevsk Ucs" w:ascii="Pochaevsk Ucs" w:hAnsi="Pochaevsk Ucs"/>
          <w:kern w:val="2"/>
          <w:szCs w:val="32"/>
        </w:rPr>
        <w:t>валы2 молeбныz къ тебЁ воспущaю пречcтаz вLчце, не забyди нaсъ, но моли1сz њ нaсъ къ р0ждшемусz и3зъ тебE, да сп7сeтъ тебE рaд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0шасz всsческаz њ б9eственнэй слaвэ твоeй. тh бо неискусобрaчнаz дв7о, и3мёла є3си2 во ўтр0бэ надъ всёми бGа, и3 родилA є3си2 безлётнагw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непрaведныz смeрти и3 безврeменныz, ю4же под8sлъ є3си2 ќроше всечeстне! превhшше бо въ рaдости пребывaеши, съ ли1ки и3збрaнны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зeю nтeческою шeствовалъ є3си2 всеизрsдною, чудесы2 ўдиви1лъ є3си2 ср0дство твоE: рaка же твоS и3сцэлeніz подавaетъ ќроше бlжeн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S пaмzть днeсь весeліz всёхъ и3сполнsетъ, и4же ўдивлsющесz, гlютъ: слaва бlгоутр0бію твоемY хrтE цRю2, дaвшему нaмъ сіE ўкрашeніе.</w:t>
      </w:r>
    </w:p>
    <w:p>
      <w:pPr>
        <w:pStyle w:val="Normal"/>
        <w:widowControl w:val="false"/>
        <w:jc w:val="both"/>
        <w:rPr/>
      </w:pPr>
      <w:r>
        <w:rPr>
          <w:rFonts w:cs="Pochaevsk Ucs" w:ascii="Pochaevsk Ucs" w:hAnsi="Pochaevsk Ucs"/>
          <w:color w:val="FF0000"/>
          <w:kern w:val="2"/>
          <w:szCs w:val="32"/>
        </w:rPr>
        <w:t>БGор0диченъ: Т</w:t>
      </w:r>
      <w:r>
        <w:rPr>
          <w:rFonts w:cs="Pochaevsk Ucs" w:ascii="Pochaevsk Ucs" w:hAnsi="Pochaevsk Ucs"/>
          <w:kern w:val="2"/>
          <w:szCs w:val="32"/>
        </w:rPr>
        <w:t>ы2 є3си2 всёмъ пом0щница, и3 и4стиннаz хrтіaнwмъ застyпница, и3 покрови1тельница, и3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eственное сіE и3 всечcтн0е, совершaюще прaздн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рaсли бlгор0дныz просіsлъ є3си2, мyдростію и3 рaзумомъ всёхъ превозшeлъ є3си2, и3 безврeменную смeрть под8eмъ, вэнцeмъ м§ническимъ вэнчaлсz є3си2 слaв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ъ kвлeніемъ сeрбскаz џбласть рaдуетсz, и3 ср0дство твоE напослёдокъ, твои1мъ kвлeніемъ просвэти1лъ є3си2: не забyди и3 нaсъ молsщихсz тебЁ.</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сп7сeнную стезю2 настaви нaсъ ходи1ти пrнw, и3 почитaти тS, и3 пaмzть твою2 совершaти, и3 бGоуг0дно пожи1ти въ чcтнёмъ хрaмэ твоeмъ.</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ечcтаz дв7о м™и ї}съ хrт0ва, поми1луй и3 спаси2, и4же вёрою къ тебЁ прибэгaющыz: ћкw на тS съ бGомъ ўповaніе и4мамы.</w:t>
      </w:r>
    </w:p>
    <w:p>
      <w:pPr>
        <w:pStyle w:val="Normal"/>
        <w:widowControl w:val="false"/>
        <w:jc w:val="both"/>
        <w:rPr/>
      </w:pPr>
      <w:r>
        <w:rPr>
          <w:rFonts w:cs="Pochaevsk Ucs" w:ascii="Pochaevsk Ucs" w:hAnsi="Pochaevsk Ucs"/>
          <w:color w:val="FF0000"/>
          <w:kern w:val="2"/>
          <w:szCs w:val="32"/>
        </w:rPr>
        <w:t>Кондaкъ, глaсъ ѕ7. Под0бенъ: Р</w:t>
      </w:r>
      <w:r>
        <w:rPr>
          <w:rFonts w:cs="Pochaevsk Ucs" w:ascii="Pochaevsk Ucs" w:hAnsi="Pochaevsk Ucs"/>
          <w:kern w:val="2"/>
          <w:szCs w:val="32"/>
        </w:rPr>
        <w:t>укопи1саннаго:</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рaсли бlгор0дныz, цвётъ прекрaсный kви1лсz є3си2 ќроше всечeстне: зaвистію бо ўбіeнъ бhлъ є3си2 t твои1хъ при1сныхъ, б9іимъ же д¦омъ просвэщeнъ, с™ор0днаго плeмене, с™ъ бhлъ є3си2, и3 м§нческимъ вэнцeмъ ўвsзсz, въ черт0зэ нбcнэмъ водворsешисz: моли1сz њ нaсъ с™е, творsщихъ люб0вію пaмzть твою2.</w:t>
      </w:r>
    </w:p>
    <w:p>
      <w:pPr>
        <w:pStyle w:val="Normal"/>
        <w:widowControl w:val="false"/>
        <w:jc w:val="both"/>
        <w:rPr/>
      </w:pPr>
      <w:r>
        <w:rPr>
          <w:rFonts w:cs="Pochaevsk Ucs" w:ascii="Pochaevsk Ucs" w:hAnsi="Pochaevsk Ucs"/>
          <w:color w:val="FF0000"/>
          <w:kern w:val="2"/>
          <w:szCs w:val="32"/>
        </w:rPr>
        <w:t>Јкосъ: К</w:t>
      </w:r>
      <w:r>
        <w:rPr>
          <w:rFonts w:cs="Pochaevsk Ucs" w:ascii="Pochaevsk Ucs" w:hAnsi="Pochaevsk Ucs"/>
          <w:kern w:val="2"/>
          <w:szCs w:val="32"/>
        </w:rPr>
        <w:t>то2 дост0инъ ўстнЁ tвeрзсти, и3ли2 љзhкъ дви1гнути, и3 похвали1ти, хвали1маго бGомъ, њбaче въ толи1ко врeмz въ тимёніи земн0мъ пребhвъ, t хrтA сп7са вэнeцъ пріsлъ є4сть: и3 даровaньми и3сцэлeній њбогати1всz, и3сцэлeніz дaръ пріsтъ, и3 чeстенъ страдaлецъ показaсz, приносS молeніе бlгодётелю, и3 пріeмъ слaву съ нб7сE, и3 вэнeцъ добр0ты, и3 м0литсz њ творsщихъ люб0вію пaмzть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ю2 nби1тель вскyю забhлъ є3си2: воспрzни2 ќбw, си1лою прaродитель твои1хъ: и3 и3спроси2 t гDа п0мощь и3 заступлeніе твоeй nби1тели, ћкw да поeмъ: nц7ъ нaших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читaю м0щи тво‰, и3 покланsюсz: и3сцэлeніе бо подаeши вёрою приходsщымъ. подaждь и3 нaмъ ми1рное житіE во nби1тели твоeй пою1щымъ: nц7ъ нaшихъ б9е блгcвeнъ є3си2.</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ъ бhлъ є3си2, нбcнагw жили1ща ходaтай: всsкими бо добр0тами ўкрaшенъ, ўбjйственною ћзвою и3змэни1лъ є3си2 жив0тъ тв0й, nни2 ќбw студA и3сп0лнишасz, тh же вопіeши: nц7ъ нaшихъ б9е бlгословeнъ є3си2.</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вётлыми зарsми всю2 зeмлю, возсіsвшее сlнце t с™aгw чрeва твоегw2 њзарsетъ вLчце, и4мже и3 нaсъ просвэти2 твоeю млcтію, вопію1щихъ: препётый nц7є1въ гDь и3 бGъ, блгc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бlгочести6выz въ пещи2, ржcтво2 бGор0дично спасло2 є4сть, тогдA ќбw nбразyемое, нhнэ же дёйствуемое, вселeнную всю2 воздвизaетъ пёти тебЁ: гDа п0йте дэлA, и3 превозноси1те є3гw2 во всS вёк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пожи1въ во nтeчествіи твоeмъ, и3 бlжи1тъ тS ср0дство твоE, и3 весeліемъ рaдуетсz, твоемY nб8zвлeнію дивsсz гlг0летъ: гDа п0йте дэлA, и3 превозноси1те є3гw2 во всS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плетeнный воспріsлъ є3си2 вэнeцъ t вhшнzгw дародaтелz, и3зрsденъ бhвъ твоeй nби1тели: и3 цRковь просвэти1въ мощми2 твои1ми, вопіS; гDа п0йте дэлA, и3 превозноси1те є3гw2 во всS вёк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о2 премэни1въ тлённое, въ вBчныz nби1тели вшeлъ є3си2 бlжeнне: и3 житію2 прес™0му послёдовалъ є3си2 прароди1телей твои1хъ, вопіS: гDа п0йте дэлA, и3 превозноси1те є3гw2 во всS вёки.</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онeцъ бlгjй подaти ми2 дв7о, гDа ўмоли2, да и3збyду њжидaющихъ мS вёчныхъ мyкъ: ћкw да тS пою2 бlгословeннаz во всS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sкъ земнор0дный да взыгрaетсz д¦омъ просвэщaемъ: да торжествyетъ же безпл0тныхъ ќмwвъ є3стество2, почитaющее сщ7eнное торжество2 бGомaтере, и3 да вопіeтъ: рaдуйсz всебlжeннаz бцdе чcтaz приснодв7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елeніе ты2 бhлъ є3си2 пресвётло просвэти1всz, ќроше всебlжeнне, ср0дство твоE назирaй, и3 t недyгъ и3 бёдъ и3збавлsй: да тS непрестaннw величaе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eсть и3скорени1лъ є3си2 ѕлyю, правослaвію ревнyz: прароди1телємъ твои1мъ чудесы2 под0бzсz, ўдиви1лъ є3си2 зрsщыz твоS преслaвнаz чудесA бlжeнн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z ўпод0битисz бlжeнному сmмеHну, и3 с™и1телю сaввэ, и3 и4нымъ ср0дствомъ д0брэ пожи1вшымъ: и3 не лиши1лъ тS є4сть вели1кій дародaтель, ќроше всечeстне.</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іими2 нaше мaлое сіE приношeніе, q всенепор0чнаz гпcжE вLчце: и3 є4же t недост0йныхъ ўстeнъ приноси1мое ти2 молeніе пріими2 и3 не tри1ни всенепор0чнаz вLчце.</w:t>
      </w:r>
    </w:p>
    <w:p>
      <w:pPr>
        <w:pStyle w:val="Normal"/>
        <w:widowControl w:val="false"/>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hнэшнюю слaву презрёлъ є3си2, вhшнюю слaву получи1лъ є3си2: и3 земнhми нбcнаz, наслёдовавъ бlжeнне. вLцэ ћкw п®естоS, њ нaсъ всегдA моли1с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чcтаz и3 несквeрнаz, њсквернeна мS всsкими падeнми лю1тыми, и3збaви лю1тыz мyки и3 тмы2 кромёш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удри2 тS вhшнzz си1ла, земнaz всS презрёвъ, ќмъ впери1въ ко гDу, ќроше всечcтне, nтeчество твоE назирaй, и3 nби1тель твою2 незабyди, просвэщeніе нaмъ подавaz, творsщымъ с™yю пaмzть твою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а свётла бhлъ є3си2 бlжeнне, ћкw шип0къ процвёлъ є3си2 цRкви, и3 ћкw фjніxъ многорaсленный бlгоухaніz и3сп0лнилсz є3си2: лeсть є3ресeй разруши1въ неви1димою си1лою, и3 нaсъ незабyди молsщихтисz, ќроше достобlжeнне.</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eствовалъ є3си2 стезeю nтeческою, и3 бlжeнную жи1знь пости1глъ є3си2, прароди1телемъ под0бzсz всsкими добродётелми: цRкви воздвизaz при животЁ твоeмъ, и3 и4нныz подтверждaz прароди1телей твои1хъ, и3 по смeрти твою2 цRковь мощми2 њбlгоухaлъ є3си2, и3 чудесы2 всёхъ ўдиви1лъ є3си2, достоблажeнне ќроше всечcтн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твоегw2 непоколебA твeрдость, ґдамaнта твердёйшій kви1всz ѓще и3 ю4нъ бhлъ є3си2, и3 недоспёлъ є3си2 совершeннагw в0зраста: но д¦а с™aгw и3сп0лненъ бhвъ бlгодaти. ди1вzтсz мн0зи зрsще твоS м0щи крaсныz, цRковь бо твою2 просвэти1лъ є3си2 разли1чными бlгоухaнми, всечcтне и3 пр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аz днeсь настA пaмzть твоS ќроше бlжeнне: свэтлёйшій же є4сть приходsй во виfлеeмэ роди1тисz хrт0съ, и4же всeй вселeннэй рaдость подаeтъ: твоs же ўбjйственнаz и3 безврeменнаz смeрть, сeрбстэй земли2 рыдaніе неутэши1мо, и3 жaлость вeлію. и3 нhнэ бlжeнне и3 досточyдне непрестaй њ нaсъ молsсz, ћкw съ м§нческими ли1ки водворsешисz, и3 ў прест0ла с™hz трbцы предстоS съ прароди1тели твои1ми, твоE ср0дство поминaй, творsщее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yще тS бцdе ўповaніе и3 п®естaтельство, врaжіихъ навётъ неубои1мсz, ћкw спасaеш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eнна t канHна с™aгw пёснь G-й, ѕ7-z. Прокjменъ, глaсъ д7: В</w:t>
      </w:r>
      <w:r>
        <w:rPr>
          <w:rFonts w:cs="Pochaevsk Ucs" w:ascii="Pochaevsk Ucs" w:hAnsi="Pochaevsk Ucs"/>
          <w:kern w:val="2"/>
          <w:szCs w:val="32"/>
        </w:rPr>
        <w:t xml:space="preserve">озвесели1тсz првdникъ њ гDэ, и3 ўповaетъ на негw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тімоfeю, зачaло с§є. Ґллилyіа, глaсъ д7. П</w:t>
      </w:r>
      <w:r>
        <w:rPr>
          <w:rFonts w:cs="Pochaevsk Ucs" w:ascii="Pochaevsk Ucs" w:hAnsi="Pochaevsk Ucs"/>
          <w:kern w:val="2"/>
          <w:szCs w:val="32"/>
        </w:rPr>
        <w:t xml:space="preserve">рвdникъ ћкw фjніxъ процвэтeтъ: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w:t>
      </w:r>
      <w:r>
        <w:rPr>
          <w:rFonts w:cs="Pochaevsk Ucs" w:ascii="Pochaevsk Ucs" w:hAnsi="Pochaevsk Ucs"/>
          <w:color w:val="FF0000"/>
          <w:kern w:val="2"/>
          <w:szCs w:val="32"/>
        </w:rPr>
        <w:t>Е#ђліе t луки2, зачaло …г.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2:00Z</dcterms:created>
  <dc:creator>Nicholas Semyanko</dc:creator>
  <dc:description/>
  <dc:language>en-US</dc:language>
  <cp:lastModifiedBy>Nicholas Semyanko</cp:lastModifiedBy>
  <dcterms:modified xsi:type="dcterms:W3CDTF">2006-06-12T22:02:00Z</dcterms:modified>
  <cp:revision>1</cp:revision>
  <dc:subject/>
  <dc:title>электронный текст предоставлен</dc:title>
</cp:coreProperties>
</file>