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декeмвріа, въ в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препод0бнагw nтцA нaшегw їwаннjкіа дэви1ч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на мaлэй вечeрни,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вётлw ћкоже с0лнце, просіS твоS пaмzть, препод0бне, лучeю њблистaющаz тво‰ добродBтельнаz дBланіz всеблажeнне, и3 свётомъ чудeсъ твои1хъ њзарsющаz вёрныхъ ч{вства: тёмже прaзднуемъ рaдостнw и3 ўблажaемъ вёрнw всепрaзднственную пaмzть твою2.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ъ возненави1дэвъ препод0бне, пост0мъ и3 моли1твами къ небeсной высотЁ возлетёлъ є3си2: свэти1ломъ свои1мъ человёки на земли2 просіzвaеши, со ѓгGлы на небеси2 ликyz: тёмъ тS м0лимъ, препод0бне, съ вёрою приходsщіи къ твои1мъ мощeмъ, хrтA ўмоли2, грэхHвъ њставлeніе нaмъ подa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тэлє1сныz воздержaніемъ ўмертви1лъ є3си2, и3 прилёжными моли1твами и3 слeзными т0ки ўдави1лъ є3си2 льсти1ваго ѕмjz, џтче: бGу же ўгоди1лъ є3си2 пaче мн0гихъ досточyдне, їwаннjкіе препод0бне. тёмже тS своeю благодaтію ўкраси2 творeцъ мjра и3 спa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и3 блажeнне џтче їwаннjкіе, во дни2 и3 въ нощи2 поучaлсz є3си2 зaповэдемъ б9eственнымъ, и5хже соблю1дь kви1лсz є3си2 д0мъ свzтhz тр0ицы, ю4же моли2 непрестaннw, препод0бне џтч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адhчице пріими2 мwлбы2 рабHвъ твои1хъ, и3 и3збaви нaсъ t всsкіz ск0рби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t мaтернихъ пелeнъ њсвzщeнъ бGон0се їwаннjкіе, и3 бhлъ є3си2 сосyдъ пресвsтагw дyха.</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ь лукaвыхъ бэсHвъ посрами1лъ є3си2, џтче їwаннjкіе: крeстною си1лою ўzсни1лъ є3си2 слaву хrт0ву.</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S въ рyцэ своeй крeстъ гDень, бэсHвскаz мечт†ніz съ ни1мъ погуби1лъ є3си2: сегw2 рaди и3 мы2 соглaснw вопіeмъ ти2: рaдуйсz џтче нaшъ їwаннjк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адhчице благaz, преблагословeннаz и3 пренепор0чнаz, чи1стаz дэви1це, защи1тнице р0да хrтіaнскагw, прилёжнw вси2 къ тебЁ зовeмъ: рyки твоS свzтhz распростри2 ми1лостивнw къ сhну своемY, и3 всегдA моли2 є3го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eніемъ, моли1твами и3 благодaтію б9eственною просвэти1всz, земны6z концы2 свётлw њзарsеши благочeстнw, чудeсъ благодaть t бGа пріeмь, и3сцэлsеши недyги, дyхи же лук†выz t человёкwвъ tгонsеши, и5же съ вёрою притекaютъ къ рaцэ мощeй твои1хъ свzтhхъ, препод0бне џтче нaшъ їwаннjкіе: слaва дaвшему ти2 благодaть, слaва ўкрэпи1вшему тS, слaва дёйствующему тоб0ю всёмъ и3сцэ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їwаннjкіе препод0бне, вои1стинну вhну носи1лъ є3си2 въ гортaни б9іz возношeніz, поучazсz всемyдре дётельнэйшымъ словесeмъ бGодухновє1ннымъ, и3 tтyду њбогащeнъ бhвъ и3стекaющею благодaтію блажeнне, всёхъ нечести1выхъ совётованіz низвращaеш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їwаннjкіе преслaвне, и3ст0чниками слeзъ дyшу свою2 њчи1стивъ, и3 всенощнhми стоsніи бGа ўми1лостививъ, воспери1лсz є3си2 къ люблeнію и3 красотЁ сегw2, блажeнне, є3sже нhнэ дост0йнw наслаждazсz, рaдуешисz непрeстаннw, со стрaдальцы твои1ми, бGомyдре препод0бн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їwаннjкіе препод0бне, воспери1въ ќмъ къ Б0гу вёрою, њмерзи1лъ є3си2 непостоsнное мірскaгw смэшeніz, и3 крeстъ св0й воспріи1мъ всеви1дцу послёдовалъ є3си2, пораб0тивъ п0мыслу неwбуздaнное тёло п0двигами њбучeніz, крёпостію б9eственнагw дyх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їwаннjкіе, твоE непрел0жное житіE вёра вои1стинну правослaвнаz: и4бо t дэsніz къ ѕэлw2 вели1кому видёнію дости1глъ є3си2, премyдрости бhвъ жили1ще, во двою2 є3стеств{ чтhй t тр0ицы хrтA є3г0же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д0бенъ: глaсъ є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под0бный п0стниче, свzтhй џтче нaшъ, свzти1телю бGомyдре, бGомъ возлю1бленне! въ мjрэ жи1знь свою2 свsтw ўстр0ивъ, дyхомъ б9eственнымъ њживи1лъ є3си2, є4же њблагоухaти нaша ч{вства и3 дyшы, и4миже восх0димъ на небесA, и3 земны6z стрaсти прогонsемъ, хrтA зрsще, и4мже спасaем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џтче, мірск†z возненави1дэвъ, и3 и4ноческое житіE возлюби1въ, ѓгGлwмъ собесёдникъ показaлсz є3си2, и3 kвлsешисz свои1ми чудeсами ѓки ѕвэздA сіsющаz на небеси2: моли1сz гDу њ всёхъ нaсъ, совершaющихъ свzтyю пaмzть твою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ти1телю слaвный, tступи1въ t мірскjz и3 мzтeжныz молвы2, притeклъ є3си2 ко хrт0вой тишинЁ, бGомyдре, и3 видёніемъ б9eственныхъ дэsній ћкw всебогaтыми свётлостьми њбогати1всz вои1стинну, и4миже вёрныz назираeши, благолёпнымъ сіsz житіe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вственныz стр†сти побэди1лъ є3си2 броздaми воздержaніz чудодёйственниче, и3 рeвности безпл0тныхъ на земли2 показaвъ, вс‰ жел†ніz плотск†z дyхови покори1лъ є3си2. тёмъ нhнэ въ небeсныхъ селeніихъ водворszсz,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тче, глaса є3ђліа гDнz послушaвъ, мjръ њстaвилъ є3си2, ни во что2 же вмэни1въ богaтство и3 слaву, и3 живhй въ ўединeніи, всBмъ взывaлъ є3си2 tтyду: возлю1бите бGа и3 њбрsщете благодaть и3 ничт0 же предпочти1те любви2 є3гw2, да є3гдA пріи1детъ во слaвэ своeй, њбрsщете ўпокоeніе со всёми свzтhми: и4хъ же моли1твами хrтE, сохрани2 и3 спаси2 дyшы нaшz.</w:t>
      </w:r>
    </w:p>
    <w:p>
      <w:pPr>
        <w:pStyle w:val="Normal"/>
        <w:widowControl w:val="false"/>
        <w:jc w:val="both"/>
        <w:rPr/>
      </w:pPr>
      <w:r>
        <w:rPr>
          <w:rFonts w:cs="Pochaevsk Ucs" w:ascii="Pochaevsk Ucs" w:hAnsi="Pochaevsk Ucs"/>
          <w:color w:val="FF0000"/>
          <w:kern w:val="2"/>
          <w:szCs w:val="32"/>
        </w:rPr>
        <w:t>И# нhнэ, бGор0диченъ є7 глaса: В</w:t>
      </w:r>
      <w:r>
        <w:rPr>
          <w:rFonts w:cs="Pochaevsk Ucs" w:ascii="Pochaevsk Ucs" w:hAnsi="Pochaevsk Ucs"/>
          <w:kern w:val="2"/>
          <w:szCs w:val="32"/>
        </w:rPr>
        <w:t>ъ чермнёмъ м0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вzтaгw,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ми ўблажи1мъ свzти1телz їwаннjкіа, п0стникwвъ ўкраси1телz, препод0бныхъ поб0рника, свэти1ло свzщeнникwмъ и3 похвалA и4нокwмъ, цeркви своeй ўтверждeніе непоколеби1мое, недyгwмъ врачA, є3гw2 же моли1твами гDи спаси2 дyшы нaш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словeсными вэнцы2 вэнчaемъ їwаннjкіа, свzщeннагw течeніz желaтелz, небeснаго ўченикA, б9eственныма крил0ма превзsтаго бGови1дца, ст0лпъ смирeніz неwбори1мый, стэнY разсуждeніz непоколеби1мую, нрaвwмъ ўкрашeніе, честн0е благолёпіе, моли1твенника хrтY непрестaннw молsщагосz њ чaдэхъ свои1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пёніи воспои1мъ їwаннjкіа, преиспещрeнна дэsнми и3 и3з8wби1льна благодaтію, равноaгGльна житіeмъ, вёры ўтверждeніе, недyгwвъ цэли1телz, бэсHвъ прогони1телz, и3 всёмъ правовёрнымъ ск0раго пом0щ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празднолю1бцы ўблажи1мъ пaмzть свzти1телz хrт0ва їwаннjкіа: ѓще бо и3 возлетЁ t нaсъ, но неви1димw съ нaми стои1тъ и3 препод0бныz рyки своS простирaетъ њ нaсъ ко гDу: притецeмъ u5бо и3 припадeмъ къ рaцэ свzтhхъ мощeй є3гw2 и3 поклони1мсz просsще, ћкw да свzтhми свои1ми моли1твами и3спр0ситъ чaдwмъ свои1мъ ми1ръ и3 душaмъ и4х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а творцY, ћкw неискусомyжнаz мaти, пріsтелище и3збaвителz и3 ўтёшителz потщи1сz и3збaвити мS бэс0вскагw ѕлодёйства, преложи1вши сквeрное тёло моE въ свётлое жили1ще добродётелей: разжени2 џблакъ страстeй мои1хъ твои1ми моли1твами и3 спод0би мS вhшнzгw причaстіz въ невечeрнэмъ свёт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1ры,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ебeс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ныz крyги превозлетёвъ б9eственною добродётелію, преблажeнне џтче, зашeлъ є3си2 въ мрaкъ, и3дёже њсіsніе пріи1мъ t благодaти б9іz, вои1стинну свэтлёешисz препод0бне.</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ми просвэти1въ дyшу и3 ќмъ, къ небеси2 предстaвилсz є3си2 въ цaрствіи хrт0вэ, їwаннjкіе блажeнне, приносS є3мY рукоsти трудHвъ свои1хъ, въ п0стницэхъ бо ты kви1сz свэти1льникъ, наслаждazсz нестарёемыz пи1щи.</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тче, не дaлъ є3си2 снA nчи1ма свои1ма, нижE вёждома свои1ма дремaніz, д0ндеже дyшу и3 тёло t страстeй свободи1лъ є3си2, ўгот0вавъ себE въ жили1ще дyхови: пришeдъ бо хrт0съ со nтцeмъ, nби1тель сотвори2 ў тебE: тёмже є3диносyщныz тр0ицы служи1тель бhлъ є3си2, великопроповёдниче їwаннjкіе,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ѓгGла и3 на небесёхъ человёка б9іz, благоукрашeніе мjра, наслаждeніе благи1хъ, добродётелей п0стническихъ похвалY, їwаннjкіа почти1мъ: насаждeнъ бо въ домY б9іи процвэтE прaведнw, и3 ћкw кeдръ въ пустhни ўмн0жи стaдо хrт0во словeсными nвцaми въ препод0біи и3 прaв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свzт0му двaжд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eніемъ, моли1твами и3 благодaтію б9eственною просвэти1всz, земны6z концы2 свётлw њзарsеши благочeстнw, чудeсъ благодaть t бGа пріeмь, и3сцэлsеши недyги, дyхи же лук†выz t человёкwвъ tгонsеши, и5же съ вёрою притекaютъ къ рaцэ мощeй твои1хъ свzтhхъ, препод0бне џтче нaшъ їwаннjкіе: слaва дaвшему ти2 благодaть, слaва ўкрэпи1вшему тS, слaва дёйствующему тоб0ю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цdэ є3ди1ножды. прHчаz до концA по рs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eрвомъ стіхосл0ві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свётлаz ѕвэздA и4ночествующымъ показaсz, и3 степeнь и3звёстенъ, и3 предёлъ воздержaніz, пресвётлое зерцaло разсуждeніz препод0бне бGови предстоS, проси2 прощeніz прегрэшeніи рaдостнw совершaющымъ твою2 пaмzть, пр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онsющыzсz при1снw къ ѕлы6мъ безпyтіzмъ, и3 преблагaго прогнёвающыz гDа, и3 моли2, неискусобрaчнаz, благословeннаz марjе, спасти1сz всBмъ, чaющымъ ўтэш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тор0мъ стіхосл0ві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мъ желaніемъ безсмeртіz њдержи1мъ, џтче їwаннjкіе, и3 крeстъ, на рaмо взeмь, въ пустhнzхъ всели1лсz є3си2, и3дёже гDеви ўсeрднw пораб0та: тёмже тS и3 стzжaхомъ тeпла моли1твенника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елeніе былA є3си2 сл0ву, є3ди1на всечи1стаz, дёво, чистот0ю ѓгGлы превозшeдшаz, њчи1сти мS. њсквернeнна плотски1ми прегрэшeнми, моли1твами твои1ми.</w:t>
      </w:r>
    </w:p>
    <w:p>
      <w:pPr>
        <w:pStyle w:val="Normal"/>
        <w:widowControl w:val="false"/>
        <w:jc w:val="both"/>
        <w:rPr/>
      </w:pPr>
      <w:r>
        <w:rPr>
          <w:rFonts w:cs="Pochaevsk Ucs" w:ascii="Pochaevsk Ucs" w:hAnsi="Pochaevsk Ucs"/>
          <w:color w:val="FF0000"/>
          <w:kern w:val="2"/>
          <w:szCs w:val="32"/>
        </w:rPr>
        <w:t>По полmелeи, величaніе: В</w:t>
      </w:r>
      <w:r>
        <w:rPr>
          <w:rFonts w:cs="Pochaevsk Ucs" w:ascii="Pochaevsk Ucs" w:hAnsi="Pochaevsk Ucs"/>
          <w:kern w:val="2"/>
          <w:szCs w:val="32"/>
        </w:rPr>
        <w:t>еличaемъ тS, препод0бне џтче їwаннjкіе, и3 чтeмъ свzтyю пaмzть твою2, настaвниче монaхwвъ, и3 собесёдниче ѓгGлwвъ.</w:t>
      </w:r>
    </w:p>
    <w:p>
      <w:pPr>
        <w:pStyle w:val="Normal"/>
        <w:widowControl w:val="false"/>
        <w:jc w:val="both"/>
        <w:rPr/>
      </w:pPr>
      <w:r>
        <w:rPr>
          <w:rFonts w:cs="Pochaevsk Ucs" w:ascii="Pochaevsk Ucs" w:hAnsi="Pochaevsk Ucs"/>
          <w:color w:val="FF0000"/>
          <w:kern w:val="2"/>
          <w:szCs w:val="32"/>
        </w:rPr>
        <w:t>Pал0мъ и3збрaнный: Т</w:t>
      </w:r>
      <w:r>
        <w:rPr>
          <w:rFonts w:cs="Pochaevsk Ucs" w:ascii="Pochaevsk Ucs" w:hAnsi="Pochaevsk Ucs"/>
          <w:kern w:val="2"/>
          <w:szCs w:val="32"/>
        </w:rPr>
        <w:t>ерпS потерпёх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ѓгGла и3 на небесёхъ человёка б9іz, мjра благоукрашeніе, наслаждeніе благи1хъ, п0стническихъ добродётелей похвалY, їwаннjкіа вси2 почти1мъ: насаждeнъ бо въ д0му б9іи процвэтE прaведнw, и3 ћкw кeдръ въ пустhни, ўмн0жи стaдо словeсное хrт0выхъ nвeцъ въ препод0біи и3 прaвдэ, є3мyже вси2 воскли1кнемъ: препод0бне, поминaй нaсъ, люб0вію творsщихъ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вzщeнникwмъ взывaше: дёва раждaетъ, и3 по рождествЁ пaки дв7ою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ґнтіфHнъ пeрвый четвeртагw глaса. Прокjменъ: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t матfeа, зач.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омъ pалмЁ, стіхи1ра самоглaсна, глaсъ ѕ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небеси2 под0бzшесz, пріeмлющи свэти1льникъ, въ пустhни горsщь, nтцA їwаннjкіа: тh же, препод0бне џтче, свzтhмъ дyхомъ ћкw nрeлъ прелетёвъ горы2 и3 вертeпы дэви1чкіz, q краснодyшне, просвэщaеши вBрныz, притекaющыz къ рaцэ мощeй твои1хъ, и3 съ весeліемъ взывaющыz ти2: моли1сz съ бцdею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Воведeніz, со їрмос0мъ на ѕ7,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 препод0бному nтцY на }. глaсъ в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 глубинЁ постлA и3ногд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носyщнымъ свётомъ триmпостaснагw нhнэ њзарsемь, предстои1ши вeсь свётелъ, ћкоже ѓгGли: но молю2 тS, џтче їwаннjкіе, tжени2 t сeрдца моегw2 њмрачeніе, преподаS свётъ житіS твоегw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хrт0вы красоты2 стzжaвъ, затвори1лъ є3си2 чyвства своS t всегw2 тлённагw и3 мимотекyщагw, и3 п0двигами души2 своеS возшeлъ є3си2 на высотY 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е смотрeніе б9іе њсвzти2 тS t ўтр0бы, и3 показa тz сосyдъ пріsтенъ свzт0му дyху: тёмже kви1лсz є3си2 t ю4ности њграждaемь стрaхомъ б9іимъ.</w:t>
      </w:r>
    </w:p>
    <w:p>
      <w:pPr>
        <w:pStyle w:val="Normal"/>
        <w:widowControl w:val="false"/>
        <w:jc w:val="both"/>
        <w:rPr/>
      </w:pPr>
      <w:r>
        <w:rPr>
          <w:rFonts w:cs="Pochaevsk Ucs" w:ascii="Pochaevsk Ucs" w:hAnsi="Pochaevsk Ucs"/>
          <w:color w:val="FF0000"/>
          <w:kern w:val="2"/>
          <w:szCs w:val="32"/>
        </w:rPr>
        <w:t>Слaва: Л</w:t>
      </w:r>
      <w:r>
        <w:rPr>
          <w:rFonts w:cs="Pochaevsk Ucs" w:ascii="Pochaevsk Ucs" w:hAnsi="Pochaevsk Ucs"/>
          <w:kern w:val="2"/>
          <w:szCs w:val="32"/>
        </w:rPr>
        <w:t>юб0вію владhчнею разжeгсz, њстaвилъ є3си2 всS земнaz, и3 воспріsвъ крeстъ св0й на рaмо, томY послёдовалъ є3си2, прослaвльсz знaменми и3 чудесы2, препод0бне.</w:t>
      </w:r>
    </w:p>
    <w:p>
      <w:pPr>
        <w:pStyle w:val="Normal"/>
        <w:widowControl w:val="false"/>
        <w:jc w:val="both"/>
        <w:rPr/>
      </w:pPr>
      <w:r>
        <w:rPr>
          <w:rFonts w:cs="Pochaevsk Ucs" w:ascii="Pochaevsk Ucs" w:hAnsi="Pochaevsk Ucs"/>
          <w:color w:val="FF0000"/>
          <w:kern w:val="2"/>
          <w:szCs w:val="32"/>
        </w:rPr>
        <w:t>И# нhнэ: С</w:t>
      </w:r>
      <w:r>
        <w:rPr>
          <w:rFonts w:cs="Pochaevsk Ucs" w:ascii="Pochaevsk Ucs" w:hAnsi="Pochaevsk Ucs"/>
          <w:kern w:val="2"/>
          <w:szCs w:val="32"/>
        </w:rPr>
        <w:t>ловесA гавріи1ла ґрхістрати1га слhшавши непор0чнаz, и3 нашeдшу на тS дyху свzт0му зачeнши родилA є3си2 сhна, nтцY собезначaль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кaмени мS вёры ўтверди1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ши б0дреннаz душA твоS разyмныма nчи1ма, ћкw всS сyетна сyть, tвeрглъ є3си2 всю2 мірскyю красотY, и3 раздaвъ и3мёніе своE ни1щымъ, стzжaлъ є3си2 некрaдомо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жeственныz послyшавъ зaповэди, въ молчaніи пребhлъ є3си2 чрeзъ всE житіE своE, и3 бhвъ въ поношeніе во nтeчествіи своeмъ, питaлсz є3си2 желaніемъ и4стинныz слaвы.</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рати1лъ є3си2 плещи2 своS t мірскjz красоты2, и3 возвeлъ є3си2 џчи свои2 на г0ру, чaz tтyду б9eственныz п0мощи: тёмже t горы2 свzтhz ўслhша тебE гDь, и3 свои1ми прослaви чудесы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ую съ высоты2 п0мощь и3 њзарeніе рaзума получи1въ, пожи1лъ є3си2 на земли2 равноaгGльски. тёмже бhлъ є3си2 и3ст0чникъ чудeсъ, џтче їwаннjкіе.</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мы2 нбcніи, тaйнw їaкwвлю восходsщую лёствицу, тaкwжде и3 низходsщую, твоE дёвице стрaнное рождество2 проzвлsюще, досzзaющаz до небeсъ, со стрaхомъ ўzснs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свeрстникъ kви1лсz є3си2 мyдре, под0бникъ бhвъ ґнтHнію въ послёдокъ лётъ, бlжeнне, просвэщaz вBрныz свётлостію чудeсъ, препод0бне: тёмже собрaвшесz въ пaмzть твою2 вси2 вёрніи, пр0симъ благодaти ко и3сцэлeнію страстeй нaшихъ, и3 вопіeмъ ти2: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ћже ѓгGломъ рaдость ми1ра пріeмшаz. рaдуйсz р0ждшаz творцA твоего2 и3 гDа. рaдуйсz спод0бльшаzсz бhти м™и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ишeлъ є3си2 t дёв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звaлъ тS є4сть гDь t сіHна, ћкwже дрeвле прaoтца ґвраaма, повелёвъ ти2 и3зhти t земли2 nтeчествіz: ты2 же послёдовалъ є3си2 тогw2 словеси2, џтче їwаннjкіе, со ўсeрді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ногaма твои1ма зак0нъ благодaти, и3 сегw2 зак0на придержaвсz, вeлъ є3си2 твоS и3справлeніz: тёмже и3 просіsлъ є3си2, џтче, ћкw въ полyдн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дeжда пл0ти твоеS ри1за к0жна, въ ню1 же њблeксz, ўмертви1лъ є3си2, џтче страстн†z взыгр†ніz. тёмже и3 и3стни1лъ є3си2 дебeльство к0жно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лъ є3си2 пох0ть плотскyю, бhвъ чaдо бGа нaшегw, не роди1всz t п0хоти плотскjz, но сhнъ бhвъ благодaтію. тёмже и3 пріsлъ є3си2 жрeбій nтeческій во вёчномъ цaрствэ.</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аписaсz пeрстомъ б9іе сл0во въ тебЁ препётаz, безначaльное, ћкwже въ глави1знэ кни1жнэ: тёмже припaдаz ти2, молю2 тS, д0лгое рукописaніе мн0гихъ мои1хъ страстeй и3зглaди и3зъ кни1ги жив0т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Х</w:t>
      </w:r>
      <w:r>
        <w:rPr>
          <w:rFonts w:cs="Pochaevsk Ucs" w:ascii="Pochaevsk Ucs" w:hAnsi="Pochaevsk Ucs"/>
          <w:kern w:val="2"/>
          <w:szCs w:val="32"/>
        </w:rPr>
        <w:t>одaтай бGу и3 человёкw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лaзнъ готовлsетъ тебЁ діaволъ, полагaz претыкaніz души2 твоeй, и3 послA разб0йники tгнaти тS t мaлыz хрaмины: тh же, преблажeнне џтче, ћкw за хrтA гони1мъ, рaдоваше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вэщaлъ є3си2 души2 своeй по горaмъ превитaти, ћкw птенeцъ г0рличищь, џтче їwаннjкіе, и3 тY научи1лсz є3си2 ви1дэти б0г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eнъ зак0номъ хrт0вымъ непещи1сz њ пи1щи и3 њ nдeжди и3сп0лнилъ є3си2 дёланіе пти1цъ небeсныхъ, тёмже всели1всz въ дyпленно древо2, въ мнHгіz дни2 пребhлъ є3си2 безъ кр0ва и3 пи1щ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aлъ є3си2 снA свои1ма nчи1ма, препод0бне, ни1же вёждома свои1ма дремaніz, д0ндеже плотск†z ўстaвилъ є3си2 стремлє1ніz и3 къ свёту зaйде незаходи1мому; владhку всёхъ воспэвaz.</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yчку златyю, и3 свёщникъ дэви1це, и3 трапeзу дрeвле проwбразовaху нел0жнw прор0ческаz проречeніz, бывaющаz по б9ію смотрeнію; во є4же бы ты2 былA бGороди1тельница рождеств0мъ с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бeзднэ грэх0внэй валsz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ти2 мhсленнагw лукaвства и3збёглъ є3си2 воздержaніемъ и3 моли1твою, люб0вію же и3 и4стинною. тёмже крёплимъ желaніемъ и3 и4стиннымъ смирeніемъ восх0дъ ко хrтY стzжaлъ є3си2, џт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aлъ є3си2 снA свои1мъ nчесє1мъ, д0ндеже показaлсz д0мъ свzтhz тр0ицы, и3 премyдрости сокр0вище, мjръ њбогащaz б9eственными и3сцэлeнь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говёніемъ же къ творцY ћвственнэ прибли1живсz къ вели1кому свёту, содёлалсz є3си2 земнhй ѓгGлъ и3 небeсный человёк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бeсъ пріeмъ nби1льно даровaніе дyха пресвzтaгw, џтче їwаннjкіе, дaруй ми2 сл0во во tверзeніе ќстъ мои1хъ, да воспою2 равноaгGльское житіE твоE.</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арjе пресвzтaz, чи1стое дёвства сокр0вище, њчи1сти ќмъ м0й, стрaстію њмрачeнный, и3 и3сп0лни сeрдце моE б9eственною благодaтію,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брaнной воев0дэ:</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бGомyдре возлюби1въ ѓгGльское житіE, всS крaснаz њстaвилъ є3си2: зaйде бо ћкwже ѕвэздA t мjра, востeкъ къ разyмному и3 прaведному с0лнцу, хrтY, t негw2 же пріeмь благодaть и3сцэлeніz, разли1чныz недyги врачyеши притекaющихъ къ свzщeннэй рaцэ твоeй. тёмже и3 мы2 совершaюще люб0вію всечестнyю твою2 пaмzть, вопіeмъ ти2: рaдуйсz џтче їwаннjкіе.</w:t>
      </w:r>
    </w:p>
    <w:p>
      <w:pPr>
        <w:pStyle w:val="Normal"/>
        <w:widowControl w:val="false"/>
        <w:jc w:val="both"/>
        <w:rPr/>
      </w:pPr>
      <w:r>
        <w:rPr>
          <w:rFonts w:cs="Pochaevsk Ucs" w:ascii="Pochaevsk Ucs" w:hAnsi="Pochaevsk Ucs"/>
          <w:color w:val="FF0000"/>
          <w:kern w:val="2"/>
          <w:szCs w:val="32"/>
        </w:rPr>
        <w:t>Јкосъ: Х</w:t>
      </w:r>
      <w:r>
        <w:rPr>
          <w:rFonts w:cs="Pochaevsk Ucs" w:ascii="Pochaevsk Ucs" w:hAnsi="Pochaevsk Ucs"/>
          <w:kern w:val="2"/>
          <w:szCs w:val="32"/>
        </w:rPr>
        <w:t>rт0въ ўслhшавъ глaсъ, препод0бне, шeствовалъ є3си2 вслёдъ зaповэдей є3гw2, нaгъ жи1тель бhвъ, занE tречeсz попечeніz t стzжaніи, пaче же tвeржесz при1сныхъ и3 ср0дныхъ свои1хъ, є3ди1нъ въ пустhни бесёдуz съ бGомъ, съ ни1мже соединszсz бдёніемъ, пост0мъ и3 моли1твами, рaзума даровaніе воспріsлъ є3си2: т0й же дaръ и3 нaмъ ниспосли2, пою1щымъ ти2 си1це: рaдуйсz џтче їwаннjк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огопроти1вное велё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лсz є3си2 къ высотЁ безстрaстіz, ўпод0бивсz ѓгGлwмъ, въ пл0ти сhй, и3 бhвъ причaстникъ присносyщнэй пи1щи, взывaлъ є3си2 блажeнне: бла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z лучaми бGови1дными, разгнaлъ є3си2 бэс0вскіz нах0ды, и3 вBрныz t њѕлоблeній мн0гихъ и3збaвилъ є3си2, вопію1щихъ, препод0бне: благословeнъ є3си2 б9е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рeво, џтче, насаждeнное при и3сх0дищихъ в0дъ, процвёлъ є3си2 б9eственными добродётельми ћкw кeдръ въ лівaнэ, тёмже њсэнsеши нед{жн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hz свётлости, и3 жи1зни безконeчныz, и3 рaдости неизречeнныz, и3 цaрствіz небeснагw спод0бивсz всеблажeнне, посылaеши њсвzщeніе и3 и3збавлeніе всBмъ вёрою взывaющымъ: благословeнъ є3си2 гDи б9е nтє1цъ нaшихъ.</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E дёва, ю4же дyхомъ прови1дэ и3сaіа, зачeнши р0ди спaса и3 и3збaвителz нaмъ пою1щымъ: бла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eщь и3ногдA џгненн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ремaнну душeвную свэщY мaсломъ п0двигwвъ твои1хъ сохрани1въ, рaдостнw вшeлъ є3си2 къ нетлённому женихY, и3дёже вёчнw живeши, вопіS: вс‰ дэлA благослови1те, п0йте гD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рмлeніемъ свzтaгw дyха преплhвъ м0ре и3скушeній нем0креннw, препод0бне, дости1глъ є3си2 тишинY цaрствіz небeснагw, потопи1въ неви1димыz враги2 слeзными струsми, toнyдуже и3сточaеши цэльбы6 приходsщымъ и3 вопію1щымъ: бла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дерзновeніе и3мёz, ћкw бGу предстоS и3 ѕлок0знєнныz бёсы побэди1въ, сотвори2 моли1тву њ нaсъ ко гDу, ћкw да и3збaвимсz соблaзнwвъ діaвольскихъ и3 вёчныхъ и3збyдемъ мyкъ, вёрою зовyще: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и3 ќмъ св0й ўкраси1лъ є3си2 t ю4ности, стzжaвъ стaрость соломHнову: nбaче всю2 сладострaстную пи1щу tметaлъ є3си2, потщaвсz стzжaти нестарёющую пи1щу труд0мъ и3 болёзнми свои1хъ п0двигwвъ, вопіS: благослови1те вс‰ дэлA гDнz гDа.</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мерщвлeнную дyшу мою2 њживи2, пaдшую возстaви, ўzзвлeнную и3сцэли2, ќмъ м0й ўмири2, волнeніz и3скушeній дёво ўкроти2, и3 спаси2 вопію1щыz: благослови1те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езначaльна роди1тел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ои1лъ є3си2 зeмлю души2 твоеS слезaми, блажeнне, тёмже и3 ненасёzннаz землS препитA тS, даю1щи тёлу твоемY мaлое ўтэшeні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и соцaрствовати вhну спод0билсz є3си2 на небесёхъ, равноaгGльное житіE на земли2 пожи1въ, моли1сz творцY и3 владhцэ со дерзновeніемъ њ всёхъ, вёрою совершaющихъ всечестнyю пaмzть твою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земли2 положє1нныz тво‰ свzщє1нныz м0щи њсвzщaютсz, стzжaвши б9eственную благодaть, є4юже точaтъ и3сцэлє1ніz, стр†сти душє1вныz и3сцэлsютъ и3 t вредон0сныхъ ћзвъ бэс0вскихъ свобождaю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жeственными добр0тами џтче њбложeнъ, свzтhмъ житіeмъ њбожи1лсz є3си2, и3 просвэщeнъ предстоS вели1кому свёту, поминaй приближaющихсz тебЁ, чтyщихъ тS вёрнw, и3 пaмzть твою2 вёрнw совершaющихъ.</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чи1стаz бцdе, ћже бGа несказaннw зачeнши и3 р0ждши пл0тію на спасeніе всемY мjру. того2 моли2, преблагaz,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и крил0ма на небесA возлетёвъ, прибли1живсz же трис0лнечному свёту, со ѓгGлы воспэвaеши трисвzтyю пёснь, съ ни1миже всёхъ нaсъ поминaй, почитaю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дрeвле проповёдаша прор0чески ли1цы, ґп0столи научи1ша дв7у по рождествЁ, мyченицы и3сповёдаша и4стинную бцdу, тyюжде и3 мы2 соглaснw воспои1мъ и3 величaемъ ћкw мaтерь б9ію, и3 съ гавріи1ломъ зовeмъ къ нeй: рaдуйсz мaти гDнz, хrтіaнwмъ застyп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ебeсныхъ чин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езирaтель д0лнихъ и3 пресeльникъ, рачи1тель вhшнихъ и3 пустhнный граждани1нъ їwаннjкій бGомyдрый, всBмъ нaмъ прaздновати повелэвaетъ є4же къ бGу tшeствіе є3гw2, тёмже и3 твори1мъ сіE научaеміи t дyха свzтaгw.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ъ добродётелей бhвъ во пл0ти, џтче бGомyдре, житіeмъ свои1мъ на земли2 прослaвилъ є3си2 гDа слaвы, и4же тS по достоsнію прослaви. є3си2 бо и3ст0чникъ цэлeбный си1лою є3гw2, їwаннjкіе препод0б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дzще тS смирeнна, неѕлоби1ва, кр0тка, пр0ста, молчали1ва, прославлsемъ ћкw вои1стинну пaче человёка, џтче, ћкw невещeственна ћкw хрaмъ б9ій, t негHже прибhвшаz ти2 даров†ніz ми1лостивнw подавaй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тче, во всю2 зeмлю и3зhде вэщaніе и3справлeній твои1хъ, тёмже на небеси2 њбрёлъ є3си2 полки2, и3 ѓгGльскіz дости1глъ є3си2 чи1ны, и4хже житію2 непор0чнw поревновaвъ, и4маши дерзновeніе моли1тисz владhцэ,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ор0дице, ты2 є3си2 лозA и4стиннаz, возрасти1вшаz нaмъ пл0дъ животA, тебЁ м0лимсz, моли1сz владhчице со свzтhми ґп0столы, поми1ловати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лажeнна t канHна свzт0му, пёснь G-z и3 ѕ7-z. Прокjменъ, глaсъ з7: В</w:t>
      </w:r>
      <w:r>
        <w:rPr>
          <w:rFonts w:cs="Pochaevsk Ucs" w:ascii="Pochaevsk Ucs" w:hAnsi="Pochaevsk Ucs"/>
          <w:kern w:val="2"/>
          <w:szCs w:val="32"/>
        </w:rPr>
        <w:t xml:space="preserve">осхвaлzтсz препод0бніи во слaвэ и3 возрaдуютсz на л0жахъ свои1хъ. </w:t>
      </w:r>
      <w:r>
        <w:rPr>
          <w:rFonts w:cs="Pochaevsk Ucs" w:ascii="Pochaevsk Ucs" w:hAnsi="Pochaevsk Ucs"/>
          <w:color w:val="FF0000"/>
          <w:kern w:val="2"/>
          <w:szCs w:val="32"/>
        </w:rPr>
        <w:t>Ґп0столъ ко є3врeємъ, зачaло тlє. Ґллилyіа, глaсъ в7: С</w:t>
      </w:r>
      <w:r>
        <w:rPr>
          <w:rFonts w:cs="Pochaevsk Ucs" w:ascii="Pochaevsk Ucs" w:hAnsi="Pochaevsk Ucs"/>
          <w:kern w:val="2"/>
          <w:szCs w:val="32"/>
        </w:rPr>
        <w:t xml:space="preserve">вzщeнницы твои2, гDи, њблекyтсz въ прaвду, и3 препод0бніи твои2 возрaдуютсz. </w:t>
      </w:r>
      <w:r>
        <w:rPr>
          <w:rFonts w:cs="Pochaevsk Ucs" w:ascii="Pochaevsk Ucs" w:hAnsi="Pochaevsk Ucs"/>
          <w:color w:val="FF0000"/>
          <w:kern w:val="2"/>
          <w:szCs w:val="32"/>
        </w:rPr>
        <w:t>Е#ђліе t луки2, зач. к7д. Причaстенъ: В</w:t>
      </w:r>
      <w:r>
        <w:rPr>
          <w:rFonts w:cs="Pochaevsk Ucs" w:ascii="Pochaevsk Ucs" w:hAnsi="Pochaevsk Ucs"/>
          <w:kern w:val="2"/>
          <w:szCs w:val="32"/>
        </w:rPr>
        <w:t xml:space="preserve">ъ пaмzть вёчную бyдетъ прaведникъ. </w:t>
      </w:r>
      <w:r>
        <w:rPr>
          <w:rFonts w:cs="Pochaevsk Ucs" w:ascii="Pochaevsk Ucs" w:hAnsi="Pochaevsk Ucs"/>
          <w:color w:val="FF0000"/>
          <w:kern w:val="2"/>
          <w:szCs w:val="32"/>
        </w:rPr>
        <w:t>Ґ</w:t>
      </w:r>
      <w:r>
        <w:rPr>
          <w:rFonts w:cs="Pochaevsk Ucs" w:ascii="Pochaevsk Ucs" w:hAnsi="Pochaevsk Ucs"/>
          <w:kern w:val="2"/>
          <w:szCs w:val="32"/>
        </w:rPr>
        <w:t>ллилyіа.</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0:00Z</dcterms:created>
  <dc:creator>Nicholas Semyanko</dc:creator>
  <dc:description/>
  <dc:language>en-US</dc:language>
  <cp:lastModifiedBy>Nicholas Semyanko</cp:lastModifiedBy>
  <dcterms:modified xsi:type="dcterms:W3CDTF">2006-06-12T22:01:00Z</dcterms:modified>
  <cp:revision>1</cp:revision>
  <dc:subject/>
  <dc:title>электронный текст предоставлен</dc:title>
</cp:coreProperties>
</file>