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1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G-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прbр0ка соф0н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пdбнагw nтцA нaшегw сaввы сторожeвскагw.</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рbр0ка G, глaсъ д7. Поd: З</w:t>
      </w:r>
      <w:r>
        <w:rPr>
          <w:rFonts w:cs="Pochaevsk Ucs" w:ascii="Pochaevsk Ucs" w:hAnsi="Pochaevsk Ucs"/>
          <w:kern w:val="2"/>
          <w:szCs w:val="32"/>
        </w:rPr>
        <w:t>вaнный свhш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зарю2 бGоначaльнэйшагw сіsніz пріи1мъ * ўмA чистот0ю, * и3 бжcтвенныхъ словeсъ * провозвёстникъ и3 прознaменатель, * и3 прbр0къ бжcтвенный бhвъ, * ўстA бGодви6жимаz kви1лсz є3си2 д¦а: * ±же t негw2 тебЁ показyємаz проповёдуz * и3 сказyz всBмъ kзhкwмъ * даeмое спасeніе, * и3 цrтвіе хrт0во, всечeстне. * є3г0же моли2 * спасти2 и3 просвэти1ти дyшы нaш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бGовидёніемъ сіsz дост0йнw, * и3 прbр0ческимъ предсэдaтельствомъ, * и3 благодaтію почествовaнъ, бGодохновeнне, * и3 бжcтвеннагw спод0бленъ блажeнства, * къ преблаг0му нhнэ дерзновeніемъ твои1мъ * и3 ми1лованіемъ њдержи1мь, * молsсz не престaй * њ и5же вёрою тS восхвалsющихъ, * и3 чтyщихъ, ћкw бGоглаг0лива, * и3 чeстна и3 бGопріsтна, * t бёдъ и3збaвити, и3 спасти2 дyшы нaшz. (с. 18)</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его2 прbр0ка, * ћкw њдушевлeнна џблака, показaлъ є3си2, безсмeртне, * в0ду точaща въ жи1знь во и4стинну вёчную, * послaвъ сего2 богaтнw, * и3 даровaвъ д¦а всес™aго, * є3диносyщнаго тебЁ nц7Y вседержи1телю, * и3 сн7у твоемY, * и3зъ твоегw2 существA возсіsвшему, * и4мже проречE сп7си1тельное пришeствіе * хrтA бGа нaшегw, * и3 kзhкwмъ всBмъ спасeніе провозвэст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ы стіхи6ры бцdы, глaсъ и3 под0бенъ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Ѓще ґллилyіа, пою1тсz сjи стіхи6ры прeжде, пот0мъ с™aгw).</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благочeстнw покланsющыzсz * твоемY ржcтвY, * t всsкагw спасaй навёта врaжіz, * бGороди1тельнице всенепор0чнаz, * ћкw предстaтельница всегw2 р0да нaшегw сyщи: * тs бо нhнэ п0мощь вси2 стzжaхомъ, * прибёжище же и3 ўтверждeніе, * и3 ходaтаицу ко вLцэ хrтY и3 гDу. * є3г0же моли2, даровaти ми1ръ мjру, м0лимсz, * и3 грэхHвъ разрэшeніе * притекaющымъ въ кр0въ тв0й.</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гноє1ніz њбнажaю тебЁ * души2 моеS, * и3 показyю лю6тыz ћзвы, * ±же разбHйницы наложи1ша мнЁ, * лукaвствіz п0мыслы, * дeмwнскими смущє1ніи: * вLчце всенепор0чнаz, * цэли1телz дyшъ и3 тэлeсъ р0ждшаz, * и3сцэлeніе тh ми подaждь си6мъ, * и3зливaющи є3лeй милосeрдіz твоегw2 и3 блaгости, * къ благорастворeнію спасeніz и3 здрaві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скрhю nкаsнный лю1тыхъ мои1хъ, * ћкw вс‰ стzжaхъ, ћже ненави1дитъ бGъ: * пл0ть њскверни1хъ и3 дyхъ м0й, * и3 ќмъ помышлє1ніи нечи1стыми, * и3 дёлы и3 словесы2 сквeрными: * љзhкомъ њсуждaю согрэшaющихъ, * сaмъ гHршаz содэвaю, бGороди1тельнице: * всёхъ мнЁ си1хъ дaждь и3справлeніе, * да, восклони1всz ѕлaгw моегw2 nбhчаz, * припaдаю и3 плaчусz, * њ ни1хже ѕлЁ содёлахъ * въ жи1зни моeй хождeніемъ.</w:t>
      </w:r>
    </w:p>
    <w:p>
      <w:pPr>
        <w:pStyle w:val="Normal"/>
        <w:widowControl w:val="false"/>
        <w:jc w:val="both"/>
        <w:rPr/>
      </w:pPr>
      <w:r>
        <w:rPr>
          <w:rFonts w:cs="Pochaevsk Ucs" w:ascii="Pochaevsk Ucs" w:hAnsi="Pochaevsk Ucs"/>
          <w:color w:val="FF0000"/>
          <w:kern w:val="2"/>
          <w:szCs w:val="32"/>
        </w:rPr>
        <w:t>Слaва, и3 нhнэ, Под0бенъ: т0йже.</w:t>
      </w:r>
      <w:r>
        <w:rPr>
          <w:rFonts w:cs="Pochaevsk Ucs" w:ascii="Pochaevsk Ucs" w:hAnsi="Pochaevsk Ucs"/>
          <w:kern w:val="2"/>
          <w:szCs w:val="32"/>
        </w:rPr>
        <w:t xml:space="preserve"> (с. 19)</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о глубинY мн0гихъ согрэшeній впад0хъ * t лёности моеS * и3 ўнhніz nкаsнный и3 невёдэніz, * и3 tчazніемъ нhнэ њдержи1мь є4смь: * бyди ми2 п0мощь и3 њчищeніе, * и3 спасeніе, пречcтаz, * и3 ўтэшeніе благопремённw подаю1щи ми2. * тS молю2, * и3 тебЁ ми1лсz дёю и3 припaдаю, * и3 вёрою зовy ти, * да не kвлю1сz до концA льсти1вому њбрaдова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 под0бенъ т0йж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рыдaй менE, м™и, * зрsщи на дрeвэ повёшена твоегw2 сн7а и3 бGа, * на водaхъ повёсившаго зeмлю неwдержи1мw, * и3 всю2 твaрь создaвшаго: * и4бо востaну и3 прослaвлюсz, * и3 ѓдwва ц†рствіz сокрушY крёпостію, * и3 погублю2 тогw2 си1лу, * и3 св‰занныz и3збaвлю * t ѕлодёйства є3гw2, * ћкw бlгоутр0бенъ, * и3 nц7Y моемY приведY, * ћкw чlвэколю1бец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w:t>
      </w:r>
      <w:r>
        <w:rPr>
          <w:rFonts w:cs="Pochaevsk Ucs" w:ascii="Pochaevsk Ucs" w:hAnsi="Pochaevsk Ucs"/>
          <w:kern w:val="2"/>
          <w:szCs w:val="32"/>
        </w:rPr>
        <w:t xml:space="preserve"> </w:t>
      </w:r>
      <w:r>
        <w:rPr>
          <w:rFonts w:cs="Pochaevsk Ucs" w:ascii="Pochaevsk Ucs" w:hAnsi="Pochaevsk Ucs"/>
          <w:color w:val="FF0000"/>
          <w:kern w:val="2"/>
          <w:szCs w:val="32"/>
        </w:rPr>
        <w:t>Тропaрь, глaсъ в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ка твоегw2 соф0ніи пaмzть, гDи, прaзднующе: тёмъ тS м0лимъ,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канHнъ,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w:t>
      </w:r>
      <w:r>
        <w:rPr>
          <w:rFonts w:cs="Pochaevsk Ucs" w:ascii="Pochaevsk Ucs" w:hAnsi="Pochaevsk Ucs"/>
          <w:kern w:val="2"/>
          <w:szCs w:val="32"/>
        </w:rPr>
        <w:t xml:space="preserve">оф0ніева мS слaва да ўzсни1тъ. </w:t>
      </w:r>
      <w:r>
        <w:rPr>
          <w:rFonts w:cs="Pochaevsk Ucs" w:ascii="Pochaevsk Ucs" w:hAnsi="Pochaevsk Ucs"/>
          <w:color w:val="FF0000"/>
          <w:kern w:val="2"/>
          <w:szCs w:val="32"/>
        </w:rPr>
        <w:t>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ѕ7. Пёснь №.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о сyху пэшешeствовавъ ї}ль по бeзднэ стопaми, гони1телz фараHна ви1дz потоплsема, бGу побёдную пёснь, пои1мъ, вопіsш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м0лимъ, прbр0че, б9ію пrт0лу предстоsща моли1ти прилёжнw, просвэщeніе даровaти нaмъ, вёрою честнyю пою1щымъ пaмzть твою2.</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гaнъ бжcтвенный kви1лсz є3си2, вмэщaющь бжcтвеннагw д¦а просвэщeній и3 дарHвъ, соф0ніе всемyдре: тёмъ, рaдующесz, вёрніи тS ўблажaемъ. (с. 2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лёйшими зарsми всю2 зeмлю возсіsвшее сlнце и3зъ с™aгw чрeва твоегw2 њзарsетъ, вLчце: и4миже просвёщшесz, тS б9ію м™рь почит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ёсть свsтъ, ћкоже ты2, гDи б9е м0й, вознесhй р0гъ вёрныхъ твои1хъ, бlже, и3 ўтверди1вый нaсъ на кaмени и3сповёданіz твоегw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 ви1дzй, ћкw бGъ, бyдущихъ знaніе, и3 хотsщихъ бhти вёдэніе тебЁ kвлeннw проzвлsетъ бGолёпнw и3 показyетъ, бlжeнне досточyдн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жили1въ, бlжeнне, тв0й ќмъ благочeстнымъ дерзновeніемъ, д¦у бжcтвенному подклони1лъ є3си2 тебE, и3 бhлъ є3си2 пріsтенъ тaмw сyщихъ бжcтвенныхъ вдохновeн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тебE вси2 р0ди блажaтъ вёрою, безлётное сл0во пл0тію въ лёто р0ждшую преестeственнw и3 дв7у пaки пребhвшую.</w:t>
      </w:r>
    </w:p>
    <w:p>
      <w:pPr>
        <w:pStyle w:val="Normal"/>
        <w:widowControl w:val="false"/>
        <w:jc w:val="both"/>
        <w:rPr/>
      </w:pPr>
      <w:r>
        <w:rPr>
          <w:rFonts w:cs="Pochaevsk Ucs" w:ascii="Pochaevsk Ucs" w:hAnsi="Pochaevsk Ucs"/>
          <w:color w:val="FF0000"/>
          <w:kern w:val="2"/>
          <w:szCs w:val="32"/>
        </w:rPr>
        <w:t>Сэдaленъ, глaсъ ѕ7. Под0бенъ: М</w:t>
      </w:r>
      <w:r>
        <w:rPr>
          <w:rFonts w:cs="Pochaevsk Ucs" w:ascii="Pochaevsk Ucs" w:hAnsi="Pochaevsk Ucs"/>
          <w:kern w:val="2"/>
          <w:szCs w:val="32"/>
        </w:rPr>
        <w:t>илосeрдіz двє1ри:</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1стивъ t сквeрнъ ќмъ, всемyдре, зерцaло бжcтвенное содёлалъ є3си2, лyчъ пріsтно бжcтвеннагw д¦а. и3 нhнэ ко и3ст0чнику рaдуzсz tшeлъ є3си2 сіsній, прbр0че соф0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сeрдца стенaніе и3 t ўтр0бы приношaю ти2, пренепор0чнаz, твоE просS благопребhтное заступлeніе: поми1луй всестрaстную мою2 дyшу. ўми1лостиви многоми1лостиваго бGа, и3збaвити мS судA и3 є4зера џгненнагw, є3ди1на бlгословe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р0ждшаz, хrтE, приснодв7а nтрокови1ца, на кrтЁ зрsщи, нaсъ рaди вознесeна, ўzзвлsше своE печaли nрyжіемъ сeрдце и3 дyшу, и3 плaкаше, рыдaющи м™рски: тоS моли1твами поми1луй ны2, гDи ми1лостиве. (с. 2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съ, моS си1ла, бGъ и3 гDь, честнaz цRковь бGолёпнw поeтъ, взывaющи t смhсла чи1ста, њ гDэ прaзднующ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ёхъ гDь нaмъ kви1сz по прbр0честву, бlжeнне, твоемY, вс‰ призывaz къ познaнію своемY, и3 раб0ты свободи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aтію њзарsемь, провозгласи1лъ є3си2 глаг0лz, подъ и4го є3ди1но подкланsющымсz раб0тати, послёдующымъ вёрэ и3 гDу служa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арjе всечcтаz, страстeй смущeніе моегw2 п0мысла и3 напaстей бyрю разори2, безстрaстіz и3ст0чникъ р0ждши, м™и 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непрaвды къ добродётели, и3 t страстeй плэнeніz мS, бlжeнне, њбрати2 твои1ми мольбaми, прbр0че слaвне, и3 къ свёту благочeстіz дёлъ ўпрaв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1въ твою2 дyшу добродётелей благоoбрaзіzми, ўг0дну показaлъ є3си2 къ сіsніємъ бжcтвеннагw д¦а, t негHже и3 прор0чества бlгодaтію њбогати1лсz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глашaютъ прор0чєскаz речє1ніz, пречcтаz, мн0гими џбразы ржcтво2 твоE, и4хже мы2 нhнэ сбытіE зрsще, и4стиннw бцdу тS возвэщ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eйское м0ре воздвизaемое зрS напaстей бyрею, къ ти1хому пристaнищу твоемY притeкъ, вопію1 ти: возведи2 t тли2 жив0тъ м0й, многоми1лостив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eмъ, слaвне, д¦а зари6 kвлeніемъ, ћкw зерцaло прор0чєствіz бжcтвеннагw сіsніz, њблистaлъ є3си2, ћкw с{щаz, прор0чествуz б{дуща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0й пріи1де цRь, рaдуйсz, сіHне, и3 красyйсz, ви1дz, (с.22) и3 мjръ просвэти2 блистaньми своегw2 бжcтвA, и3 дeмwнскую лeсть посрам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0ти брeннэй соедини1сz, и4же и3зъ nц7A є3динор0дный въ ложеснaхъ твои1хъ, є3ди1нъ и3зъ двyхъ пр0йде безъ тлёніz, соблю1дъ невреждeнно чcтое дёвство твоE, всепётаz.</w:t>
      </w:r>
    </w:p>
    <w:p>
      <w:pPr>
        <w:pStyle w:val="Normal"/>
        <w:widowControl w:val="false"/>
        <w:jc w:val="both"/>
        <w:rPr/>
      </w:pPr>
      <w:r>
        <w:rPr>
          <w:rFonts w:cs="Pochaevsk Ucs" w:ascii="Pochaevsk Ucs" w:hAnsi="Pochaevsk Ucs"/>
          <w:color w:val="FF0000"/>
          <w:kern w:val="2"/>
          <w:szCs w:val="32"/>
        </w:rPr>
        <w:t>Кондaкъ, глaсъ д7. Под0бенъ: K</w:t>
      </w:r>
      <w:r>
        <w:rPr>
          <w:rFonts w:cs="Pochaevsk Ucs" w:ascii="Pochaevsk Ucs" w:hAnsi="Pochaevsk Ucs"/>
          <w:kern w:val="2"/>
          <w:szCs w:val="32"/>
        </w:rPr>
        <w:t>ви1лсz є3си2:</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сz є3си2 свэтозaренъ бжcтвеннымъ д¦омъ, прbр0че соф0ніе, б9іе kвлeніе возгласи1въ: рaдуйсz ѕэлw2, дщи2 сіHнz їерусали1мова, проповёждь: сE цRь тв0й грzдeтъ, спасaz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содaтельну ќбw пeщь содёла ѓгGлъ прпdбнымъ nтрокHмъ, халдє1и же њпалsющее велёніе б9іе мучи1телz ўвэщA вопи1ти: бlгословeнъ є3си2, б9е nтє1ц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 пaмzть твоS, прbр0че, мjру, ћкоже с0лнце, њзарsющи прор0чества бlгодaтію твоeю соглaснw пою1щыz вёрнw: бlгословeнъ є3си2, б9е nтє1цъ нaших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yчнэйшій џблакъ ты2 kви1всz, тyчу бGоразyміz нaмъ возсіsлъ є3си2 t спаси1тельныхъ, бlжeнне, и3ст0чникwвъ, и4миже просвэщaемсz вопи1ти: бlгословeнъ є3си2,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 дрeвле є4же бhти подаю1щее всBмъ бжcтвеннымъ хотёніемъ, воззвaти восхотёвъ человёка, чcтаz, въ твою2 всели1сz ўтр0бу, бlгословeннаz, ћже бGа пл0тію р0жд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плaмене прпdбнымъ р0су и3сточи1лъ є3си2, и3 прaведнагw жeртву вод0ю попали1лъ є3си2: вс‰ бо твори1ши, хrтE, т0кмw є4же хотёти. тS превозн0симъ во вс‰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ложeнъ вeсь вседержи1телю, промышлeніz nбразHмъ тайнонаучи1лсz є3си2, строи1тельнw kзhки наказyz. тёмъ тS поeмъ прbр0че, бGоглаг0лив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eбное пёніе бGу принеси2 њ пою1щихъ тS, (с. 23) бGоблажeнне, и3 напaстей разори2 смущeніе да тS поeмъ, прbр0че бGоглаг0лив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знодaвца р0ждши бGа и3 гDи, смeртное губи1тельство неудeржное ўстaвила є3си2, пречcтаz, сіE ўмертви1вши. тёмъ тS поeмъ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а человёкwмъ не возм0жно ви1дэти, на нег0же не смёютъ чи1ни ѓгGльстіи взирaти: тоб0ю бо, всечcтаz, kви1сz человёкwмъ сл0во воплощeнно. є3г0же величaюще, съ нбcными вHи тS ўбlжaе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земли2 кр0ткихъ ты2 всели1лсz є3си2, и3дёже по кончи1нэ ѓгGльскіz зри1ши свётлwсти, соф0ніе всемyдре, прbр0че б9ій, кр0токъ бhвъ, сіsz бlгодaтію. тёмже рaдующесz вёрніи тS ўблажaе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и1хъ проречeній, преслaвне, свётлw ви1дzще бhвшее сбытіE, дaннэй тебЁ бlгодaти чуди1мсz, и3 ўмA твоегw2 чистотЁ, и3 души2 бGови1дному ўдивлsе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ты2, никогдaже и4на даровaсz t родHвъ дрeвнихъ, бGомaти всенепор0чнаz: тh бо є3ди1на всёхъ несравнeнную и3мёла є3си2 с™hню и3 чcтотY. тёмже пріsла є3си2 бGа, въ тебЁ воплощaем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 дн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прпdбнагw и3гyмена сaввы сторожeвск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eчеръ,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й ґнтіфHнъ.</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глaсъ ѕ7. Поd: В</w:t>
      </w:r>
      <w:r>
        <w:rPr>
          <w:rFonts w:cs="Pochaevsk Ucs" w:ascii="Pochaevsk Ucs" w:hAnsi="Pochaevsk Ucs"/>
          <w:kern w:val="2"/>
          <w:szCs w:val="32"/>
        </w:rPr>
        <w:t>сE tл0жш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jръ возненави1дэвъ, * хrтA возлюби1лъ є3си2. * сіHна мhсленнагw * жи1тель показaлсz є3си2. * наставлeніемъ (с. 24) ў§телz твоегw2, * совершeннагw послушaніz дости1глъ є3си2, * и3 мнHгаz и3скушє1ніz претерпёлъ є3си2. * бжcтвеннымъ д¦омъ себE воwружи1въ, * къ борeнію льсти1вагw * рaдуzсz и3зшeлъ є3си2, * и3 сего2 побэди1лъ є3си2 * си1лою и3зъ дв7ы возсіsвшагw.</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прпdбне, * плотск†z мудров†ніz * покори1лъ є3си2 дyху, * и3 въ живон0сную мeртвость њдёzвсz, * свэти1льникъ, блажeнне, * kви1лсz є3си2 пресвётлый. * бlгодaтію бжcтвеннагw д¦а * и4стиненъ пaстырь показaвсz, * словeсною, сaвво, цэвни1цею, * собрaнное стaдо њ хrтЁ * д0брэ ўпaслъ є3си2, * и3 на пaжить дух0вную возвeлъ є3си2.</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рёти желaz * мhсленную свётлость, * бжcтвеннагw њбожeніz, * житіE возжелёвъ невещeственное, * мjръ њстaвилъ є3си2: * пустhню дости1глъ є3си2, * и3 слезaми сію2 напои1лъ є3си2, * желaніе ўлучи1въ, * є4же ко вLцэ твоемY предстоsніе. * и3 нhнэ сщ7еннолёпнw предстои1ши, * со ѓгGлы ликовствy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т0йже. Самоглaс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же по џбразу соблю1дъ невреди1мо, ќмъ владhку на стр†сти п†губныz п0стнически постaвивъ, во є4же по под0бію ћкw м0щно возшeлъ є3си2: мyжески бо є3стество2 понyдивъ, потщaлсz є3си2 хyждшее покори1ти лyчшему, и3 пл0ть пораб0тити дyху. тёмже монaшествующихъ kви1лсz є3си2 вeрхъ, жи1тель пустhнный, благотекyщихъ њбучи1тель, прaвило добродётели и3звёстнэйшее: и3 нhнэ на нб7сёхъ, зерцaлwмъ разрёшшымсz, џ§е нaшъ сaвво, чи1стэ зри1ши с™yю трbцу, молsсz несрeдственнэ њ и5же вёрою и3 люб0вію чтyщихъ тS.</w:t>
      </w:r>
    </w:p>
    <w:p>
      <w:pPr>
        <w:pStyle w:val="Normal"/>
        <w:widowControl w:val="false"/>
        <w:jc w:val="both"/>
        <w:rPr/>
      </w:pPr>
      <w:r>
        <w:rPr>
          <w:rFonts w:cs="Pochaevsk Ucs" w:ascii="Pochaevsk Ucs" w:hAnsi="Pochaevsk Ucs"/>
          <w:color w:val="FF0000"/>
          <w:kern w:val="2"/>
          <w:szCs w:val="32"/>
        </w:rPr>
        <w:t>И# нhнэ, бGор0диченъ: К</w:t>
      </w:r>
      <w:r>
        <w:rPr>
          <w:rFonts w:cs="Pochaevsk Ucs" w:ascii="Pochaevsk Ucs" w:hAnsi="Pochaevsk Ucs"/>
          <w:kern w:val="2"/>
          <w:szCs w:val="32"/>
        </w:rPr>
        <w:t>то2 тебE не ўблажи1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3 чтє1ніz G, пи6саны сегw2 мцcа въ є7 дeнь.</w:t>
      </w:r>
    </w:p>
    <w:p>
      <w:pPr>
        <w:pStyle w:val="Normal"/>
        <w:widowControl w:val="false"/>
        <w:jc w:val="both"/>
        <w:rPr/>
      </w:pPr>
      <w:r>
        <w:rPr>
          <w:rFonts w:cs="Pochaevsk Ucs" w:ascii="Pochaevsk Ucs" w:hAnsi="Pochaevsk Ucs"/>
          <w:color w:val="FF0000"/>
          <w:kern w:val="2"/>
          <w:szCs w:val="32"/>
        </w:rPr>
        <w:t>На стіх0внэ стіхи6ры, глaсъ д7. 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ею си1лою ўкрэплsемь, * мhсль свою2 горЁ (с. 25) возвышaz, * нбcное наслёдіе, џ§е, пріsлъ є3си2, * и3 на земли2 благочeстнw сwбрaннаz твоеS пaствы ч†да ўпaслъ є3си2, * д0блимъ твои1мъ нрaвомъ, * и3 равноaгGльнымъ житіeмъ, * д¦а свэтлостьми2 с™hми њсіsемь, * њ всёхъ при1снw моли1сz, * творsщихъ свzщeнную пaмzть твою2.</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лaz ўлучи1ти нбcную добр0ту, * на земли2, ћкw безпл0тенъ, џ§е, подвизaлсz є3си2: * и3мёz пос0біе непобэди1мо, * си1лу вLки твоегw2, * надъ страстьми2 воцRи1лсz є3си2, * и3 нhнэ вёчному цRю2 предстои1ши. * є3г0же моли2, сaвво прпdбне, * спасти1сz душaмъ нaшымъ.</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 твоE благочeстнw * добродётельми ўкрaшено, * прaвдою ћкw бжcтвеннымъ вэнцeмъ вэнчaвсz, * вLчню пrт0лу предстои1ши, * со ѓгGльскими ликyz вHинствы. * сегw2 рaди тS въ пёснехъ почитaемъ, * сaвво прпdбне, џ§е нaшъ, * моли2 спасти1сz стaду твоемY * t всёхъ и3скушeн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ества настaвника тS почитaемъ, џ§е нaшъ сaвво: твоeю бо стезeю вои1стинну прaвw ходи1ти познaхомъ. блажeнъ є3си2, хrтY раб0тавъ, и3 врaжію њбличи1лъ є3си2 си1лу, ѓгGлwвъ собесёдниче, прпdбныхъ сопричaстниче и3 прaведныхъ: съ ни1миже моли1сz гDеви, поми1ловатисz душaмъ нaшымъ.</w:t>
      </w:r>
    </w:p>
    <w:p>
      <w:pPr>
        <w:pStyle w:val="Normal"/>
        <w:widowControl w:val="false"/>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езневёстнаz 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устhни kви1лсz є3си2 д0брое прозzбeніе, прпdбне: t ю4ности бо и3зв0лилъ є3си2 чи1стое житіE, дух0вному твоемY ўчи1телю послёдуz, и3 тогw2 ўчeніемъ ќмъ къ нбcнымъ впери1въ, и3 стaду твоемY премyдръ настaвникъ (с. 26) показaлсz є3си2. тёмъ и3 хrт0съ ћкw пресвётла тS свэти1льника чудесы2 њбогати2: сaвво, џ§е нaшъ,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по №-й стіхол0гіи сэдaленъ, глaсъ д7:</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нw ўстр0ивъ твою2 жи1знь, стр†стнаz взыгр†ніz до концA ўвzди1лъ є3си2, побёды вэнeцъ t бGа пріsлъ є3си2, сaвво, џ§е нaшъ,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кр0въ тв0й, пречcтаz дв7о, прибэгaющихъ, моли1тву пріeмши t нaсъ, не престaй молsщи чlвэколю1бца, спасти1сz рабHмъ твои6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й стіхосл0віи сэдaленъ, глaсъ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вершeнную къ бGу люб0вь стzжaлъ є3си2, џ§е, земн†z преwби1дэвъ, къ нбcнымъ возшeлъ є3си2, рaдуzсz: вэнцен0сче преблажeнне, моли2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повaніе хrтіaнwмъ, прес™az дв7о, є3г0же родилA є3си2 бGа пaче ўмA и3 сл0ва, непрестaннw моли2 њ воспэвaющихъ тS, подaти њставлeніе грэхHвъ нaшихъ всёхъ, и3 и3справлeніе житіS вёрою и3 люб0вію при1снw слaвzщым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Lцэ хrтY во всeмъ, џ§е сaвво, ўгоди1лъ є3си2, и4же своегw2 цrтва снаслёдника тS сотвори2: и3 по с™0мъ преставлeніи честны6z тво‰ м0щи и3сточaютъ разли6чнаz и3сцэлє1ніz. тёмже вопіeмъ ти2: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всsкагw прещeніz и3 њѕлоблeніz человBкъ спаси1 ны, (с. 27) прес™az дв7о: тs бо и4мамы покр0въ и3 заступлeніе прибэгaющіи къ тебЁ, бGомaти, и3 рождeннаго и3зъ тебє2 бGа нaшего. є3г0же моли2 и3збaвитисz t бёдъ рабHмъ твои6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Е#ђліе матfeа, зачaло м7г.</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в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и3змлaда въ добродётели прилёжнw њбучи1всz, nргaнъ бhлъ є3си2 с™aгw д¦а, и3 t негw2 пріeмъ чудeсъ дёйство, научи1лъ є3си2 человёки преwби1дэти сл†дкаz. нhнэ же бжcтвеннымъ свётомъ чистёйше њсіzвaемь, просвэти2 и3 нaшz мы6сли, сaвво, џ§е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э бцdэ со їрмос0мъ на ѕ7. И# с™aгw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ѕ7. Пёснь №.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о сyху пэшешeствовавъ ї}ль, по бeзднэ стопaми, гони1телz фараHна ви1дz потоплsема, бGу побёдную пёснь, пои1мъ, вопіsш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тaви мS, гDи б9е м0й, да возмогY благочeстнw, ўг0дника твоегw2 прпdбнагw сaввы слaвное и3 честн0е восхвали1ти торжество2.</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жески подвизaлсz є3си2, и3 зарю2 дух0вную воспріeмъ, взsлсz є3си2 къ высотЁ нбcнэй, и3 нhнэ со ѓгGлы прославлsешисz.</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yжіемъ кrтA њграждazсz, прпdбне, всю2 си1лу проти1внагw побэди1лъ є3си2, и3 до концA сего2 безъ вёсти сотвори1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yщное сл0во, существо2 нaше пріeмъ t чи1стыхъ кровeй твои1хъ, бGосодёла нaсъ, тлёніz и3збaвивъ, чcтаz: сегw2 рaди тS при1снw слaвимъ.</w:t>
      </w:r>
    </w:p>
    <w:p>
      <w:pPr>
        <w:pStyle w:val="Normal"/>
        <w:widowControl w:val="false"/>
        <w:jc w:val="both"/>
        <w:rPr/>
      </w:pPr>
      <w:r>
        <w:rPr>
          <w:rFonts w:cs="Pochaevsk Ucs" w:ascii="Pochaevsk Ucs" w:hAnsi="Pochaevsk Ucs"/>
          <w:color w:val="FF0000"/>
          <w:kern w:val="2"/>
          <w:szCs w:val="32"/>
        </w:rPr>
        <w:t>Катавaсіа: Х</w:t>
      </w:r>
      <w:r>
        <w:rPr>
          <w:rFonts w:cs="Pochaevsk Ucs" w:ascii="Pochaevsk Ucs" w:hAnsi="Pochaevsk Ucs"/>
          <w:kern w:val="2"/>
          <w:szCs w:val="32"/>
        </w:rPr>
        <w:t>rт0съ раждaетсz: (с. 2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ёсть свsтъ, ћкоже ты2, гDи б9е м0й, вознесhй р0гъ вёрныхъ твои1хъ, бlже, и3 ўтверди1вый нaсъ на кaмени и3сповёданіz твоегw2.</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чaніемъ љзhкъ њбуздaлъ є3си2, и3 немzтeжнымъ житіeмъ, во пл0ти ѓгGльски, џ§е, пожи1л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бlгjz жи1зни спод0билсz є3си2, прпdбне, чистот0ю и3 пощeніемъ сію2 њбрётъ. и3 нhнэ со безпл0тными вопіeши: нёсть с™ъ пaче тебє2, гD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исіsннымъ свётомъ њзарeнъ, и3 бlгодaть д¦а с™aгw всели1сz въ тS, прпdбне, возлю1бльши чи1стую твою2 дyшу, и3 непрестaннw вопіeши: нёсть с™ъ пaче тебє2,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умёти ржcтвA твоегw2, чcтаz, неизглаг0ланную глубинY, недоумёетъ ќмъ человёчь: бGъ бо, и3стощи1въ себE за милосeрдіе во ўтр0бэ твоeй, всег0 мz њбнов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д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рaзъ нощнhй претерпёлъ є3си2, и3 тzготY вaра дневнaгw понeслъ є3си2, и3 си1хъ рaди вёчное наслаждeніе и3 пи1щу присноживyщую воспріsлъ є3си2, хrт0въ ўг0дниче бlжeнне сaвво: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cаz, всенепор0чнаz и3 неискусомyжнаz, ћже є3ди1на безлётнаго сн7а и3 сл0ва б9іz въ лёто р0ждши, сего2 со с™hми и3 честнhми патрі†рхи, м§ники, прbрHки и3 прпdбными моли2, даровaти нaмъ њчищeніе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съ, моS си1ла, бGъ и3 гDь, честнaz цRковь бGолёпнw поeтъ, взывaющи t смhсла чи1ста, њ гDэ прaзднующ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мёрное смирeніе возлюби1въ, своеS мhсли (с. 29) зри1тельное њчи1стилъ є3си2, и3 нhнэ, въ рaйскихъ селeніихъ водворszсz, вопіeши: слaва си1лэ твоeй, гD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eзными потHки, прпdбне, зeмлю сeрдца твоегw2 напои1лъ є3си2, предстоS въ моли1твэ неколeбленъ, творцY всёхъ взывaлъ є3си2: слaва си1лэ твоeй, гD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забyди стaда твоегw2, прпdбне, є4же мyдрэ собрaлъ є3си2 и3 въ жи1зни сeй ўпaслъ є3си2 благочeстнw: потщи1сz, џ§е нaшъ сaвво, ввести2 во њгрaду небeс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стоты2 жили1ще, селeніе вLки всёхъ, и3 прbр0кwвъ всёхъ сбытіE, бGорaдованнаz чcтаz, пою1щыz тS ўщeдр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0дренными бдBніи, бlжeнне, и3 чaстыми воздых†ніи, бlгодaть д¦а возрастE въ тебЁ, џ§е, и3 слaвна тS, сaвво, показA.</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Lчне смирeніе воспріи1мъ, в0ду почерпaz на рaмэхъ свои1хъ носи1ти и3зв0лилъ є3си2: начaльника трудопол0жна во всeмъ себE показaл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бlжeнне, бGопріsтне џ§е нaшъ сaвво, непрестaннw стaдо твоE вопіeтъ ти2: моли1твами твои1ми ко гDу спаси1 ны, м0ли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рождeніи стрaшнэмъ пребылA є3си2 дв7а, ћкоже прeжде. бGъ бЁ рождeйсz, ўстроszй вс‰ в0лею, безневёстнаz мRjе бGоблагодaт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eйское м0ре воздвизaемое зрS напaстей бyрею, къ ти1хому пристaнищу твоемY притeкъ, вопію1 ти: возведи2 t тли2 жив0тъ м0й, многоми1лостиве. (с. 30)</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д†ніи пHдвигъ твои1хъ, пребlжeнне, клaсъ бжcтвенный возрасти1лъ є3си2: и3 питaеши благочeстнw восхвалsющыz тS, сaвво прпdбне, џ§е нaш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нsзz прошeніе, џ§е, со тщaніемъ и3сполнsz, хрaмъ бGом™ре воздви1глъ є3си2, въ нeмже прaздничною рaдостію монaхwвъ мн0жєства веселsтсz, пaмzть твою2 прославлsющ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плzми п0тwвъ твои1хъ, прпdбне, врагHвъ њполчє1ніz попрaлъ є3си2, и3 дости1глъ є3си2 ѓгGльскіz невещeствєнныz ли1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благaz вLчце, ћже пребlгaго бGа пл0тію р0ждши, њѕл0бленное страстьми2 моE сeрдце њчи1сти, да вёрою и3 люб0вію величaю тS.</w:t>
      </w:r>
    </w:p>
    <w:p>
      <w:pPr>
        <w:pStyle w:val="Normal"/>
        <w:widowControl w:val="false"/>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нимъ желaніемъ распали1всz, стр†сти плwтскjz воздержaніемъ tтрsсъ, бжcтвеннагw свёта незаходи1мое свэти1ло kви1лсz є3си2, чудeсъ лучaми всёхъ просвэщaеши притекaющихъ къ рaцэ мощeй твои1хъ, сaвво прпdбне, џ§е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си1льное д¦а с™aгw дёйство бGови1днw въ тS всели1сz, и3 бGолёпными мановє1ніи благотeчнэ и3дhй къ горЁ, и3дёже хотёлъ є3си2 nби1тель воздви1гнути, и3 ћкоже нбcный рaй бlгов0нными насаждeнъ цвэты6, сію2 њбрётъ, всели1лсz є3си2, и3 хрaмъ бGомaтере чyденъ воздви1глъ є3си2, монaхwвъ мн0жество собрaлъ є3си2, и3 сі‰ добродётельными дэ‰ніи свётлw блистaющыz, воздерж†ніи мyдрwстнаz воwбрaжь. и3 нhнэ, въ пaмzть твою2 сошeдшесz, вопіeмъ ти2: моли2 њ нaсъ, сaвво прпdбне, џ§е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содaтельну ќбw пeщь содёла ѓгGлъ преподHбнымъ nтрокHмъ, халдє1и же њпалsющее велёніе б9іе, мучи1телz ўвэщA вопи1ти: бlгословeнъ є3си2, б9е nтє1цъ нaшихъ. (с. 31)</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учи1ною слeзъ твои1хъ, пребогaте, ѕлоначaльнаго ѕмjz потопи1лъ є3си2, ћкw побэдон0сецъ и3зрsденъ къ нбcнымъ возлетёлъ є3си2, непрестaннw вопіeши: бlгословeнъ бGъ nтє1цъ нaших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 неѕл0биво и3мёлъ є3си2, и3 непор0чно, и3 ўкрaшено пHты страдaніz, прехвaльне, бжcтвеннагw свэтоли1тіz и3сп0лнивсz, взывaлъ є3си2: бlгословeнъ бGъ nтє1цъ нaших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вaлитсz, прпdбне, грaдъ тв0й, ћкw вэнцeмъ цaрскимъ њбложи1сz, и3мёz м0щи тво‰ въ себЁ, ћкw добрA граждани1на t бGа пріsлъ є4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пётаz дв7о, препётаго бGа р0ждшаz, пою1щыz тS причaстники покажи2 свёта, и3 и3збaви геeнны nгнS, и3 всsкагw врeда врaжіz моли1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плaмене прпdбнымъ р0су и3сточи1лъ є3си2, и3 прaведнагw жeртву вод0ю попали1лъ є3си2: вс‰ бо твори1ши, хrтE, т0кмw є4же хотёти. тS превозн0симъ во вс‰ вёк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удровaніе плотск0е ўмертви1лъ є3си2, чeсти и3 и3мёніz совлeклсz є3си2, t земли2 къ нбcнымъ взhти тщaсz, и3 вс‰ пёти научaz: гDи п0йте, и3 превозноси1те є3го2 во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рдца твоегw2 бразды6, џ§е сaвво, мyдрэ воздёлалъ є3си2, слeзными тyчами сі‰ напои1лъ є3си2, и3 благоухaнно мЂро принeслсz є3си2 хrтY, є3мyже вопіeши: гDа п0йте, и3 превозноси1те є3го2 во вёки.</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Y приносS, бlжeнне, пощє1ніz и3 слeзы, и3 непор0чную моли1тву, ри1зную лёпоту, и3 м‰гкіz nдє1жды власzнhми р{бы премэни1лъ є3си2, си1мъ показyz глубочaйшее смирeніе. (с. 3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льшесz пeрвыz клsтвы ржcтв0мъ твои1мъ, всебlгословeннаz nтрокови1це бGорaдованнаz, гавріи1ловъ тебЁ глaсъ возсылaемъ: рaдуйсz, вин0внаz всёхъ спас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а человёкwмъ невозм0жно ви1дэти, на нег0же не смёютъ чи1ни ѓгGльстіи взирaти: тоб0ю бо, всечcтаz, kви1сz человёкwмъ сл0во воплощeнно, є3г0же величaюще, съ нбcными вHи тS ўблажaе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эти слaву вседержи1телz желaz, њбнови1лъ є3си2 души2 крёпость, и3 слaвою њбогати1лсz є3си2 нбcною.</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стн0е ўкрашeніе бlгодaти, џ§е прпdбне сaвво, и3спроси2 нaмъ во бранёхъ крёпость, и3 здрaвіе тэлесE: ћкw да непрестaннw тS величaем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1ни ѓгGльстіи тебE, џ§е, срэт0ша, и3 прaведныхъ соб0ри возвесели1шасz, и3 t вседержи1тельныz десни1цы вLчни вэнчaлсz є3си2. тёмже тS дост0йнw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омъ твои1мъ мS, бGорaдованнаz въ женaхъ дв7о, просвэти2, молю1сz, и3 nгнS вёчнагw и3збaви мS: ћкw да величaю тS, и3 по д0лгу да воспою2 вели6чіz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мысломъ лyчшимъ стр†сти ўдержaвъ, и3 дeмwнwвъ свирBпства низложи1лъ є3си2. и3 нhнэ со дерзновeніемъ предстоS хrтY, моли1сz њ стaдэ твоeмъ, џ§е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бз7э на тS ўповaемъ, пречcтаz, и3зъ тебє2 прошeдшему сраспинaеми хrтY, твои1ми, къ немY мольбaми невреждeнны до концA ны2 сохран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 Самоглaсны:</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ою си1лою њдёzвсz, ўмертви1лъ є3си2 себE (с. 33) мjрови: житіE непор0чно пожи1въ, преслaвне, є3диножи1тель сeргіа бжcтвеннагw бhлъ є3си2.</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стоты2 сосyдъ показaвсz, и3сцэлeній зари6 њблистaлъ є3си2, п0стникwвъ ўдобрeніе, монaшествующихъ похвалA, сaвво прпdбне, џ§е нaш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тви1въ себE мjру, жи1знь равноaгGльну на земли2 пожи1лъ є3си2, и3 ћкw дaръ њсвzщeнъ вLцэ, прпdбне, твою2 дyшу сaвво, принeслъ є3си2, и3сцэлeній зари6 њблистaлъ є3си2, и3 бжcтвеннагw цrтвіz дост0йнw получи1лъ є3си2. моли2 спасти1сz душaмъ нaшы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ое и3 бGоуг0дное житіE твоE, ћкw свётъ вои1стинну на земли2 показaсz, бжcтвенную ви1дэти свётлость, сaвво, спод0билсz є3си2. тёмже и3 ви6димаz вс‰ њстaвилъ є3си2, и3 непостижи1маго зрёти спод0билсz є3си2, є3г0же моли2, прпdбне,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сaвво, во всю2 зeмлю и3зhде вэщaніе и3справлeній твои1хъ: тёмже на нб7сёхъ њбрёлъ є3си2 мздY трудHвъ твои1хъ, дeмwнскіz разори1лъ є3си2 полки2, и3 ѓгGльскіz дости1глъ є3си2 чи1ны, и4хже житію2 безъ пор0ка поревновaлъ є3си2. дерзновeніе и3мёz ко гDу, ми1ръ и3спроси2 душaмъ нaшымъ.</w:t>
      </w:r>
    </w:p>
    <w:p>
      <w:pPr>
        <w:pStyle w:val="Normal"/>
        <w:widowControl w:val="false"/>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цdе, ты2 є3си2 лозA и4стиннаz:</w:t>
      </w:r>
    </w:p>
    <w:p>
      <w:pPr>
        <w:pStyle w:val="Normal"/>
        <w:widowControl w:val="false"/>
        <w:jc w:val="both"/>
        <w:rPr/>
      </w:pPr>
      <w:r>
        <w:rPr>
          <w:rFonts w:cs="Pochaevsk Ucs" w:ascii="Pochaevsk Ucs" w:hAnsi="Pochaevsk Ucs"/>
          <w:color w:val="FF0000"/>
          <w:kern w:val="2"/>
          <w:szCs w:val="32"/>
        </w:rPr>
        <w:t>Славосл0віе вели1кое, и3 tпyстъ. На літургjи: Бlжє1нна, пёснь G и3 ѕ7-z. Прокjменъ: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Ґпcлъ къ галaтwмъ, зачaло сGi. Е#ђліе матfeа зачaло ‹. Причaстенъ: В</w:t>
      </w:r>
      <w:r>
        <w:rPr>
          <w:rFonts w:cs="Pochaevsk Ucs" w:ascii="Pochaevsk Ucs" w:hAnsi="Pochaevsk Ucs"/>
          <w:kern w:val="2"/>
          <w:szCs w:val="32"/>
        </w:rPr>
        <w:t>ъ пaмzть вёчную.</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28:00Z</dcterms:created>
  <dc:creator>Nicholas Semyanko</dc:creator>
  <dc:description/>
  <dc:language>en-US</dc:language>
  <cp:lastModifiedBy>Nicholas Semyanko</cp:lastModifiedBy>
  <dcterms:modified xsi:type="dcterms:W3CDTF">2006-06-06T18:28:00Z</dcterms:modified>
  <cp:revision>1</cp:revision>
  <dc:subject/>
  <dc:title>OCR:</dc:title>
</cp:coreProperties>
</file>