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великомyченицы варвaр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їwaнна дамаски1н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hz,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а суди1щи стрaшнэмъ їуліанjа зрsщи всеблажeннаz мyченицу слaвную варвaру, рaнами стрaждущу, мyками же разли1чными тёло всE ссэцaемо, тeплыми слезaми вопіsше: сл0ве б9ій, сеS џбщницу мS бhти нhнэ спод0би, чlвэколю1бч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варвaра и4стиннw и3 їуліанjа нрaвъ къ благочeстію и3мyще с™ы6z, подвизaшасz на врагA, и3 побэди1вше того2 крёпкw, слaвы спод0бишасz t хrтA бGа. тёмже губи1тельныхъ страстeй врeдъ потреби1вше, всBмъ вBрнымъ подаю1тъ врачев†ні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и3зречeсz на тS, мyченице, честнёйшаz варвaро, слaдкаz смeрть, рaдующисz и3 спэшaщи течeніе соверши1ла є3си2: нечести1вагw же роди1телz рукaми пребеззак0нными пожeрласz, и3 пл0дъ бGу принеслaсz є3си2. тёмже съ мyдрыми дёвами и4стиннw ликyющи, зри1ши хrтA, женихA твоегw2, њсіsніе. (с. 35)</w:t>
      </w:r>
    </w:p>
    <w:p>
      <w:pPr>
        <w:pStyle w:val="Normal"/>
        <w:widowControl w:val="false"/>
        <w:jc w:val="both"/>
        <w:rPr/>
      </w:pPr>
      <w:r>
        <w:rPr>
          <w:rFonts w:cs="Pochaevsk Ucs" w:ascii="Pochaevsk Ucs" w:hAnsi="Pochaevsk Ucs"/>
          <w:color w:val="FF0000"/>
          <w:kern w:val="2"/>
          <w:szCs w:val="32"/>
        </w:rPr>
        <w:t>И$ны стіхи6ры прпdбнагw,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waнне всемyдре, * цRковь хrт0ву ўzсни1лъ є3си2 пёсньми, * бжcтвєннэйшаz сладкопоS, всеслaвне, * дёйствомъ, џ§е, д¦а, * твою2 цэвни1цу ўдарsz, * всесли1чнэй дв7довэ под0бzсz. * є4юже возглашaz, бжcтвенными пёсньми вс‰ привлeклъ є3си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waнне слaвне, * мірскjz tстyпль мzтeжныz молвы2, * ко хrт0вэ притeклъ є3си2 тишинЁ, прпdбне, * и3 видBніи бжcтвенными и3 дэ‰ніи, * всебогaтыми ћвэ свэтлостьми2 * и4стиннw њбогати1лсz є3си2, * и3 вBрнымъ преподaлъ є3си2, * бGолёпнымъ сіsz житіeмъ, блажeннэй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пёсньми свzщeнное и3 честн0е * прпdбнагw торжество2 їwaнна * днeсь благочeстнw воспои1мъ: * сeй бо и4стиннw бжcтвеннагw њсіsніz * спод0бисz свётъ пріsти. * q неизречeннагw твоегw2 бlгоутр0біz, гDи, * и4мже мы2 познaхомъ * слaвити тS пребlгa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тво, р0дъ, и3мёніе њстaвивши, варвaро, и3 нечести1ваго nтцA возненави1дэвши, бGа возлюби1ла є3си2, є3мyже ўневёстиласz є3си2, и3 былA є3си2 великокyпница нареченA: того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ыz безъ прaвды пригвождaющыz тS на дрeвэ дв7а и3 чcтаz м™и твоS зрsщи, ћкоже сmмеHнъ проречE, ўтр0бою, сп7се, ўzзв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aгw,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непор0чнw (с. 36)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hz,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арвaру свzтyю почти1мъ: вр†жіz бо сBти сокруши2, и3 ћкw пти1ца и3збaвисz t ни1хъ п0мощію и3 nрyжіемъ крестA, всечестн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прпdбна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и3 чистоты2, вселeнныz свэти1льниче, монaшествующихъ бGодохновeнное ўдобрeніе, їwaнне премyдре, ўчeньми твои1ми вс‰ просвэти1лъ є3си2, цэвни1це д¦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hz двaжды: Слaва, с™aгw: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nктHиха є3ди1нъ, на ѕ7: и3 с™hхъ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z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bце пребжcтвеннаz чcтнaz! ћже пaче ўмA даровaніе твои6мъ рабHмъ, подаю1щи, свэтон0сную вдохни2 мрaчному моемY ўмY лучY, твою2 похвали1ти мyченицу варвaру приснопaмzт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eній всsкъ предёлъ вои1стинну превзhде, твои1хъ мyчєникъ слaва, чlвэколю1бче: но, є4же t вёры по (с. 37) си1лэ пріeмъ хвалeніе, возниспосли2, вLко, богaтнw воздаsні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рн0внагw к0рене и3зрастE ши1покъ краснёйшій, цRковь хrт0ву њблагов0нстви: и3 червлeніемъ страдaніz њбагри1вшисz кр0вію слaвнаz варвaра, ю4же дост0йнw вос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и3 їрм0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охвалы6 начaти хотsщу ми2, подaждь тв0й нhнэ глaсъ медот0чный, прпdбне, и4мже правослaвную ўzсни1лъ є3си2 цRковь пёсньми, џ§е їwaнне, ћже твою2 почитaетъ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yдръ и3 nстроyменъ судіS, и3зрsднэйше сyщихъ є3стество2 смотрsz, нестоsщихъ предразсуди1лъ є3си2 вBчнующаz: приврeменными бо и3змэни1лъ є3си2 пребыв†ющаz, џ§е їwaнне, и3дёже тS и3 нhнэ хrт0съ просл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и kви1ласz є3си2, чcтаz, всsкіz твaри, ви1димыz же и3 неви1димыz, приснодв7о: зижди1телz бо родилA є3си2, ћкоже благоволи2 воплоти1тисz во ўтр0бэ твоeй: є3г0же со дерзновeніемъ моли2 спасти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лsема люб0вію твоeю, ћкw жених0вою, вLко, неwдeржнымъ стремлeніемъ страстотeрпица варвaра всE nтeческое безб0жіе возненави1дэ.</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лaдости красотA, ни цвётъ добр0ты, ни богaтство же, ни слaдwсти ю4нwстныz ўслади1ша тS, варвaро слaвнаz, хrтY ўневёстившуюсz, д0браz дёв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совершє1ннымъ подвигHмъ ничт0же kви1сz (с. 38) возбранeніе нeмощи жeнстэй, ни ю4ность в0зраста, хrтE: неви1димою бо твоeю си1лою ўкрэплs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очи1лъ є3си2 богaтство, бGу взаи1мъ даS: тёмже тебЁ на нб7сёхъ ўгот0васz цrтво: но и3 нhнэ воздаsніе, їwaнне, пріsлъ є3си2 многокрaт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талaнтъ пріeмъ, дэsньми ўкрашaz, ўzсни1лъ є3си2, їwaнне, цRковь хrт0ву: є3г0же многоусугублsеши, и3 житіE њстaви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ўдиви1шасz ѓгGльстіи, пречcтаz, и3 человёчєскаz ўстраши1шасz сердцA њ ржcтвЁ твоeмъ. тёмже тS бцdу вёрою чти1мъ.</w:t>
      </w:r>
    </w:p>
    <w:p>
      <w:pPr>
        <w:pStyle w:val="Normal"/>
        <w:widowControl w:val="false"/>
        <w:jc w:val="both"/>
        <w:rPr/>
      </w:pPr>
      <w:r>
        <w:rPr>
          <w:rFonts w:cs="Pochaevsk Ucs" w:ascii="Pochaevsk Ucs" w:hAnsi="Pochaevsk Ucs"/>
          <w:color w:val="FF0000"/>
          <w:kern w:val="2"/>
          <w:szCs w:val="32"/>
        </w:rPr>
        <w:t>Кондaкъ прпdбнагw, глaсъ д7. Поd: В</w:t>
      </w:r>
      <w:r>
        <w:rPr>
          <w:rFonts w:cs="Pochaevsk Ucs" w:ascii="Pochaevsk Ucs" w:hAnsi="Pochaevsk Ucs"/>
          <w:kern w:val="2"/>
          <w:szCs w:val="32"/>
        </w:rPr>
        <w:t>ознесhйсz на кr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пи1сца и3 честнaго бGоглаг0льника, цRкве наказaтелz и3 ўчи1телz, и3 врагHвъ сопротивоборцA їwaнна воспои1мъ: nрyжіе бо взeмъ кrтъ гDень, всю2 tрази2 є3ресeй прeлесть, и3 ћкw тeплый предстaтель къ бGу, всBмъ подаeтъ прегрэшeній про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0вному настaвнику и3 ўчи1телю и3 жерцY, ћкw таи1ннику неизглаг0ланныхъ возопіeмъ соглaснw: и4же къ бGу твои1ми моли1твами tвeрзи ўстA н†ша, и3 спод0би глаг0лати словесA ўчeній твои1хъ: тh бо трbцэ kви1лсz є3си2 сопричaстникъ, ћкw друг0е с0лнце њблистaz въ мjрэ, чудесы2 и3 ўчє1ніи просіsвъ, ћкw мwmсeй, въ зак0нэ гDни поучazсz всегдA, сл0вомъ и3 дёломъ бhлъ є3си2 свэти1льникъ, и3 молS непрестaннw всBмъ подaти прегрэшeній прощeніе.</w:t>
      </w:r>
    </w:p>
    <w:p>
      <w:pPr>
        <w:pStyle w:val="Normal"/>
        <w:widowControl w:val="false"/>
        <w:jc w:val="both"/>
        <w:rPr/>
      </w:pPr>
      <w:r>
        <w:rPr>
          <w:rFonts w:cs="Pochaevsk Ucs" w:ascii="Pochaevsk Ucs" w:hAnsi="Pochaevsk Ucs"/>
          <w:color w:val="FF0000"/>
          <w:kern w:val="2"/>
          <w:szCs w:val="32"/>
        </w:rPr>
        <w:t>Сэдaленъ, глaсъ G. 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традaніи твоeмъ вс‰ ўдиви1ла є3си2, ћкw претерпёвши мучи1телей р†ны, вzз†ніz, м{ки и3 темни6цы, (с. 39) варвaро прехвaльнаz. тёмже и3 вэнeцъ съ нб7сE тебЁ дадE хrт0съ, къ немyже, возжелёвши ўсeрднw, притеклA є3си2: т0й бlгодaть подадE тебЁ, мyченице, врачев†ніz и3сточaти человёкw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бA благоглaсна њсвzщeна, свzщeннэйше, нaмъ kви1лсz є3си2, пэснопою1щи nбрaзнw ўчє1ніz гDа и3 сп7са концє1мъ, и3 твои1ми словесы2 мjръ просвэти1лъ є3си2, їwaнне прпd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дв7ы р0ждсz, даровaлъ є3си2 nтрокови1цамъ дёвамъ кичeніе низложи1ти льсти1вагw: тёмже добропобёднаz варвaра сегw2 гордhни поругa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мaти хитростьми2 льсти1вагw прельсти1вшисz пeрвэе, пи1щи и3згнaна бhсть рaйскіz: варвaра же семY поругaвшисz, въ нбcнэмъ черт0зэ нhнэ водворsе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твои1мъ смeрти си1лу разори1лъ є3си2: тёмже, (с. 40) тэлесE nтрокови1ца, хrтE, не пощадёвши, терпи1тъ д0блественнэйше р†ны, варвaра, твeрдымъ ўм0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ю хrт0ву повинyвсz, њстaвилъ є3си2 мірскyю красотY, богaтство, слaдость, свётлость: є3гHже рaди взeмъ тв0й крeстъ, послёдовалъ є3си2, їwaнне мyдр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wбнищaвъ њбнищaвшему хrтY, чlвёческагw рaди спасeніz, спрослaвилсz є3си2, ћкоже т0й њбэщaсz, и3 сцrтвуеши же присноцaрствующему, їwa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истaнище спасeніz, и3 стёну неwбори1му, бцdе вLчце, вси2 вёрніи вёмы: тh бо моли1твами твои1ми t бёдъ и3збавлsеш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кHнцы треми2 бaни просвэщaтисz повелёвши, тaинственнw написaла є3си2 крещeніе, варвaро, трbчнымъ свётомъ души2 свэтон0сное сyщее њчищ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агw бGа разжeгшисz рeвностію, лжеимeнныхъ богHвъ скверн†ваz њплевA ли1ца варвaра всехвaльнаz, ругaющисz nтрокови1ца внёшнему міродeржц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1стовства лю1тагw џтча ўкл0ншуюсz варвaру, разстyпльшисz, ѓбіе горA пріsтъ, ћкоже дрeвле приснопaмzтную первом§ницу feклу, хrтY чудодёйствовав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омъ хrт0вымъ, џ§е, ўтверждaемь къ бжcтвеннэй жи1зни, плотск0е мудровaніе всE покори1лъ є3си2 дyху, тво‰, їwaнне, ч{вства њчищa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всsкіz сквeрны тёло и3 ќмъ, и3 дyшу (с. 41) тщали1вw, бGомyдре, зарю2 пріsлъ є3си2 трис0лнечную їwaнне, свётлыми тS богатsщую даров†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твоего2 сн7а и3 гDа, дв7о чcтаz, плэнє1ннымъ и3збавлeніе t проти1внагw њбстоsніz, на тS надёющымсz ми1рное даров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грэх0внэй содержи1мъ є4смь, сп7се, и3 въ пучи1нэ житeйстэй њбуревaемь: но ћкоже їHну t ѕвёрz, и3 менE t страстeй возведи2, и3 спаси1 м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њбэщaлсz є3си2 мyдрость даровaти, сп7се, бGонаучeну, тебє2 рaди стоsщымъ предъ суди1щемъ мучи1телей, є3sже мyченица варвaра и3сп0лн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0жныхъ лeсть и3з8wбличи1ла є3си2 сл0вомъ бGомyдрымъ, варвaро слaвнаz: терпёніемъ же дёлъ мучи1телей мудров†ніz ўдиви1ла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ъ нещaднw строгaтисz, р{бы же власzнhми твeрдw востирaтисz, хrтA рaди, непор0чнаz страстотeрпица тёло предад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д¦а бlгодaтію, бжcтвенныхъ и3 человёческихъ знaніемъ вещeй ћснw њбогати1всz, трeбующымъ, їwaнне, незави1стнw преп0да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0бнэ ликHмъ нбcнымъ, мyдре, цRковь правослaвнw ўкраси1лъ є3си2, ликосто‰нныz пBсни приглашaz трbцэ бGовэщ†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дв7о, родилA є3си2, и3 вёчнуеши дв7а, kвлsющи и4стиннагw б9ествA сн7а и3 бGа твоегw2 џбразы.</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 на кr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рbцэ благочeстнw пэвaемому, послёдовавши бGу, страстотeрпице, јдwльскаz притупи1ла є3си2 чти6лища: посредё же п0двига страдaльчествующи, варвaро, (с. 42) мучи1телей прещeніz не ўстраши1ласz є3си2, мужемyдреннаz, велеглaснw пою1щи при1снw: трbцу чтY, є3ди1но б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евёстившуюсz хrтY мучeніемъ варвaру, сошeдшесz, почти1мъ дост0йнw: ћкw да, тоS моли1твами пaгубы душетлённыz и3збaвльшесz, и3 губи1тельства, трyса и3 падeжа, житіE въ ми1рэ препров0димъ, спод0бившесz со всёми с™hми, t вёка бGу бlгоугоди1вшими, ходи1ти во свётэ, и3 пёти съ ни1ми, ўдиви1лъ є3си2, сп7се, тво‰ ми1лwсти, всBмъ человёкwмъ, вёрою и3сповёдающымъ: трbцу чти1мъ є3ди1но б9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зeмлю погуби1ти, и3 потреби1ти м0ре мучи1тель сyетнw свирёпствуz, ћкw и3грaлище лежи1тъ варвaры nтрокови1цы подъ ногaми: сег0 бо попрaвъ хrт0съ ћкоже пти1цу хyду свzзA.</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и нестерпи1мыми твоемY стрyжему тёлу всемY, њбагрeну же кровeй кaплzми, свэщaми претерпёла є3си2 пали1ма по рeбрwмъ, мyченице всехвaльнаz, хrтA благодарsщи, варвaро слaвна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езчеловёчнагw и3 немилосeрдагw мучи1телей суровствA и3 мн0жайшагw безб0жества! сосцh бо м§ницы ћкоже въ мzсосёчницэ, лю1тэ мечи6 tсэцaху, ќмъ ўтверждaющіz подвигопол0жнику хrт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разжигaемь, бGоб0рныхъ є3ресeй всsкое ѕлоyміе возрази1лъ є3си2 свётлыми пис†ніи, ўбэли1въ всBмъ ћснw дрeвле сBzннаz, мyдрыми, q їwaнне, напи6санныz т0нкw. (с. 43)</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э њбличи1лъ є3си2 ѕлоимeнныхъ ўченикHвъ мaнента хyльное нечeстіе, разврати1ти покуси1вшеесz цeрковь хrт0ву, словесы2 и3 догм†ты твои1ми, q їwaнне, ±же счин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ёйшую поразумэвaемъ тS, ћкw є3ди1ну р0ждшую бGа непремённаго, дв7о несквeрнаz, м™и безневёстнаz: всBмъ бо и3сточи1ла є3си2 вBрнымъ нетлёніе, бжcтвеннымъ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тебЁ хrт0съ во свётэ непристyпнэмъ заключeннэй, q варвaро, въ темни1цэ, дерзaти повелэвaz и3 р†ны врачyz, и3 рaдость дaруz: тёмже впери1ласz є3си2 твоегw2 женихA рачeні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хrтE, kвлeннw проречeніе твоE и3сп0лнено: nтeцъ бо чaдо на смeрть предаeтъ, самодёлатель же заклaніz бhвъ nкаsнный роди1тель твоеS мyченицы. тёмже съ небесE nгнeмъ и3стреби1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свётелъ nдeждею свэтови1дною тS, хrтA рaди њбнажeнную, честнaz варвaро, њдёzше, ћкоже невёсту, њбходsщу стр†сти: nдeжди бо, мyченице, совлеклaсz є3си2, бжcтвенное пріeмши и3змэ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чи1лъ є3си2 ћвэ, треблажeнне їwaнне, нест0ріево раздэлeніе, севи1рово сліsніе, є3динов0льное пребезyміе: вёру же є3динодёйственну, сіsніе правослaвіz всBмъ њблистaвъ концє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z врaгъ плeвелы nбhчнw є3ретjчєскіz въ цRкви хrт0вэ, сегw2 поклонeніz tметaтисz во їкHнахъ (с. 44) честнhхъ, но њбрёте не дрeмлюща тS, всеблажeнне їwaнне, всsкое сёмz ѕл0е и3скоренs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t nц7A неразлyчнаго, во чрeвэ бGомyжнw пожи1вшаго, безсёменнw зачалA є3си2, и3 несказaннw родилA є3си2, бGороди1тельнице пречи1стаz: тёмже тS спасeніе всёхъ нaсъ и3сповёда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ую и3мyщи пріsти кончи1ну мечeмъ, варвaро, мучeніz твоегw2, со їуліанjею вэнцє1въ мyченическихъ спод0бльшисz, глaсъ бжcтвенный ўслhшала є3си2, и3сполнsющій молє1ніz т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мY сочетaвшисz нhнэ всецRю2 женихY хrтY, њблистaющисz слaвою, варвaро, бжcтвеннагw свёта, въ нбcныхъ черт0зэхъ, пэвцы2 тво‰ назирaй, страстeй и3змэнsющи, и3 приводsщи живyщему бG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лнsz твоE прошeніе, варвaро страстотeрпице, хrт0съ врачев†ніz подаeтъ совершaющымъ твою2 вёрою лётнюю пaмzть. ћкw и4стиннw морскjй пес0къ тво‰ превзыд0ша благосл†внаz чудодBй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под0бнаг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и1лъ є3си2 вс‰ цRкHвныz пёти сhны правослaвнw, є3ди1ницу въ трbцэ честнyю: воплощeніе же сл0ва бжcтвенное бGосл0вити ћвэ, їwaнне, ўzснsz неудобопости6жнаz мнHгимъ во свzщeнныхъ писaні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чи1ны пэсносл0вивъ, прпdбне, чcтую бцdу, хrт0ва п®тeчу, тaже ґпcлы, прbр0ки съ пHстники и3 м{дрыz ўчи1тели, прaведники и3 мyченики, въ тёхъ нhнэ водворsешисz ски1ніихъ. (с. 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ъ былA є3си2, и4же пaче ўмA воплощeніz сл0ва, дв7о бGороди1тельнице, њдёzна слaвою добродётелей и3 и3спещрeна. тёмъ тS, всенепор0чнаz, бцdу возвэщaемъ.</w:t>
      </w:r>
    </w:p>
    <w:p>
      <w:pPr>
        <w:pStyle w:val="Normal"/>
        <w:widowControl w:val="false"/>
        <w:jc w:val="both"/>
        <w:rPr/>
      </w:pPr>
      <w:r>
        <w:rPr>
          <w:rFonts w:cs="Pochaevsk Ucs" w:ascii="Pochaevsk Ucs" w:hAnsi="Pochaevsk Ucs"/>
          <w:color w:val="FF0000"/>
          <w:kern w:val="2"/>
          <w:szCs w:val="32"/>
        </w:rPr>
        <w:t>Свэти1ленъ nктHиха, и3 с™hz.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1покъ краснёйшій и3зъ терн0внагw и3зраслA є3си2 к0рене, дёво варвaро, жeртвою, м§нице, свzщeннагw страдaніz њбагри1вшисz кр0вію. и3 нhнэ бжcтвенную твою2 пaмzть совершaющыz люб0вію спасaй t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ъ свётъ, џ§е нaшъ, цRкви возсіsлъ є3си2, пёній твои1хъ сію2 свётлостію њблистaвъ, и3 свётомъ нрaва твоего2, и4мже хrтHвы догмaты kвлsеши ўкрaшены, къ немyже не престaй њ нaсъ молsсz, їwa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бцdу и3сповёдуемъ, вLчце, тоб0ю спасaеміи: и4бо бGа неизречeннw родилA є3си2 разори1вшаго крест0мъ смeрть, и3 къ себЁ привлeкшаго прпdбныхъ соб0ры, съ ни1миже восхвалsемъ тS,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с™hz, на д7, глaсъ №. Самоглaс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ев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z пи1щи наслаждeніе презрёвши, и3 џ§ее богaтство, кyпнw же и3 слaву возненави1дэвши, нбcнаго женихA возлюби1ла є3си2, варвaро всеслaвнаz: мечeмъ бо во главY tсёкшисz, съ мyдрыми вошлA є3си2 дёвами къ женихY хrтY. тёмже и3 губи1тельный недyгъ tгонsющи, вBрныz врачyеши дёйствомъ с™aгw д¦а, и3 м0лишисz непрестaннw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Вmзантj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ами1сz лукaвый врaгъ, t жены2 побэждeнъ, ћкw прамaтерь и3мsше дёйство ко грэхY: t дв7ы бо (с. 46) вопл0щшеесz сл0во џ§ее непрел0жнw и3 несмёснw, ћкw вёсть є3ди1нъ сaмъ, клsтву разруши2 є4vину и3 ґдaмову, хrт0съ вэнчaвый дост0йнw варвaру мyченицу, и3 тоS рaди дaруz мjру њчищeніе и3 вeлію ми1ло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звaннаz мyченица варвaра, на суди1щи стрaждущи, глаг0лаше: лю1ты ќбw нhнэшніz м{ки, q мучи1теліе, но рaдостно вёчныz жи1зни воспріsтіе: не предпочтy же tню1дъ земнhхъ пaче нбcныхъ. сегw2 рaди сэцhте, стружи1те плHти, и3 nгню2 предaйте мS, рaдующисz tидY къ женихY моемY хrтY: є3sже моли1твами, хrтE б9е, ми1лwсти тво‰ низпосли2, и3 спаси1 ны, тоS страд†ніz совершaющыz вёрнw.</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ржество2 днeсь страстотeрпицы варвaры, пріиди1те лю1діе, воспои1мъ: тоs бо нижE мeчь, нижE џгнь, ни1же и3нaz мyка, нижE многоплетє1ннаz веліaра ловлє1ніz побэди1ша. и3 къ нeй вёрою возопіeмъ: хrтA моли2, добромyченице всеслaвнаz,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Їwaнна монaх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имъ шeствовавши путeмъ, прароди1тельнагw и3збэжaла є3си2 совёта, варвaро всечестнaz: и3 ћкw ќбw дёва мудрA свэщY носsщи, вошлA є3си2 во дворы2 гDа твоегw2, и3 ћкw м§ница мyжественна, бlгодaть пріsла є3си2 цэли1ти плотск‡z стр†сти. но и3 нaсъ, воспэвaющихъ тS, душeвныхъ болёзней и3збaви, къ бGу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cтаz ћкw ви1дэ тебE на кrтЁ повёшена, плaчущи, вопіsше м™рски: сн7е м0й и3 б9е м0й, сладчaйшее моE чaдо, кaкw терпи1ши стрaсть пон0с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прпdбнагw,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с. 47) нaшъ їwaнн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на дрeвэ ўснyвша, * б0дрость всBмъ подаю1щаго: * ћкw да и5же дрeвле преступлeніz плод0мъ, * сн0мъ поги1бельнымъ ўснyвшымъ, * бжcтвенную и3 спаси1тельную * б0дрость подaси, * дв7а глаг0лаше плaчущи, ю4же величaемъ.</w:t>
      </w:r>
    </w:p>
    <w:p>
      <w:pPr>
        <w:pStyle w:val="Normal"/>
        <w:widowControl w:val="false"/>
        <w:jc w:val="both"/>
        <w:rPr/>
      </w:pPr>
      <w:r>
        <w:rPr>
          <w:rFonts w:cs="Pochaevsk Ucs" w:ascii="Pochaevsk Ucs" w:hAnsi="Pochaevsk Ucs"/>
          <w:color w:val="FF0000"/>
          <w:kern w:val="2"/>
          <w:szCs w:val="32"/>
        </w:rPr>
        <w:t>На літургjи, Бlжє1нна t канHна мyченицы, пёснь G: и3 препод0бнагw пёснь ѕ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lгослови1те бGа, гDа t и3стHчникъ ї}левыхъ. </w:t>
      </w:r>
      <w:r>
        <w:rPr>
          <w:rFonts w:cs="Pochaevsk Ucs" w:ascii="Pochaevsk Ucs" w:hAnsi="Pochaevsk Ucs"/>
          <w:color w:val="FF0000"/>
          <w:kern w:val="2"/>
          <w:szCs w:val="32"/>
        </w:rPr>
        <w:t>Ґпcлъ къ галaтwмъ, зачaло ©и: 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мaрка, зачaло к7а.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8:00Z</dcterms:created>
  <dc:creator>Nicholas Semyanko</dc:creator>
  <dc:description/>
  <dc:language>en-US</dc:language>
  <cp:lastModifiedBy>Nicholas Semyanko</cp:lastModifiedBy>
  <dcterms:modified xsi:type="dcterms:W3CDTF">2006-06-06T18:28:00Z</dcterms:modified>
  <cp:revision>1</cp:revision>
  <dc:subject/>
  <dc:title>OCR:</dc:title>
</cp:coreProperties>
</file>