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4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є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пdбнагw и3 бGон0снагw nтцA нaшегw сaввы њсвzщeннагw.</w:t>
      </w:r>
    </w:p>
    <w:p>
      <w:pPr>
        <w:pStyle w:val="Normal"/>
        <w:widowControl w:val="false"/>
        <w:jc w:val="both"/>
        <w:rPr/>
      </w:pPr>
      <w:r>
        <w:rPr>
          <w:rFonts w:cs="Pochaevsk Ucs" w:ascii="Pochaevsk Ucs" w:hAnsi="Pochaevsk Ucs"/>
          <w:color w:val="FF0000"/>
          <w:kern w:val="2"/>
          <w:szCs w:val="32"/>
        </w:rPr>
        <w:t>На мaлэй вечeрни, стіхи6ры на д7. Глaсъ №. Поd: В</w:t>
      </w:r>
      <w:r>
        <w:rPr>
          <w:rFonts w:cs="Pochaevsk Ucs" w:ascii="Pochaevsk Ucs" w:hAnsi="Pochaevsk Ucs"/>
          <w:kern w:val="2"/>
          <w:szCs w:val="32"/>
        </w:rPr>
        <w:t>сехвaльніи м§ницы:</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ри1тель бhлъ є3си2 ўм0мъ мhсленныхъ си1лъ, * ћкw дётеленъ бжcтвенныхъ словeсъ, * полагaz во твоeмъ сeрдцэ: * въ нeмже и3 восхождє1ніz, * ћкw лёствицу ўтверди1лъ є3си2, * препод0бне сaвво, џ§е нaшъ. * и3 нhнэ (с. 48) моли1сz * даровaти душaмъ нaшымъ *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aвво прпdбнэйше, * твою2 и3зъ младeнства * возложи1лъ є3си2 жи1знь хrтY бGу нaшему: * t негHже ўкрэплsемь, * плотск‡z стр†сти п0мыслу повинyлъ є3си2, * хyждшее покарsz лyчшему. * тёмже моли1сz * даровaти душaмъ нaшымъ * ми1ръ и3 вeлію ми1лость.</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мyдре џ§е нaшъ, * свэти1льникъ kви1лсz є3си2 величaйшій, * просвэщaz подс0лнечную чудeсъ сіsньми, * и3 бжcтвенными дёлы. * тёмже по ўспeніи * незаходи1мый тS свётъ пріsтъ. * и3 нhнэ моли1сz, * даровaти душaмъ нaшымъ *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и3зъ младeнства добродётели прилёжнw њбучи1всz, nргaнъ бhлъ є3си2 с™aгw д¦а: и3 t негw2 пріeмъ чудeсъ дёйство, ўвэщaлъ є3си2 человёки преwби1дэти сл†дкаz. нhнэ же бжcтвеннымъ свётомъ чистёйше њсіzвaемь, просвэти2 и3 нaшz мы6сли, сaвво, џ§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ўповaніе моE на тS возлагaю, м™и б9іz, сохрани1 мz подъ кр0вомъ твои1мъ.</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 t мaтернихъ пелeнъ, * бGон0се џ§е нaшъ, * њсвzщeнный сосyдъ, * и3 д0мъ всес™aгw д¦а.</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осS на рaмэхъ твои1хъ * кrтъ гDень, * дeмwнскаz мечт†ніz, * џ§е нaшъ сaвво, * до концA и3стреби1лъ є3си2.</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є1сти лукaвыхъ дeмwнwвъ * њбличи1въ кrтA си1лою, * ўzсни1лъ же є3си2 * слaву хrт0ву, * сaвво, џ§е нaшъ. (с. 4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под0бен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е бlгaz, * с™ы6z тво‰ рyки * къ сн7у твоемY вознеси2, * душелюби1вому содётелю, * ўщeдрити рабы6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eзъ твои1хъ течeньми пустhни безпл0дное воздёлалъ є3си2, и3 и5же и3зъ глубины2 воздыхaньми, во сто2 трудHвъ ўплодоноси1лъ є3си2, и3 бhлъ є3си2 свэти1льникъ вселeннэй, сіsz чудєсы2, сaвво, џ§е нaшъ: моли2 хrтA бGа спасти1сz душaмъ нaшымъ.</w:t>
      </w:r>
    </w:p>
    <w:p>
      <w:pPr>
        <w:pStyle w:val="Normal"/>
        <w:widowControl w:val="false"/>
        <w:jc w:val="both"/>
        <w:rPr/>
      </w:pPr>
      <w:r>
        <w:rPr>
          <w:rFonts w:cs="Pochaevsk Ucs" w:ascii="Pochaevsk Ucs" w:hAnsi="Pochaevsk Ucs"/>
          <w:color w:val="FF0000"/>
          <w:kern w:val="2"/>
          <w:szCs w:val="32"/>
        </w:rPr>
        <w:t>Слaва, и3 нhнэ, бGор0диченъ: И$</w:t>
      </w:r>
      <w:r>
        <w:rPr>
          <w:rFonts w:cs="Pochaevsk Ucs" w:ascii="Pochaevsk Ucs" w:hAnsi="Pochaevsk Ucs"/>
          <w:kern w:val="2"/>
          <w:szCs w:val="32"/>
        </w:rPr>
        <w:t>же нaсъ рaди рождeй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й ґнтіфHнъ.</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є7. Поd: П</w:t>
      </w:r>
      <w:r>
        <w:rPr>
          <w:rFonts w:cs="Pochaevsk Ucs" w:ascii="Pochaevsk Ucs" w:hAnsi="Pochaevsk Ucs"/>
          <w:kern w:val="2"/>
          <w:szCs w:val="32"/>
        </w:rPr>
        <w:t>рпdбне џ§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aвво бGомyдре, ѓгGлwвъ равностоsтелю, є3диносeльниче прпdбныхъ, собесёдниче прbр0кwвъ, мyченикwвъ и3 ґпcлwвъ снаслёдниче, во свётэ невечeрнэмъ нhнэ њбитazй. є3гHже лучaми сіsz бжcтвенными, крaйнэйшимъ желaніемъ, є3мyже предстоS со дерзновeніемъ, просвэщeнъ и3 наслаждazсz тогw2 видёньми, и3 питazсz тогw2 добр0тами непрестaннw, хrтA молS, хrтA ўмоли2, прпdбне, даровaти цRкви є3диномышлeніе, ми1ръ и3 вeлію ми1лост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aвво бGомyдре, воздержaніz свэти1ло неугаси1мое, свэти1льниче монaшествующихъ пресвётлэйшее, любвE лучaми просвэщaемь, ст0лпе непрекл0нный терпёніz, ўтверждeніе и3 си1ла вёрою тS чтyщихъ, и3сцэлeній сокр0вище, жи1телю пустhнный ћкw вои1стинну, ћкw рaй сію2 бжcтвенный показaвъ, бжcтвєнныz плоды2 приносsщу спасaемыхъ, хrтA молS, хrтA ўмоли2, прпdбне, даровaти цRкви є3диномышлeніе, ми1ръ и3 вeлію ми1лост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aвво бGомyдре, добродётелей ст0лпе џгненный, свэти1льниче, и4же, и3зъ м0рz мірскaгw лю1ди къ пристaнищу (с. 50) бжcтвенному наставлsz, прeлести дyха низложи1вый, д¦а с™aгw чи1стое пріsтелище, настaвниче монaшествующихъ, и3звёстнаz мёра воздержaніz, смирeніz свётлаz высото2, и3ст0чниче, точaщій врачевaній пучи1ну, хrтA молS, хrтA ўмоли2, прпdбне, даровaти цRкви є3диномышлeніе,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же по џбразу соблю1дъ невреди1мw, ќмъ владhку на стр†сти п†губныz п0стнически постaвивъ, во є4же по под0бію, ћкw м0щно, возшeлъ є3си2: мyжески бо є3стество2 понyдивъ, потщaлсz є3си2 хyждшее покори1ти лyчшему, и3 пл0ть пораб0тити дyху. тёмже монaшествующихъ kви1лсz є3си2 вeрхъ, жи1тель пустhнный, благотекyщихъ њбучи1тель, прaвило добродётели и3звёстнэйшее. и3 нhнэ на нб7сёхъ, зерцaлwмъ разрёшшымсz, џ§е нaшъ сaвво, чи1стэ зри1ши с™yю трbцу, молsсz несрeдственнэ њ и5же вёрою и3 люб0вію чтyщихъ тS.</w:t>
      </w:r>
    </w:p>
    <w:p>
      <w:pPr>
        <w:pStyle w:val="Normal"/>
        <w:widowControl w:val="false"/>
        <w:jc w:val="both"/>
        <w:rPr/>
      </w:pPr>
      <w:r>
        <w:rPr>
          <w:rFonts w:cs="Pochaevsk Ucs" w:ascii="Pochaevsk Ucs" w:hAnsi="Pochaevsk Ucs"/>
          <w:color w:val="FF0000"/>
          <w:kern w:val="2"/>
          <w:szCs w:val="32"/>
        </w:rPr>
        <w:t>И# нhнэ, бGор0диченъ: К</w:t>
      </w:r>
      <w:r>
        <w:rPr>
          <w:rFonts w:cs="Pochaevsk Ucs" w:ascii="Pochaevsk Ucs" w:hAnsi="Pochaevsk Ucs"/>
          <w:kern w:val="2"/>
          <w:szCs w:val="32"/>
        </w:rPr>
        <w:t>то2 тебE не ўблажи1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П</w:t>
      </w:r>
      <w:r>
        <w:rPr>
          <w:rFonts w:cs="Pochaevsk Ucs" w:ascii="Pochaevsk Ucs" w:hAnsi="Pochaevsk Ucs"/>
          <w:kern w:val="2"/>
          <w:szCs w:val="32"/>
        </w:rPr>
        <w:t>рaведныхъ дyшы въ руцЁ б9іей, и3 не прик0снетсz и4хъ мyка. Непщевaни бhша во nчесёхъ безyмныхъ ўмрeти, и3 вмэни1сz њѕлоблeніе и3сх0дъ и4хъ: и3 є4же њ нaсъ шeствіе, сокрушeніе, nни1 же сyть въ ми1рэ. И$бо предъ лицeмъ человёческимъ ѓще и3 мyку пріи1мутъ, ўповaніе и4хъ безсмeртіz и3сп0лнено. И# вмaлэ накaзани бhвше, вели1кими благодётельс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с. 51) њбладaютъ людьми2, и3 воцRи1тсz гDь въ ни1хъ во вёки. Надёющіисz нaнь разумёютъ и4стину, и3 вёрніи въ любви2 пребyдутъ є3мY: ћкw бlгодaть и3 ми1лость въ препод0бныхъ є3гw2, и3 посэщeніе во и3збрaнныхъ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є7] </w:t>
      </w:r>
      <w:r>
        <w:rPr>
          <w:rFonts w:cs="Pochaevsk Ucs" w:ascii="Pochaevsk Ucs" w:hAnsi="Pochaevsk Ucs"/>
          <w:color w:val="FF0000"/>
          <w:kern w:val="2"/>
          <w:szCs w:val="32"/>
        </w:rPr>
        <w:t>П</w:t>
      </w:r>
      <w:r>
        <w:rPr>
          <w:rFonts w:cs="Pochaevsk Ucs" w:ascii="Pochaevsk Ucs" w:hAnsi="Pochaevsk Ucs"/>
          <w:kern w:val="2"/>
          <w:szCs w:val="32"/>
        </w:rPr>
        <w:t>рaвєдницы во вёки живyтъ, и3 въ гDэ мздA и4хъ, и3 попечeніе и4хъ ў вhшнzгw. Сегw2 рaди пріи1мутъ цrтвіе благолёпіz, и3 вэнeцъ добр0ты t руки2 гDни: занE десни1цею покрhетъ |, и3 мhшцею защити1тъ и5хъ. Пріи1метъ всеoрyжіе рвeніе своE, и3 воwружи1тъ твaрь въ мeсть врагHмъ. Њблечeтсz въ бронS прaвды, и3 возложи1тъ шлeмъ, сyдъ нелицемёренъ: пріи1метъ щи1тъ непобэди1мый препод0біе: поwстри1тъ же напрaсный гнёвъ во nрyжіе: споб0ретъ же съ ни1мъ мjръ на без{мныz: п0йдутъ правол{чныz стрёлы мHлніины, и3 ћкw t благокрyгла лyка nблакHвъ на намёреніе полетsтъ: и3 t каменомeтныz ћрости, и3сп0лнь падyтъ грaды: вознегодyетъ на ни1хъ водA морскaz, рёки же потопsтъ | нaглw. Сопроти1въ стaнетъ и5мъ дyхъ си1лы, и3 ћкw ви1хоръ развёетъ и5хъ: и3 њпустоши1тъ всю2 зeмлю беззак0ніе, и3 ѕлодёйство преврати1тъ прест0лы си1льныхъ. Слhшите u5бо, цaріе, и3 разумёйте: навhкните, судіи6 концє1въ земли2. Внуши1те держaщіи мн0жєства и3 гордsщіисz њ нар0дэхъ kзы6къ: ћкw данA є4сть t гDа держaва вaмъ, и3 си1ла t вhшнz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д7] </w:t>
      </w:r>
      <w:r>
        <w:rPr>
          <w:rFonts w:cs="Pochaevsk Ucs" w:ascii="Pochaevsk Ucs" w:hAnsi="Pochaevsk Ucs"/>
          <w:color w:val="FF0000"/>
          <w:kern w:val="2"/>
          <w:szCs w:val="32"/>
        </w:rPr>
        <w:t>П</w:t>
      </w:r>
      <w:r>
        <w:rPr>
          <w:rFonts w:cs="Pochaevsk Ucs" w:ascii="Pochaevsk Ucs" w:hAnsi="Pochaevsk Ucs"/>
          <w:kern w:val="2"/>
          <w:szCs w:val="32"/>
        </w:rPr>
        <w:t>рaвед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лагоуг0денъ бGови бhвъ, возлю1бленъ бhсть, и3 живhй (с. 52)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Bта дHлга: ўг0дна бо бЁ гDеви душA є3гw2: сегw2 рaди потщaсz t среды2 лукaвствіz: лю1діе же ви1дэвше, и3 не разумёвше, нижE пол0жше въ помышлeніи таков0е: ћкw благодaть и3 ми1лость въ препод0бныхъ є3гw2, и3 посэщeніе во и3збрaнныхъ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1ра хрaма: И# с™aгw самоглaсны, 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стническое њбучeніе собрaвъ на земли2, прпdбне сaвво, и3 страстeй прилHги течeніемъ слeзъ твои1хъ вс‰ притупи1лъ є3си2: лёствице бжcтвеннаz и3 честнaz, на нб7о возводsщаz, всBмъ познaсz бGопріsтное житіE твоE: бlгочeстіz бо плоды2 въ нeмъ показaвъ, врачyеши и4ми нeмwщи страстeй вёрнw вопію1щихъ ти2: рaдуйсz, вост0чнаz ѕвэздо2 златозaрнэйшаz, и3 монaшествующихъ лампaдо свётлаz, и3 пaстырю: рaдуйсz, приснопэвaемый, пустhнное ѕэлw2 добрёйшее воспитaніе и3 цRкве непоколеби1мое ўтверждeніе: рaдуйсz, заблyждшихъ вели1кій путев0жде: рaдуйсz, нaша хвало2, и3 вселeнныz свётлое рaдова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земли2 ѓгGла и3 на нб7сёхъ человёка б9іz, мjра благокрас0тство, слaдость благи1хъ и3 добродётелей п0стническихъ похвалY, сaвву да почти1мъ: насаждeнъ бо въ домY б9іи процвэтE прaведнw и3, ћкw кeдръ въ пустhни, ўмн0жи пaству хrт0ву словeсныхъ nвeцъ, въ прпdбіи и3 прaвдэ.</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є3ди1нъ на с™hхъ њпочивazй бGъ, њсвzщeнную дyшу твою2 чи1стое њбрётъ жили1ще, въ ню2 всели1сz, и3 (с. 53) бжcтвенныхъ бlгодaтей сію2 и3сп0лни, и4миже ко свёту наставлsеши пою1щихъ тS, њсщ7eнный сaвво 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же пaче ўмA благи1хъ пріeмъ желaніе, вс‰ ±же въ мjрэ кр†снаz презрёлъ є3си2, бGопріsтне: tтyду бо плод0мъ не запsлсz є3си2, ћкоже ґдaмъ: ѕмjz же tрази1въ воздержaніемъ, ѓгGльски житіE пожи1лъ є3си2. и3 нhнэ на нб7сёхъ водворsешисz, наслаждazсz дрeва жи1зненнагw, бGа молS њ нaсъ, вёрнw совершaющихъ, њсвzщeнне сaвво, пaмzть твою2.</w:t>
      </w:r>
    </w:p>
    <w:p>
      <w:pPr>
        <w:pStyle w:val="Normal"/>
        <w:widowControl w:val="false"/>
        <w:jc w:val="both"/>
        <w:rPr/>
      </w:pPr>
      <w:r>
        <w:rPr>
          <w:rFonts w:cs="Pochaevsk Ucs" w:ascii="Pochaevsk Ucs" w:hAnsi="Pochaevsk Ucs"/>
          <w:color w:val="FF0000"/>
          <w:kern w:val="2"/>
          <w:szCs w:val="32"/>
        </w:rPr>
        <w:t>И# нhнэ, бGор0диченъ: Q</w:t>
      </w:r>
      <w:r>
        <w:rPr>
          <w:rFonts w:cs="Pochaevsk Ucs" w:ascii="Pochaevsk Ucs" w:hAnsi="Pochaevsk Ucs"/>
          <w:kern w:val="2"/>
          <w:szCs w:val="32"/>
        </w:rPr>
        <w:t xml:space="preserve"> чудесE н0вагw!</w:t>
      </w:r>
    </w:p>
    <w:p>
      <w:pPr>
        <w:pStyle w:val="Normal"/>
        <w:widowControl w:val="false"/>
        <w:jc w:val="both"/>
        <w:rPr/>
      </w:pPr>
      <w:r>
        <w:rPr>
          <w:rFonts w:cs="Pochaevsk Ucs" w:ascii="Pochaevsk Ucs" w:hAnsi="Pochaevsk Ucs"/>
          <w:color w:val="FF0000"/>
          <w:kern w:val="2"/>
          <w:szCs w:val="32"/>
        </w:rPr>
        <w:t>На стіх0внэ стіхи6ры, глaсъ є7. 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0стническихъ вои1стинну подвигHвъ благов0нный сосyде: кrтъ бо на рaмо взeмъ, и3 вLцэ хrтY себE, всебlжeнне, возложи1въ, пл0ти попрaлъ є3си2 долувлекyщее мудровaніе: добродётельми же дyшу просвэти1лъ є3си2, и3 къ бжcтвенному впери1лсz є3си2 желaнію. тёмъ всесвzтyю твою2 њкружи1вше рaку, всехвaльне сaвво, бжcтвеннагw чlвэколю1біz пр0симъ получи1ти твои1ми моли1твами, и3 мjру даровaти вeлію ми1лость.</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гль бGосіsненъ nгню2 прибли1живсz, бGон0се, д¦а, показaлсz є3си2 въ мjрэ, сaвво, просвэщaz дyшы, вёрнw, бGомyдре, приступaющихъ къ тебЁ, къ свёту путеводS тhz невечeрнему, прпdбне: пустhнное же, њрошaемь свhше бжcтвенною бlгодaтію, ўвzди1лъ є3си2 ќгліе. тёмъ и3 побёды тебЁ проzвлeннw даровA вэнeцъ, бlжeнне, бжcтвенныz прaвды строи1тель хrт0съ: є3г0же моли2, даровaти душaмъ нaшымъ вeлію ми1лость.</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 въ зaповэдехъ є3гw2 восх0щетъ ѕэлw2. (с. 54)</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ёствица небомёрнаz ћвэ житіE твоE бhсть, бGомyдре, є4юже на высотY возвhсилсz є3си2, и3 вLцэ хrтY бесёдовати, всебlжeнне, спод0билсz є3си2: ќмъ просвэти1въ тaмw сyщими њсі‰ніи, лучaми же тогw2 просвэщaемь, равноaгGльну пріsлъ є3си2 свётлость. є3мyже и3 нhнэ предстоS, моли1сz, препод0бне, совершaющыz бжcтвенную и3 всесвzщeнную пaмzть твою2 съ тоб0ю предстaвити, и3 мjру даровaти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ества настaвника тS почитaемъ, џ§е нaшъ сaвво: твоeю бо стезeю вои1стинну прaвw ходи1ти познaхомъ. блажeнъ є3си2, хrтY раб0тавъ, и3 врaжію њбличи1лъ є3си2 си1лу, ѓгGлwвъ собесёдниче, прпdбныхъ сопричaстниче и3 прaведныхъ: съ ни1миже моли1сz гDу, поми1ловатисz душaмъ нaшымъ.</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езневёстнаz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с™aгw двaжды, пи1санъ на мaл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Б</w:t>
      </w:r>
      <w:r>
        <w:rPr>
          <w:rFonts w:cs="Pochaevsk Ucs" w:ascii="Pochaevsk Ucs" w:hAnsi="Pochaevsk Ucs"/>
          <w:kern w:val="2"/>
          <w:szCs w:val="32"/>
        </w:rPr>
        <w:t xml:space="preserve">цdе дв7о: </w:t>
      </w:r>
      <w:r>
        <w:rPr>
          <w:rFonts w:cs="Pochaevsk Ucs" w:ascii="Pochaevsk Ucs" w:hAnsi="Pochaevsk Ucs"/>
          <w:color w:val="FF0000"/>
          <w:kern w:val="2"/>
          <w:szCs w:val="32"/>
        </w:rPr>
        <w:t>є3ди1но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с™aгw двaжды. Слaва, и3 нhнэ: бGор0диченъ, воскrнъ.</w:t>
      </w:r>
    </w:p>
    <w:p>
      <w:pPr>
        <w:pStyle w:val="Normal"/>
        <w:widowControl w:val="false"/>
        <w:jc w:val="both"/>
        <w:rPr/>
      </w:pPr>
      <w:r>
        <w:rPr>
          <w:rFonts w:cs="Pochaevsk Ucs" w:ascii="Pochaevsk Ucs" w:hAnsi="Pochaevsk Ucs"/>
          <w:color w:val="FF0000"/>
          <w:kern w:val="2"/>
          <w:szCs w:val="32"/>
        </w:rPr>
        <w:t>По № стіхосл0віи сэдaленъ, глaсъ №. Поd: Л</w:t>
      </w:r>
      <w:r>
        <w:rPr>
          <w:rFonts w:cs="Pochaevsk Ucs" w:ascii="Pochaevsk Ucs" w:hAnsi="Pochaevsk Ucs"/>
          <w:kern w:val="2"/>
          <w:szCs w:val="32"/>
        </w:rPr>
        <w:t>и1къ ѓгGльскій:</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благочeстнw на земли2 скончaвъ, пріsтелище чи1стое ты2 д¦а kви1лсz є3си2, просвэщaz вёрою къ тебЁ притекaющыz, блажeнне: тёмже моли2 твоего2 вLку, просвэти1ти дyшы нaшz, воспэвaющихъ тS, сaвво, бGомyдре, џ§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хъ творцA и3 бGа же и3 содётелz, всенепор0чнаz, чcтаz, д¦омъ бжcтвеннымъ въ ложеснaхъ зачалA є3си2, и3 безъ и3стлёніz родилA є3си2. є3г0же слaвzще, тS (с. 55) воспэвaемъ, дв7о, ћкw палaту цRS всёхъ, и3 мjра защищeніе.</w:t>
      </w:r>
    </w:p>
    <w:p>
      <w:pPr>
        <w:pStyle w:val="Normal"/>
        <w:widowControl w:val="false"/>
        <w:jc w:val="both"/>
        <w:rPr/>
      </w:pPr>
      <w:r>
        <w:rPr>
          <w:rFonts w:cs="Pochaevsk Ucs" w:ascii="Pochaevsk Ucs" w:hAnsi="Pochaevsk Ucs"/>
          <w:color w:val="FF0000"/>
          <w:kern w:val="2"/>
          <w:szCs w:val="32"/>
        </w:rPr>
        <w:t>По в7-мъ стіхосл0віи сэдaленъ, глaсъ д7: Поd: K</w:t>
      </w:r>
      <w:r>
        <w:rPr>
          <w:rFonts w:cs="Pochaevsk Ucs" w:ascii="Pochaevsk Ucs" w:hAnsi="Pochaevsk Ucs"/>
          <w:kern w:val="2"/>
          <w:szCs w:val="32"/>
        </w:rPr>
        <w:t>ви1лсz є3си2 днeс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въ ћкоже с0лнце, лучaми њблистaеши, прпdбне, всемY мjру, далечесіsтельными ўчє1ніи твои1ми, чyдный сaвво свэтон0сче, прпdбныхъ похвал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кр0въ тв0й, всечcтаz дв7о, прибэгaющихъ нaсъ мольбY пріeмши, не престaй молsщи чlвэколю1бца спасти2 рабы6 тво‰.</w:t>
      </w:r>
    </w:p>
    <w:p>
      <w:pPr>
        <w:pStyle w:val="Normal"/>
        <w:widowControl w:val="false"/>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ўтр0бы њсвzти1лсz є3си2, ћкw вои1стинну свzщeннэйшій сaвво, и3 на земли2 ћкw ѓгGлъ пожи1лъ є3си2: пл0ть бо ўмертви1лъ є3си2 воздержaніемъ, є3vfЂміа бо вели1кагw нрaву дост0йнw поревновaлъ є3си2, и3 трbцы показaлсz є3си2 ўг0дникъ, блажeнне. тёмже и3 къ рeвности бжcтвеннагw твоегw2 житіS ли1ки совокупи1лъ є3си2 монaшествующихъ, приснопaмzтне, бGон0се џ§е нaшъ, моли1сz хrтY бGу грэхHвъ њставлeніе под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ую двeрь и3 ківHтъ, всес™yю г0ру, свётлый џблакъ воспои1мъ, неwпали1мую купинY, словeсный рaй, є4vы воззвaніе, вселeнныz всеS вели1кое сокр0вище, ћкw спасeніе въ нeй содёzсz мjра, и3 њставлeніе дрeвнихъ согрэшeній. сегw2 рaди и3 вопіeмъ є4й: моли1сz сн7у твоемY, прегрэшeній њставлeніе даровaти бlгочeстнw покланsющымсz всес™0му ржcтвY твоемY.</w:t>
      </w:r>
    </w:p>
    <w:p>
      <w:pPr>
        <w:pStyle w:val="Normal"/>
        <w:widowControl w:val="false"/>
        <w:jc w:val="both"/>
        <w:rPr/>
      </w:pPr>
      <w:r>
        <w:rPr>
          <w:rFonts w:cs="Pochaevsk Ucs" w:ascii="Pochaevsk Ucs" w:hAnsi="Pochaevsk Ucs"/>
          <w:color w:val="FF0000"/>
          <w:kern w:val="2"/>
          <w:szCs w:val="32"/>
        </w:rPr>
        <w:t>Степє1нна, №-й ґнтіфHнъ д7-гw глaса. Прокjменъ, глaсъ д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луки2, зачaло к7д.</w:t>
      </w:r>
      <w:r>
        <w:rPr>
          <w:rFonts w:cs="Pochaevsk Ucs" w:ascii="Pochaevsk Ucs" w:hAnsi="Pochaevsk Ucs"/>
          <w:kern w:val="2"/>
          <w:szCs w:val="32"/>
        </w:rPr>
        <w:t xml:space="preserve"> (с. 5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во всю2 зeмлю и3зhде вэщaніе и3справлeній твои1хъ. тёмъ на нб7сёхъ њбрёлъ є3си2 мздY трудHвъ твои1хъ, дeмwнскіz погуби1лъ є3си2 полки2, и3 ѓгGльскіz дости1глъ є3си2 чи1ны, и4хже житію2 непор0чнw поревновaлъ є3си2. дерзновeніе и3мёz ко хrтY бGу, ми1ръ и3спроси2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ес™hz бцdы на ѕ7, є3гHже краегранeс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ю2 хвалY живон0снэй nтрокови1ц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Пёснь №.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трeну, неoбhчну, нем0креннw морскyю шeствовавъ стезю2, и3збрaнный вопіsше ї}ль: гDеви пои1мъ, ћкw прослaви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ещeственнаz дрeвле лёствица, и3 стрaннw њлzденёвшій пyть м0рz, твоE kвлsше рождество2, чcтаz: ю4же поeмъ вси2, ћкw прослaви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а вhшнzгw, v3постaсь совершeннаz, б9іz мyдрость, вопл0щшаzсz, пречcтаz, и3зъ тебє2 человёкwмъ бесёдова, ћкw прослaви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0йде сквозЁ двeрь непрох0дную заключeнныz ўтр0бы твоеS прaвды сlнце, чcтаz, и3 мjру возсіS, ћкw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пdбнагw на }, є3гHже краегранeс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изрsднаго въ п0стницэхъ сaвву любeзнw п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ворeніе 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зарeніемъ с™aгw д¦а, сaвво, њзари2 благочeстною люб0вію пёсньми восхвалsющыz тS, п0стникwвъ похвалY, монaшествующихъ слaву, пустhни ўкраси1телz, благочeстіz ўчи1телz. (с. 5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ю2 люб0вь къ бGу возложи1въ t ю4ности, и3 къ немY рaдуzсz всE твоE желaніе и3мёz, пл0ти движє1ніz, и3 страстeй нах0ды воздержaніемъ ўмертви1лъ є3си2, сaвво бGон0се всехвaльн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эди1въ плод0мъ, сокровeннаго ѕмjz попрaлъ є3си2, и3 тогw2 сBти легкw2 преминyлъ є3си2, бGочeстіz крилы2 впери1всz, џ§е: жи1знь же рaдуzсz њб8sлъ є3си2 t сaда кrтнагw.</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aемь свётомъ благодaти, во џгнь вшeлъ є3си2, ћкоже тріE џтроцы пребhлъ є3си2 неwпалeнъ, бGу тS сохрaншу, и3 kвлsющу всBмъ бyдущее тебЁ преспёzніе, п0слэжде, џ§е, и3 соверш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удeржными на нaсъ смeрть стремлeньми ћтсz: но, твоемY рождествY прибли1жившисz, поги1бе, и3 прирази1вшисz, ўпраздни1сz, бцdе дв7о. жи1знь бо вои1стинну присносyщную воплоти1вшуюсz родилA є3си2.</w:t>
      </w:r>
    </w:p>
    <w:p>
      <w:pPr>
        <w:pStyle w:val="Normal"/>
        <w:widowControl w:val="false"/>
        <w:jc w:val="both"/>
        <w:rPr/>
      </w:pPr>
      <w:r>
        <w:rPr>
          <w:rFonts w:cs="Pochaevsk Ucs" w:ascii="Pochaevsk Ucs" w:hAnsi="Pochaevsk Ucs"/>
          <w:color w:val="FF0000"/>
          <w:kern w:val="2"/>
          <w:szCs w:val="32"/>
        </w:rPr>
        <w:t>Катавaсіа: С</w:t>
      </w:r>
      <w:r>
        <w:rPr>
          <w:rFonts w:cs="Pochaevsk Ucs" w:ascii="Pochaevsk Ucs" w:hAnsi="Pochaevsk Ucs"/>
          <w:kern w:val="2"/>
          <w:szCs w:val="32"/>
        </w:rPr>
        <w:t>пасE лю1ди чудодёйствуzй вL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yкъ сокруши1сz си1льныхъ держaвою твоeю, хrтE, и3 си1лою немощствyющіи препоsсашас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рeмене внЁ всsкагw, ћкw времeнъ творeцъ, и3зъ тебє2, дв7о, в0льнw младeнецъ создaсz.</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рeво прострaншее небeсъ воспои1мъ, и4мже ґдaмъ на нб7сёхъ рaдуzсz жи1тельству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владhку надъ страстьми2, всебогaте, постaвивъ, подaтель прaвды показaлсz є3си2, лyчшему бо ћвэ хyждшее повинyлъ є3си2. тёмже ћкw фjніxъ, џ§е, въ пустhнzхъ процвёлъ є3си2. (с. 58)</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лёдовати разумёвъ стопaмъ вLки, пресeльникъ nтeчества бhлъ є3си2, и3 въ пустhни њбитaz, побёду воздви1глъ є3си2 на противобHрныz, бжcтвенною си1лою ўкрэплsемь.</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eрдостію рaзума, всеблажeнне, ўкрэплsемь, разли6чнаz вр†жіz ковaрства њбличи1лъ є3си2, мyдре, и3 всBмъ kви1лъ є3си2, и3 гордhню џнагw возвhшенную низложи1л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а тS душeю, и3 простоты2 и3зволeніz добродётельми ўкрaшена ви1дz, свэтлёйшаz ѕвэздA є3vfЂмій пріsтъ, прор0чески вэщaz твою2, всеблажeнне, свёт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1тельнагw нaсъ рaди сл0ва строeніz свётлаz ты2, м™и дв7о двeрь познaласz є3си2, вои1стинну: тh бо нaмъ ввелA є3си2 ќмную лучY пребжcтвеннагw б9ествA.</w:t>
      </w:r>
    </w:p>
    <w:p>
      <w:pPr>
        <w:pStyle w:val="Normal"/>
        <w:widowControl w:val="false"/>
        <w:jc w:val="both"/>
        <w:rPr/>
      </w:pPr>
      <w:r>
        <w:rPr>
          <w:rFonts w:cs="Pochaevsk Ucs" w:ascii="Pochaevsk Ucs" w:hAnsi="Pochaevsk Ucs"/>
          <w:color w:val="FF0000"/>
          <w:kern w:val="2"/>
          <w:szCs w:val="32"/>
        </w:rPr>
        <w:t>Катавaсіа: П</w:t>
      </w:r>
      <w:r>
        <w:rPr>
          <w:rFonts w:cs="Pochaevsk Ucs" w:ascii="Pochaevsk Ucs" w:hAnsi="Pochaevsk Ucs"/>
          <w:kern w:val="2"/>
          <w:szCs w:val="32"/>
        </w:rPr>
        <w:t>ри1зри на пBніz рабHвъ, бlгодётелю:</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н†z вс‰ њстaвивъ, въ мjрэ сhй тэлeснw, дyхомъ бhлъ є3си2 ѓгGлwмъ сопричaстникъ: настоsщыz бо стр†сти тэлє1сныz ўмертви1въ, трbцы показaлсz є3си2 служи1тель, блажeнне. тёмже и3 недyгующихъ врачyеши стр†сти, и3 сл0вомъ дyхи tг0ниши благодaтію, бGон0се џ§е нaшъ: моли1сz хrтY бGу, прегрэшeній њставлeнію даровaтисz прaздну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вы6 житє1йскіz њстaвивъ, кrтъ тв0й на рaмена взeмъ, всего2 возложи1лъ є3си2 тебE бGу, пл0ти же и3 мjра внЁ бhвъ, д¦у бhлъ є3си2 с™0му собесёдникъ. тёмже и3 къ рeвности лю1ди воздвизaz, грaды и3стощи1лъ є3си2, и3 пусты6ни грaды сотвори1лъ є3си2, бGон0се џ§е нaшъ: моли2 хrтA бGа, прегрэшeній њставлeнію даровaтисz прaзднующымъ люб0вію свzтyю пaмzть твою2. (с. 5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сенепор0чнаz невёсто творцA, ћкw неискусомyжнаz м™и и3збaвителz, пріsтелище ћкw сyщи ўтёшителz, всепётаz, беззак0нію мS сyща сквeрное nби1телище, и3 дeмwнwмъ и3грaлище въ рaзумэ бhвша: потщи1сz и3 тёхъ ѕлодёйствіz мS и3збaвити, и3 свётлое жили1ще добродётелей соверши2, свэтон0снаz, нетлённаz, tжени2 џблакъ страстeй, и3 вhшнzгw причaстіz спод0би, и3 свёта невечeрнzгw,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лaвное твоE смотрeніе, и3 прослaвихъ, человэколю1бче, непостижи1мую твою2 си1лу.</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превозвhсисz бжcтвеннаz горA д0му гDнz превhшше си1лъ, бGомaтерь ћвственнэйш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wвъ є3стeственныхъ кромЁ, є3ди1на дв7о, р0ждши вLчествующаго твaрію, спод0биласz є3си2 бжcтвеннагw звa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шeвное њчищaz ўстроeніе, и3 разширsz бжcтвенными видBніи, вмёстну сію2 вои1стинну бжcтвенныхъ даровaній содёлалъ є3си2, бGоблажeнне: возложeніемъ же рyкъ твои1хъ немощствyющыz и3сцэли1лъ є3си2, подражaтель вLки бhв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на тS, џ§е, лю1тэ разсвирёпэвъ, поглоти1сz ћкw даfaнъ nкаsнный, и3 ћкw ґвірHнъ потреби1всz: тs бо неви1димw бжcтвеннаz хранsше благодaть, мн0гихъ промышлsющи спасeніе, всебlжeнне, слaвный сaвво бGомyдр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омъ б9іимъ наказaвъ, бGоглаг0ливе, ч{вства, (с. 60) къ разумёнію безтэлeсныхъ и3 мhсленныхъ твою2 худ0жную ўпрaвилъ є3си2 мhсль, проходS неwслaбнw t слaвы въ слaву, t си1лы, џ§е, въ си1лу.</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дётельствовати є3диноплемє1нныz предложи1въ, въ пустhни грaды создaлъ є3си2 бGолBпны и3 душеполє1зны, и3 въ земли2 жaждущей и3ст0чники в0дъ и3звeлъ є3си2, и3 т{чи съ небесE преслaвнw, бGомyдре, въ безв0дныхъ сeлэхъ низвe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овоцвётный безсмeртіz рaй, и3 красeнъ вои1стинну показaласz є3си2, дрeво жи1зни въ тебЁ насаждeнное бGоначaльнэйше чревоносsщи и3 раждaющи, всBмъ и3скaпающее спаси1тєльныz надє1жды, вёрнw бцdу мyдрствующымъ тS.</w:t>
      </w:r>
    </w:p>
    <w:p>
      <w:pPr>
        <w:pStyle w:val="Normal"/>
        <w:widowControl w:val="false"/>
        <w:jc w:val="both"/>
        <w:rPr/>
      </w:pPr>
      <w:r>
        <w:rPr>
          <w:rFonts w:cs="Pochaevsk Ucs" w:ascii="Pochaevsk Ucs" w:hAnsi="Pochaevsk Ucs"/>
          <w:color w:val="FF0000"/>
          <w:kern w:val="2"/>
          <w:szCs w:val="32"/>
        </w:rPr>
        <w:t>Катавaсіа: Р</w:t>
      </w:r>
      <w:r>
        <w:rPr>
          <w:rFonts w:cs="Pochaevsk Ucs" w:ascii="Pochaevsk Ucs" w:hAnsi="Pochaevsk Ucs"/>
          <w:kern w:val="2"/>
          <w:szCs w:val="32"/>
        </w:rPr>
        <w:t>0да человёча њбно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гль и3сaіи проzвлeйсz, сlнце и3зъ дёвственныz ўтр0бы возсіS, во тмЁ заблyждшымъ, бGоразyміz просвэщeніе дaруz.</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лацы весeліz слaдость кропи1те сyщымъ на земли2, ћкw nтрочA дадeсz, сhй прeжде вBкъ, и3зъ дв7ы вопл0щсz бGъ нaш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ю2 и3 пл0ти моeй свётъ возсіS, и3 дрsхлость грэхA разруши2, напослёдокъ и3зъ дв7ы безъ сёмене вопл0щсz высочaйш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укл0нною мhслію къ твоемY желaемому простирazсz, t негw2 бlгодaть величaйшихъ чудeсъ незави1стну пріsлъ є3си2, џ§е, и3 вёрнw приходsщыz сострадaтельнw ўврачевaлъ є3си2, прпdбн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отски1хъ тsжестей дебельство2 tложи1въ, сосyдъ бGодёланенъ и3збрaнъ бhлъ є3си2 с™aгw, чyдне, д¦а, (с. 61) њшazніемъ снёдей и3 моли1твою, и3 терпёніемъ, и3 смиреномyдріемъ ўкрашaем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повBдникъ бжcтвенныхъ догм†тъ велеглaснэйшій рукоположeнъ є3си2, соб0рwвъ, џ§е, с™hхъ соo1бщникъ бhлъ є3си2, цари2 ўмудрsz, и4миже ћвэ, бlгодaтію бжcтвенною њграждaемь, kви1лсz є3си2, бlжeнн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бGа дaвшаzсz бlгодaть тебЁ, бGодохновeнне, провозгласи1сz, раздадeсz всBмъ бо вселeнныz концы2, ћвэ творsщи бGолёпнw показaніz чудeсъ бжcтвенное дёйс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ныхъ предстaтельница, стэнA неразруши1ма благохвaлzщихъ тS, ћкw всемY р0ду человёческому ћвльшеесz спасeніе, бGа р0ждши тэлeснэ ћвльшасz, дyшу мою2 спаси2, пречcтаz.</w:t>
      </w:r>
    </w:p>
    <w:p>
      <w:pPr>
        <w:pStyle w:val="Normal"/>
        <w:widowControl w:val="false"/>
        <w:jc w:val="both"/>
        <w:rPr/>
      </w:pPr>
      <w:r>
        <w:rPr>
          <w:rFonts w:cs="Pochaevsk Ucs" w:ascii="Pochaevsk Ucs" w:hAnsi="Pochaevsk Ucs"/>
          <w:color w:val="FF0000"/>
          <w:kern w:val="2"/>
          <w:szCs w:val="32"/>
        </w:rPr>
        <w:t>Катавaсіа: И#</w:t>
      </w:r>
      <w:r>
        <w:rPr>
          <w:rFonts w:cs="Pochaevsk Ucs" w:ascii="Pochaevsk Ucs" w:hAnsi="Pochaevsk Ucs"/>
          <w:kern w:val="2"/>
          <w:szCs w:val="32"/>
        </w:rPr>
        <w:t>зъ н0щи дёлъ њмрачeнныz прeле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ъ глагHлъ молeбныхъ t болёзненныz, вLко, души2 ўслhшавъ, t лю1тыхъ мS и3збaви: є3ди1нъ бо є3си2 нaшегw спасeніz вин0в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стество2 человёческое, раб0тающее грэхY, вLчце чcтаz, тоб0ю своб0ду ўлучи2: тв0й бо сн7ъ, ћкw ѓгнецъ, за всёхъ закалaет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піeмъ ти2 вси2 и4стиннэй м™ри б9іи: прогнёвавшыz рабы6 и3збaви, є3ди1на бо дерзновeніе къ сн7у и4ма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ь къ бGу и3 бли1жнему стzжaвъ, зак0на и3 прbр0кwвъ и3сполнsz глави1зну: преимyщую бо всёхъ несосyднw добродётель, џ§е, и3спрaвилъ є3си2. (с. 6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вноaгGльное на земли2 ты2 жи1тельство стzжaлъ є3си2, равноaгGльну же чeсть хrт0съ тебЁ даровA, с™hхъ чи1ны спутьшeствующыz души2 твоeй послa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и пор0дъ kви1всz, начaло премyдрости возжелёлъ є3си2 стрaхъ б9ій, и4мже ўкрэплsемь къ совершeнію вмёстному человёкwмъ, џ§е, дости1г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7са и3 и3збaвителz бGа всёхъ, и3 гDи р0ждши, нaмъ пл0тію приwбщи1вшасz, спасaй, пречcтаz, призывaющыz тS t бёдъ, вLчце.</w:t>
      </w:r>
    </w:p>
    <w:p>
      <w:pPr>
        <w:pStyle w:val="Normal"/>
        <w:widowControl w:val="false"/>
        <w:jc w:val="both"/>
        <w:rPr/>
      </w:pPr>
      <w:r>
        <w:rPr>
          <w:rFonts w:cs="Pochaevsk Ucs" w:ascii="Pochaevsk Ucs" w:hAnsi="Pochaevsk Ucs"/>
          <w:color w:val="FF0000"/>
          <w:kern w:val="2"/>
          <w:szCs w:val="32"/>
        </w:rPr>
        <w:t>Катавaсіа: Њ</w:t>
      </w:r>
      <w:r>
        <w:rPr>
          <w:rFonts w:cs="Pochaevsk Ucs" w:ascii="Pochaevsk Ucs" w:hAnsi="Pochaevsk Ucs"/>
          <w:kern w:val="2"/>
          <w:szCs w:val="32"/>
        </w:rPr>
        <w:t>битaz їHна:</w:t>
      </w:r>
    </w:p>
    <w:p>
      <w:pPr>
        <w:pStyle w:val="Normal"/>
        <w:widowControl w:val="false"/>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t младeнства бGу жeртва непор0чнаz принeслсz є3си2 добродётелію, сaвво бlжeнне садодёлатель бhвъ благочeстіz: тёмже бhлъ є3си2 прпdбныхъ ўдобрeніе, граждани1нъ же пустhнный достохвaленъ. тёмже зовeмъ ти2: рaдуйсz, сaвво пребогa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nтцє1въ верх0вниче, и3 прпdбныхъ красото2, п0стникwвъ ко хrтY дерзновeніе, пустhнный граждани1не и3 садодёлателю. кaкw воспою2 твоE житіE, прпdбне; блистaеши бо концє1мъ, ћкw с0лнце. тёмъ вопію1 ти: рaдуйсz, крaснаz каппад0кwвъ слaво: рaдуйсz, честн0е вселeнныz знaменіе: рaдуйсz, пустhни добрёйшее прозzбeніе: рaдуйсz, прaведныхъ бжcтвенное наслаждeніе: рaдуйсz, ћкw презрёлъ є3си2 тек{щаz и3 тлBннаz: рaдуйсz, ћкw на нб7сёхъ со ѓгGлы њбитaеши: рaдуйсz, монaшествующихъ и3справлeніе и3 прaвило: рaдуйсz, лэнsщихсz къ бGу воздви1женіе: рaдуйсz, и3ст0чниче чудeсъ бGот0чный: рaдуйсz, честнhй д¦а nргaне: рaдуйсz, и4мже ўкраси1сz вост0къ: рaдуйсz, и4мже з†паднаz сіsютъ: рaдуйсz, сaвво пребогaте. (с. 6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т‡и kви1шасz џтроцы любомyдрэйшіи дрeвле, t бGопріsтныz бо души2, бGосл0вzще ўстнaми, поsху: пребжcтвенный nтцє1въ и3 нaшъ б9е, бlгословeнъ є3си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рsше въ нощи2 ќбw їaкwвъ ћкw въ гадaніи бGа, воплощeнъ же и3зъ тебє2, свётлостію kви1сz пою1щымъ: пребжcтвенный nтцє1въ бGъ и3 препрослaвл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нaменіz, є4же въ тебЁ, неизречeннагw проzвлsz сплетє1ніz, со їaкwвомъ б0ретсz: чрезъ є4же в0льнw соедини1сz человёкwмъ, чcтаz, пребжcтвенный nтцє1въ бGъ и3 препрослaвл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eрзокъ, не проповёдуzй є3ди1нагw дв7ы тS сн7а, t всепётыz трbцы, и3 несомнённою мhслію, и3 љзhкомъ вопіS: пребжcтвенный nтцє1въ бGъ и3 препрослaвл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z сниз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ложи1лъ є3си2 приврeмєннаz, вёчными возмeздивсz, и3 со ѓгGлы ликyеши, ћкw ѓгGльское пожи1въ житіE. съ ни1миже и3 пёлъ є3си2: бlгословeнъ бGъ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піeтъ бlгодaрнw ко гDу твоS вели1каz и3 всечестнaz лavра, жи1телz и3 зижди1телz и3 граждани1на тS предлагaющи, мyдре, и3 хвaлzщисz зовeтъ: бlгословeнъ бGъ nтє1цъ нaши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рестaннw моли2 гDа, сaвво бGомyдре, њ пaствэ твоeй, прилёжнw же и3спроси2 твои6мъ трудHмъ вёчновати при1снw, плодоносsщымъ и3 люб0вію зовyщымъ: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ёстникъ пречи1стъ, пaче словесE, сл0ва воплощeніz, и3 черт0гъ, и3 пrт0лъ, пр†ваz мyдрствующіи тS и3менyемъ, (с. 64) и3 рaдующесz твоемY сн7у зовeмъ: бlгословeнъ бGъ nтє1цъ нaшихъ.</w:t>
      </w:r>
    </w:p>
    <w:p>
      <w:pPr>
        <w:pStyle w:val="Normal"/>
        <w:widowControl w:val="false"/>
        <w:jc w:val="both"/>
        <w:rPr/>
      </w:pPr>
      <w:r>
        <w:rPr>
          <w:rFonts w:cs="Pochaevsk Ucs" w:ascii="Pochaevsk Ucs" w:hAnsi="Pochaevsk Ucs"/>
          <w:color w:val="FF0000"/>
          <w:kern w:val="2"/>
          <w:szCs w:val="32"/>
        </w:rPr>
        <w:t>Катавaсіа: В</w:t>
      </w:r>
      <w:r>
        <w:rPr>
          <w:rFonts w:cs="Pochaevsk Ucs" w:ascii="Pochaevsk Ucs" w:hAnsi="Pochaevsk Ucs"/>
          <w:kern w:val="2"/>
          <w:szCs w:val="32"/>
        </w:rPr>
        <w:t>сецRS люб0вію ўловлeнніи џтроц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 xml:space="preserve"> под0біи злaтэ небрeгше требlжeнніи ю4ношы, неизмённый и3 живhй б9ій џбразъ ви1дэвше, среди2 nгнS воспэвaху: њсуществовaннаz да поeтъ гDа всS твaрь, и3 превозн0ситъ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нъ бhсть на земли2 тоб0ю, и3 съ человBки поживE и4же бlгостію несравнeнный и3 си1лою. є3мyже, пою1ще, вси2 вёрніи зовeмъ: њсуществовaннаz да поeтъ гDа всsкаz твaрь, и3 превозн0ситъ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тS чcтую возвэщaюще слaвимъ, бцdе: тh бо є3ди1наго родилA є3си2 t трbцы воплощeнна. є3мyже со nц7eмъ и3 д¦омъ вси2 поeмъ: да поeтъ гDа всsкаz твaрь, и3 превозн0сит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весeліемъ, прпdбне, с™hхъ чи1ны чистёйшей твоeй души2 предтекyтъ на мёсто tрaдно въ свBтлаz селє1ніz, и3дёже првdныхъ ли1цы веселsтсz. съ ни1миже нhнэ поeши: свzщeнницы восп0йте, лю1діе превозноси1те хrтA во вёки.</w:t>
      </w:r>
    </w:p>
    <w:p>
      <w:pPr>
        <w:pStyle w:val="Normal"/>
        <w:widowControl w:val="false"/>
        <w:jc w:val="both"/>
        <w:rPr/>
      </w:pPr>
      <w:r>
        <w:rPr>
          <w:rFonts w:cs="Pochaevsk Ucs" w:ascii="Pochaevsk Ucs" w:hAnsi="Pochaevsk Ucs"/>
          <w:color w:val="FF0000"/>
          <w:kern w:val="2"/>
          <w:szCs w:val="32"/>
        </w:rPr>
        <w:t>Стр†нна тво‰ чудесA: ѕ</w:t>
      </w:r>
      <w:r>
        <w:rPr>
          <w:rFonts w:cs="Pochaevsk Ucs" w:ascii="Pochaevsk Ucs" w:hAnsi="Pochaevsk Ucs"/>
          <w:kern w:val="2"/>
          <w:szCs w:val="32"/>
        </w:rPr>
        <w:t>вёри бо ўкроти1лъ є3си2, ўти1шивъ страстeй в0лны, предглаг0леши б{дущаz прbр0ческимъ дaромъ, полки2 дeмwнскіz прогонsz, kзви1ши благом0щными бдBніи же и3 моли1твами, и3 пощeньми, и3 крестA си1лою непобэди1мою, бGон0с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мwmсeю пeрвэе t столпA вэщaвый, ст0лпъ t (с. 65) земли2 до нб7сE всесвётелъ простeртъ тебЁ показA, и3дёже нhнэ лежи1тъ терпэли1вое твоE и3 многострадaльное тёло. є3мyже, вёрою предстоsще, благочeстнw поeмъ: лю1діе, превозноси1те хrтA во вёк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нw пaмzть твоS совершaетсz, всехвaльне: въ радостотв0рную бо њдёzлсz є3си2 добродётель, и4стинную ри1зу спасeніz, и3 чи1стую, и3 свэтови1дную весeліz nдeжду, въ нeйже нhнэ, красyzсz, поeши непрестaннw: свzщeнницы, восп0йте, лю1діе, превозноси1те хrтA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скусобрaчнw родилA є3си2, дв7а пребhвши, и3 стрaннымъ ржcтв0мъ твои1мъ совокупи1ла є3си2 вс‰, врeменную брaнь и3 дaльнее разстоsніе разруши1вши, хrтA, ми1ра дaтелz, носsщи въ нёдрэхъ твои1хъ. є3г0же вёрнw поeмъ и3 превозн0симъ во вёки.</w:t>
      </w:r>
    </w:p>
    <w:p>
      <w:pPr>
        <w:pStyle w:val="Normal"/>
        <w:widowControl w:val="false"/>
        <w:jc w:val="both"/>
        <w:rPr/>
      </w:pPr>
      <w:r>
        <w:rPr>
          <w:rFonts w:cs="Pochaevsk Ucs" w:ascii="Pochaevsk Ucs" w:hAnsi="Pochaevsk Ucs"/>
          <w:color w:val="FF0000"/>
          <w:kern w:val="2"/>
          <w:szCs w:val="32"/>
        </w:rPr>
        <w:t>Катавaсіа: Ў</w:t>
      </w:r>
      <w:r>
        <w:rPr>
          <w:rFonts w:cs="Pochaevsk Ucs" w:ascii="Pochaevsk Ucs" w:hAnsi="Pochaevsk Ucs"/>
          <w:kern w:val="2"/>
          <w:szCs w:val="32"/>
        </w:rPr>
        <w:t>тр0бу неwпaльнw њбразyю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є3си2 желaніе, вeсь слaдость, сл0ве б9ій, дв7ы сн7е, б9е богHвъ, гDи, с™hхъ прес™hй: тёмъ тS вси2 съ р0ждшею величaем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крёпости дадeсz є3стествY тлённому сл0во б9іе, во ўтр0бэ твоeй, чcтаz: и3 сіE возстaви ко ѓду поп0лзшеесz. тёмже тS, всечи1стаz, ћкw бцdу, величaемъ.</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же и3зв0лилъ є3си2, вLко, пріими2 ми1лостивнw моли1твенницу м™рь твою2 њ нaсъ, и3 твоеS блaгости всsчєскаz и3сп0лнzтсz: да тS вси2, ћкw бlгодётелz,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ухaетъ твоS рaка дух0вное благов0ніе, богaтнw веселsщи тво‰ сhны, тS њбстоsщыz и4скреннw, (с. 66) поминaющыz, прпdбне, ѓгGльское твоE пребывaніе, и3 тебЁ дaнную свётлость и3 слaву, и3 присносyщную красотY.</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т0ржесz въ пустhни водA, и3 землS жaждущаz въ блaто бhсть. моли1твами претв0ршисz, џ§е, твои1ми: п0стничестіи бо полки2 сію2 населsютъ, ћкw рёчну, странA їoрдaнова процвэтE, ћкw крjнъ, напаsема твои1ми слезaм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ость с™hхъ на нб7сёхъ, ћкw прaведнику, тебЁ возсіS, џ§е, хrтa бо прaвду и4стинную проzвлeннw возлюби1лъ є3си2: є3гHже жи1тельству послёдуz, всеблажeнне, ўпод0бивсz сегw2 живон0снэй, ћкw м0щно бЁ, с™hн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гaтнымъ, бGон0се сіsz свётомъ, и3 ли1ки ѓгGльскіz ви1дz, свэтови6дны њбходsщыz тр0ическій свётъ, и3 пріeмлющыz бlгодaтію бGовидёніz лучы2, не престaй молS њставлeніz грэхHвъ спод0битисz пою1щы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сёхъ превhшши земнор0дныхъ несравнeнными, чcтаz, пeрвєнствы: бGа бо, всёхъ твaрей творцA, во ўтр0бу твою2 вмэсти1ла є3си2. того2 моли2, ћкw ми1лостива, є3диномышлeніе, ми1ръ, бlгостоsніе ти1хое цRквамъ даровaти.</w:t>
      </w:r>
    </w:p>
    <w:p>
      <w:pPr>
        <w:pStyle w:val="Normal"/>
        <w:widowControl w:val="false"/>
        <w:jc w:val="both"/>
        <w:rPr/>
      </w:pPr>
      <w:r>
        <w:rPr>
          <w:rFonts w:cs="Pochaevsk Ucs" w:ascii="Pochaevsk Ucs" w:hAnsi="Pochaevsk Ucs"/>
          <w:color w:val="FF0000"/>
          <w:kern w:val="2"/>
          <w:szCs w:val="32"/>
        </w:rPr>
        <w:t>Катавaсіа: Л</w:t>
      </w:r>
      <w:r>
        <w:rPr>
          <w:rFonts w:cs="Pochaevsk Ucs" w:ascii="Pochaevsk Ucs" w:hAnsi="Pochaevsk Ucs"/>
          <w:kern w:val="2"/>
          <w:szCs w:val="32"/>
        </w:rPr>
        <w:t>юби1ти ќбw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устhню грaдъ сотвори1лъ є3си2 любомyдрыми нр†вы, nтцє1въ красото2, сaвво, џ§е бGомyдре, и3 сію2 соверши1лъ є3си2 мhсленный рaй, цвэтyщь цвBты бжcтвенными, є3динонрaвныхъ мн0жєства, дост0йнw совершaющихъ твою2 честнyю пaмz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и3мyщи сострадaтельное, и3 ми1лость вeлію, при1зри, всепётаz бцdе дв7о, на моE смирeніе, и3 страстeй молвY и3 соблaзнwвъ житіS разори2, nтрокови1це, и3 nгнS геeнскагw и3збaви мS моли1твами твои1ми. (с. 67)</w:t>
      </w:r>
    </w:p>
    <w:p>
      <w:pPr>
        <w:pStyle w:val="Normal"/>
        <w:widowControl w:val="false"/>
        <w:jc w:val="both"/>
        <w:rPr/>
      </w:pPr>
      <w:r>
        <w:rPr>
          <w:rFonts w:cs="Pochaevsk Ucs" w:ascii="Pochaevsk Ucs" w:hAnsi="Pochaevsk Ucs"/>
          <w:color w:val="FF0000"/>
          <w:kern w:val="2"/>
          <w:szCs w:val="32"/>
        </w:rPr>
        <w:t>На хвали1техъ стіхи6ры, на д7, глaсъ №. Поd: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зирaтель д0льнихъ и3 пресeльникъ, * рачи1тель г0рнихъ, * и3 пустhнный граждани1нъ сaвво бGомyдрый, * всBмъ нaмъ прaздновати повелэвaетъ, * къ бGу tшeствіz є3гw2 вёрнw * дeнь спаси1тель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нЁ пл0ти и3 мjра добродётельми бhвъ, * и3 тёми на земли2 въ житіи2 * прослaвилъ є3си2 гDа слaвы, џ§е мyдре: * и3 по достоsнію t негw2 прослaвилсz є3си2, * и3 врачевaній показaлсz є3си2 бжcтвенный и3ст0чникъ, * сaвво бGопріsт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ирeнъ, неѕл0бивъ, кр0токъ, пр0стъ, * молчали1въ ћкw бhлъ є3си2, џ§е, * пaче человёка вои1стинну: * и3 невещeственъ въ вeщи д0мъ б9ій kви1лсz є3си2 вседост0йный, * ±же t негw2 прибы6вшаz тебЁ даров†ніz * ми1лостивнw подавaz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во всю2 зeмлю и3зhде вэщaніе и3справлeній твои1хъ, тёмъ на нб7сёхъ њбрёлъ є3си2 мздY трудHвъ твои1хъ, дeмwнскіz погуби1лъ є3си2 полки2, и3 ѓгGльскіz дости1глъ є3си2 чи1ны, и4хже житію2 непор0чнw поревновaлъ є3си2. дерзновeніе и3мёz ко хrтY бGу, ми1ръ и3спроси2 душaмъ нaшымъ.</w:t>
      </w:r>
    </w:p>
    <w:p>
      <w:pPr>
        <w:pStyle w:val="Normal"/>
        <w:widowControl w:val="false"/>
        <w:jc w:val="both"/>
        <w:rPr/>
      </w:pPr>
      <w:r>
        <w:rPr>
          <w:rFonts w:cs="Pochaevsk Ucs" w:ascii="Pochaevsk Ucs" w:hAnsi="Pochaevsk Ucs"/>
          <w:color w:val="FF0000"/>
          <w:kern w:val="2"/>
          <w:szCs w:val="32"/>
        </w:rPr>
        <w:t>И# нhнэ: Б</w:t>
      </w:r>
      <w:r>
        <w:rPr>
          <w:rFonts w:cs="Pochaevsk Ucs" w:ascii="Pochaevsk Ucs" w:hAnsi="Pochaevsk Ucs"/>
          <w:kern w:val="2"/>
          <w:szCs w:val="32"/>
        </w:rPr>
        <w:t>цdе, ты2 є3си2 лозA и4сти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jc w:val="both"/>
        <w:rPr/>
      </w:pPr>
      <w:r>
        <w:rPr>
          <w:rFonts w:cs="Pochaevsk Ucs" w:ascii="Pochaevsk Ucs" w:hAnsi="Pochaevsk Ucs"/>
          <w:color w:val="FF0000"/>
          <w:kern w:val="2"/>
          <w:szCs w:val="32"/>
        </w:rPr>
        <w:t>На літургjи, Бlжє1нна t канHна с™aгw, пёснь G и3 ѕ7-z. Прокjменъ, глaсъ з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cлъ къ галaтwмъ, зачaло сGi. Ґллилyіа, глaсъ }: Б</w:t>
      </w:r>
      <w:r>
        <w:rPr>
          <w:rFonts w:cs="Pochaevsk Ucs" w:ascii="Pochaevsk Ucs" w:hAnsi="Pochaevsk Ucs"/>
          <w:kern w:val="2"/>
          <w:szCs w:val="32"/>
        </w:rPr>
        <w:t xml:space="preserve">лажeнъ мyжъ, боsйсz гDа. </w:t>
      </w:r>
      <w:r>
        <w:rPr>
          <w:rFonts w:cs="Pochaevsk Ucs" w:ascii="Pochaevsk Ucs" w:hAnsi="Pochaevsk Ucs"/>
          <w:color w:val="FF0000"/>
          <w:kern w:val="2"/>
          <w:szCs w:val="32"/>
        </w:rPr>
        <w:t>Стjхъ: С</w:t>
      </w:r>
      <w:r>
        <w:rPr>
          <w:rFonts w:cs="Pochaevsk Ucs" w:ascii="Pochaevsk Ucs" w:hAnsi="Pochaevsk Ucs"/>
          <w:kern w:val="2"/>
          <w:szCs w:val="32"/>
        </w:rPr>
        <w:t xml:space="preserve">и1льно на земли2 бyдетъ сёмz. </w:t>
      </w:r>
      <w:r>
        <w:rPr>
          <w:rFonts w:cs="Pochaevsk Ucs" w:ascii="Pochaevsk Ucs" w:hAnsi="Pochaevsk Ucs"/>
          <w:color w:val="FF0000"/>
          <w:kern w:val="2"/>
          <w:szCs w:val="32"/>
        </w:rPr>
        <w:t>Е#ђліе матfeа, зачaло м7г. Причaстенъ: В</w:t>
      </w:r>
      <w:r>
        <w:rPr>
          <w:rFonts w:cs="Pochaevsk Ucs" w:ascii="Pochaevsk Ucs" w:hAnsi="Pochaevsk Ucs"/>
          <w:kern w:val="2"/>
          <w:szCs w:val="32"/>
        </w:rPr>
        <w:t>ъ пaмzть вёчную бyдетъ прaвед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30:00Z</dcterms:created>
  <dc:creator>Nicholas Semyanko</dc:creator>
  <dc:description/>
  <dc:language>en-US</dc:language>
  <cp:lastModifiedBy>Nicholas Semyanko</cp:lastModifiedBy>
  <dcterms:modified xsi:type="dcterms:W3CDTF">2006-06-06T18:30:00Z</dcterms:modified>
  <cp:revision>1</cp:revision>
  <dc:subject/>
  <dc:title>OCR:</dc:title>
</cp:coreProperties>
</file>