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9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з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hхъ nтцA нaшегw ґмвр0сіа, є3пjскопа медіолaн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ґнтHніа, сjй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еставлeніе прпdбнагw nтцA нaшегw нjла, и5же на є4зерэ селигeрэ, на џстровэ, зов0момъ столобн0е, н0в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лyжбы и4хъ пи6саны по сeй слyжбэ. </w:t>
      </w:r>
      <w:r>
        <w:rPr>
          <w:rFonts w:cs="Pochaevsk Ucs" w:ascii="Pochaevsk Ucs" w:hAnsi="Pochaevsk Ucs"/>
          <w:color w:val="FF0000"/>
          <w:kern w:val="2"/>
          <w:szCs w:val="32"/>
        </w:rPr>
        <w:t>Ґллилyіа, и3ли2 тропaрь.</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ґмвр0сіа,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ества прест0лъ ўкрашaz добродётельми, * t вдохновeніz бжcтвенна * свzщенноначaліе под0бнэ пріsлъ є3си2: * тёмже вёренъ строи1тель благодaти * во nбои1хъ, ґмвр0сіе, бhвъ, * сугyбъ вэнeцъ наслёдова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оздержaніи и3 болёзнехъ, и3 во бдёніихъ мн0зэхъ, * и3 моли1твахъ спротzжeнныхъ, * дyшу и3 тёло њчи1стилъ є3си2, бGомyдре: * сосyдъ пр0чее и3збрaнъ kви1всz хrтY бGу, * ґпcлwмъ рaвенъ ћвльсz, * воспріsлъ є3си2 даров†ні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аго царS, согрэши1вша и3ногдA, * ћкw дв7да наfaнъ, дерзновeніемъ њбличи1лъ є3си2, * ґмвр0сіе всеблажeнне, * сего2 ћвэ tлучeнію подложи1лъ є3си2, * и3 покаsніемъ наказaвъ бGолёпнw, * сочи1слилъ є3си2 пaствэ твоeй. (с. 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бцdы, глaсъ и3 под0бенъ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Ґллилyіа, сjи стіхи6ры пою1тсz прeжд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твоегw2 предстaтельства, * бGороди1тельнице чcтаz, * ѕвэри6ныz стр†сти nкаsнныz души2 моеS tжени2: * и3 tвсю1ду ми1рнw къ жи1зни мS ўправлsющи: * с™0му стaду * и3збрaнныхъ твои1хъ nвeцъ причт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м0щница ты2 є3си2 безпом0щныхъ человёкwвъ, * ћкw надeжда є3си2 всёхъ ненадeжныхъ, * рэшeніе, бцdе, въ лю1тыхъ, * и3 п0мощь мнЁ бyди, * грэхHвъ и3 бёдъ, ћкw ми1лостива, * и3збавлsющи мS, пречcт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уби1тельныхъ страстeй мои1хъ nгнеп†льнаz стремлє1ніz, рос0ю бжcтвенною, * в0льнымъ њдождeніемъ твои1мъ ўгаси2, дв7о: * да и3 ѓзъ, ћкоже џтроцы, * бGа, и3зъ тебє2 рождeннаго, благодарю2, * и3 слaвлю и3 благословлю2 бlгодaть твою2,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и3 под0бен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рaвомъ гнилhмъ поп0лзсz, ни1цъ лежY, * и3 къ твоeй, дв7о, притекaю тишинЁ, * t бyри сопроти1вныz * и3 и3скушeній многоoбрaзныхъ мS и3збaви: * да пою2 твою2 бlгодaть непрестaннw, * бцdе м™и,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 xml:space="preserve"> кrтA предстоsщи сн7а и3 бGа твоегw2, * и3 долготерпёніе тогw2 смотрsющи, * глаг0лаше: плaчущи, м™и чcтаz: * ўвы2 мнЁ, чaдо сладчaйшее, * что2 сі‰ стрaждеши непрaведнw, сл0ве б9ій, * да спасeши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џ§е ґмвр0сіе, моли2 хrтA бGа, спасти1сz душaмъ нaшымъ. (с. 99)</w:t>
      </w:r>
    </w:p>
    <w:p>
      <w:pPr>
        <w:pStyle w:val="Normal"/>
        <w:widowControl w:val="false"/>
        <w:jc w:val="both"/>
        <w:rPr/>
      </w:pPr>
      <w:r>
        <w:rPr>
          <w:rFonts w:cs="Pochaevsk Ucs" w:ascii="Pochaevsk Ucs" w:hAnsi="Pochaevsk Ucs"/>
          <w:color w:val="FF0000"/>
          <w:kern w:val="2"/>
          <w:szCs w:val="32"/>
        </w:rPr>
        <w:t>На ќтрени џба канHна nктHиха: И# с™aгw канHнъ на д7, є3гHже краегранeсіе: В</w:t>
      </w:r>
      <w:r>
        <w:rPr>
          <w:rFonts w:cs="Pochaevsk Ucs" w:ascii="Pochaevsk Ucs" w:hAnsi="Pochaevsk Ucs"/>
          <w:kern w:val="2"/>
          <w:szCs w:val="32"/>
        </w:rPr>
        <w:t>севели1каго ґмвр0сіа восхвал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вэтоли6тіи, прпdбне, њблистaемь, свётлое и3 свэтон0сное и3 с™0е твоE ўспeніе благочeстнw чтyщыz твои1ми моли1твами просвэт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б9іе премyдрости тебЁ сл0во даровA, ўкрaшенное знaніемъ и4стиннымъ, їерaрше ґмвр0сіе, є3ретjчествующихъ безсловeсное tражaz ѕломhсл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твоегw2 зри1тельное, пребогaте, пред8wчи1стивъ t стрaстныz мглы2, пріsтно чи1стыхъ блистaній всес™aгw д¦а содёлалъ є3си2, всебла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мyдрыми и3 свzщeнными твои1ми догм†ты ґріемyдрственную tгнaвъ пaгубу, ћкw пaстырь, на ѕлaцэ ўпaслъ є3си2 правослaвіz, всемyдре, словє1сныz тво‰ вёрою џв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w џ§ею в0лею, t бжcтвеннагw д¦а б9іz зачалA є3си2 сн7а, и3 пл0тію родилA є3си2 и3зъ nц7A безмaтернz, и3 нaсъ рaди и3зъ тебє2 без8o1тч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шу бlгодaть t бGа пріeмъ и3 си1лу, твои1мъ чyвственнымъ прикосновeніемъ разли6чныz стр†сти, џ§е ґмвр0сіе, и3сцэлsлъ є3си2 приходsщихъ къ тебЁ. (с. 100)</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учeнъ, ћкw їерaрхъ бжcтвенный, прпdбне, всsкое разумёніе писaніz, невёдущымъ, џ§е ґмвр0сіе, неудобопости6жнаz ћвэ ўzсни1л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мyдростію дух0вною сіsющу, несмhсленнw прибли1житисz дeрзостнw сквернёйшую ўстрeмльшуюсz скорёйше ўмертви1лъ є3си2 бжcтвеннымъ приглаг0ла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ъ человёческій њбнови1ла є3си2 є3ди1на, р0ждши є3стествA нaшегw содётелz же и3 гDа: тёмже тS слaвимъ, бGорaдованна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и3лію2 ревноwбразyz, и3 їwaнна тaкожде кrти1телz, мyжески њбличи1лъ є3си2 царS беззак0нновавша, їерaрше: пrт0лъ бжcтвеннэ ўкраси1лъ є3си2, и3 чудeсъ мн0жествомъ мjръ њбогати1лъ є3си2. тёмже и3 бжcтвенными пис†ніи научeнъ, вBрныz ўтверди1лъ є3си2, и3 невBрныz њбрати1лъ є3си2, їерaрше ґмвр0сіе, моли2 хrтA бGа, прегрэшeній њставлeніе даровaти прaздную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ышлeньми пополз0хсz лукaвыми, во глубинY впад0хъ грэх0вную, и3 стенS взывaю ти2 t сeрдца, пречcтаz: на мнЁ ўдиви2 богaтую ми1лость, и3 твоегw2 милосeрдіz неизмёрную пучи1ну, и3 щедр0тъ твои1хъ неизчeтное богaтство: и3 дaждь ми2 покаsніе, и3 прегрэшeній прощeніе, да люб0вію взывaю тебЁ: моли2 хrтA бGа, прегрэшeній њставлeніе даровaти ми2: тs бо надeжду и3мёю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с. 101)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rтЁ твоeмъ стaлъ є3си2, и3 растazшасz kзhцы: тh бо є3си2, чlвэколю1бче, крёпость моS и3 хвалeніе.</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ерaрхъ показaлсz є3си2, помaзавсz мЂромъ свzщeнства, совершaz свzщeнники, всBмъ спаси1тельное дaруz њчищ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лю1лъ є3си2 пaству твою2 t всsкагw врeда проти1вныхъ, бlжeнне, и3 ѓріеву лeсть всю2 њмрачи1лъ є3си2 сіsніемъ словeсъ твои1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и1лою њграждeнъ, лукaвыz tгонsеши ѕл0бы, всебlжeнне, дyхи, не терпsщыz твоегw2 запрещ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в0лею содётельствовавый содётельствуетсz хотS t чcтыхъ твои1хъ кровeй, спасaz вёдущыz тS, чcтую бGомaтер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сіsющъ свётомъ невещeственнымъ, стzжaвъ њблистaлъ є3си2 врачевaній и3 чудeсъ зари6, ґмвр0сіе бl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1глъ є3си2 тебE самaго, сщ7eнное жили1ще д¦а, разори1лъ є3си2 хрaмы јдwльскіz, ґмвр0сіе бGодохнов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шихъ добродётелей свэтозарeніемъ сіsюща, постыдёшасz цaріе тебє2, и3 предёла љзhка твоегw2 не поколебa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тёніемъ всE мyдрэ содёловаz, хотS њбнови1ти человёки, дв7о, въ твою2 ўтр0бу всели1сz. (с. 10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мъ тво‰ честн†z благохвaлитъ и3справлє1ніz: ћкw бо ѕвэздA свэтови1дна, всю1ду лучы2 чудeсъ твои1хъ, їерaрше, и3спусти1лъ є3си2, вёрнw ўдивлsемь.</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евавъ ко хrтY, тaмw сyщими свэтлостьми2 њзари1лсz є3си2 богaтнw, и3 свёта нап0лнилсz є3си2 бжcтвеннэйшагw, и3 просвэщaеши вёрнw чтyщыz тS всегдA.</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и3 дyшу твою2 бGу њсвzти1въ, и3 пріsтнw содёлалъ є3си2 даровaній, џ§е, твоE сeрдце, непрестaннw внeмлющее слaдкому желa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души2 моеS, дв7о, ћзвы, њсэнeніемъ твои1мъ бжcтвеннымъ, и3 ќмъ м0й просвэти2, њмрачeнный лёностію и3 ѕл0бою врагA борцA.</w:t>
      </w:r>
    </w:p>
    <w:p>
      <w:pPr>
        <w:pStyle w:val="Normal"/>
        <w:widowControl w:val="false"/>
        <w:jc w:val="both"/>
        <w:rPr/>
      </w:pPr>
      <w:r>
        <w:rPr>
          <w:rFonts w:cs="Pochaevsk Ucs" w:ascii="Pochaevsk Ucs" w:hAnsi="Pochaevsk Ucs"/>
          <w:color w:val="FF0000"/>
          <w:kern w:val="2"/>
          <w:szCs w:val="32"/>
        </w:rPr>
        <w:t>Кондaкъ,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догм†ты њблистaz, помрачи1лъ є3си2 ѓріеву прeлесть, свzщеннотаи1нниче и3 пaстырю ґмвр0сіе: чудодёйствуz же си1лою д¦а, стр†сти разли6чныz ћвэ и3сцэли1лъ є3си2, џ§е прпdбне, хrтA бGа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вэщaніе твои1хъ догмaтwвъ, џ§е всемyдре, ћкоже м0лніz, пр0йде всю2 зeмлю: и3 чудeсъ показaньми, ћкw свётъ њблистA, ±же во мрaцэ сердцA просвэщaюще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ноположeніємъ сп7са ты2 послёдуz, џ§е, дaнный (с. 103) тебЁ талaнтъ, ћкw рaбъ блажaйшій, тщaтельнw ўмногосугyбилъ є3си2, вLчніz сподоблsемь рaд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8wстри1въ бGосл0вный тв0й ќмъ, струи6 свzщeнныхъ догмaтwвъ, ћкw рэкY, и3спусти1лъ є3си2 напоsz вёрныхъ и3сполнeніе, свzщеннотаи1нниче џ§е ґмвр0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в7о, во ўтр0бэ твоeй зачалA є3си2 сл0во, nц7Y собезначaльно: и3 пл0тію породилA є3си2 дaрующее всBмъ воззвaніе, сyщымъ и3зъ ґдaма пaдшымъ,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ќды и3 мeртво плотск0е мудровaніе содёлавъ, дyшу њживи1лъ є3си2, прпdбне, и3 и3ст0чникъ чудeсъ и3сточи1лъ є3си2 ўмерщвлє1ннымъ t страстeй, жи1знь подаю1щи вопію1щымъ: благослови1те, вс‰ дэлA гDнz,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ёдэлъ є3си2 преставлeніе, мyдре, є4же t тэлесE, бжcтвеннымъ д¦омъ: прbр0чески бо сіE сyщымъ съ тоб0ю сказaлъ є3си2, и3 рaдостнw на нб7сA вопіS востeклъ є3си2: благослови1те, вс‰ дэлA гDнz, гD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и3 сeрдце, и3 ќмъ пред8wчи1стивъ t страстeй смэшeніz, nгнен0сну лучY свhше пріsлъ є3си2 д¦а, ћкоже бжcтвенніи ў§ницы2 вопіS, ґмвр0сіе: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превhшши нб7съ, бGа нбcнаго пор0ждши, земн†z, пречcтаz, нбcнымъ совокyпльшаго, и3 познaніе своE всBмъ подаю1щаго, вопію1щы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с. 104)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лъ є3си2, во и3зступлeніи бhвъ, вBчныz с™ы6мъ, џ§е, лежaщыz п0чєсти: къ ни1мже прешeлъ є3си2, воспріeмъ твои1хъ трудHвъ, слaвне, возда‰ніz, веселs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гр0здъ зрёлъ, бGомyдре, въ точи1лэхъ г0рнихъ дост0йнw сокр0вищствовалсz є3си2, и3сточaz безсмeртіz віно2, ґмвр0сіе, и3 врачевaній даров†ніz благочeстнw къ тебЁ притекaющ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златозaрный, џ§е, бжcтвеннагw д¦а свэти1льникъ, свётъ благочести1выхъ ўчeній, и3 врачевaній лучY и3спущaющъ, и3 вBрныz просвэщaющъ, велеглaснw ўблаж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есвётлую тS ѕвэздY цRковь стzжaвши, тмы2 и3збэгaетъ всsкіz, всеблажeнне, льсти2, и3 свётлостьми сщ7eнныхъ твои1хъ догмaтwвъ њзарsема, блажи1т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тебЁ вопіeмъ, дв7о, рaдостнэ ґрхaгGловъ: рaдуйсz, проклsтства разрэшeніе, лю1тыхъ всёхъ, рaдуйсz, и3збавлeніе, земны6z њбожи1вшаz пaче ўмA рождеств0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ґнтHніа сjйскагw.</w:t>
      </w:r>
    </w:p>
    <w:p>
      <w:pPr>
        <w:pStyle w:val="Normal"/>
        <w:widowControl w:val="false"/>
        <w:jc w:val="both"/>
        <w:rPr/>
      </w:pPr>
      <w:r>
        <w:rPr>
          <w:rFonts w:cs="Pochaevsk Ucs" w:ascii="Pochaevsk Ucs" w:hAnsi="Pochaevsk Ucs"/>
          <w:color w:val="FF0000"/>
          <w:kern w:val="2"/>
          <w:szCs w:val="32"/>
        </w:rPr>
        <w:t>На мaлэй вечeрни стіхи6ры, глaсъ №. Поd: В</w:t>
      </w:r>
      <w:r>
        <w:rPr>
          <w:rFonts w:cs="Pochaevsk Ucs" w:ascii="Pochaevsk Ucs" w:hAnsi="Pochaevsk Ucs"/>
          <w:kern w:val="2"/>
          <w:szCs w:val="32"/>
        </w:rPr>
        <w:t>сехвaльніи мyчєницы:</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z ўлучи1ти, ґнтHніе блажeнне, нбcную добр0ту, * земн†z вс‰ преминyлъ є3си2, * и3 ћкw безпл0тенъ подвизaвсz въ маловрeменнэй жи1зни сeй, * мhслєнныz враги2 крёпкw побэди1лъ є3си2 и3 мyжески, * и3мёz пос0біе (с. 105) nрyжіе непобэди1мое, * рaдуzсz востeклъ є3си2 къ присножелaемому тебЁ блажeнству. * тёмже моли1сz,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aгw пристрaстіz возгнушaвсz, * с{щаz мjра, ћкw не с{щаz, вмэни1лъ є3си2, * и3 сегw2 рaди t всёхъ ўпраздни1всz, * безм0лвнw жи1ти и3збрaлъ є3си2, * несмyтнымъ ўм0мъ и3 немzтeжнымъ сeрдцемъ вhну служA бGу: * toнyдуже и3 сосyдъ с™aгw д¦а њбрёлсz є3си2, * чистоты2 рaди души2 твоеS, * є3мyже моли1сz, * поми1ловати дyшы нaш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z рaдости и3 весeліz дух0внагw * и3сп0лнена kви1сz свэтон0снаz твоS пaмzть, џ§е ґнтHніе: * toнyдуже духHвнаz тво‰ ч†да, * рaдостнэ сошeдшесz, свётлw прaзднуемъ, * бGолёпну слaву воздаю1ще * прославлsющему тS бGу, * вёдущему прославлsти с™ы6z сво‰ ўг0дники, * є3мyже моли1сz, *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nтцы2 и3 брaтіz, честн0е монaшеское собрaніе, днeсь њбстоsще всечестнyю рaку любeзнагw nтцA, благочeстнэ лобзaемъ: и3 рaдостнw пою1ще pалHмскаz пBніz, во ўстёхъ и3мyще духHвнаz словесA, люб0вію принесeмъ є3мY, ћкw вои1стинну монaшескому ўдобрeнію и3 прпdбныхъ сожи1телю. и3 свётлw всепрaзднствєннаz сотворsюще, си1це рцeмъ: рaдуйсz, свэти1льниче многосвётлый, возводS ко хrтY монaхwвъ мн0жество: рaдуйсz, похвало2 нaша и3 ўтверждeніе, и3 всBмъ вBрнымъ благоути1шное пристaнище спасeніz, болsщихъ цэли1телю, ґнтHніе, всечестнhй џ§е нaшъ, не њстaви нaсъ си1рыхъ, но пребyди съ нaми ч†ды твои1ми, ћкоже њбэщaлсz є3си2: и3 не престaй молsсz прес™ёй трbцэ, ћкw да ми1лостива бyдетъ нaмъ њ грэсёхъ нaшихъ, и3 спасeтъ дyшы нaшz. (с. 106)</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оли6твы р†бъ твои1х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1щи рaйскіz наслади1тисz возжелёлъ є3си2, * глaдомъ и3 жaждею и3стaилъ є3си2 пл0ть твою2, * и3 слaвою t бGа вэнчaнъ бhти восхотёвъ, * земнyю слaву преwби1дэлъ є3си2: * t негHже и3 прослaвилсz є3си2, всебlжeнне.</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б9іею ўкрёпльсz, бlжeнне ґнтHніе, желaніе пл0ти ўмертви1лъ є3си2: * душeвное же џко t помhсленныхъ прилHгъ * своб0днw къ бGу возвeлъ є3си2, * и3 всего2 себE чи1ста * предстaвилъ є3си2 бGу.</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о вели1кое kви1сz нaмъ днeсь, * с™az твоS пaмzть, прпdбне ґнтHніе, * мjръ вeсь просвэщaющи зарsми * и3зрsдныхъ чудeсъ твои1хъ, * люб0вію прaзднующымъ и3сцэлє1ніz неwскyднw подавa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и3 под0бен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ніи тS ли1цы, * бцdе дв7о, * пою1тъ съ д0льными, * славосл0вzще непрестaннw * ржcтво2 твоE пречcт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дух0внымъ распали1всz, и3 мzтeжи мірск‡z tри1нувъ, ко є3ди1ному же бGу люб0вію прилэпи1лсz є3си2, и3 тогw2 вседyшнэ взыскyz, во внyтреннюю пустhню tшeлъ є3си2, при водaхъ всели1всz. и3дёже во слезaхъ и3 трудёхъ пребывaz многолётное врeмz, въ терпёніи мн0зэмъ житіE ѓгGльское проходи1лъ є3си2, въ наставлeніи бжcтвеннагw рaзума: и3 мн0жество монaхwвъ собрaлъ є3си2, мyдре, и5хже посэщaz не њстaви, ґнтHніе прпdбне, џ§е нaшъ, прес™ёй трbцэ молsсz t ѕHлъ всsческихъ и3збaвити и3 спасти2 дyшы нaшz. (с. 107)</w:t>
      </w:r>
    </w:p>
    <w:p>
      <w:pPr>
        <w:pStyle w:val="Normal"/>
        <w:widowControl w:val="false"/>
        <w:jc w:val="both"/>
        <w:rPr/>
      </w:pPr>
      <w:r>
        <w:rPr>
          <w:rFonts w:cs="Pochaevsk Ucs" w:ascii="Pochaevsk Ucs" w:hAnsi="Pochaevsk Ucs"/>
          <w:color w:val="FF0000"/>
          <w:kern w:val="2"/>
          <w:szCs w:val="32"/>
        </w:rPr>
        <w:t>Слaва, и3 нhнэ, бGор0диченъ: Г</w:t>
      </w:r>
      <w:r>
        <w:rPr>
          <w:rFonts w:cs="Pochaevsk Ucs" w:ascii="Pochaevsk Ucs" w:hAnsi="Pochaevsk Ucs"/>
          <w:kern w:val="2"/>
          <w:szCs w:val="32"/>
        </w:rPr>
        <w:t>авріи1лу вэщaв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Dи, воззвaхъ, стіхи6ры,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њстaвилъ є3си2, * къ нбcнымъ возложи1въ ќмъ тв0й, * хrтA є3ди1нагw въ слёдъ ходи1ти возлюби1лъ є3си2. * сегw2 рaди безм0лвнw жи1ти взыскaлъ є3си2, * ўклони1всz въ пустhню, * въ нeйже подвизaвсz, * житіE ѓгGльское притzжaлъ є3си2, * къ борeнію льсти1вагw пост0мъ и3 моли1твами воwружи1въ себE, * и3скушє1ніz мнHга претерпёлъ є3си2, * и3 вэнцы6 нетлёнными њбогати1лсz є3си2. * бlгодaть пріeмъ t бGа, * и3сцэлsеши недyги разли6чныz: * тёмъ прес™0му д¦у, ґнтHніе прпdбне, моли1сz, * поми1ловатисz душaмъ нaшы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њсвzщeнъ, * бGон0сецъ показaлсz є3си2, * дрeвнzгw человёка совлeксz съ похотьми2, * и3 во хrтA вои1стинну њблeкъ себE, * дух0вную хрaмину нерукотворeнную наздaлъ є3си2, * положи1въ њсновaніе добродётелей: * къ высотЁ безстрaстіz дости1глъ є3си2, * ўмA выс0кое смирeніемъ возвeлъ є3си2 бGу, * t негHже знaніz глуб0кое воспріsлъ є3си2, * проразумэвaти б{дущаz, ћкw насто‰щаz, * и3 ўмA сокровє1ннаz человёкwмъ пред8глаг0лати. * и3 нhнэ прес™ёй трbцэ, бlжeнне, моли1сz * њ душaхъ нaших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ёти желaz мhсленную добр0ту, * чyвствєннаz вс‰ преминyлъ є3си2, * въ слезaхъ и3 воздыхaніихъ живS дни6 сво‰, * њгорчевaлъ є3си2 пл0ть твою2 всен0щными бдBніи и3 чaстыми колэнопреклонє1ніи. * и3 сегw2 рaди всsкъ ви1дъ добродётелей проходи1лъ є3си2, * немощн†z њполчє1ніz вр†жіz њбличи1въ, * крэпкодyшнымъ терпёніемъ, * многоболёзненнымъ страдaніемъ къ неболёзнєннымъ дости1глъ є3си2, * и3дёже свётъ невечeрній и3 ѓгGлъ ликостоsніе. * (с. 108) съ ни1миже, прпdбне, хrтY со дерзновeніемъ моли1сz * њ спасeніи дyшъ нaшихъ.</w:t>
      </w:r>
    </w:p>
    <w:p>
      <w:pPr>
        <w:pStyle w:val="Normal"/>
        <w:widowControl w:val="false"/>
        <w:jc w:val="both"/>
        <w:rPr/>
      </w:pPr>
      <w:r>
        <w:rPr>
          <w:rFonts w:cs="Pochaevsk Ucs" w:ascii="Pochaevsk Ucs" w:hAnsi="Pochaevsk Ucs"/>
          <w:color w:val="FF0000"/>
          <w:kern w:val="2"/>
          <w:szCs w:val="32"/>
        </w:rPr>
        <w:t>И$ны стіхи6ры, глaсъ д7. 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ое рачeніе * нaйде на тS, пребогaте, * тогдA тsжесть мjра t души2 твоеS tри1нувъ, * вётрило ўмA ћкw легко2 къ бGу впери1лъ є3си2, * корaбль тв0й направлsz въ ти1хое пристaнище, * и3дёже и3 спод0билсz є3си2 с™aгw џбраза монaшескагw благоукрашeніz, * и3 тaмw ўчи1телемъ твои1мъ наставлsемь, * џбразы благочeстіz сіsz, * благи1ми нр†вы ўкрашazсz, * свzщeнства, ћкw сосyдъ и3збрaнъ, спод0билсz є3си2. * тёмъ хrтY бGу моли1сz, * спасти2 и3 просвэти1ти дyшы нaш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люб0вь б9іz * двизaшесz въ сeрдцы твоeмъ, преблажeнне, * тогдA мjра сегw2 суетY * и3 прелeстное мудровaніе въ ничт0же вмэни1лъ є3си2: * въ пустhню пресели1всz, * и3 въ нeй, ћкw безпл0тенъ, * д0брымъ п0двигомъ подвизaвсz, * неви1димыхъ врагHвъ њполчє1ніz * терпёніемъ твои1мъ вс‰ побэди1лъ є3си2. * но є3мyже t ю4ности твоеS послужи1лъ є3си2, * хrтY бGу моли1сz, * спасти2 и3 просвэти1ти дyшы нaш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ымъ мановeніемъ * покaзаннаго тебЁ въ видёніи ўзрёвъ, * кrтнымъ знaменіемъ воwружaюща тебE, * тогдA, прпdбне ґнтHніе, * и3 ты2, кrт0мъ воwружи1въ себE, * вседyшнw хrтY послёдовалъ є3си2, * и3 тогw2 люб0вію простирazсz, * кр0тость и3 неѕл0біе стzжaлъ є3си2. * тёмъ и3 кр0ткихъ зeмлю наслёдовалъ є3си2, * toнyдуже и3ст0чникъ цэлeній проливaеши приходsщымъ ти2 съ вёрою, * прес™ёй трbцэ молsсz, * ю4же моли2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бGоблажeнне ґнтHніе, жест0кое твоE (с. 109) житіE и3 труды2, ±же по бGу, въ безм0лвнэмъ сeмъ ўединeніи, ћкw пріsто бhсть бGу: тогдA вседёйствіемъ прес™aгw д¦а стезsми прaвыми и3справлsлъ є3си2 жи1знь твою2, и4миже дости1глъ є3си2 њбрэсти2 бGодaненъ дaръ свэтолёпный, свzщeнную мздY трудHвъ твои1хъ премyдрое снискaніе, пречyдный џбразъ є3диносyщныz трbцы: къ нeйже ходaтайствы твои1ми моли1твенными, душeвнымъ џкомъ взирaz къ бжcтвY трисвётлому, зарsми чудeсъ, пaче с0лнца, вeсь мjръ њзари1лъ є3си2, тмY дeмwнwвъ далeче прогонsz. днeсь же, и3 по твоeмъ преставлeніи бGу хотsщу наипaче прослaвити тS, nби1льна и3сцэлє1ніz и3сточaетъ съ вёрою приходsщымъ къ цэльбон0сному твоемY гр0бу, благоухaніе подаS прес™aгw д¦а. тёмже, ћкw и3мёz дерзновeніе, прилёжнw моли1сz прес™ёй трbцэ, цRквамъ є3диномышлeніе и3 правослaвному нар0ду нaшему здрaвіе неwскyдное даровaти, и3 на враги2 крёпкое њдолёніе и3 спасeніе и3спроси1ти душaмъ нaшымъ.</w:t>
      </w:r>
    </w:p>
    <w:p>
      <w:pPr>
        <w:pStyle w:val="Normal"/>
        <w:widowControl w:val="false"/>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 за чlвэколю1б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и1саны сегw2 мёсzца въ є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зeю присножив0тною при1снw ходи1ти возжелёлъ є3си2 бyдущіz рaди џныz присноблажeнныz слaвы: тогw2 рaди, въ пустhнzхъ пребывaz, служи1лъ є3си2 бGу, под0бzсz свэти1лу џному, вели1кому ґнтHнію: ћкоже бо џнъ вели1кій въ пустhнzхъ є3гЂпетскихъ безм0лвіz рaди всели1сz, тaкоже и3 ты2, всеблажeнне, душeвнагw рaди безм0лвіz, тэлє1снаz ч{вства во внyтреннихъ пустhнzхъ си1хъ неисх0днэ затвори1лъ є3си2. но џнъ ќбw дрeвнихъ с™hхъ nтцє1въ, въ постЁ просіsвшихъ, nтє1цъ и3 начaльникъ бhсть: тh же, прпdбне, въ послBдніz р0ды сі‰ (с. 110) возсіsлъ є3си2 бGоуг0днымъ житіeмъ твои1мъ, nтeцъ, и3 начaльникъ бhвъ монaхwмъ. є3мyже бо въ житіи2 сeмъ наслёдникъ и3 ревни1тель бhлъ є3си2, си1це тогw2 и3 и3меновaніе t дёлъ пріeмъ, съ ни1мже прес™ёй трbцэ моли1сz, спа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бGолюбeзное стaдо, монaшеское собрaніе, съ празднолюбeзными чи1нми хrтіaнскагw мн0жества бGоимени1тыхъ людeй б9іихъ, днeсь восхвaлимъ хrт0ва рачи1телz, граждани1на пустhннаго, монaхwмъ премyдраго настaвника, пустhнникwвъ похвалY свzтолёпную, бжcтвєнныz пBсни принесeмъ є3мY. сeй бо рeвность бжcтвенную въ сeрдцы пріeмъ, мірскyю прeлесть всю2 њстaвивъ, хrтY послёдова, труды6 п0стническими простирazсz, дeмwнскіz п†губы побэди2 мyжески, д¦а с™aгw nрyжіи непобэди1мыми. тёмже, возшeдъ на лёствицу добродётелей, дости1же кругHвъ џныхъ нбcныхъ, и3дёже бGоначaльнымъ свётомъ со ѓгGльскими ли6ки просвэщazсz, моли1твенникъ непрестaненъ бывaетъ за дyшы нaш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и1хое и3 небyрное пристaнище безм0лвіz вшeдъ, во tх0дную пустhню бGолюбeзную, и3дёже съ бGомъ є3ди1нъ безм0лвствовалъ є3си2, тёснымъ путeмъ и3 приск0рбнымъ присношeствовавъ, тaмw житіE ѓгGльско проходи1лъ є3си2, неудобопокори1вое пл0ти возрази1въ воздержaніемъ, научи1въ сего2 повиновaтисz благ0му п0мыслу въ хотBніz б9іz. тёмже свётъ безстрaстіz возсіS тебЁ, въ нeмже ўзрёлъ є3си2 присносyщнаго свёта, хrтA, бGа нaшего. є3г0же непрестaннw моли1ти м0лимсz, t всsкихъ ѕHлъ нaсъ и3збaвити, всечестн0е твоE ўспeніе прaзднующыz,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тесz и3 весели1тесz њ гDэ, бGоизбрaнное стaдо (с. 111) бlжeнное, духHвнаz ч†да препод0бнагw, ћкw таковaго свэти1льника nтцA себЁ и3мyще, и3 ч†да нарек0стесz, пресвётлымъ житіeмъ свои1мъ вeсь мjръ њзари1вшаго: є3г0же прослaви бGъ знaмєніи же и3 чудесы2 свои1ми преслaвными, nби6льна и3сцэлє1ніz неwскyднw дaрующа приходsщымъ къ немY съ вёрою. тёмже, њбстоsще всечестнyю рaку є3гw2, м0лимсz є3мY, глаг0люще: q всебlжeнне ґнтHніе, џ§е нaшъ, непрестaннw моли2 всес™yю трbцу, стaдо твоE спасти2 и3 вёрнw чтyщихъ пресвzтyю пaмzть твою2, и3 труды2 тво‰ и3 терпBніz любочeстнэ и3мёющихъ, ±же за хrтA под8sлъ є3си2, ћкw да т0й ми1лостивъ бyдетъ нaмъ њ грэсёхъ нaшихъ въ дeнь сyдный, и3 спасeтъ дyшы нaшz.</w:t>
      </w:r>
    </w:p>
    <w:p>
      <w:pPr>
        <w:pStyle w:val="Normal"/>
        <w:widowControl w:val="false"/>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есвzщeннаz главо2, прпdбне џ§е нaшъ ґнтHніе, ўг0дниче хrт0въ присножелaнный, вhшнихъ си1лъ ревни1телю и3 собесёдниче ѓгGлwвъ. на земли1 бо, въ пл0ти сhй, безпл0тныхъ житіE проходи1лъ є3си2, под0бzсz тёхъ житію1 же и3 нрaву: съ ни1миже нhнэ въ присноблажeннэмъ свётэ пребывaz, наслаждazсz зрёній бжcтвенныхъ, хrтY бGу моли1сz, ми1ръ вселeннэй даровaти, и3 душaмъ нaшымъ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ый вeрше пред0брый, прпdбнымъ и3 прaвєднымъ совсeльниче є3динонрaвный. тёхъ бо житію2 послёдствовавъ, страстeй и3гр†ніz, ћкw сёчивомъ, кrтA знaменіемъ посёклъ є3си2, свётомъ пресвётлымъ, д¦омъ с™hмъ њзарsемь, на свёщницэ добродётелей вс‰ њсвэщaеши, бlгочeстіz вeрше преизsщный, ўкрaшенный (с. 112) даров†ніи бжcтвенными. тёмже хrтY бGу 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ый нaшъ настaвниче, главо2 пред0браz, ў§ни6къ твои1хъ стaдо и3збрaнное, и5хже бGолю1бнэ въ пустhни сeй собрaлъ є3си2 мyдрэ, њ ни1хже труды2 и3 п0ты простирaz, дyшу твою2 положи1лъ є3си2: не њстaви посэщaz, и3 њ и5же вёрою совершaющихъ пaмzть твою2 свzтyю, и3 любочeстнэ почитaющихъ всечестны6z тво‰ м0щи с™ы6z, хrтY моли1сz, и3збaвити всёхъ нaсъ всsкагw гнёва и3 томлeніz, и3 спасeніе даровaти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стhнz, прeжде непл0дствующи, нhнэ же весели1тсz, зрsщи въ себЁ стaдо монaхwвъ, њбстоsщихъ всечестнhй гр0бъ пречyднагw nтцA сегw2 и3 дух0внw веселsщихсz, и5же прaзднствєннаz торжествyютъ, глаг0лющи: рaдуйсz, свэти1льниче пресвётлый, и4же, чудесы2 сіsz, њзарsеши дyшы вёрныхъ. рaдуйсz, џ§е всеблагjй, ўмн0живый ч†да въ пустhни дух0вныхъ желaній, њ ни1хже, труды2 и3 п0ты полагaz, дyшу твою2 прeдалъ є3си2 бGу, є3мyже моли1сz, свsте ґнтHніе, њ нaсъ, чaдахъ твои1хъ, бlгочeстнэ пaмzть твою2 прaзднующихъ, и3збaвити t навBтъ врaжіихъ: ћкw да, д0брэ скончaвше жи1знь свою2, дерзновeніе получи1мъ въ дeнь стрaшнагw и3спытaніz.</w:t>
      </w:r>
    </w:p>
    <w:p>
      <w:pPr>
        <w:pStyle w:val="Normal"/>
        <w:widowControl w:val="false"/>
        <w:jc w:val="both"/>
        <w:rPr/>
      </w:pPr>
      <w:r>
        <w:rPr>
          <w:rFonts w:cs="Pochaevsk Ucs" w:ascii="Pochaevsk Ucs" w:hAnsi="Pochaevsk Ucs"/>
          <w:color w:val="FF0000"/>
          <w:kern w:val="2"/>
          <w:szCs w:val="32"/>
        </w:rPr>
        <w:t>И# нhнэ: Б</w:t>
      </w:r>
      <w:r>
        <w:rPr>
          <w:rFonts w:cs="Pochaevsk Ucs" w:ascii="Pochaevsk Ucs" w:hAnsi="Pochaevsk Ucs"/>
          <w:kern w:val="2"/>
          <w:szCs w:val="32"/>
        </w:rPr>
        <w:t>езневёстнаz дв7о:</w:t>
      </w:r>
    </w:p>
    <w:p>
      <w:pPr>
        <w:pStyle w:val="Normal"/>
        <w:widowControl w:val="false"/>
        <w:jc w:val="both"/>
        <w:rPr/>
      </w:pPr>
      <w:r>
        <w:rPr>
          <w:rFonts w:cs="Pochaevsk Ucs" w:ascii="Pochaevsk Ucs" w:hAnsi="Pochaevsk Ucs"/>
          <w:color w:val="FF0000"/>
          <w:kern w:val="2"/>
          <w:szCs w:val="32"/>
        </w:rPr>
        <w:t>Тропaрь, и3 бGор0диченъ, пи1саны на мaлэй вечeрни.</w:t>
      </w:r>
      <w:r>
        <w:rPr>
          <w:rFonts w:cs="Pochaevsk Ucs" w:ascii="Pochaevsk Ucs" w:hAnsi="Pochaevsk Ucs"/>
          <w:kern w:val="2"/>
          <w:szCs w:val="32"/>
        </w:rPr>
        <w:t xml:space="preserve"> (с. 11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 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имъ воздержaніемъ, прпdбне, жи1знь твою2 ўкраси1въ, пyть показaлъ є3си2, ведyщій въ жи1знь добродётели смирeніемъ: мjра бо tвeргсz, и3 вс‰, ±же въ мjрэ кр†снаz, преwби1дэвъ, є3ђльскимъ ўчeніємъ послёдовалъ є3си2: жест0кимъ же житіeмъ пл0ть твою2 и3знурsz, г0рдаго ѕмjz воздержaніемъ ўби1лъ є3си2. тёмже, на нб7сёхъ водворszсz, трис0лнечному бжcтвY предстои1ши, прпdбне ґнтHніе, моли2 хrтA бGа, согрэшeній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lгочeстнw покланsющымсz вс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зeмъ тв0й кrтъ, бlгочeстнw хrтY послёдовалъ є3си2, ўвzди1въ плотск0е мудровaніе воздержaніемъ и3 побёду взeмъ на діaвола, надъ страстьми2 тэлeсными воцари1лсz є3си2. тёмже и3 по кончи1нэ и3сточaеши и3сцэлє1ніz вёрою приходsщымъ къ чудотв0рному џбразу всес™hz трbцы и3 къ твоемY цэльбон0сному гр0бу: ґнтHніе всечeстне, и3спроси2 нaмъ вeлію ми1лость.</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1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предстaтельнице вёрныхъ и3 покр0въ, бёдъ и3 скорбeй и3 лю1тыхъ њбстоsній вс‰ и3збaви, и5же на тS ўповaніе и3мyщыz, nтрокови1це, и3 дyшы нaшz спаси2 бжcтвенными мольбa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ю, пребlжeнне, всели1лсz є3си2, и3 въ нeй проходS жест0кое жи1тельство, ћкоже безпл0тенъ, жи1знь и3справлsz, пл0ть твою2 ўмертви1лъ є3си2, и3 поревновaвъ ґнтHніа вели1кагw и3зрsдному жи1тельству, трbцы служи1тель показaлсz є3си2 преизsщный. тёмже къ рeвности тоS бжcтвеннэй ли1къ монaшествующихъ, слaвне, совокупи1лъ є3си2, бGон0се џ§е нaшъ ґнтHніе: моли2 хrтA бGа, согрэшeній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ладeнца, дои1ши зижди1телz и3 гDа. тёмъ ѓгGльскій и3 человёческій р0дъ дост0йнw слaвимъ прес™0е рождес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Стjхъ: Х</w:t>
      </w:r>
      <w:r>
        <w:rPr>
          <w:rFonts w:cs="Pochaevsk Ucs" w:ascii="Pochaevsk Ucs" w:hAnsi="Pochaevsk Ucs"/>
          <w:kern w:val="2"/>
          <w:szCs w:val="32"/>
        </w:rPr>
        <w:t xml:space="preserve">вали1те бGа во с™hхъ є3гw2. </w:t>
      </w:r>
      <w:r>
        <w:rPr>
          <w:rFonts w:cs="Pochaevsk Ucs" w:ascii="Pochaevsk Ucs" w:hAnsi="Pochaevsk Ucs"/>
          <w:color w:val="FF0000"/>
          <w:kern w:val="2"/>
          <w:szCs w:val="32"/>
        </w:rPr>
        <w:t>Е#ђліе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lжeнне џ§е нaшъ ґнтHніе, є3гдA къ бGу во tшeствіи твоeмъ tсю1ду бGолюбeзное собрaніе ўчени6къ твои1хъ накaзовалъ є3си2, ћкw nц7ъ чадолюби1въ, вели1кую глави1зну соблюдaти и3 и3сп0лнити бжcтвенныхъ прbрHкъ и3 (с. 115) зак0на, глаг0лz: пребывaйте, ч†да, въ совершeніи д¦0внагw вaшегw и3сполнeніz, люб0вь и3мёти и5мъ къ бGу и3 бли1жнему, и3 є3ли1ка си1ла, подвизaтисz на џбщаго врагA, внимaющымъ своемY спасeнію, да получaтъ бyдущее присноблажeнствіе. но ќбw, всеблажeнне, не престaй молsсz прес™ёй трbцэ, и3 нaсъ, чтyщихъ тS, сохрани1ти въ любви2 тоS, ћкw да получи1мъ t неS вели1ку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э со їрмос0мъ на ѕ7. И# с™aгw двA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eрвый 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bце всемилосeрдаz, б9е пребlгjй, џ§е, и3 сн7е, и3 с™hй дш7е, трис™0е є3стество2, немyдрыхъ наказaтелю! подaждь просвэщeніе моемY неразyмію, пёснь воспёти твоемY служи1телю, въ наставлeніи бжcтвеннагw твоегw2 просвэщeніz.</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aтернz чрeва прилэпи1лсz є3си2 къ бGу, прпdбне, сегw2 рaди жи1знь сію2 въ ничт0же вмэни1въ, кrтъ гDень и3зъ ю4ности твоеS возжелёлъ є3си2 носи1ти, и3 вс‰ земн†z возненави1дэвъ, въ нбcнаz приснwблажє1нствіz взирa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1внw житіE твоE, бlжeнне, кyпнw же и3 смирeніе, є4же t ю4ности стzжaлъ є3си2. и3 сегw2 рaди t всегw2 мjра tлучи1въ себE, и3 ѓгGльскимъ џбразомъ њблeксz, бhлъ є3си2 монaхъ преди1венъ, цвэтS въ добродётеле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0щсz и3зъ пречcтыхъ ложeснъ твои1хъ, дв7о всечcтаz, б9іе сл0во, всBмъ и3з8zсни2 бGоразyміz люб0вь: человёческое торжество2 ли1ку ѓгGльскому совокупи1въ, въ нбcнаz возведE. (с. 11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прпdбн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вседержи1телю бGу возложи1въ себE, бGомyдре, и3 къ томY желaніемъ и3 люб0вію ќмъ тв0й впери1въ: тогw2 рaди безмHлвнаz и3 ўединє1ннаz мBста возлюби1лъ є3си2, да со хrт0мъ пребывaz, жи1знь вёчную наслёдиш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мъ на бGа всебlгaго ўкрэплsемь, блажeнне ґнтHніе, къ бyдущымъ благи6мъ простирaлсz є3си2, и3 твоeй пл0ти неми1лостивъ, џ§е, бhл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укaвый врaгъ, nпaснw вёдый ћкw х0щетъ тоб0ю и3згнaнъ бhти t мёста сегw2 с™aгw, сегw2 рaди непрaвєдныz человёки воздвизaетъ на тS: но сjи ќбw, ничт0же сотв0рше, вспsть бэжaша, лукaвый же побэждeнъ бhсть nрyжіемъ моли1твъ твои1хъ: бGъ бо снабдэвaше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w хrтA родилA є3си2, сyща по нaмъ нaсъ рaди, непремённа є3стеств0мъ, пречcтаz, и3 неврaщна во nбои1хъ пребhвша. є3г0же моли2 непрестaннw, грэхHвъ мои1хъ даровaти и3 напaстей и3збавлeніе.</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о къ бGу дерзновeніе стzжaлъ є3си2, препод0бне, присносyщныz трbцы с™0му џбразу, стzж†ніи трудHвъ твои1хъ, бlгодaть и3спроси2 прес™aгw д¦а: є3г0же и3зъ плaмене преслaвнw и3зhти сотвори1лъ є3си2 моли1твами твои1ми. (с. 11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чaлэ њсновaніе добродётелей, блажeнне, положи1лъ є3си2 въ души2 твоeй стрaхъ б9ій, и3 на сeмъ њсновaніи наздaлъ є3си2 чи6стыz добродётєли сохранeніемъ б9іихъ зaповэдей. и3 сегw2 рaди всели1лсz є3си2 въ вBчнаz благ†z, ±же ўгот0ва бGъ боsщымсz є3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eменныхъ и3 д0льныхъ возгнушaвсz, высHкаz при1снw пребыв†ющаz возлюби1лъ є3си2, бжcтвеннымъ рачeніемъ распалaz благолюби1вую твою2 дyшу, и3 тогw2 сотвори1въ живyщагw бGа в0лю, воспріsлъ є3си2 благ†z нбc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азyz и3ногдA сокровeнное тaинство, nтрокови1це, тебЁ дрeвле гавріи1лъ, зовsше: рaдуйсz, б9іz палaто, въ ню1же всели1всz, њбожи2 вс‰ человёки, ћкw милосeр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въ тво‰ помышлє1ніz, блажeнне, ўповaніемъ на бGа, врaжіихъ навётwвъ никaкоже ўбоsсz, но мhсленныхъ рёкъ стремлє1ніz, къ душeвнэй твоeй хрaминэ прираж†ющаzсz, возрази1лъ є3си2 њ кaмень терпёні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z, прпdбне, насыщaтисz приснопребывaющіz слaдости, бы6ліи саморaсленными трилётное врeмz проводи1лъ є3си2 жи1зни твоеS: тёмже и3 нhнэ получи1лъ є3си2 трапeзу џну неги1бнущіz ћди, но при1снw пребывaющіz въ жи1зни вёчнэ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ќмъ пріeмъ цrтвіz нбcнагw вёчное наслаждeніе, земн†z вс‰ пренебрeглъ є3си2: и3 сегw2 рaди скHрбнаz нашє1ствіz мнHга, и3 и3згн†ніz въ жи1зни сeй претерпёлъ є3си2, но t всёхъ си1хъ свободи1 тz тебЁ жи1знь вёчную даровaв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ю2 п0мощь подaждь ми2, рабY твоемY (с. 118) недост0йному, дв7о вLчце, и3 вразуми1вши бжcтвенное сіE начинaніе, сотвори2 t недост0йнагw достHйнаz, и3 и3збaви бёдъ и3 скорбeй и3 прегрэшeній мн0гихъ, ћкw р0ждши всёхъ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G:</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мzтeжіе мjра и3 непостоsнную суетY, ћкw прaхъ, вмэни1въ, къ прем‡рнымъ возвeлъ є3си2 ќмъ тв0й, затв0ромъ безм0лвіz воздержaвъ тэлє1снаz ч{вства, и3 стzжaвъ жи1знь ѓгGльску, бGу ўгоди1лъ є3си2, дeмwнwвъ пaгубникъ, страстeй и3скорени1тель, человёкwвъ спаси1тель нел0женъ бhлъ є3си2. тёмже и3 нaсъ t тлетв0рныхъ страстeй и3збaви, м0лимсz, твою2 пaмzть при1снw въ пёснехъ почитaющихъ, блажeнне ґнтHні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воздёланнаz, дв7о, лозA, краснёйшій гр0здъ прозzблA є3си2, и3сточaющъ нaмъ віно2 спасeніz, всёхъ веселsщее дyшы же и3 тэлесA. тёмже ћкw винy тz д0брыхъ блажaще, при1снw со ѓгGломъ вопіeмъ ти2: рaдуйсz, њб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ль блaгw положи1лъ є3си2 во ўмЁ твоeмъ, є4же прилэплsтисz бGу нaшему: сегw2 рaди њстaвивъ вс‰, на земли2 с{щаz, ќмъ тв0й вседyшнw возложи1лъ є3си2 къ нбcнымъ њби1телемъ, въ безм0лвіи мн0зэ препровождaлъ жи1знь твою2: да никогдaже tт0ргнешисz сладчaйшагw твоегw2 ї}с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eрть, пaче всегw2 житіS сегw2, и3збрaлъ є3си2, да хrтY жи1ти бyдеши, сегw2 рaди въ мeртвость повседнeвную вдаsлсz є3си2, труды6 п0стническими ўмерщвлsлъ є3си2 вс‰ ќды сво‰, и3стни1въ пл0ть свою2 посты6 мн0гими. (с. 119)</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инazй, прпdбне, послёдній дeнь жи1зни сеS, пришeльца вмэнsлъ є3си2 себE въ мjрэ сeмъ бhти, на всsкъ дeнь гот0вилсz є3си2 ко и3схождeнію, благи1ми дёлы ўкрашaz дyшу твою2, њжидaz пришeствіz вLки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видёніемъ просвёщсz прbр0къ, kвлeннw зри1тъ г0ру б9ію бlгословeнную, земны6мъ ўкрашeніе, нбcнымъ славосл0віе бGолёпное, є3ди1ну всепёт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тHки слeзными пусты6ни напои1лъ є3си2, блажeнне, сёмz трудHвъ твои1хъ сёz въ ни1хъ. тёмже и3 стори1чный пл0дъ рaдостнэ пожaлъ є3си2, вопіS: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нaніемъ сeрдца и3 ўмилeніемъ мн0зэмъ житіS п0прище прешeдъ, мyдре, и3 въ странY безстрaстіz пресели2 себE, въ нeйже свётъ пріeмъ въ сeрдцы твоeмъ, непрестaннw весели1шисz, неизречeннагw свёта хrтA наслаждaz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sсz не престaй, џ§е, њ стaдэ твоeмъ, є3г0же мн0гими труды6 и3 пHты стzжaлъ є3си2, и3збавлeніz просS ѕлhхъ њбстоsній и3 скорбeй всsческихъ: да тS вси2, ћкw nц7A чадолюби1ва, непрестaннw воспэв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рень и3зъ чрeслъ цaрскихъ, цRь всёхъ, ћкw сyщу возлюби1въ, и3 вhшшу херув‡мъ и3 сераф‡мъ показA, вeсь, бцdе, всели1сz в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рeво благорaсленно, при и3сх0дищахъ мн0гихъ (с. 120) в0дъ насаждeнъ бhвъ, џ§е, вBтви добродётелей мнHги и3зрасти1лъ є3си2, подъ сёнь твою2 вс‰ пріeмлz, хотsщыz спасeн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чи1ною слeзъ твои1хъ м0ре грэх0вное потопи1лъ є3си2, погружaz ќмъ св0й во глубинY видёній бжcтвенныхъ, и3дёже сокровeнныхъ т†инъ ћснw зри1тель бhвъ, прорeклъ є3си2 комyждо напослёдокъ хот‰щаz бhти и5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енникъ ћкw тeплъ въ жи1зни сeй прес™ёй трbцэ бhлъ є3си2, бlжeнне, ход†тайствы твои1ми здрaвіе всBмъ подавaz нескyдное. тёмъ и3 нhнэ пaче въ моли1тву предлагaемъ тS, просsще тоб0ю пріsти ми1лwсти и3 грэхHвъ њстав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и1хъ прегрэшeній плени1цу, вLчце, раст0ргни, твоего2 сн7а и3 бGа молsщи, и3 томsщій грёхъ, приснодв7о, низложи2: ћкw да пою1 тz всегдA, всенепор0чнаz, тоб0ю спас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1щи малопріsтіемъ скyднымъ ѕэлw2 желaніе пл0ти њбуздaлъ є3си2, во всен0щныхъ же славосл0віихъ бжcтвенныхъ словeсъ дш7и2 словeсное непор0чнw бGу соблю1лъ є3си2.</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тво нбcное стzжaвъ нищет0ю самов0льною, toнyдуже и3сточaеши њби6льнаz даров†ніz дух0вныхъ и3сцэлeній вёрнw почитaющымъ всес™yю твою2 пaмz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Y твою2 д¦0вную, чистоты2 свэти1ло вжeглъ є3си2, бlжeнне, є3лeемъ ми1лости напоsz непрестaннw. тёмъ дости1глъ є3си2 черт0га нбcнагw, и3дёже є4сть жени1хъ џнъ, є3г0же и3змлaда возжелё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kви1ласz є3си2 чeстенъ, дв7о м™и мRjе, (с. 121) всsчєскаz всеси1льнw и3 премyдрw состaвльшагw хrтA, и3 њчи1стивша и3 носsща: є3г0же нaмъ ми1лостива сотвори2 мaтерними твои1ми мольбa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0е тёло твоE, прпdбне, мнHга и3сцэлє1ніz, ћкw и3ст0чникъ при1снw кипsщь, и3сточaетъ вёрою приходsщымъ къ чудотв0рному џбразу всес™hz трbцы и3 къ цэльбон0сному твоемY гр0б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стaнными твои1ми къ бGу, џ§е, моли1твами, кругHвъ нбcныхъ дости1глъ є3си2, и3дёже є4сть свётъ неизречeнный и3 наслаждeніе првdныхъ, съ ни1миже предстои1ши трbцэ всёхъ бGу, toнyдными свэтлостьми2 просвэщazсz.</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нтHніе прпdбне, ѓще и3 напослёдокъ лётъ t земли2, ћкw сlнце, возсіsлъ є3си2, но дрeвнихъ nтє1цъ, прeжде тебє2 бhвшихъ, чeсти и3 дaра t бGа спод0билсz є3си2: бyдутъ бо, речE гDи, послёдни пeрв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и3зъ тебє2 мhсленное сlнце, и3 свBтлыz лучи2 своегw2 б9ествA всBмъ прострE, бцdе вLчце: тёмъ тS вси2 непрестaнными пBніи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zхъ, ћкw пти1чищь, возгнэзди1лсz є3си2, прпdбне, t всёхъ хотS є3ди1ному бGу є3ди1нствовати: но, ћкw на свёщницэ, ћвэ бhша всBмъ тво‰ и3справлє1ніz, бGу тS прославлsющ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щь тебЁ, ћкw дeнь, бlжeнне, вмэнsшесz, и3 дeнь, (с. 122) ћкw н0щь. не дaлъ є3си2 пок0z тэлеси2 твоемY, ни снA nчесє1мъ, ни вёждwмъ дремaніz, д0ндеже дости1глъ є3си2 пок0z нбcн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нъ и3 сёнь житіE сіE, прпdбне вмэни1лъ є3си2, тёмъ, и3 на ничт0же њбращaлсz є3си2 сyщихъ въ нeмъ: но всE твоE помышлeніе и3 дyшу къ бyдущымъ простeрлъ є3си2, и3дёже съ препод0бными всёми нhнэ весели1ш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0ргни мои1хъ прегрэшeній рукописaніе, њдержaщихъ мS печaлей и3 страстeй разрэшeніе дaрующи, и3 соблюдaющи вhну невреждeна, вLчце.</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прпdбне, пл0ть твою2 въ постёхъ и3 моли1твахъ и3стончи1лъ є3си2, и3 кrтъ тв0й взeмъ, хrтY послёдовалъ є3си2. тёмже и3 къ вы6шнимъ течeніе рaдостнw соверши1лъ є3си2, и3дёже со всёми с™hми с™ёй трbцэ предстои1ши: и3 нhнэ стaдо твоE посэщaz, поминaй чтyщихъ прес™yю пaмzть твою2, да вси2 благодaрнэ вопіeмъ ти2: рaдуйсz, бGомyдре ґнтHніе, настaвниче пустh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ђльскагw глaса ревни1тель блажeнне, њбрёлсz є3си2, вс‰ бо земн†z вмэни1въ ўмeты, хrт0въ вослёдователь въ жи1зни сeй и3зsщенъ бhлъ є3си2, t негHже и3 рaзумомъ њбогати1всz даровaній бжcтвенныхъ, вразуми1 ны вэщaти тебЁ сицев†z: рaдуйсz, бGон0се, нбcный чlвёче, земнhй ѓгGле: рaдуйсz, чи1стый д0ме прес™aгw д¦а: рaдуйсz, ћкw въ жи1зни сeй служи1тель прес™hz трbцы бhлъ є3си2: рaдуйсz, ћкw моли1твами твои1ми nби1тель твою2 и3збaвилъ є3си2 неврeдну t џгненнагw возгорёніz: рaдуйсz, ћкw пустhню слезaми напои1въ, многопл0дну сотвори1лъ є3си2: рaдуйсz, ћкw всен0щными бжcтвенными пэснопBніи сію2 (с. 123) просвэти1лъ є3си2: рaдуйсz, ћкw въ нeй сёмz бжcтвенное многотрyднw всёzлъ є3си2, є3гHже ўплоди2 бGъ во мн0го: рaдуйсz, ћкw въ т0й ўчени6къ стадA собрaвъ, стрaху б9ію наказaлъ є3си2: рaдуйсz, ћкw моли1твами твои1ми нечи1стіи дyси t чlвBкъ tгони1ми бывaютъ: рaдуйсz, ћкw непрестaннw м0лишисz прес™ёй трbцэ њ совершaющихъ благочeстнw пaмzть твою2, є4же соблюсти1сz t вр†гъ ненавBтнымъ, да зовeмъ ти2: рaдуйсz, бGомyдре ґнтHніе, пустhнный настaвни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ух0вную, сhй бlгословeнъ и3 препрослaв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ъ нрaвъ и3 nбhчай кр0токъ и3мёвъ, блажeнне, кр0ткому пaстырю хrтY, ћкw nвчA неѕл0биво, ўсeрднw послёдовалъ є3си2. є3мyже непрестaннw поeши со и3збрaнными всёми: nц7ъ нaших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z наслади1тисz нбcнагw хлёба, хrтA, є3г0же kдhй никогдaже ќмретъ, ѓлчбою и3 жaждею томи1лъ є3си2 пл0ть твою2: є3гHже нhнэ, џ§е ґнтHніе, насыщazсz, и3 нaмъ причaстникwмъ бhти џнагw моли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о мjра въ послёднемъ р0дэ сeмъ гDь сотвори2 тS, џ§е, чyвствєннымъ nчесє1мъ и3 душє1внымъ тоб0ю дaруетъ прозрёніе. того2 моли2 просвэти1ти ны2 свётомъ зaповэдей бжcтвенныхъ, пою1щыz: nц7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ветшaвшыz ны2 г0рькимъ дрeвле дрeва вкушeніемъ, и3 пaдшыz преступлeніемъ, пречи1стаz, њбнови1ла є3си2, зижди1телz, р0ждши, сл0во v3постaсное, дв7о м™и,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с. 124)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ыс0къ ќмъ, прпdбне, t земнhхъ всёхъ къ бGу и3мёz, выс0къ въ добродётелехъ њбрёлсz є3си2, и3 къ вы6шнимъ течeніе твоE и3спрaвивъ, слaвиши съ ни1ми непрестaнными глaсы прес™yю трbцу: nц7ъ нaшихъ б9е, бла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1щыz ми1луz, ѓлчущыz питaлъ є3си2, жaждущыz напаsлъ є3си2. тёмъ пріS тебE въ вBчныz кр0вы, тебє2 рaди въ ни1щихъ бhвый. є3мyже поeши: nц7ъ нaших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страши2 тебє2, блажeнне, долготA лётнzz, ни пустhнное њѕлоблeніе, ни въ потрeбныхъ скyдость, ни разбHйникъ нашeствіе: но є3ди1но предъ nчи1ма и3мёz, є4же хrтA рaди смeрть пріsти въ пустhни сeй, да хrтY жи1ти бyд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ласz є3си2 дёвства добр0тами, и3 є4vы покрhла є3си2 стyдъ ѕлоoбрaзный, хrтA р0ждшаz, њдэsніе безсмeртіz дaрующаго тебE чтy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аz бlгодaть и3 и3сцэлeній даров†ніz дaшасz t бGа всeй странЁ нaшей, прпdбне, чудотв0рный џбразъ є3диносyщныz трbцы и3 тво‰ м0щи с™ы6z. є3мyже покланsющесz, тS почит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шип0къ сладкоухaнный, џ§е ґнтHніе, гр0бъ тв0й мjру њбрётесz. къ немyже вси2 приходsщіи д¦0вное благов0ніе въ сердцaхъ свои1хъ t негw2 њб8eмлютъ благопотрeбное ѕэлw2. (с. 125)</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всsкъ, бlжeнне, благочeстнэ предложи1лъ є3си2 себE: џвэмъ ќбw и3збавлeніе подаS t всsкихъ ѕлhхъ њбстоsній, џвэмъ же t нед{гъ здрaвіе неwскyдное, џвэмъ же спасeніе предлагaz, хотsщымъ монaшеское пребы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2, бцdе, многок0зненнаго врагA, всю2 твaрь прeжде тлeю ўмертви1вшаго: нhнэ же тоб0ю мeртвіи на жи1знь взыд0хомъ: родилa бо є3си2 вои1стинну жи1знь бGа всё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зaйде подъ зeмлю тёло твоE, но, ћкw с0лнце, днeсь возсіS, вс‰ њсвэщaющее, хвaлzщыz хrтA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свётлое житіS твоегw2, бGоблажeнне ґнтHніе, просвэщaетъ душє1вныz џчи, и3 и3справлsетъ стопы6 къ добродётели хвaлzщихъ хrтA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смeрти kвлeніемъ твои1мъ ћкw прокажeннаго њчи1стилъ є3си2, тaкw, блажeнне, и3 менE, ўsзвленна грэх0мъ, моли1твъ твои1хъ v3ссHпомъ њчи1сти, пою1ща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тS надeжду возложи1хъ, м™и приснодв7о, спасeніz моегw2, и3 тS предстaтельницу и3мёю жи1зни моеS, поS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снымъ и3 приск0рбнымъ на земли2 шeствовавъ путeмъ, прострaнства нбcнагw рaдостнэ дости1глъ є3си2: и3дёже зри1ши ћснэ прес™yю трbцу со ѓгGльскими ли6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лaто, и3скушeно въ горни1лэ терпёніz, kви1лсz є3си2, блажeнне, безъ всsкагw ѕл0бы примёса: и3 тогw2 (с. 126) рaди высотY дости1гъ добродётелей, воспріsлъ є3си2 прес™aгw д¦а њзарeні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A вои1стинну смeрть твоS, прпdбне: ѓще бо и3 престaвилсz є3си2 t нaсъ, но дyхомъ неtстyпнw съ нaми пребывaеши, вёрнw почитaющими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сотв0ршаго матеролёпнw въ твои1хъ нёдрэхъ носи1вши, марjе дв7о, t руки1 мz и3збaви борцA, ћкw, да спасaемь тоб0ю, тво‰ хвалю2 вели6ч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w лёта ко nсми1десzтимъ въ течeніи твоeмъ не доскончaвъ, блажeнне, вhшнее цrтвіе воспріsлъ є3си2, со хrт0мъ цrтвуz во вёк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тaвивъ земнyю слaву, къ нбcнэй взsлсz є3си2 люб0вію, и3 ћкw ѓгGлъ, въ жи1зни сeй бGу послужи1въ, къ прем‡рнымъ духовHмъ престaвилсz є3си2, бжcтвеннымъ тaмw свётомъ просвэщaz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ки, ґнтHніе свsте, къ прес™ёй трbцэ на мольбY простри2, ми1лостивное просS, и5же съ люб0вію пёніе ти2 сіE принeсшымъ: и3 и3збaви всёхъ напaстей и3 бёдъ вёрою совершaющихъ пaмzть твою2 с™y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ніе съ пёснію и3 хвалeніе, и3сплетeнное t болёзненны души2, принес0хъ со стрaхомъ тебЁ, р0ждшей хrтA, є3стеств0мъ сyща бGа: є3г0же молsщи, бцdе, благопрі‰тна сотвори2 молє1ніz н†ша, и3 моли1твами твои1ми соблюди2 лю1д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ўспeніе въ пёснехъ прaзднующихъ посэщaй (с. 127) моли1твами твои1ми, њставлeніе просS грэх0вныхъ собл†знъ и3 и3збaвити всёхъ t разли1чныхъ напaстей: да вси1 тz прославлsемъ, бlжeнне ґнтH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бGомъ ўповaніе на тS, пречcтаz, возложи1хомъ, и3зъ тебє2 прошeдшему распsтому хrтY, твои1ми къ немY мольбaми неврє1дны дaже до концA сохрани1 ны.</w:t>
      </w:r>
    </w:p>
    <w:p>
      <w:pPr>
        <w:pStyle w:val="Normal"/>
        <w:widowControl w:val="false"/>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ґнтHніе, * ты2 њ ю4ности хrтY послёдовати возлюби1въ, * вс‰, ±же на земли2, мудров†ніz tри1нувъ, * п0стническими труды6 бGу ўгоди1лъ є3си2, * слaбое п0мысла повинyz дyху. * и3 нhнэ на нб7сёхъ со с™hми всёми трbцэ предстои1ши, * бжcтвєнныz дaры t неS пріeмлz: * ю4же моли2, бlжeнне, * њ и5же вёрою пресвzтyю твою2 пaмzть почит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ґнтHніе, * ты2 струsми слeзъ твои1хъ пустhню безпл0дную напои1лъ є3си2, * и3 въ нeй плоды2 препод0біz и3 прaвды и3зрасти1лъ є3си2: * и3 сегw2 рaди всыновлeніz дaръ пріsти t бGа спод0билсz є3си2, * с™hмъ д¦омъ просвэщaемь, * сокровeнныхъ т†инъ ћснw зри1тель њбрёлсz є3си2, сбытіS послёднихъ времeнъ * сказaтель нел0женъ бhвъ. * тёмже моли1сz, спасти2 дyшы нaш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блажeнне ґнтHніе, * и4го хrт0во на рaмо твоE взeмъ, * добродётели вeрхъ ўсeрднw дости1глъ є3си2, * на нeмже ўтверждeна люб0вію гDа ўзрёлъ є3си2, * восх0дъ тебЁ къ нбcнымъ nби1телемъ и3справлsюща. * є3мyже предстои1ши съ препод0бными всёми, * молsсz спасти2 благочeстнэ вёрующыz въ прес™yю трbцу, * и3 любочeстнэ почитaющыz * честны6z м0щи тво‰ трудолюбє1з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устhне с™az и3 бGолюбeзнаz, и3зрасти1вшаz (с. 128) nц7A сего2 досточyднаго, и3 воспитaвшаz саморaсленными свои1ми бы6ліи, є3гHже житіeмъ њсвzти1вши ложеснA сво‰, небyрное пристaнище всBмъ вBрнымъ њбрётесz: т0й бо прослaви бGа добродётельнымъ житіeмъ свои1мъ, въ жи1зни сeй вёрнw послужи1въ є3мY. сегw2 рaди и3 бGъ прослaви тогw2 чудесы2 свои1ми бGодаровaнными, nби6льна и3сцэлє1ніz подавaетъ приходsщымъ съ вёрою къ цэльбон0сному с™0му є3гw2 гр0бу. тёмже и3 мы2, њбстоsще всечестнyю рaку є3гw2, со стрaхомъ покланsющесz, благочeстнэ цэлyемъ с™hй џбразъ свzщеннолёпнагw є3гw2 под0біz, и3 любeзнw вопіeмъ къ немY: q всебlжeнне џ§е нaшъ ґнтHніе! моли1сz неtстyпнw прес™ёй трbцэ, в0инству даровaти на враги2 пос0біе и3 крёпкое њдолёніе и3 хrтоимени6тыz лю1ди t ѕHлъ спасти2 всsческихъ, и3 душaмъ нaшымъ и3спроси2 ми1ръ и3 вeлію ми1лость.</w:t>
      </w:r>
    </w:p>
    <w:p>
      <w:pPr>
        <w:pStyle w:val="Normal"/>
        <w:widowControl w:val="false"/>
        <w:jc w:val="both"/>
        <w:rPr/>
      </w:pPr>
      <w:r>
        <w:rPr>
          <w:rFonts w:cs="Pochaevsk Ucs" w:ascii="Pochaevsk Ucs" w:hAnsi="Pochaevsk Ucs"/>
          <w:color w:val="FF0000"/>
          <w:kern w:val="2"/>
          <w:szCs w:val="32"/>
        </w:rPr>
        <w:t>И# нhнэ: Б</w:t>
      </w:r>
      <w:r>
        <w:rPr>
          <w:rFonts w:cs="Pochaevsk Ucs" w:ascii="Pochaevsk Ucs" w:hAnsi="Pochaevsk Ucs"/>
          <w:kern w:val="2"/>
          <w:szCs w:val="32"/>
        </w:rPr>
        <w:t>цdе, ты2 є3си2 лозA:</w:t>
      </w:r>
    </w:p>
    <w:p>
      <w:pPr>
        <w:pStyle w:val="Normal"/>
        <w:widowControl w:val="false"/>
        <w:jc w:val="both"/>
        <w:rPr/>
      </w:pPr>
      <w:r>
        <w:rPr>
          <w:rFonts w:cs="Pochaevsk Ucs" w:ascii="Pochaevsk Ucs" w:hAnsi="Pochaevsk Ucs"/>
          <w:color w:val="FF0000"/>
          <w:kern w:val="2"/>
          <w:szCs w:val="32"/>
        </w:rPr>
        <w:t>Славосл0віе вели1кое, и3 tпyстъ. На літургjи, Бlжє1нна, пёснь G-z и3 ѕ7-z. Прокjменъ: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Ґпcлъ къ галaтwмъ, зачaло сGi. Е#ђліе матfeа зачaло ‹. Причaстенъ: 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nц7A нaшегw нjла, и4же на є4зерэ селигeрэ, на џстровэ зов0момъ столобн0е, н0вагw чудотв0рца.</w:t>
      </w:r>
    </w:p>
    <w:p>
      <w:pPr>
        <w:pStyle w:val="Normal"/>
        <w:widowControl w:val="false"/>
        <w:jc w:val="both"/>
        <w:rPr/>
      </w:pPr>
      <w:r>
        <w:rPr>
          <w:rFonts w:cs="Pochaevsk Ucs" w:ascii="Pochaevsk Ucs" w:hAnsi="Pochaevsk Ucs"/>
          <w:color w:val="FF0000"/>
          <w:kern w:val="2"/>
          <w:szCs w:val="32"/>
        </w:rPr>
        <w:t>На мaлэй вечeрни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бGон0се, сlнца свэтлёйшій тв0й прaздникъ, њзарsетъ приходsщыz къ тебЁ вёрою, и3 безсмeртіемъ (с. 129) њбlгоухaетъ, и3 душaмъ и3сточaетъ и3сцэлeніе, нjле прпdбне, мlтвенниче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вствєнныz стр†сти тэлє1сныz ўкроти1въ воздержaніz броздaми, чудодёйственниче нjле, и3 рeвность безпл0тныхъ во пл0ти показaвъ, вс‰ плwтскaz жел†ніz д¦ови повинyлъ є3си2. тёмъ нhнэ въ нбcныхъ селeніихъ водворszсz, моли2 њ душaх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нjле, њсновaніе положи1въ добродётелей, и3 вeтхагw человёка совлeксz съ похотьми2, во хrтA њблeклсz є3си2 вои1стинну. тёмъ и3 побэди1лъ є3си2, прпdбне, мнHгаz врагHвъ њполчє1ніz, настaвникъ монaхwмъ бhвъ,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н0се џ§е нaшъ нjле, ты2 ўсeрднw въ пустhни подвизaлсz є3си2, любвE рaди гDа своегw2, и3 воздаsніz рaди, є4же со всёми с™hми бyдущихъ є3гw2 бл†гъ, и3 житіeмъ свои1мъ п0стническимъ, ћкw ѓгGлъ на земли2, человёки ўдиви1лъ є3си2: бёсы же и3 всю2 си1лу и4хъ ўстраши1лъ є3си2, и3 востаю1щыz на тS ѕлотв0рцы, неми1лwстивыz разб0йники п0мощію б9іею посрами1лъ є3си2. и3 нhнэ, прпdбне ўг0дниче хrт0въ, џ§е нaшъ нjле, моли2 њ нaсъ всеми1лостиваго бGа, подaти ми1ръ мjров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селeніе nц7Y безначaльному бhлъ є3си2, прпdбне нjле, џ§е нaшъ, того2 моли2 подaти ми1ръ цRкви є3гw2, и3 душaмъ нaшымъ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nби1тель безначaльнагw nц7A є3динор0дному сн7у бhлъ є3си2, прпdбне нjле, џ§е нaшъ. того2 моли2 душaмъ нaшымъ подaти вeлію ми1лость. (с. 130)</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жили1ще д¦у прес™0му бhлъ є3си2, прпdбне нjле, џ§е нaшъ. того2 моли2, подaти ми1ръ всемY правослaвію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пребывaніе прес™ёй и3 безначaльнэй трbцэ бhлъ є3си2, прпdбне нjле, џ§е нaшъ. ю4же моли2, ми1ръ nби1тели твоeй под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хрaмъ прекрaсенъ воздви1женъ во nби1тели твоeй, прпdбне, въ похвалY и3 слaву прес™ёй бцdэ мRjи. ю4же моли2, прпdбне џ§е нaшъ нjле, подaти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ъ всесвётелъ, kви1лсz є3си2 во џстровэ селигeра є4зера, прпdбне џ§е нjле: тh бо кrтъ хrт0въ t ю4ности своеS на рaмо взeмъ, ўсeрднw томY послёдовалъ є3си2, чистот0ю бGови прибли1живсz, toнyдуже и3 чудeсъ даровaніемъ њбогати1лсz є3си2. тёмъ и3 мы2, притекaюще къ рaцэ мощeй твои1хъ, ўми1льнw глаг0лемъ: џ§е прпdбне, моли2 хrтA бGа, спасти1сz душaмъ нaшымъ.</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ю дости1глъ є3си2, пребlги1мъ бGомъ наставлsемь, прпdбне џ§е нjле, ћкw дрeво при водaхъ насаждeнъ, дeнь и3 н0щь поучazсz въ зак0нэ гDни, плоды2 воздержaніz принeслъ є3си2 всес™ёй трbцэ: ю4же, прпdбне, моли2 вёрою притекaющымъ къ рaцэ мощeй твои1хъ (с. 131) бlгодaть и3сцэлeніz даровaти, и3 спасти2 и3 просвэти1ти дyшы нaш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ю всели1всz, пребlги1мъ хrт0мъ бGомъ настaвлzемь, прпdбне џ§е нjле, въ нeйже ћкw дрeво при водaхъ насади1всz, и3 въ зак0нэ гDни поучи1всz дeнь и3 н0щь, плоды2 д¦Hвныz принeслъ є3си2 хrтY бGу. є3г0же моли2 њ притекaющихъ съ вёрою къ рaцэ мощeй твои1хъ, бlгодaть и3сцэлeній даровaти, и3 спасти2 и3 просвэти1ти дyшы нaш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ю водвори1лсz є3си2 бlгодaтію хrтA бGа, преблажeнне џ§е нjле, въ нeйже ћкw лозA благопл0днаz при водaхъ насаждeнъ є3си2, плоды2 хrтY бGу приносS, и3 къ жи1зни вёчнэй наставлsz вёрою прaзднующихъ честнyю пaмzть твою2: моли2 хrтA бGа t тли2 и3 бёдъ и3збaвитисz нaмъ, и3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нjле, ты2 въ зак0нэ гDни дeнь и3 н0щь поучи1всz, дост0инъ бhвъ дрeва жив0тнагw вётвь бhти, и3 пл0дъ тв0й страдaньми и3 вэнцы6 процвэтE, дерзновeніе и3мёz къ подвигопол0жнику хrтY бGу, проси2 и3 нaмъ њчищeніz грэхHвъ и3 вeліz ми1лости.</w:t>
      </w:r>
    </w:p>
    <w:p>
      <w:pPr>
        <w:pStyle w:val="Normal"/>
        <w:widowControl w:val="false"/>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 прпdбничєскаz, пи1саны сегw2 мцcа въ є7 дeнь. На літjи стіхи6ры, глaсъ }:</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эти1льниче пресвётлый, прпdбне и3 бGон0се џ§е нaшъ нjле: ты2 на земли2, ћкw безпл0тенъ, пожи1лъ є3си2, пост0мъ и3 моли1твою бGа себЁ ми1лостива сотвори1лъ є3си2, и3 дaръ t негw2 прозрёніz и3 прbр0чества пріsлъ є3си2, и3 по преставлeніи чудесA t с™hхъ мощeй твои1хъ, ћкw t и3ст0чника, преиз8oби1льнw и3сточaютсz, и3 съ вёрою приходsщіи, разли1чными недyги њдержи1міи, и3сцэлевaютсz. (с. 132) и3 нhнэ, прпdбне џ§е нaшъ нjле, моли2 њ нaсъ хrтA бGа, подaти ми1ръ мjрови и3 душaмъ нaшымъ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wссjйскіz земли2 свэти1ло незаходи1мое, прпdбне џ§е нaшъ нjле: ты2 въ пустhни тринaдесzть лётъ, гDа рaди своегw2, терпэли1вw подвизaлсz є3си2, и3 плотск‡z стр†сти воздержaніемъ свои1мъ ўмертви1лъ є3си2, и3 въ нeй, мн0гw пострадaвъ t начaльника ѕл0бы, губи1телz врагA, съ ни1мъ мyжественнw брaлсz є3си2, и3 п0мощію б9іею, и3 своeю къ бGу тeплою вёрою, всE є3гw2 ѕлок0знство, ћкw паучи1ну, до концA раст0ргнулъ є3си2, и3 посрами1лъ є3си2 всеси1льною п0мощію пречcтыz бцdы пришeдшыz на тS ѕлы6z разб0йники: и3 нhнэ, прпdбне џ§е нaшъ нjле, не престaй њ нaсъ молS хrтA бGа, даровaти ми1ръ мjру, и3 душaмъ нaшымъ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пdбне џ§е нaшъ нjле, ты2 на џстровъ столобн0е, ћкw на џблакъ, рaдуzсz возшeлъ є3си2, и3 на нeмъ моли1твою и3 пост0мъ, чистот0ю и3 бlгоговёніемъ, смирeніемъ и3 безѕл0біемъ, и3 всёми добродётельми, ћкw ѓгGлъ, подвизaлсz є3си2 во врeменнэй сeй жи1зни: двaдесzть бо и3 сeдмь лётъ препроводи1лъ є3си2, совершaz зaпwвэди гDни, и3 ўстроsz себЁ на нб7сёхъ пал†ты нерукотворє1ны и3 вBчны, њ ни1хже речeно бhсть: и4хже џко не ви1дэ, и3 ќхо не слhша, и3 на сeрдце человёку не взыд0ша, ±же ўгот0ва бGъ лю1бzщымъ є3го2: ѓможе и3 пресели1лсz є3си2 къ вBчнымъ nби1телємъ џнэмъ, и3 пріsтъ тS гDь съ првdными, и4хже житію2 послёдовалъ є3си2. рaка же и3 с™ы6z м0щи тво‰, ћкw м0ре, съ вёрою приходsщымъ неwскyднw и3сцэлє1ніz и3зливaютъ, и3 мн0зи мнHгіz и3 разли6чныz цэльбы6 пріeмлютъ: слэпjи прозирaютъ, глусjи слhшатъ, слук‡z и3справлsютсz, прокажeнніи њчищaютсz, нэмjи бlгоглаг0ливи бывaютъ, бёси же t (с. 133) человBкъ моли1твами твои1ми tбэгaютъ. и3 нhнэ, прпdбне џ§е нaшъ нjле, не престaй молsсz хrтY бGу њ стaдэ и3 њ nби1тели своeй, и3 душaмъ нaшымъ подaти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и принесeмъ, прпdбне, ћкw неwскyднw и3зливaеши трeбующымъ благодaть; и4бо тёло твоE, џ§е, чистоты2 жили1ще показaсz. тёмъ и3, посэщeніемъ с™aгw д¦а њзари1вшесz, нетлённо въ нaше благословeніе соблюдaетсz, бlгодaтныхъ л{чь сіsній и3сп0лнено, и4хже бёсове не терпsтъ зрёти, далeче tбэгaютъ, дaнныz ти2 бlгодaти трепeщутъ: и5хже t дyшъ нaшихъ и3 тэлeсъ tжени2, м0лимсz, и3 ненавётны нaсъ при1снw соблюди2 t тёхъ лazніz твои1ми моли1твами.</w:t>
      </w:r>
    </w:p>
    <w:p>
      <w:pPr>
        <w:pStyle w:val="Normal"/>
        <w:widowControl w:val="false"/>
        <w:jc w:val="both"/>
        <w:rPr/>
      </w:pPr>
      <w:r>
        <w:rPr>
          <w:rFonts w:cs="Pochaevsk Ucs" w:ascii="Pochaevsk Ucs" w:hAnsi="Pochaevsk Ucs"/>
          <w:color w:val="FF0000"/>
          <w:kern w:val="2"/>
          <w:szCs w:val="32"/>
        </w:rPr>
        <w:t>И# нhнэ, бGор0диченъ: Р</w:t>
      </w:r>
      <w:r>
        <w:rPr>
          <w:rFonts w:cs="Pochaevsk Ucs" w:ascii="Pochaevsk Ucs" w:hAnsi="Pochaevsk Ucs"/>
          <w:kern w:val="2"/>
          <w:szCs w:val="32"/>
        </w:rPr>
        <w:t>aдуйсz, вселeнныz похвало2:</w:t>
      </w:r>
    </w:p>
    <w:p>
      <w:pPr>
        <w:pStyle w:val="Normal"/>
        <w:widowControl w:val="false"/>
        <w:jc w:val="both"/>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н0се, џ§е нaшъ нjле, ты2 t ю4ности tвeрглсz є3си2 мjра и3 срHдникъ свои1хъ, и3 пріsлъ є3си2 џбразъ ѓгGльскій и4ноческагw житіS во nби1тели с™aгw ґпcла и3 є3ђлjста їwaнна бGосл0ва, и3 прпdбнагw nц7A нaшегw сaввы, и4же въ кри1пцахъ, и3 въ нeй подвизaвсz смирeніемъ и3 послушaніемъ, ћкw д0брый в0инъ хrт0въ: того2 њ нaсъ моли2, прпdбне, со с™hми си1ми, подaти грэхHвъ њставлeніе и3 душaмъ нaшымъ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равноaгGльне џ§е нaшъ нjле, ты2 t ю4ности хrтA возлюби1въ, и3 лeгкое и4го є3гw2 на сS воспріsлъ є3си2, и3 невозврaтнымъ п0мысломъ послёдовалъ є3си2 стопaмъ вLки своегw2, и3 пріsлъ є3си2 t негw2 трудHмъ свои6мъ возда‰ніz, є4же съ ни1мъ пребывaніе, и3 со ѓгGлы ликовaніе, и3 со всёми с™hми рaдованіе: того2 моли2 њ (с. 134) нaсъ, прпdбне, подaти грэхHвъ прощeніе, и3 душaмъ нaшымъ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мyдре џ§е нaшъ нjле, ты2 хrтA рaди t ю4ности въ пустhню всели1лсz є3си2, и3 въ нeй, ћкw безпл0тенъ, на стр†сти плотск‡z подвизaлсz є3си2 пост0мъ и3 моли1твою, и3 с™hмъ смирeніемъ, и3 начaльника ѕл0бы врагA съ ков†рствы є3гw2 до концA низложи1лъ є3си2, и3 нhнэ, прпdбне, предстоS ў пrт0ла всёхъ цRS, моли1сz њ почитaющихъ свzщeнную и3 многорaдостную пaмzть твою2, подaти грэхHвъ њставлeніе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нjл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у,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с™aгw,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мaлэй вечeрни, и3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пdбному, двaжды. Слaва, и3 нhнэ, бGор0диченъ:</w:t>
      </w:r>
    </w:p>
    <w:p>
      <w:pPr>
        <w:pStyle w:val="Normal"/>
        <w:widowControl w:val="false"/>
        <w:jc w:val="both"/>
        <w:rPr/>
      </w:pPr>
      <w:r>
        <w:rPr>
          <w:rFonts w:cs="Pochaevsk Ucs" w:ascii="Pochaevsk Ucs" w:hAnsi="Pochaevsk Ucs"/>
          <w:color w:val="FF0000"/>
          <w:kern w:val="2"/>
          <w:szCs w:val="32"/>
        </w:rPr>
        <w:t>По №-мъ стіхосл0віи,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вaнію гDа своегw2 послёдовалъ є3си2, мjръ њстaвивъ, и3 вс‰, ±же въ мjрэ, красов†ніz, преблажeнне нjле, претерпёлъ є3си2 ўсeрднw пустhнное њѕлоблeніе, полки1 же бэсHвскіz побэди1лъ є3си2 мyжески: тёмже пaмzть твою2 при1снw восхвалsемъ пёсньми вёрнw.</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3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страстьми2 земнор0дныхъ существо2, и3 возстaвила є3си2 t смeрти къ жи1зни нетлёніz. тёмже тS по д0лгу блажи1мъ вси2, дв7о препрослaвленнаz, ћкоже прореклA є3си2.</w:t>
      </w:r>
    </w:p>
    <w:p>
      <w:pPr>
        <w:pStyle w:val="Normal"/>
        <w:widowControl w:val="false"/>
        <w:jc w:val="both"/>
        <w:rPr/>
      </w:pPr>
      <w:r>
        <w:rPr>
          <w:rFonts w:cs="Pochaevsk Ucs" w:ascii="Pochaevsk Ucs" w:hAnsi="Pochaevsk Ucs"/>
          <w:color w:val="FF0000"/>
          <w:kern w:val="2"/>
          <w:szCs w:val="32"/>
        </w:rPr>
        <w:t>По в7-мъ стіхосл0віи, сэдaленъ, глaсъ є7. Поd: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ка гDнz пёсньми почти1мъ, ћкw ўмертви1вша вс‰ прил0ги страстeй воздержaніемъ твeрдымъ и3 крёпкимъ терпёніемъ вои1стинну, и3 посрами1вша ѕэлw2 сопроти1внагw всю2 гордhню, и3 нhнэ молsщасz гDеви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шно чyдо зачaтіz, и3 несказaненъ џбразъ ржcтвA въ тебЁ познaсz, чcтаz приснодв7о, ўжасaетъ ми2 ќмъ, и3 ўдивлsетъ помышлє1ніz: слaва твоS, бцdе, всBмъ прострeсz на спасeніе дyшъ нaшихъ.</w:t>
      </w:r>
    </w:p>
    <w:p>
      <w:pPr>
        <w:pStyle w:val="Normal"/>
        <w:widowControl w:val="false"/>
        <w:jc w:val="both"/>
        <w:rPr/>
      </w:pPr>
      <w:r>
        <w:rPr>
          <w:rFonts w:cs="Pochaevsk Ucs" w:ascii="Pochaevsk Ucs" w:hAnsi="Pochaevsk Ucs"/>
          <w:color w:val="FF0000"/>
          <w:kern w:val="2"/>
          <w:szCs w:val="32"/>
        </w:rPr>
        <w:t>По полmелeи сэдaленъ, глaсъ №. 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рeблъ є3си2 страстeй всE востaніе ўмерщвлeніемъ пл0ти, свzщeнный џ§е, жи1знь безконeчную по смeрти пріsлъ є3си2: тёмже днeсь хrт0ва цRковь прaзднуетъ твою2 досточyдную пaмzть, прпdбнымъ ўкра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на пyть покаsніz, ўклонsющихсz при1снw къ безпyтіzмъ ѕHлъ, и3 преблагaго бGа прогнёвающихъ, неискусобрaчнаz бlгословeннаz мRjе, прибёжище tчazнныхъ человёкwвъ, б9іе селeніе.</w:t>
      </w:r>
    </w:p>
    <w:p>
      <w:pPr>
        <w:pStyle w:val="Normal"/>
        <w:widowControl w:val="false"/>
        <w:jc w:val="both"/>
        <w:rPr/>
      </w:pPr>
      <w:r>
        <w:rPr>
          <w:rFonts w:cs="Pochaevsk Ucs" w:ascii="Pochaevsk Ucs" w:hAnsi="Pochaevsk Ucs"/>
          <w:color w:val="FF0000"/>
          <w:kern w:val="2"/>
          <w:szCs w:val="32"/>
        </w:rPr>
        <w:t>Степє1нна, №-й ґнтіфHнъ д7-гw глaса. Прокjменъ, глaсъ д7. Ч</w:t>
      </w:r>
      <w:r>
        <w:rPr>
          <w:rFonts w:cs="Pochaevsk Ucs" w:ascii="Pochaevsk Ucs" w:hAnsi="Pochaevsk Ucs"/>
          <w:kern w:val="2"/>
          <w:szCs w:val="32"/>
        </w:rPr>
        <w:t xml:space="preserve">естнA предъ гDемъ: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м7г.</w:t>
      </w:r>
      <w:r>
        <w:rPr>
          <w:rFonts w:cs="Pochaevsk Ucs" w:ascii="Pochaevsk Ucs" w:hAnsi="Pochaevsk Ucs"/>
          <w:kern w:val="2"/>
          <w:szCs w:val="32"/>
        </w:rPr>
        <w:t xml:space="preserve"> (с. 1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нjле, мjра красоты6 и3 пи6щи слaдwстныz возненави1дэвъ, и4ноческое житіE пaче возлюби1лъ є3си2, и3 ѓгGлwмъ собесёдникъ бhвъ, свэти1льникъ многосвётлый kви1лсz є3си2 чудесми2, ћкw с0лнце сіsz. тёмъ всёхъ нaсъ поминaй, совершaющихъ свzщeнную пaмzть твою2: мh бо ч†да тво‰ и3 џвцы словeсныхъ ти2 ўчeній, и3 тS на п0мощь призывaемъ, просsще тоб0ю пріsти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0му є3ди1нъ канHнъ,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w:t>
      </w:r>
      <w:r>
        <w:rPr>
          <w:rFonts w:cs="Courier New" w:ascii="Pochaevsk Ucs" w:hAnsi="Pochaevsk Ucs"/>
          <w:b/>
          <w:bCs/>
          <w:color w:val="008000"/>
          <w:kern w:val="2"/>
          <w:szCs w:val="28"/>
        </w:rPr>
        <w:t>?</w:t>
      </w:r>
      <w:r>
        <w:rPr>
          <w:rFonts w:cs="Pochaevsk Ucs" w:ascii="Pochaevsk Ucs" w:hAnsi="Pochaevsk Ucs"/>
          <w:kern w:val="2"/>
          <w:szCs w:val="32"/>
        </w:rPr>
        <w:t xml:space="preserve"> и3 воспою2 рaдуzсz тоS чудес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и1лсz є3си2 хrтA рaди, џ§е нjле, и3 кrтъ взeмъ, nтeчества и3 срHдникъ бёглъ є3си2: tню1дуже въ пустhню вшeдъ, и3 въ нeй трудолю1бнw подвизaлсz є3си2, прпdбн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своеS, џ§е нjле, ќмъ къ бGу впери1въ, и3 тлёнными нетлBннаz, ћкw д0брый купeцъ, и3скупи1лъ є3си2: тёмже, нhнэ сошeдшесz, пaмzть твою2 почитaем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ымъ рачeніемъ, џ§е нjле, пaче nгнS распалaемь, насто‰щаz, ћкw ничт0же сyщи, презрёлъ є3си2: и3 тогw2 рaди въ пок0ище всели1сz, и3дёже прaведныхъ дyшы веселs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лsща и3сцэли2 душeю же и3 тёломъ, вLчце, рабA твоего2, бlжeннагw нjла молeніемъ: тебe бо предстaтельницу вси2 сyщіи въ печaлэхъ стzжaхомъ, ћкw р0ждшую спасeніе нaше.</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 137) себЁ совокyпльшыz, дух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A твои6мъ nчесє1мъ не дaлъ є3си2, бlжeнне нjле, ни вёждwмъ дремaніz, д0ндеже спод0билсz є3си2 прaведныхъ селeніz, ±же ўгот0ва бGъ лю1бzщымъ є3го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дренными твои1ми моли1твами, џ§е нjле, и3 жест0кимъ воздержaніемъ бGу на земли2 д0брэ ўгоди1лъ є3си2: и3 сегw2 рaди бhвъ стрaшенъ врагHмъ и3 слaвенъ человёкw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йскую жи1знь, и3 тaмw с™ы6мъ весeліе, всегдA во ўмЁ своeмъ помышлsz, прпdбне, тёмже во слезaхъ и3 въ воздыхaніи всю2 жи1знь свою2, џ§е нjле, прошeлъ є3си2: и3 сегw2 рaди по смeрти t хrтA чудесы2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очaеши и3сцэлeніемъ струи6 болsщымъ, дв7о, всю1ду: тs бо и3ст0чникъ показA и3сцэлeній, вLчце, и4же ми1лости гDь, и3зъ тебє2 рождeйсz пaче ўмA.</w:t>
      </w:r>
    </w:p>
    <w:p>
      <w:pPr>
        <w:pStyle w:val="Normal"/>
        <w:widowControl w:val="false"/>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стное покори1лъ є3си2 плотск0е мудровaніе, и3 хyждшее пораб0тилъ є3си2 лyчшему, џ§е нjле преслaвне, сокруши1лъ є3си2 бэсHвскіz кHзни пост0мъ, и3 возсіsлъ є3си2 въ мjрэ, ћкw лучA с0лнечнаz, сі‰ніи твои1хъ добродётелей: сегw2 рaди тS воспэв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энA непобэди1маz нaмъ хrтіaнwмъ є3си2, бцdе дв7о, къ тебЁ прибэгaюще невреди1ми пребывaемъ, и3 пaки согрэшaюще, и4мамы тS моли1твенницу. тёмъ благодарsще вопіeмъ ти2: рaдуйсz, бlгодaтнаz, гDь съ тоб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 (с. 138)</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своE, џ§е нjле, чyдно на земли2 показaлъ є3си2, вели1ко пощeніе и3 смирeніе: и3 сегw2 рaди на нб7сёхъ жи1знь вёчную наслёдовалъ є3си2, моли2 спасти1сz t бёдъ пою1щымъ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mмеHна вели1кагw, на столпЁ жи1вшагw, житію2 послёдуz, прпdбне: тёмже тогw2, є3ли1кw м0щно, и3меновaніе t житіS стzжaлъ є3си2, нjле пребогa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0мъ и3 моли1твами тёло твоE, џ§е нjле, и3знури1лъ є3си2, и3 сегw2 рaди спод0билсz є3си2 ви1дэти неизречє1ннаz благ†z, ±же с™ы6мъ ўготHвана: съ ни1миже, џ§е нjле, њ нaсъ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0въ и3 заступлeніе и3 прибёжище бyди ми2, дв7о, рабY твоемY, и3сцэли1 мz t безмёрныхъ ѕHлъ, воспэвaти, пречcтаz: слaва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 житіE твоE t ю4ности потщaлсz є3си2, прпdбне, сохрани1ти: тёмже, чистотY твою2 ви1дэвъ, прес™hй д¦ъ въ тS всели1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wби1дэвъ тлBннаz, вBчныz, џ§е, спод0билсz є3си2 пріsти, по нел0жному словеси2: проси1те, и3 пріи1мете. тёмже ћкw проси1лъ, сі‰ по дост0инству пріsлъ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ёсто њсвzти1сz, на нeмже честны6z м0щи тво‰ положи1шасz, прпdбне, и3 по мнHгимъ странaмъ прославлsемо є4сть, ћкw въ себЁ м0щи тво‰ и3мyще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aй молsщи, є3г0же родилA є3си2, бGоневёсто, ћкw сп7са и3 вLку, разрэшeніе ми2 подaти скорбeй, и3 (с. 139) болёзней њблегчeніе: ћкw да пріимY прощeніе, пэсносл0вz тS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вели1кое житіE и3 чистотY, къ си6мъ же безмёрное смирeніе прови1дэвъ прес™hй д¦ъ, слaвна тS, џ§е, показA: тёмже, t сегw2 житіS ко џному прешeдъ, получи1лъ є3си2 съ прaведными тaмw весeл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настaвши свzщeннаz пaмzть твоS, прпdбне нjле, весели1тъ ўченики2 тво‰, воспэвaющыz люб0вію п0двиги тво‰, и5же, честн0е твоE ўспeніе слaвzще, торжествyютъ, и5хже моли1твами твои1ми, џ§е, соблюд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б0йницы и3ногдA пріид0ша тебE њскорби1ти, прпdбне, но ты2, тёхъ лукaвство разумёвъ, превёчнагw хrтA бGа си1лою, и3 пречcтыz є3гw2 м™ре п0мощію, си1хъ нeмwщны сотвори1лъ є3си2, и5же, не могyще тебЁ проти1витисz, стрaхомъ tбэг0ша, побэждeни пaче бhвше, нeжели побэд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ю2 п0мощь дaждь ми2, и3 и3збaви мS t бёдъ, и3 скорбeй, и3 прегрэшeній мои1хъ, ћже всёхъ р0ждши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чества, прпdбне, ўдали1всz, въ пустhню всели1лсz є3си2, и3 на џстровъ селигeра є4зера возшeдъ, жест0ко житіE показaлъ є3си2, и3 мн0гихъ добродётельми ўдиви1въ, даров†ніz чудeсъ t хrтA пріsлъ є3си2. поминaй нaсъ, чтyщихъ пaмzть твою2, да зовeмъ ти2: рaдуйсz, нjл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въ, прпdбне, хrтHвы бжcтвєнныz зaпwвэди, и3 возненави1дэвъ мjра сегw2 наслаждeніе, притeклъ є3си2 ўсeрднw къ томY, и3 бhлъ є3си2 свэти1льникъ, просвэщazй (с. 140) концы2 блистaніемъ дух0внымъ. тёмъ, припaдаz, молю2 тS: просвэти1 ми џчи сердє1чныz, воспёти тво‰ п0двиги, пощeніе, бдёніе, слeзы, болBзни, и3знурeніе тёла, блажeнныz рaди бyдущіz жи1зни, є3sже нhнэ наслаждazсz,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очaетъ чудесA честнaz рaка твоS, прпdбне, преиз8wби1лующи благодaтію, вёрою приходsщымъ здрaвіе дaруетъ, хrтY t души2 вопію1щымъ: бlгословeнъ бGъ nтцє1въ нaш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нихъ џнэхъ и3 вели1кихъ nтцє1въ, въ постЁ просіsвшихъ, житію2 под0бzсz, прпdбне, въ пустhню всели1лсz є3си2, и3 тaмw въ пощeніихъ мнHга лBта пребhлъ є3си2, нjле, џ§е нaш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4стиннагw и3 кр0ткагw пастыреначaльника хrтA неѕл0бивое nвчA, џ§е нjле, бhлъ є3си2. тёмже неѕл0бивъ хотsщымъ тебE њѕл0бити kви1лсz є3си2, хrтY вопіS: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ощрє1ны болBзни рaнамъ мои6мъ t безмёрныхъ мои1хъ прегрэшeній, вLчце, ведyтъ въ смeрть душeвную и3 тэлeсную: но и3схи1ти, ћкw си1льна, всsкихъ скорбeй и3 нед{г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дётска, прпdбне џ§е, потщaлсz є3си2 свою2 с0вэсть (с. 141) и3 сeрдце съ душeю чи1сто гDу предстaвити. тёмъ и3 хrт0съ чудесы2 тебE прославлsетъ, томY вопію1ща: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пустhнz весeліемъ красyетсz, џ§е, и3мyщи м0щи тво‰ въ себЁ, нjле прпdбне: ўченицh же твои2, твоемY житію2 ревнyюще, њ твоeй пaмzти рaдующесz, творцY вопію1тъ: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ю, прпdбне, и3дёже селeніе и3мёлъ є3си2, пречeстенъ хрaмъ во слaву бGоzвлeніz гDнz воздви1глъ є3си2, въ нeмже прославлsетсz пречcтое тогw2 и4мz, и3 вси2 вопію1тъ: гDа воспэвaйте дэлA, и3 превозноси1с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вёта трис0лнечнагw сyщи, зарeю бlгоутр0біz твоегw2, тмY tими2 прегрэшeній мои1хъ, бGороди1тельнице, и3збавлeніе нyждныхъ болёзней подаю1щи, вёрою превозносsщему пречcтое твоE ржc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лажeннаz бцdе, чcтаz приснодв7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 и3 пи1ща, похвалA и3 рaдость прпdбнымъ є3си2, хrтE б9е, є3г0же возлюби1въ прпdбный нjлъ, вс‰, ±же въ мjрэ кр†снаz, нивочт0же вмэни2: тёмже наслаждaетсz твоеS красоты2 во бlжeнномъ свёт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ьми2 колeблющихсz, и3 бyрею грэх0вною погружaемыхъ, ћкw дерзновeніе и3мёzй ко гDу, всегдA сохранsй благочeстнw тS воспэвaющихъ и3 прославлsющи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стaвъ зарeю, просіsлъ є3си2 дух0внw, и3 kви1лсz є3си2 вhшнему ликостоsнію свётелъ: њзари1 ми ќмъ, (с. 142) бlжeнне, трисіsннымъ свётомъ б9ествA, и3 t страстeй мS и3збaви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вBрнымъ похвалA, безневёстнаz, ты2 заступлeніе и3 свzщeнное прибёжище хrтіaнwмъ: къ сн7у бо своемY и3 бGу мольбы6 н0сиши, всенепор0чнаz, и3 t бёдъ спасaеши, вёрою и3 люб0вію бцdу чcтую тS воспэвaющихъ и3 величaющихъ.</w:t>
      </w:r>
    </w:p>
    <w:p>
      <w:pPr>
        <w:pStyle w:val="Normal"/>
        <w:widowControl w:val="false"/>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0мъ течeніе твоE соверши1въ, на нб7сA возшeлъ є3си2, и3 хrтY бGу предстои1ши: нjле џ§е прпdбне, за ны2 моли1сz, тeплэ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неизречeнную р0ждши гDа, рaдости нбcныz причaстникwвъ всёхъ нaсъ сотвори2, тебE почитaющихъ, пречcтаz, и3 t души2 вопію1щихъ ти2: не забyди тво‰ рабы6, бlгословeннаz мRjе.</w:t>
      </w:r>
    </w:p>
    <w:p>
      <w:pPr>
        <w:pStyle w:val="Normal"/>
        <w:widowControl w:val="false"/>
        <w:jc w:val="both"/>
        <w:rPr/>
      </w:pPr>
      <w:r>
        <w:rPr>
          <w:rFonts w:cs="Pochaevsk Ucs" w:ascii="Pochaevsk Ucs" w:hAnsi="Pochaevsk Ucs"/>
          <w:color w:val="FF0000"/>
          <w:kern w:val="2"/>
          <w:szCs w:val="32"/>
        </w:rPr>
        <w:t>На хвали1техъ стіхи6ры,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лёйшій с0лнца просіS всепрaзднственнаz пaмzть твоS, препод0бне, лучaми блистaющи твои1хъ добродётельныхъ дэsній, и3 њзарsющи вёрныхъ ч{вства свётомъ чудeсъ твои1хъ: сію2 ќбw прaзднующе, рaдостнw тS восхвалsемъ и3 вёр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ѓгGлъ на земли2 пожи1лъ є3си2, воздержaніемъ тёло твоE ўвzди1въ, слaвне, бдёніемъ же и3 пaмzтію смeртною къ верх0вному бGомhслію возшeлъ є3си2: тёмъ и3 прибли1жилсz є3си2 къ самомY краеуг0льному кaменю хrтY, бGу нaшем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тэлє1сныz прилёжнымъ молeніемъ къ бGу и3 воздержaніемъ ўкроти1лъ є3си2, ѕмjz льсти1ваго слeзными потHки ўмертви1лъ є3си2, џ§е прпdбне, и3 ўгоди1лъ є3си2 (с. 143) бGу пaче и3нёхъ, досточyдне: тёмъ тS ўкраси2 нбcными даровaньми ї}съ чlвэколю1бецъ и3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нjле, глaсъ є3ђльскій гDень ўслhшавъ, мjра њстaвилъ є3си2 красотY, богaтство и3 слaву нивочт0же вмэни1лъ є3си2, всBмъ вопіS, глаг0лz: возлюби1те бGа, и3 њбрsщете благодaть вёчную, и3 ничт0же предпочти1те пaче любвE є3гw2: да є3гдA пріи1детъ во слaвэ своeй, њбрsщете пок0й со всёми с™hми, и4хже моли1твами, хrтE, сохрани2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и1мъ тS, бцdе дв7о, и3 слaвимъ тS вёрніи по д0лгу, грaдъ непоколеби1мый, стёну неwбори1му, твeрду предстaтельницу и3 прибёжище душaмъ нaшымъ.</w:t>
      </w:r>
    </w:p>
    <w:p>
      <w:pPr>
        <w:pStyle w:val="Normal"/>
        <w:widowControl w:val="false"/>
        <w:jc w:val="both"/>
        <w:rPr/>
      </w:pPr>
      <w:r>
        <w:rPr>
          <w:rFonts w:cs="Pochaevsk Ucs" w:ascii="Pochaevsk Ucs" w:hAnsi="Pochaevsk Ucs"/>
          <w:color w:val="FF0000"/>
          <w:kern w:val="2"/>
          <w:szCs w:val="32"/>
        </w:rPr>
        <w:t>Славосл0віе вели1кое. И# tпyстъ. На літургjи Бlжє1нна, t канHна с™aгw, пёснь G и3 ѕ7.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w:t>
      </w:r>
      <w:r>
        <w:rPr>
          <w:rFonts w:cs="Pochaevsk Ucs" w:ascii="Pochaevsk Ucs" w:hAnsi="Pochaevsk Ucs"/>
          <w:color w:val="FF0000"/>
          <w:kern w:val="2"/>
          <w:szCs w:val="32"/>
        </w:rPr>
        <w:t>Ґпcлъ къ корjнfzнwмъ, зачaло рo7ѕ.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луки2, зачaло к7д. Причaстный: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38:00Z</dcterms:created>
  <dc:creator>Nicholas Semyanko</dc:creator>
  <dc:description/>
  <dc:language>en-US</dc:language>
  <cp:lastModifiedBy>Nicholas Semyanko</cp:lastModifiedBy>
  <dcterms:modified xsi:type="dcterms:W3CDTF">2006-06-06T18:39:00Z</dcterms:modified>
  <cp:revision>1</cp:revision>
  <dc:subject/>
  <dc:title>OCR:</dc:title>
</cp:coreProperties>
</file>