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14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пdбнагw nц7A нaшегw патaпі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и3зв0литъ настоsтель, ґллилyіа, и3ли2 тропaрь, да поeтъ по ўстaву.</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 Поd: В</w:t>
      </w:r>
      <w:r>
        <w:rPr>
          <w:rFonts w:cs="Pochaevsk Ucs" w:ascii="Pochaevsk Ucs" w:hAnsi="Pochaevsk Ucs"/>
          <w:kern w:val="2"/>
          <w:szCs w:val="32"/>
        </w:rPr>
        <w:t>сехвaльніи м§ницы:</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патaпіе, * пл0ти стремлє1ніz * воздержaніемъ ўвzди1въ разжжeніе, * въ пустhню всели1лсz є3си2, * ћкw и3ліA дрeвле, * ќмъ њчищaz непрестaнными къ бGу моли1твами. * и3 нhнэ моли2, * даровaти душaмъ нaшымъ * ми1ръ и3 вeлію ми1лость.</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патaпіе, * ликHмъ п0стничєскимъ причи1слилсz є3си2, * безстрaстіемъ ўкрашazсz, * и3 всели1лсz є3си2 во nби1телехъ прпdбныхъ, * и3дёже свётъ незаходи1мый, * и3дёже є4сть дрeво жи1зни. и3 нhнэ моли2 * даровaти душaмъ нaшымъ * ми1ръ и3 вeлію ми1лость.</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патaпіе, * свэти1льникъ и3зъ є3гЂпта возсіsлъ є3си2, * просвэщaz подс0лнечную * чудeсъ свётлостьми, * душетлённыхъ нед{гъ tгонsz мрaкъ, * дeмwнwвъ њхуждaz тмY. и3 нhнэ моли2 хrтA, * даровaти душaмъ нaшымъ *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прес™ёй бцdэ, глaсъ и3 под0бенъ т0йж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тлённw родилA є3си2 бGа, * тлю2 потрeбльшаго, * и3 нетлёніе и3сточи1вшаго, * нетлённаz непор0чнаz. тёмже молю2 тS: * лю1тыми и3стлёвшаго мS * моли1твами твои1ми, чcтаz, њбнови2, да слaвлю тS, * да люб0вію величaю тS, * р0дъ нaшъ возвели1чившую. (с. 145)</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пётаz вLчце, * надeжде вёрныхъ и3 ўтверждeніе, прибёжище и3 п0мощь, * тS м0лимъ: t всsкихъ бёдъ рабы6 тво‰ сохрани2, * вёрою покланsющыzсz ржcтвY твоемY. * хrтY моли1сz, * даровaти душaмъ нaшымъ * ми1ръ и3 вeлію ми1лость.</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вы2 мнЁ, что2 бyду, * ќмъ и3 дyшу и3 тёло њскверни1въ прегрэшeньми; * что2 сотворю2; кaкw же и3збёгну * плaмене неугаси1магw, * и3 нерэши1мыхъ ќзъ вёчныхъ; * но, q всенепор0чнаz, * прeжде концA ўмоли2 сн7а твоего2, * подaти ми2 њст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Под0бенъ: т0йже:</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гнь бжcтвA, * хrтA во ўтр0бэ носи1ла є3си2, * є3г0же нhнэ моли2, * всечcтаz, * ўдобопали1мую вeщь * страстeй мои1хъ ўгаси1ти всю2, * и3 и3збaвити мS nгнS вёчнующагw, * и3 свётлости прaведныхъ спод0бити мS, * є3гдA пріи1детъ суди1ти всsчєск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оего2 ѓгнца * ѓгница и3 непор0чнаz вLчца * на кrтЁ ћкw ви1дэ, * зрaка не и3мyща, нижE добр0ты, * ўвы2 мнЁ, рыдaющи, глаг0лаше: * гдЁ добр0та твоS зaйде, сладчaйшій; * гдЁ бlголёпіе; * гдЁ бlгодaть блистaющаz џбраза твоегw2, * сн7е м0й вселюбeзнэйш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Тропaрь,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ебЁ, џ§е, и3звёстнw спасeсz є4же по џбразу: пріи1мъ бо кrтъ, послёдовалъ є3си2 хrтY, и3 дёz ўчи1лъ є3си2 презирaти ќбw пл0ть, прех0дитъ бо, прилэжaти же њ души2, вeщи безсмeртнэй. тёмже и3 со ѓгGлы срaдуетсz, прпdбне патaпіе, д¦ъ тв0й.</w:t>
      </w:r>
    </w:p>
    <w:p>
      <w:pPr>
        <w:pStyle w:val="Normal"/>
        <w:widowControl w:val="false"/>
        <w:jc w:val="both"/>
        <w:rPr/>
      </w:pPr>
      <w:r>
        <w:rPr>
          <w:rFonts w:cs="Pochaevsk Ucs" w:ascii="Pochaevsk Ucs" w:hAnsi="Pochaevsk Ucs"/>
          <w:color w:val="FF0000"/>
          <w:kern w:val="2"/>
          <w:szCs w:val="32"/>
        </w:rPr>
        <w:t>Слaва, и3 нhнэ, бGор0диченъ.</w:t>
      </w:r>
      <w:r>
        <w:rPr>
          <w:rFonts w:cs="Pochaevsk Ucs" w:ascii="Pochaevsk Ucs" w:hAnsi="Pochaevsk Ucs"/>
          <w:kern w:val="2"/>
          <w:szCs w:val="32"/>
        </w:rPr>
        <w:t xml:space="preserve"> (с. 14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и3 прпdбнагw, на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глубинЁ постлA и3ногдA фараwни1тское всев0инство преwружeннаz си1ла, вопл0щшеесz же сл0во всеѕл0бный грёхъ потреби1ло є4сть: препрослaвленный гDь, слaвнw бо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вётлагw твоегw2 житіS, свBтлаz хотsщу и3справлє1ніz похвали1ти, молю1сz тебЁ, прпdбне, лучY богатодaтну съ нб7сe ми даровaти, гDу, помоли1сz, џблакъ tгонsщу невёдэніz моегw2, патaпі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Ђптzны пeрвэе глубин0ю покрhвый бжcтвеннымъ мановeніемъ, ћкw и3зъ глубины2 мірскaгw смэшeніz тS воспріи1мъ, просвэти2 бжcтвенными њсі‰ніи, и3 всесвётлу тS показA ѕвэздY, џ§е прпdбн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жeгсz, ћкw ќгль мhсленный, теплот0ю д¦а, мрaзъ дeмwнскій ты2 растопи1лъ є3си2: разжжє1нныz же стрёлы грэхHвныz ўгаси1лъ є3си2, прпdбне, и3 къ безстрaстіz высотЁ возвeлсz є3си2 чистёй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ніz и3збавлeніе клsтвы мjру подавaz и3збaвитель, и3зъ тебє2, дв7о, раждaетсz, чlвёкъ бhвъ, и4же прпdбнаго патaпіа показA и3ст0чникъ и3сцэлeній всBмъ, вёрою къ немY прири1щу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цвэлA є4сть пустhнz, ћкw крjнъ, гDи, kзhческаz неплодsщаz цRковь пришeствіемъ твои1мъ, въ нeйже ўтверди1сz моE сeрдц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eзъ течeньми напои1въ и3зрsднw душeвную твою2 браздY, пшени1цу бжcтвенную принeслъ є3си2 дэsній, въ жи1тницахъ вhшнихъ соблюдaему.</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ію воwружaемь, ћкоже мечeмъ, прпdбне, и3 щит0мъ покрывaемь, бжcтвеннымъ твои1мъ смирeніемъ дeмwнwвъ полки2 потреби1лъ є3си2. (с. 14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ніz цвётомъ, ћкоже крjнъ, процвёлъ є3си2, благов0нствуz, прпdбне, сердцA воспэвaющихъ тS, и3 совершaющихъ вёро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њб8sтіихъ носи1мь р0ждшіz тS, гDи, є3гЂпетскіz јдwлы си1лою твоeю сокруши1лъ є3си2, и3зъ негHже мн0жество прпdбныхъ прозzбE.</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ніz пHты п0стническими ўгаси1лъ є3си2 плaмень страстeй, всBмъ и3сточи1въ чудeсъ пучи1ну, и3 въ нeй, ћкоже вторhй мwmсeй, потопи1лъ є3си2 лє1стнаz стремлє1ніz дeмwнwвъ полки2. тёмже, сошeдшесz, по д0лгу почитaемъ всечестнyю пaмzть твою2 молeбную, прпdбне бGон0се патaпіе: моли2 хrтA бGа, грэхHвъ њставлeніе под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иваго сл0ва и3 милосeрдаго ћкw р0ждшаz, вLчце всёхъ, поми1луй вс‰, къ тебЁ прибэгaющыz, и3 напaстей и3 болёзней, и3 всsкагw њѕлоблeніz, и3 вёчнующагw плaмене свободи2: ћкw да благодaрственнw мн0гихъ щедр0тъ твои1хъ богaтство прослaвимъ, и3 безмёрную ми1лость, и3 вопіeмъ ти2 всегдA: моли2 хrтA бGа, грэхHвъ њставлeніе подaти покланsющымсz вёрою ржcтв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и3 м™и и3збaвителz кrтY предстоsщи, болёзненнw со слезaми рыдaющи, м™рски вопіsше: что2 стрaнное сіE и3 преслaвное, сн7е, и3сточazй всBмъ человёкwмъ безстрaстіе посредЁ њсуждє1ною на кrтЁ распsтсz, въ рє1бра прободaемь и3 жeлчію напоsемь t рyкъ, ±же создA; но востaни, и3 дaруй прегрэшeній њставлeніе вёрою пою1щымъ бжcтвєннаz тво‰ страд†ніz. (с. 14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eздна тeплыхъ твои1хъ слeзъ потопи2 дeмwнскаz вHинства и3 грэхHвныz вHлны: пучи1на же чудeсъ сyщымъ во глубинЁ страстeй показa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ирeніе, бдёніе, и3 спротzжeнную моли1тву, и3 люб0вь нелицемёрну, и3 вёру и3 надeжду стzжaвъ, бhлъ є3си2 собесёдникъ нбcнымъ ѓгGлwмъ, џ§е прпdбн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пи1лъ є3си2 страстeй многоoбрaзныхъ волнє1ніz б9eственными восхождє1ніи и3 непрестaнными њчищє1ніи. тёмже къ невечeрнему сіsнію по ўспeніи tшe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лъ є3си2 и3зъ дв7ы, ћкw и3зъ џблака с0лнце, ѕвёзды њзарsющыz показaвъ прпdбныz тво‰, мjру и3 страстeмъ распeншихсz, щeдре, си1лою твоe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во тмЁ лежaщихъ, спасeніе tчazнныхъ, хrтE сп7се м0й, къ тебЁ ќтренюю цRю2 ми1ра, просвэти1 мz сіsніемъ твои1мъ, и3н0гw бо, рaзвэ тебє2, б0га не знaю.</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во тмЁ лежaщихъ, возсіsй ми2 зарю2 бжcтвенными прпdбнагw твоегw2 моли1твами, разори2 џблаки nкаsнныz души2 моеS, њдожди1 ми струю2 њставлeніz: и3н0гw бо, рaзвэ тебє2 б0га не вё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вє1рны страстeй њчи1стивъ џко мhсленное, џ§е бGон0се, воздержaніемъ: бжcтвенною же моли1твою ты2 tвeрзлъ є3си2 зBницы њслэплє1нныz, и3 разори1лъ є3си2 сіsніемъ и3сцэлeній лю1тыхъ њмрачeні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дрaвіе душeвное, здрaвіе тэлeсное, вси2 незави1стную бlгодaть пріиди1те, почерпeмъ: ћкw t и3ст0чника (с. 149) бжcтвенныz рaки мyдрагw патaпіа: чудесa бо и3сточaетъ, ћкw в0ды, вёрою несомнённою къ немY притекaю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aтелz жи1зни всsческихъ содержaщаго родилA є3си2 неизречeннымъ ржcтв0мъ, во с™hхъ слaвимаго, nтрокови1це, и3 на прпdбныхъ почивaющаго, є3г0же њ нaсъ моли2, бGоневёст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лёйшими ќмъ просвэщazй, џ§е, восхождє1ніи, ћкоже безпл0тенъ съ пл0тію п0жилъ є3си2 не ўмокри1всz грэхми2, патaпі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лію2 fесвjтzнина подражaz, и3 послёдуz їwaнну п®тeчи, въ пустhню пeрвэе всели1лсz є3си2, безм0лвіемъ ќмъ њчи1стив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є3гЂпта свэти1льникъ бGозaрнэйшій, въ кwнстантjновэ грaдэ сіsніемъ и3сцэлeній просвэщaемь њблистaлъ є3си2, свэтлёйшій џ§е патaп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џблацэ лeгцэ сэдsй, дрeвле во є3гЂпетъ хrт0съ пріи1де, и3 низложи1въ јдwлы, и3 прпdбныхъ ли1ки собрA.</w:t>
      </w:r>
    </w:p>
    <w:p>
      <w:pPr>
        <w:pStyle w:val="Normal"/>
        <w:widowControl w:val="false"/>
        <w:jc w:val="both"/>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тв0й, с™е, дух0вное врачевство2 лю1діе њбрётше, со тщaніемъ къ немY приходsще, цэльбY недyгwвъ пр0сzтъ пріsти, рэшeніе же въ житіи2 прегрэшeнныхъ: тh бо всёхъ сyщихъ въ нyждахъ предстaтель kви1лсz є3си2, патaпіе препод0б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у злат0му, на п0лэ деи1рэ служи1му, тріE твои2 џтроцы небрег0ша безб0жнагw велёніz, посредё же nгнS ввeржени, њрошaеми поsху: бlгословeнъ є3си2, б9е nтє1цъ нaшихъ. (с. 150)</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гнeмъ мhсленнымъ разжeглъ є3си2 душє1внаz ч{вствіz, џгнь грэх0вный и3спепели1лъ є3си2 содёйствомъ д¦а, и3 свэтови1дэнъ kви1лсz є3си2, воспэвaz, патaпіе: бlгословeнъ є3си2, б9е nтє1ц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эпы6z воwчи1вый содёйствомъ бжcтвеннымъ, бGоблажeнне, стр†сти разли6чныz и3сцэли1лъ є3си2, и3 бжcтвенными призыв†ніи полки2 лук†выz дeмwнwвъ tгнaлъ є3си2, воспэвaz: бlгословeнъ є3си2, б9е nтє1цъ нaших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удeсъ глубинA, врачевaній рэкA, и3ст0чникъ непрестaненъ, струS, никaкоже њскудёема, тв0й гр0бъ показaсz, џ§е, вёрнw приступaющымъ и3 тeплэ взывaющымъ: бlгословeнъ є3си2,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ожaетъ мS и3зъ тебє2, дв7о, пребжcтвенный бGъ, рaбій зрaкъ пріeмъ, њбновлsетъ же стєзи2 знaніz, ћкоже предёлы є3стествA, мн0жество монaхwвъ и3 препод0бныхъ привeдъ пою1щихъ: бlгословeнъ є3си2,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въ тS самaго t ти1ны страстeй попечeніемъ, свэтлёйше kви1лсz є3си2, џ§е, пріsтелище б9іе, взывaz: п0йте гDа, и3 превозноси1те во вс‰ вёк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р0ивъ твою2 жи1знь бGолёпнw, прпdбне џ§е, строи1тель показaлсz є3си2, служи1въ д0брэ потрeбамъ с™hхъ, прпdбне, съ ни1миже спод0билсz є3си2 вhшнzгw наслёді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 гDу моли1твами њчи1сти ны2 t всsкіz сквeрны, тeплою твоeю моли1твою t треволнeніz страстeй и3 болёзней и3 скорбeй и3збaви, тS дост0йнw, патaпіе, чтy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њнебеси1вшаz нaше земн0е и3 тлённое, чcтаz, (с. 151) существо2, ѓгGлwвъ слaва и3 прпdбныхъ рaдость, є3ди1на твaрей вLчца, ћкw бGа р0ждшаz, да поeтсz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eнь спаси1тельный пaмzть твоS возсіS, с{щаz во тмЁ сердцA просвэщaющій, и3 страстeй мглY рэшaщій, сhны свёта показyzй, џ§е, нhнэ чтyщыz тS гDнz ўг0дника.</w:t>
      </w:r>
    </w:p>
    <w:p>
      <w:pPr>
        <w:pStyle w:val="Normal"/>
        <w:widowControl w:val="false"/>
        <w:jc w:val="both"/>
        <w:rPr/>
      </w:pPr>
      <w:r>
        <w:rPr>
          <w:rFonts w:cs="Pochaevsk Ucs" w:ascii="Pochaevsk Ucs" w:hAnsi="Pochaevsk Ucs"/>
          <w:color w:val="FF0000"/>
          <w:kern w:val="2"/>
          <w:szCs w:val="32"/>
        </w:rPr>
        <w:t>F</w:t>
      </w:r>
      <w:r>
        <w:rPr>
          <w:rFonts w:cs="Pochaevsk Ucs" w:ascii="Pochaevsk Ucs" w:hAnsi="Pochaevsk Ucs"/>
          <w:kern w:val="2"/>
          <w:szCs w:val="32"/>
        </w:rPr>
        <w:t>ивeанwвъ прозzбeніе, пустhни хвалeніе, монaшествующихъ слaву и3 благолёпіе, вmзантjйскаго свэти1льника, на земли2 ѓгGла ћвльшасz, патaпіа вси2 дост0йнw ўблажи1м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wвъ собесёдникъ, прпdбныхъ равностоsтель, прbр0кwвъ и3 ґпcлwвъ, мyченикwвъ, їерaрхwвъ, прпdбне, сопричaстникъ бhвъ, и3 чcтнёй трbцэ служS ўмA чистот0ю, њ всёхъ нaсъ моли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ое тaинство, є4же пaче ўмA ржcтвA твоегw2, ўжасaетъ ѓгGлы, бGорaдованнаz, ўслаждaетъ прпdбныхъ соб0ры, чи1стаz свzщє1нныz весели1тъ nтцы2, бжcтвеннw пою1щыz тS, бцdе неискусобрaчнаz.</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39:00Z</dcterms:created>
  <dc:creator>Nicholas Semyanko</dc:creator>
  <dc:description/>
  <dc:language>en-US</dc:language>
  <cp:lastModifiedBy>Nicholas Semyanko</cp:lastModifiedBy>
  <dcterms:modified xsi:type="dcterms:W3CDTF">2006-06-06T18:40:00Z</dcterms:modified>
  <cp:revision>1</cp:revision>
  <dc:subject/>
  <dc:title>OCR:</dc:title>
</cp:coreProperties>
</file>