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5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ачaтіе с™hz ѓнны, є3гдA зачaтъ прес™yю бц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aзднованіе пресвzтёй бцdэ, въ чeсть їкHны є3S нарицaемыz нечazннаz рaд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въ приложeні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ородsщи непл0ды пaче надeжды * дв7у, хотsщую роди1ти бGа пл0тію, * рaдостію свётитсz, * и3 ликyетъ (с. 152) рaдующисz, * велеглaснw взывaющи: * колBна вс‰ срaдуйтесz мнЁ ї}лєва. * сE во чрeвэ ношY, * и3 поношeніе безчaдства tлагaю, * ћкоже благоизв0ли содётель, * ўслhшавъ моли1тву мою2, * и3 болBзни сeрдца и3сцэли2, * въ желaемыхъ м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нем0кренна кaмене, * и3сточи1вый в0ду, * пл0дъ чрeву твоемY, ѓнно, * дaруетъ, приснодв7у вLчцу: * и3зъ неsже водA спасeніz х0щетъ произhти. * нектомY ћкw непл0днаz землS * пребyдеши на земли2, * поношeніе tчужди1ла є3си2: * зeмлю бо возрасти1вши плодоносsщу жи1зни клaсъ поношє1ніz teмлющій всBмъ человёкwмъ, * ћкоже благоизв0ли, * за милосeрдіе ми1лости воwбрази1тисz въ чуждe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єскаz речє1ніz * нhнэ и3сполнsютсz: * горa бо с™az * въ ложеснaхъ водружaетсz: * лёствица бжcтвеннаz насаждaетсz: пrт0лъ вели1кій цReвъ проуготовлsетсz: * мёсто ўкрашaетсz бGовходи1мое: * купинA неwпали1маz * начинaетъ прозzбaти: * мmропол0жница с™hни ўжE и3стекaетъ, * непл0дствіz рёки простирaющи бGомyдренныz ѓнны, * ю4же вёрою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 Гeрмано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овёдомое ѓгGлwмъ и3 человёкwмъ вели1кое, є4же t вёка сокровeнное тaинство преслaвное, днeсь въ ложеснaхъ цэломyдренныz ѓнны младон0ситсz марjа бGоoтрокови1ца, ўготовлsема во вселeніе всёхъ цRS вэкHвъ, и3 во њбновлeніе р0да нaшегw. ю4же чи1стою с0вэстію (с. 153) ўм0лимъ, вопію1ще къ нeй: моли2 сн7а твоего2 и3 бGа, ћкw предстaтельница сyщи нaсъ хrтіaнъ, спасти2 дyшы нaшz.</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бжcтвеннаz бlгодaть, и3ногдA молsщисz њ чaдэ, возопи2 всёхъ бGу и3 зижди1телю: ґдwнаJ саваHfъ, безчaдіz вёси поношeніе, сaмъ болёзнь сeрдца моегw2 разрэши2, и3 хлsби ўтрHбныz развeрзи, и3 непл0дную плодон0сну покажи2: ћкw да раждaемое дaръ ти2 принесeмъ, благословsще, пою1ще и3 є3диномyдреннw слaвzще твоE благоутр0біе, и4мже мjру даeтсz вeліz ми1лость.</w:t>
      </w:r>
    </w:p>
    <w:p>
      <w:pPr>
        <w:pStyle w:val="Normal"/>
        <w:widowControl w:val="false"/>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молsщисz вёрнw ѓнна цэломyдреннаz и3 бGа ўмолsющи, ѓгGльскій глaсъ ўслhша, и3звэствyющій є4й пр0симыхъ бжcтвенное сбытіE. къ нeйже безтэлeсный ћвственнw бесёдоваше: молeніе твоe бо гDу прибли1жисz, не сётуй и3 t слeзъ tступи2, благопл0дна бо бyдеши мaслина, прозzбaющи вётвь крaсную дв7у, ћже цвётъ процвэтeтъ хrтA пл0тію, подаю1щаго мjру вeлію ми1лость.</w:t>
      </w:r>
    </w:p>
    <w:p>
      <w:pPr>
        <w:pStyle w:val="Normal"/>
        <w:widowControl w:val="false"/>
        <w:jc w:val="both"/>
        <w:rPr/>
      </w:pPr>
      <w:r>
        <w:rPr>
          <w:rFonts w:cs="Pochaevsk Ucs" w:ascii="Pochaevsk Ucs" w:hAnsi="Pochaevsk Ucs"/>
          <w:color w:val="FF0000"/>
          <w:kern w:val="2"/>
          <w:szCs w:val="32"/>
        </w:rPr>
        <w:t>Стjхъ: T</w:t>
      </w:r>
      <w:r>
        <w:rPr>
          <w:rFonts w:cs="Pochaevsk Ucs" w:ascii="Pochaevsk Ucs" w:hAnsi="Pochaevsk Ucs"/>
          <w:kern w:val="2"/>
          <w:szCs w:val="32"/>
        </w:rPr>
        <w:t xml:space="preserve"> плодA чрeва твоегw2 посаждY на прест0лэ твоe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прyгъ плодороди1тъ чeстенъ бжcтвенную ю4ницу, и3зъ неsже пр0йдетъ телeцъ, неизречeннымъ сл0вомъ ўпитaнный вои1стинну, за вeсь мjръ закалaемый. тёмъ, рaдующесz, и3сповёданіе непрестaнное во ўмилeніи гDеви прин0сzтъ, и3 всsчєскаz п0льзующую и3мёти бyдутъ. сі‰ u5бо да ўблажи1мъ, и3 вёрою ликовствyимъ въ зачaтіи бжcтвеннэ, ћже t ни1хъ бGа нaшегw м™ре раждaемыz, є4юже даeтсz богaтнw вeліz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и3зъ к0рене дв7дова цaрскаz порфЂра прозsбши, t їессeа и3зрасти1ти начинaетъ цвётъ тaинственный, въ нeйже хrт0съ бGъ нaшъ процвэтE, спасazй дyшы нaшz. (с. 1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езчaдіz ќзы разрэшaютсz, їwакjма бо и3 ѓнну ўслhшавъ бGъ, пaче надeжды роди1ти тBмъ ћвэ њбэщавaетъ бGоoтрокови1цу, и3зъ неsже сaмъ роди1сz неwпи1санный, человёкъ бhвъ, ѓгGлwмъ повелёвъ вопи1ти є4й: рaдуйсz, бlгодaт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eй тропaрь глаг0летсz безъ бGор0дич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и1жды.</w:t>
      </w:r>
    </w:p>
    <w:p>
      <w:pPr>
        <w:pStyle w:val="Normal"/>
        <w:widowControl w:val="false"/>
        <w:jc w:val="both"/>
        <w:rPr/>
      </w:pPr>
      <w:r>
        <w:rPr>
          <w:rFonts w:cs="Pochaevsk Ucs" w:ascii="Pochaevsk Ucs" w:hAnsi="Pochaevsk Ucs"/>
          <w:color w:val="FF0000"/>
          <w:kern w:val="2"/>
          <w:szCs w:val="32"/>
        </w:rPr>
        <w:t>По №-й каfjсмэ, сэдaленъ, глaсъ №. Поd: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ое нeбо во чрeвэ ѓнны зи1ждетсz бGа вседётелz повелёніемъ, и3зъ негHже возсіsетъ невечeрнее сlнце, мjръ вeсь просвэщaющее лучaми бжcтвA, премн0жествомъ бlгоутр0біz, є3ди1нъ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и3 поd: т0йж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прbр0ческій проповёда дрeвле непор0чную чcтую и3 бGоoтрокови1цу дв7у, ю4же ѓнна зачaтъ, непл0ды сyщи и3 безчaдна: сію2 днeсь весeліемъ сeрдца ўблажи1мъ, спaсшесz є3S рaди, ћкw є3ди1ну 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двA с™hz ѓнны: №-й со їрмос0мъ на }: вторhй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ґндрeе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aтіе днeсь, бGомyдраz ѓнно, твоE прaзднуемъ, ћкw вмэсти1вшую нигдёже вмэсти1маго зачалA є3си2, непл0дныхъ tрёшшисz ќз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ыхъ ўслhшалъ є3си2 моли1тву, с™hхъ и3сп0лнилъ є3си2 њбэщaніе, гDи, прaoтєцъ твои1хъ, и3 си6мъ дaлъ є3си2 пл0дъ тебE р0ждшую, чcтую. (с. 155)</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слaвнаz нhнэ зачинaетъ чcтую, безпл0тнаго зачeншую гDа пребlгaго: и3 роди1ти и4мать пл0тію и3мyщую роди1ти хrтA.</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лённыхъ возсіsла є3си2, дв7о, ложeснъ: въ нетлённэ во чрeвэ слaвы сlнце носи1ла є3си2, бhвша ћкоже є3смы2, кромЁ вращeніz и3 смэ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є3гHже краегранeсіе по ґлфави1т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ю дв7у бGоoтрокови1цу, м™рь бhти хотsщую создaтелz, во чрeвэ пріeмши ѓнна, рaдостнw вопіsше: кwлёна вс‰ ї}лєва срaдуйтесz мнЁ, сe бо и3 ѓзъ зачa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ни1гу, ю4же проречE прbр0къ, запечaтану д¦омъ б9eственнымъ, въ ложеснaхъ свои1хъ содержaщи, ѓнна всBмъ вопіsше: ю4же вс‰ спис†ніz проzвлsютъ, возвеличaюсz ѓзъ, прозzбaющи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чрeвэ вмэщaетсz и3 созидaетсz хрaмъ бжcтвенный и3 спаси1тельный въ ложеснaхъ м™рнихъ: насаждaетсz лёствица, ћже къ вы6шнимъ вс‰ человёки возводsщаz. є3sже зачaтіе вёрнw да торжествyемъ.</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дъ чрeва ѓще подaси мнЁ, вопіsше ѓнна ко гDу, возвели1чусz, и3 тебЁ принесY сeй. сегw2 рaди зачинaетъ чcтую бGомaтер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о зак0ну скончaвши, и3 бGу непор0чнw (с. 156) раб0тавши, чревон0сиши вои1стинну законодaвца р0ждшую, ѓнно всечестнaz: тёмже тS вёрніи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адY молsщейсz тебЁ, глaсъ ўслhша высочaйшій, ѓнно бGомyдраz, и3 пл0дъ чрeву твоемY даeтъ, раS tвeрзшую двeрь бла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іz мhсли моеS непл0діе всsкое tжени2, и3 плодон0сну добродётельми дyшу мою2 покажи2, всес™az бцdе, вёрныхъ п0мо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eмлетъ съ высоты2 молsйсz гDу їwакjмъ вожделённое вэщaніе, предстaвшу ѓгGлу є3мY и3 глаг0лющу: tиди2, тво‰ прошє1ніz, прaведне, всёхъ бGъ и3сп0лн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зывaющи всёхъ бGа, ѓнна и3ногдA въ садY стоsщи, предстaвша зрsше себЁ ѓгGла и3 глаг0люща: да не скорби1ши, м™ри бо б9іей мaти и4маши бhт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yющи ѓннэ, сyщей прeжде тебє2, молє1ніz къ бGу принеслA є3си2, и3 безсёменнw пріeмшую сл0во невмэсти1мое, чи1стую во ўтр0бэ зачалA є3си2, благочaдіемъ твои1мъ вс‰ ны2 ѓнна њблагодaтивши.</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свzщeнный и3 ѓнна дaръ принес0ша дрє1внимъ свzщeнникwмъ, и3 не пріsти бhша, непл0ды сyще, мольбY принес0ша дaтелю всsческихъ, и3 моли1тву и4хъ ўслhшавъ, дaруетъ и5мъ сyщw двeрь жи1зни, є3sже с™0е почти1мъ зачaтіе.</w:t>
      </w:r>
    </w:p>
    <w:p>
      <w:pPr>
        <w:pStyle w:val="Normal"/>
        <w:widowControl w:val="false"/>
        <w:jc w:val="both"/>
        <w:rPr/>
      </w:pPr>
      <w:r>
        <w:rPr>
          <w:rFonts w:cs="Pochaevsk Ucs" w:ascii="Pochaevsk Ucs" w:hAnsi="Pochaevsk Ucs"/>
          <w:color w:val="FF0000"/>
          <w:kern w:val="2"/>
          <w:szCs w:val="32"/>
        </w:rPr>
        <w:t>Слaва, и3 нhнэ: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и3 пречcтый черт0гъ, t првdникwвъ произhти нhнэ начинaетъ, вёрніи, бGоукрашeннаz марjа (с. 157) преслaвнw. весели1тесz пр0чее, нeбо и3 землS, и3 вси2 земнор0дніи, совзыгрaйте: ћкw сотвори2 днeсь пресл†внаz бGъ, во чрeвэ непл0дствующіz пл0дъ, є3ди1ну показaвъ дв7у, ю4же вёрнw вос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жcтвеннагw вэщaніz! q стрaннагw глаг0ланіz! ѓще и3 ѓзъ зачнY; ѓгGлу къ нeй послaвшусz, ѓнна, ўдивлsющисz, велеглaснw вопіsше: бGу моемY слaва, творsщему пресл†в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мнЁ вс‰ племенA ї}лєва: во ўтр0бэ зачaхъ н0вое нeбо, и3зъ негHже ѕвэздA возсіsетъ помaлэ спасeніz, ї}съ свэтодaвецъ, ѓнна, рaдующисz, взывaш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 ѓннино бGъ стенaніе, и3 внsтъ гDь моли1твэ є3S, и3 безчaдіz џблакъ разори1въ, свётомъ њзарsетъ благочaдіz преслaвнw. тёмже зачинaетъ є3ди1ну чc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бцdе, несквeрнаz ски1ніе, њсквернeннаго прегрэшeньми њчи1сти мS нhнэ щедр0тъ твои1хъ чистёйшими кроплeньми, и3 дaждь ми2 рyку п0мощи, да зовY: слaва тебЁ, чcтаz бGопрослaвле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есz ўтр0ба твоS, ћже прeжде нераждaющаz, и3 пріeмлеши, ѓнно, џблакъ нбcный, и3зъ негHже нaмъ (с. 158) свётлое возсіsвъ сlнце, вс‰ свётомъ и4стины њзари2, и3 глуб0кую тмY безб0жіz tгн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0лъ nгнеoбрaзный б9ій въ ложеснaхъ твои1хъ водрузи1сz: на нeмже сёдъ воспочи2, и3 всёхъ благочести1выхъ трyдъ tsтъ, и3 чи1стое бGознaніе водрузи2 на земли2, ѓнно блажeннаz, бGопріsт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є3г0же проречE соломHнъ, во ўтр0бэ џдръ пріsла є3си2, сохранsемь и4стиннэйше, и4стинному цRю2, къ бжcтвенному воззвaнію, р0да человёча њбращeнію: тёмже тS рaдостнw, ѓнно, вёрніи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ми1ръ дaждь нaмъ, сн7е б9ій: и3н0гw бо, рaзвэ тебє2, бGа не знaемъ, и4мz твоE и3менyемъ, ћкw бGъ живhхъ и3 мeртвых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прозsбшаz дв7дова и3 їессeева, ѓнна нhнэ расти1ти начинaетъ бжcтвенный жeзлъ, прозsбшій тaинственный цвётъ хrтA, всёхъ зижди1тел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терь бhвшую мS, ѓнна вопіsше, ќзрzтъ лю1діе и3 ўчудsтсz: сe бо рождY, ћкw благоволи2 соyзы разрэши1вый непл0дствіz моегw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у, ю4же зачaхъ ѓзъ, прор0честіи глaси и3здалeча провозвэсти1ша, г0ру и3 двeрь непрох0дную, прерaдостнw ѓнна вопіsше приходs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ъ, и3 рaй, и3 двeрь тS свёта, трапeзу, и3 руно2 вёмы, и3 стaмну, внyтрь мaнну носsщую, слaдость мjра, чcтаz дв7о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и1де съ горы2 їwакjмъ, не скрижaли зак0на пріeмый, (с. 159) но ю4же зак0нъ преднаписA, и3 вс‰ прbр0чєскаz tкрhша речє1ніz, б9ію м™рь чcтую, и3 и3грaz вопіsше: возвели1чисz сeрдце м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ожеснaхъ ћкw њщути2 ѓнна и3ногдA насаждeнную благопл0дную л0зу, и3зъ неsже гр0здъ процвэтE зрёлый, нaмъ віно2 безсмeртіz nби1льнw и3скaпающій, чт0 ти воздaмъ, бlгоутр0бне гDи, вэщa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S їwакjмъ твaрь зрёти благочeстіемъ не пл0дствующу, непл0дству ѓннину преити2 молsшесz, и3 сію2 воз8имёти nтрокови1цу, и3зъ неsже сн7ъ дадeсz, вс‰ сыноположи1вый своемY nц7Y, высочa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вмэщaетсz во чрeвэ вмэсти1вшаz бGа; кaкw раждaетсz хrтA роди1вшаz пл0тію; кaкw же сосцaми питaетсz, ћже зижди1телz млек0мъ напои1вша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ьбY вaшу ўслhшавъ бGъ, плодови1тъ пл0дъ нhнэ дaруетъ вaмъ, всехвaльніи їwакjме и3 ѓнно, днeсь.</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ю голуби1цу зачeнши во чрeвэ, рaдости дух0вныz и3сп0лнисz и4стиннw, приносsщи пBсни благод†рныz ѓнна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волнє1ніz помыслHвъ, и3 страстeй наведє1ніz, и3 глубинA грэхHвъ nкаsнную дyшу мою2 њбуревaютъ: помози1 ми, с™a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сBни ћвэ прех0дzтъ: сe бо зарS бжcтвенныz бlгодaти показyетсz, дв7а џблакъ, и3зъ негHже (с. 160) свётлое бжcтвA возсіsетъ вои1стинну сlнце, ѓнна рaдующисz взывaше, бGа ї}лева величa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ое, ѓще и3 ѓзъ зачнY, зрёніе, ћже прeжде непл0дна и3 нераждaющаz, ѓнна глаг0лаше, вэщaющаго ѓгGла ћкw ўслhша, ћкw nтрочA роди1тсz, и3 взывaше: д0брэ благaгw слhшаніz, ѓще словeсъ сбытіE бyдет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и3 х0лми, полS и3 м0ре, ѓгGльское мн0жество, и3 всE є3стество2 человёческое да веселsтсz: вLки бо бжcтвенный хрaмъ, начaтокъ примирeніz пріsтъ ѓнна, є3гдA њщути2 себE самyю зачeншую, вэщaше.</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етъ днeсь вселeннаz ѓннино зачaтіе, бhвшее t бGа: и4бо тA породи2 пaче сл0ва сл0во р0жд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чyдный и3 ѓнна бGомyдраz, џба живyще во всsкомъ благочeстіи, по зак0ну мwmсeеву, непл0дни бsху, и3 молsхусz бGу всeю душeю, глаг0люще: гDи саваHfъ пребlгjй, всsческихъ надeжда, безчaдствіz болёзнь и3 ўкори1зну вёси и3 печaль, подaждь u5бо нaмъ пл0дъ и3зъ чрeва, и3 принесeмъ того2 въ хрaмъ тв0й дaръ свzщeнъ, и3 приношeніе и3сп0лнено, пaче сл0ва сл0во р0жд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2 поsху и3 бlгословлsху, глаг0люще: бlгословeнъ бGъ nц7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чaдства ўкори1зны ўбэжaти молsше ѓнна всёхъ вLку, и3 сеS ми1лостивый глaсъ ўслhшавъ, того2 р0ждшую пл0дъ подадE т0й, ћкоже благоволи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скаz порфЂра въ твоeмъ чрeвэ и3сткaтисz, ѓнно, начинaетсz, ю4же бGъ и3 цRь всёхъ понeсъ, человёкwмъ kви1тсz, и3 смири1тъ враги2, борю1щыz ны2. (с. 161)</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благов0нное во ўтр0бэ зачалA є3си2 ѓнно, мЂро жи1зни преестeственнw воспріeмшую вLку, дыхaньми благодaти помышлє1ніz н†ша њблагоухa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трbцы є3ди1наго тS, хrтE, слaвимъ, ћкw и3зъ дв7ы вопл0щсz, кромЁ вращeніz человёческа, вс‰ понeслъ є3си2, не tступи1въ є3стествA n§ескагw, ї}се, ѓще и3 соедини1лсz є3си2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и2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ен0сную дрeвле купинY, мwmсeй на сінaи ю4же ви1дэ, ѓнна зачaтъ во чрeвэ безчaдствіz, џгнь погашaющую, ћкw нёкое ѕлочeстіе, пою1щымъ: nтцє1въ б9е, бlгословeн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 твоeй ўтр0бэ преслaвнw нhнэ, ѓнно, и3сточи1сz, ћже в0ду жи1зни всю2 внyтрь воспріsше, њрошaющую вёрнw томY зовyщыz: nтц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тeнчее ћкw ўзрЁ гнэздо2, впери1ласz є3си2 дyхомъ и3 моли1твою: голуби1цу пріsла є3си2 несквeрну, сучeцъ носsщую хrтA мaслинный, ѓнно, мhсленнагw пот0па нaсъ свобождaющ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щ7eнницы, прослaвите, џтроцы, бl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ћже проречE цRи1цу, сE, во чрeвэ пріeмлю, ѓнна вопіsше: и3 рождY всёхъ предстaтельницу вёрныхъ, цRS хrтA и3мyщую роди1т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въ ню1же всели1сz земли2 содётель, ски1птръ с™hй, н0вый ківHтъ, стaмна мaнны въ ложеснaхъ мaтере, сего2 р0ждшую начинaетъ прозzбaти. (с. 16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неwпaльнаz, свёщникъ златhй, њдушевлeнный черт0гъ гDа бGа, честнhй жeзлъ, во чрeвэ мaтере, сего2 р0ждшую начинaетъ прозzб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тaви лежaщаго мS во глубинЁ ѕHлъ, нhнэ борю1щыz мS побэди2 враги2. ўsзвена безмёстными сластьми2 бlгaz чcтаz, не прeзри, но ўщeдри и3 спа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ми ўтр0бу содёлалъ є3си2 безчaдствующу, и3 сосцы2 сух‡z; ћкоже прорeклъ є3си2 во прbр0цэхъ, вLко, вопіsше ѓнна и3ногдA: безчaдіz моегw2 ўкори1зну разрэши2, и3 дaждь ми2 пл0дъ, съ ни1мже вопію2: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и1де въ твою2, ѓнно, ўтр0бу свёщникъ, и4же свэщY бжcтвенную тaйнw вмэсти2, просвэщaющую всsко дыхaніе сі‰ніи тaйными бжcтвеннагw знaніz. тёмже рaдующисz взывaла є3си2: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zтъ, ћкоже краснёйшій нhнэ сопрyгъ, бжcтвенную ю4ницу, и3зъ неsже телeцъ крaсный возсіS, за всёхъ заклaвыйсz, слaвный їwакjмъ и3 ѓнна, пою1ще: да бла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приснотекyщій, свэтон0сный свэти1льникъ бlгодaти, хрaмъ њдушевлeнный, сёнь пречcтую, нб7сE и3 земли2 прострaннэйшую, бцdу, вёрніи величa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зачинaющи, ѓнно бGомyдраz, (с. 163) рaдость нhнэ пріими2, хрaмъ с™hй внyтрь во чрeвэ твоeмъ пріeмлющи, свётомъ прaвды њблистaему создaтелz величa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yгъ честнhй и3 преслaвный, превёчнагw сн7а прaoтцы, зак0на храни1теліе и3звёстніи бhвше, начaтокъ рaдости р0ждшіи, їwакjмъ же и3 ѓнна почтeни да бyдут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даніи1лъ г0ру вели1кую ви1дэ, и3 їHиль зeмлю с™yю ўзрЁ, двeрь непрох0дну, и4нъ же проречE запечaтанный и3ст0чникъ, и3 бжcтвенное руно2 бцdу дв7у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рфЂра, ћже руно2 њбагри1вшаz, неизречeннагw сл0ва воплощeніz, кади1льница златaz, трапeза, на нeйже хлёбъ хrт0съ возложи1сz, бцdа дв7а слaви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eб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овствyйте вс‰ дyшы, и3 взыгрaйте: нhнэ землS создaсz, ћже плодороди1тъ неwрaннэ клaсъ жизнон0сный, t негHже ћдше, не взaлчутъ когдA, благостhню тогw2 величaющіи.</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ти1рь съ гyслію воспріими2, дв7де, и3 пэсновосп0й: сE, ківHтъ kви1сz б9ій, є3г0же предрeклъ є3си2 ћвэ бyдущій въ наздaніе, и4мже востaхомъ мы2 t грэхопад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чaйшыz двЁ ѕвэзды2, и3знес0сте всесвётлую зарю2, ћже возсіsетъ вели1кое сlнце мjру. тёмже бlгохвaлимъ и3 слaвимъ вaсъ, їwакjме и3 ѓнно, ћкw бGом{дрыz.</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р0ждшаz, всю2 њзарsющій, твaрь, днeсь начинaетъ прозzбaти ѓнна непл0дными ложєсны2. тёмже стецeмсz вси2, и4бо пріи1де и3збавлeніе њсуждeніz є4vина. (с. 16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На хвали1техъ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человёкwвъ є3стество2 непл0дствующее, * ћже къ бGу надeжди, * начaтокъ благочeстіz, прозzбaетъ дв7у, * є4юже д0брыхъ благопл0діе проповёдуетсz, * въ зачaтіи сеS на земли2, * приподaти пришeствію хrт0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оходи1маz двeрь цRS хrтA, * ћже б9іимъ совётомъ, * въ непл0дныхъ ложеснaхъ зачaтіе пріeмлетъ. * є4йже на земли2 предлагaемэй, * в0змутсz нбcнаz вратA, и3 земны6мъ попyстzтъ вх0д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eжде вBкъ неизречeннw * t бGа земны6мъ проповёданныхъ бжcтвенныхъ * и3 стрaшныхъ тaинствъ, * начaтокъ вёры kви1сz, * чcтыz и3 бGоoтрокови1цы зачaтіе. * є4юже дэлHмъ тмы2 и3 страстє1мъ престaти предвозвэщ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 Малax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рaдостнw днeсь, всsкъ чи1нъ и3 в0зрастъ человёческій, со ѓгGльскими ли6ки, преслaвное зачaтіе бцdы свётлw прaзднуемъ: патріaрси, всёхъ цRS м™рь: прbр0цы, ю4же вaми проповёданную: прaoтцы, ю4же t вaсъ бGомaтерь: стaрцы, бGоoтцє1въ: бGоoтцы2, бGоoтрокови1цу: дBвы, приснодв7у: вёрніи, к0рень вёры: свzщeнницы, всесвzщeнный хрaмъ б9ій: с™hхъ всёхъ ли1цы, винY собрaніz вaшегw: ѓгGльскаz же вHинства, р0ждшую вLку всеS твaри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По трис™0мъ тропaрь є3ди1ножды: и3 tпyстъ.</w:t>
      </w:r>
    </w:p>
    <w:p>
      <w:pPr>
        <w:pStyle w:val="Normal"/>
        <w:widowControl w:val="false"/>
        <w:jc w:val="both"/>
        <w:rPr/>
      </w:pPr>
      <w:r>
        <w:rPr>
          <w:rFonts w:cs="Pochaevsk Ucs" w:ascii="Pochaevsk Ucs" w:hAnsi="Pochaevsk Ucs"/>
          <w:color w:val="FF0000"/>
          <w:kern w:val="2"/>
          <w:szCs w:val="32"/>
        </w:rPr>
        <w:t>На літургjи: Бlжє1нна t канHна пёснь G-z, и3 вторaгw пёснь ѕ7-z.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w:t>
      </w:r>
      <w:r>
        <w:rPr>
          <w:rFonts w:cs="Pochaevsk Ucs" w:ascii="Pochaevsk Ucs" w:hAnsi="Pochaevsk Ucs"/>
          <w:color w:val="FF0000"/>
          <w:kern w:val="2"/>
          <w:szCs w:val="32"/>
        </w:rPr>
        <w:t>Ґпcлъ къ галaтwмъ, зачaло ©i, t полY. Ґллилyіа, глaсъ №: С</w:t>
      </w:r>
      <w:r>
        <w:rPr>
          <w:rFonts w:cs="Pochaevsk Ucs" w:ascii="Pochaevsk Ucs" w:hAnsi="Pochaevsk Ucs"/>
          <w:kern w:val="2"/>
          <w:szCs w:val="32"/>
        </w:rPr>
        <w:t xml:space="preserve">пасeніе првdныхъ t гDа: </w:t>
      </w:r>
      <w:r>
        <w:rPr>
          <w:rFonts w:cs="Pochaevsk Ucs" w:ascii="Pochaevsk Ucs" w:hAnsi="Pochaevsk Ucs"/>
          <w:color w:val="FF0000"/>
          <w:kern w:val="2"/>
          <w:szCs w:val="32"/>
        </w:rPr>
        <w:t>Е#ђліе луки2, зачaло lѕ.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0:00Z</dcterms:created>
  <dc:creator>Nicholas Semyanko</dc:creator>
  <dc:description/>
  <dc:language>en-US</dc:language>
  <cp:lastModifiedBy>Nicholas Semyanko</cp:lastModifiedBy>
  <dcterms:modified xsi:type="dcterms:W3CDTF">2006-06-06T18:41:00Z</dcterms:modified>
  <cp:revision>1</cp:revision>
  <dc:subject/>
  <dc:title>OCR:</dc:title>
</cp:coreProperties>
</file>