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aзднованіе прес™ёй бGор0дицэ въ чeсть чудотв0рныz є3S їкHны, и3менyемыz нечazннаz рaд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предстaтельствуеши, вLчц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ёкій человё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Х</w:t>
      </w:r>
      <w:r>
        <w:rPr>
          <w:rFonts w:cs="Pochaevsk Ucs" w:ascii="Pochaevsk Ucs" w:hAnsi="Pochaevsk Ucs"/>
          <w:kern w:val="2"/>
          <w:szCs w:val="32"/>
        </w:rPr>
        <w:t xml:space="preserve">отsй сп7съ и3зліsти: </w:t>
      </w:r>
      <w:r>
        <w:rPr>
          <w:rFonts w:cs="Pochaevsk Ucs" w:ascii="Pochaevsk Ucs" w:hAnsi="Pochaevsk Ucs"/>
          <w:color w:val="FF0000"/>
          <w:kern w:val="2"/>
          <w:szCs w:val="32"/>
        </w:rPr>
        <w:t>(зри2 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іиди1те, вёрніи: </w:t>
      </w:r>
      <w:r>
        <w:rPr>
          <w:rFonts w:cs="Pochaevsk Ucs" w:ascii="Pochaevsk Ucs" w:hAnsi="Pochaevsk Ucs"/>
          <w:color w:val="FF0000"/>
          <w:kern w:val="2"/>
          <w:szCs w:val="32"/>
        </w:rPr>
        <w:t>(зри2 на літ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на стіх0внэ, глaсъ є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и3 землS да ликовствyютъ: сe бо м™рь пред8 сн7омъ предстои1тъ, прощeніz грэхHвъ грёшнику вели1кому ўсeрднw просsщи. њ сeмъ ѓгGли рaдуютсz, съ ни1миже и3 мы2 дух0внw да ликовствyемъ, бGор0дицу пёсньми величaюще.</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чи1нми сщ7eнныхъ вси2 р0ди вёрныхъ, днeсь возвесели1мсz, прaзднующе торжество2 б9іz м™ре, kви1вшіz нaмъ въ чудотв0рнэмъ џбразэ є3S и3ст0чникъ приснотекyщій, незави1стныz дaры бlгости всBмъ подаю1щій.</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 (с. 624)</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р0ждшую всёхъ бGа, бlжaтъ нбcніи ѓгGли и3 земнjи человёцы, ћкw за вBрныz лю1ди м0лишисz, покрывaющи и4хъ ми1лостію твоeю, тв0й совершaющихъ прaзд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wли1твы р†бъ твои1хъ и3 и3збaви нaсъ t вс‰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и1санъ 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пои1мъ гDеви, вeлію рaдость нaмъ даровaвшему, чудотв0рныz рaди їкHны м™ре своеS, къ нeйже взирaюще, пёснь вси2 тaкw рцeмъ: q пречyднаz вLчце бGор0дице, сп7сaй грaдъ и3 лю1ди, вёрою и3 люб0вію покланsющыzсz пречcтнёй їкHнэ твоe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возглаг0летъ си6лы тво‰, слы6шаны сотвори1тъ вс‰ хвалы2 тво‰, гDи, даровaлъ бо є3си2 дерзновeнную ходaтаицу р0ду хrтіaнскому, пречcтую м™рь твою2, грёшныхъ къ тебЁ приводsщую, и3 си6мъ нечazнную рaдость и5мъ даю1щую, и3 просsщую нaмъ ми1ра и3 вeліz ми1лост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тsй сп7съ и3зліsти преѕёльное богaтство бlгодaти на вBрныz сво‰, разсёzлъ є4сть, ћкw ѕвBзды, сіsющыz во странaхъ правослaвныхъ, їкHны м™ре своеS, бlгодaть чудeсъ и3сточaющыz, и3сцэлє1ніz подаю1щыz, и3 ми1ръ, и3 вeлію ми1лость.</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ёкій человёкъ беззак0ненъ припадE къ пречyдному џбразу твоемY, ґрхaгGльское привётствіе (с. 625) приносS тебЁ, є3ди1нэй пречcтэй и3 пребlгословeннэй, тогдA t пути2 поги1бельнагw tврати1ла є3си2 є3го2 и3 нечazнную рaдость сп7сeніz даровaла є3си2 є3мY, и3 ми1ръ, и3 вeлію ми1ло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предстaтельствуеши, вLчце, прибэгaющымъ съ вёрою въ держaвный тв0й покр0въ, и3н0го бо, грёшніи, не и4мамы при1снw въ бэдaхъ и3 ск0рбехъ и3збавлeніz, њбременeнніи грэхи2 мн0гими, м™и бGа вhшнzгw ты2 є3си2, пречcтаz, потщи1сz помощи2 рабHмъ твои6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скорбsщихъ и3 њби1димыхъ застyпнице, ѓлчущихъ питaтельнице, стрaнныхъ ўтэшeніе, њбуревaемыхъ пристaнище, больнhхъ посэщeніе, немощнhхъ покр0въ, жeзлъ стaрости, м™и бGа вhшнzгw ты2 є3си2, пречcтаz, потщи1сz помощи2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ютсz съ нaми ќмнаz вс‰ чинwначaліz, ви1дzще цRцу и3 вLчцу всёхъ, многоимeннэ вёрными слaвиму, рaдуютсz же и3 дyси прaведныхъ, зрsщіи бGом™рь, за грBшныz лю1ди всечестнjи свои2 руцЁ къ сн7у простирaющую и3 просsщую и5мъ њставлeніz грэхHвъ, и3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вх0дъ, прокjменъ днE, и3 чтє1ніz бGорHдичны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ъ. И# њбрёте мёсто, и3 спA тaмw: зaйде бо с0лнце. И# взsтъ t кaменіz мёста тогw2, и3 положи2 возглaвіе себЁ, и3 спA на мёстэ џномъ. И# с0нъ ви1дэ: и3 сE лёствица ўтверждeна на земли2, (с. 626) є3sже главA досzзaше до небe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l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бc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jc w:val="both"/>
        <w:rPr/>
      </w:pPr>
      <w:r>
        <w:rPr>
          <w:rFonts w:cs="Pochaevsk Ucs" w:ascii="Pochaevsk Ucs" w:hAnsi="Pochaevsk Ucs"/>
          <w:kern w:val="2"/>
          <w:szCs w:val="32"/>
        </w:rPr>
        <w:t xml:space="preserve">[Главы6 м7г и3 м7д]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7сeніz вaшегw: и3 пріимy вы, глаг0летъ ґдwнаJ гDь.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ень. (с. 6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4же є4сть безyменъ, да ўклони1тсz ко мнЁ. И#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шій бyдетъ: сказyй првdному, и3 приложи1тъ пріимaти. Начaло премyдрости, стрaхъ гDень, и3 совётъ с™hхъ, рaзумъ: разумёти бо зак0нъ п0мысла є4сть бlгaгw. Си1мъ бо џбразомъ мн0гое поживeши врeмz, и3 приложaтсz тебЁ лBта жив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на літjи,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да возрaдуетсz и3 да возвесели1тсz вёрныхъ собрaніе: сe бо м™рь свёта и3 чcтоты2, грёшнику kви1вши заступлeніе, си1мъ и3 всBмъ вBрнымъ показyетъ, ћкw бlгонадeждна є4сть нaмъ застyпница, њбременє1ннымъ грэхи2 и3 скорбьми2 мн0гими, съ вёрою притекaющымъ въ пречyдный є3S покр0въ. (с. 6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hслъ њчи1стивше и3 ќмъ, со ѓгGлы и3 мы2 торжествyемъ, свётлw начинaюще давjдскую пёснь nтрокови1цэ невёстэ, м™ри всёхъ цRS, хrтA бGа нaшегw, воскресни2, гDи, глаг0люще, въ пок0й тв0й, ты2 и3 ківHтъ с™hни твоеS, ћкw бо палaту крaсну, сію2 ўкраси1лъ є3си2, вLко, покрывaти и3 сп7сaти вBрныz держaвною си1лою твоe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воспои1мъ застyпницу р0да хrтіaнскагw, подви1гшуюсz на ўмолeніе сн7а своегw2 и3 бGа за человёка беззак0нна, грэх0внымъ житіeмъ свои1мъ сн7а б9іz прогнэви1вша и3 си1мъ втор0е є3го2 распeнша, и3 и3з8 глубины2 души2 къ нeй возопіи1мъ: q премлcтиваz ходaтаице, не њстaви и3 нaсъ бlгопріsтными къ сн7у твоемY њ нaсъ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lнце пресвётлое, возсіS нaмъ чудотв0рнаz їкHна твоS, вLчце, и3зливaющи nби1льнw лyчы блaгости твоеS: болsщымъ здрaвіе, скорбsщымъ ўтэшeніе, t бёдъ и3збавлeніе и3 душaмъ нaшымъ ми1ръ и3 вeлію ми1лость.</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лю1діе, свётло давjдскую пёснь nтрокови1цэ, невёстэ б9іей, м™ри всёхъ цRS хrтA: предстA цRи1ца њдеснyю тебE, вLко, р‰сны златhми њдёzна и3 преукрашeна б9eственными лёпотами. сію1 бо, и3збрaнную въ женaхъ, пaче всегw2 мjра ўдобри1въ, бlгоизв0ли роди1тисz t неS вели1кіz рaди ми1лости и3 сію2 пом0щницу лю1демъ свои6мъ даровA покрывaти рабы6 сво‰, є3ди1ну бlгословeнную. (с. 629)</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клони1вши ќхо твоE ко ґрхaгGльскому бlговёстію, воспріsла є3си2 во чрeвэ твоeмъ, чcтаz, прекл0ньшаго нб7сA и3 нaшегw рaди сп7сeніz на зeмлю сшeдшаго, и4же нhнэ приклонsетъ ќхо своE къ бlгопрі‰тнымъ твои6мъ моли1твамъ њ всёхъ, вёрою и3 люб0вію чтy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з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 кр0въ тв0й, вLчце, вси2 земнор0дніи прибэгaюще, вопіeмъ ти2: бGор0дице, ўповaніе нaше, и3збaви ны2 t безмёрныхъ прегрэшeній и3 сп7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ёрніи лю1діе, дух0внw торжествyемъ, прославлsюще застyпницу ўсeрдную р0да хrтіaнскагw, и3, притекaюще къ пречcтому є3S џбразу, взывaемъ си1це: q преми1лостиваz вLчце бGор0дице, подaждь нaмъ нечazнную рaдость, њбременє1ннымъ грэхи2 и3 скорбьми2 мн0гими, и3 и3збaви нaсъ t всsкагw ѕлA, молsщи сн7а твоего2 хrтA бGа нaшего, сп7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Gор0дице дв7о, рaдуй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ми сі‰ніи ѓгGльскихъ в0инствъ њбступaема и3 съ чи1нми прbрHкъ и3 ґпcтwлъ чeстнw слyжбу пріeмлющи, ћкw м™и б9іz, посэти2 нaсъ, твои1хъ р†бъ, молsщи хrтA бGа нaшего даровaти нaмъ вeлію ми1лость. (с. 63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 По в7-мъ стіхосл0віи сэдaленъ,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Hмощнымъ крёпость ты2 вои1стинну, бGомaти, всёмъ покр0въ и3 къ бGу ходaта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в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 и3 преслaвна, пaче горы2 сінaйскіz: nнa бо, не терпsщи сни1тіz слaвы б9іz во џбразэхъ и3 сёнехъ, nгнeмъ возгорaшесz, и3 гр0ми и3 м0лніz тaмw бhша, тh же, въ себЁ б9eственнаго nгнS пріeмши, б9іе сл0во неwпaльнw носи1ла є3си2, мaніемъ носsщаго вс‰, и3, м™рнее дерзновeніе къ немY и3мyщи, помози2, вLчце, вёрою тS почитaющымъ, пріsла бо є3си2 t бGа дaръ стр0ити и3 покрывaти хrтоимени1тое твоE стaдо,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 С</w:t>
      </w:r>
      <w:r>
        <w:rPr>
          <w:rFonts w:cs="Pochaevsk Ucs" w:ascii="Pochaevsk Ucs" w:hAnsi="Pochaevsk Ucs"/>
          <w:kern w:val="2"/>
          <w:szCs w:val="32"/>
        </w:rPr>
        <w:t xml:space="preserve">рaдуютсz съ нaми ќмнаz вс‰ чинwначaліz: </w:t>
      </w:r>
      <w:r>
        <w:rPr>
          <w:rFonts w:cs="Pochaevsk Ucs" w:ascii="Pochaevsk Ucs" w:hAnsi="Pochaevsk Ucs"/>
          <w:color w:val="FF0000"/>
          <w:kern w:val="2"/>
          <w:szCs w:val="32"/>
        </w:rPr>
        <w:t>Слaвник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и1санъ 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 и3 нап0лнzтсz д¦а, и3 сл0во tрhгну цR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шаz двє1ри милосeрдіz б9іz ґрхaгGльское привётствіе тебЁ приноси1вшему, не затвори2 и3 t нaсъ ўтр0бы человэколю1біz твоегw2, тS воспэвaющихъ. (с. 631)</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 бhсть житіE твоE на земли2, преслaвнаz м™и дв7о, но нбcное твоE жи1тельство чуднёйше є4сть: непрестaннw бо kвлsеши чудесA м™рнzгw твоегw2 милосeрдіz тS воспэвaющ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а, t nц7A безлётнw раждaющагосz въ послBднzz лBта, зачалA є3си2 њсэнeніемъ д¦а с™aгw, вёчную рaдость мjру роди1вш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м0ре, потопи1вшее фараHна мhсленнаго, діaвола. рaдуйсz, кaменю, напои1вшій жaждущихъ жи1зни д¦0вныz, даровaла бо є3си2 р0ду человёческому и3збaвителz плэнeнныхъ и3 настaвника заблyжд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глaсъ в7.</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wmсeйскую пёснь воспріи1мши, возопjй, душE: пом0щникъ и3 покрови1тель бhсть мнЁ во сп7сeніе, сeй м0й бGъ, и3 прослaвлю є3го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б0ты врaжіz и3збaвила є3си2 вeсь р0дъ человёчь, сп7са всемY мjру роди1вши, є3г0же моли2 t навётwвъ лукaвагw и3 нaсъ сп7ст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ди въ напaстехъ нaшихъ ходaтаица и3 предстaтельница њ нaсъ къ сн7у твоемY, прес™az дв7о, да тёхъ и3збhвше, прославлsемъ є3го2 со nц7eмъ и3 с™hмъ д¦о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и3 ґрх†гGлъ превhсшаz и3 всеS твaри чcтнёйшаz, ты2 є3си2 вели1каz предстaтельница р0да хrтіaнскагw.</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 пэсносл0вцы, бGор0дице, живhй и3 незави1стный и3ст0чниче, ли1къ себE совокyпльшыz, дух0внw ўтверди2, въ б9eственнэй твоeй слaвэ вэнцє1въ слaвы спод0би. (с. 63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ўсeрднw пэсносл0вzщихъ ўтверди2 въ житіи2 добродётельнэмъ и3 р0ждшагосz t тебє2 ўсeрднw моли2, да не лишeни бyдемъ вэнцє1въ слaвы грBхъ рaди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всsкагw беззак0нна человёка въ житіи2 своeмъ сн7а твоего2 грэхи2 прогнэвлsемъ, но, q м™и милосeрдаz, бyди њ нaсъ ходaтаиц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под0битъ нaсъ вэнцє1въ слaвы въ б9eственнэй своeй слaвэ сэдsй со nц7eмъ и3 с™hмъ д¦омъ ї}съ чlвэколю1бецъ, рождeйсz t тебє2 и3 влaсть и3мёzй человёкwмъ њставлsти грэх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в7о, невмэсти1маго бGа во чрeвэ вмэсти1вшаz, и3 того2 ћкw младeнца носи1вшаz, и3 сосцы2 твои1ми питaв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ди1 мz, гDи б9е м0й, да не похвaлитсz врaгъ м0й њ мнЁ: тh бо є3си2, гDи, ўтверждeніе моE, и3 прибёжище, и3 си1л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є1ніz н†ша ўслhши, м™и дв7о, и3 вонми2 воздыхaніzмъ нaшымъ, и3 њ нaсъ моли1тву къ сн7у твоемY сотвор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илосeрдаz, вонми2 моли1твамъ нaшымъ и3 дaруй нaмъ t ѕлhхъ и3 лю1тыхъ њбстоsній и3 печaлей и3збавл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рю житeйскихъ треволнeній нaшихъ ўтоли2 и3 ѕлы6z стр†сти нaшz прожени2, пречcтаz, да въ тишинЁ и3 безстрaстіи тS прославлsе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б9іи, пріиди1те, нhнэ восхвaлимъ нбcную цRцу, съ нб7сE с™aгw своегw2 на ны2 призирaющую и3 нaсъ къ нбcнымъ возводsщую.</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во‰ пэсносл0вцы: (с. 63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є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аz предстaтельнице и3 непобэди1маz, ўповaніе и3звёстное и3 непостhдное, стэно2, и3 покр0ве, и3 пристaнище прибэгaющымъ къ тебЁ, приснодв7о чcтаz, сн7а твоего2 и3 бGа моли2 со ѓгGлы ўмирeніе дaти мjру, и3 сп7с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ъ слaвэ на пrт0лэ б9ествA во џблацэ лeгцэ, пріи1де ї}съ преб9eственный, нетлённою длaнію, и3 сп7сE зовyщыz: слaва, хrтE, си1лэ твоe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а всемY мjру р0ждшаz, и3 самA сп7сaеши, м™и, t бёдъ и3 печaлей житeйскихъ бGор0дицу тS и3сповёдающ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вс‰ лю6тыz и3 неуд0бь и3сцBльныz болBзни нaшz, м™и сн7а и3 и3збaвителz, на кrтъ грэхи2 нaшz вознeсшагw.</w:t>
      </w:r>
    </w:p>
    <w:p>
      <w:pPr>
        <w:pStyle w:val="Normal"/>
        <w:widowControl w:val="false"/>
        <w:jc w:val="both"/>
        <w:rPr/>
      </w:pPr>
      <w:r>
        <w:rPr>
          <w:rFonts w:cs="Pochaevsk Ucs" w:ascii="Pochaevsk Ucs" w:hAnsi="Pochaevsk Ucs"/>
          <w:color w:val="FF0000"/>
          <w:kern w:val="2"/>
          <w:szCs w:val="32"/>
        </w:rPr>
        <w:t>V#</w:t>
      </w:r>
      <w:r>
        <w:rPr>
          <w:rFonts w:cs="Pochaevsk Ucs" w:ascii="Pochaevsk Ucs" w:hAnsi="Pochaevsk Ucs"/>
          <w:kern w:val="2"/>
          <w:szCs w:val="32"/>
        </w:rPr>
        <w:t>постaснаz премyдрость, бGъ сл0во и3збрa тz въ жили1ще своE, сего2 ўсeрднw моли2, да сп7сeтъ нaсъ и4миже вёсть судьбaм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невёсто прекрaснаz, д0браz. рaдуйсz, голуби1це чcтаz. рaдуйсz, м™и є3мманyилева, бGор0дице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лcтив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недоумёетъ љзhкъ нaшъ восхвали1ти тS по дост0инству, nбaче, люб0вію къ тебЁ дви1жими, (с. 634) t всегw2 сeрдца и3 t всегw2 помышлeніz нaшегw слaвимъ и3 хвaлимъ тS, всёхъ бlги1хъ ходaтаицу.</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ы6 мwрскjz кто2 и3зслёдитъ; кт0 же возм0жетъ и3счи1слити и3 тво‰ вєли1кіz нaмъ ми1лwсти и3 щедрHт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гDи нб7сE и3 земли2! коли1кое бlгодарeніе принесeмъ тебЁ, занE бlгyю и3 си1льную ходaтаицу р0ду хrтіaнскому даровa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л†ни тво‰ простeрши къ р0ждшемусz и3з8 тебє2, премилосeрдаz м™и, не престaй њ нaсъ молsсz, да моли1твами твои1ми нбcныхъ и3 земнhхъ даровaній спод0бимсz.</w:t>
      </w:r>
    </w:p>
    <w:p>
      <w:pPr>
        <w:pStyle w:val="Normal"/>
        <w:widowControl w:val="false"/>
        <w:jc w:val="both"/>
        <w:rPr/>
      </w:pPr>
      <w:r>
        <w:rPr>
          <w:rFonts w:cs="Pochaevsk Ucs" w:ascii="Pochaevsk Ucs" w:hAnsi="Pochaevsk Ucs"/>
          <w:color w:val="FF0000"/>
          <w:kern w:val="2"/>
          <w:szCs w:val="32"/>
        </w:rPr>
        <w:t>Катавaсіа: С</w:t>
      </w:r>
      <w:r>
        <w:rPr>
          <w:rFonts w:cs="Pochaevsk Ucs" w:ascii="Pochaevsk Ucs" w:hAnsi="Pochaevsk Ucs"/>
          <w:kern w:val="2"/>
          <w:szCs w:val="32"/>
        </w:rPr>
        <w:t>эдsй въ слa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и3 землS ўдивлsютсz, зрsще милосeрдіе твоE къ р0ду хrтіaнскому, преслaвнаz м™и дв7о, и3 къ сaмымъ д0лу повє1рженнымъ грёшникwмъ нисх0диши, всебlгa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2 t ѕHлъ и3 скорбeй рабы6 тво‰, бGор0дице, и3 ми1ръ б9ій, превhсшій всsкагw мjра земнaгw, подaждь рабHмъ, тS воспэвaющы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лA є3си2 ўмиротвори1вшаго гHрнzz и3 дHльнzz и3 сегw2 рaди на зeмлю сошeдшаго, t nц7a же и3 д¦а с™aгw не разлучи1вшаго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цRце нб7сE и3 земли2. рaдуйсz, превhсшаz ѓгGлъ и3 ґрх†гGлъ. рaдуйсz, ћкw тоб0ю їaкwвомъ (с. 635) предвозвэщeнный къ нaмъ примири1тель сошe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освэщeніе во тмЁ лежaщихъ, сп7сeніе tчazнныхъ, хrтE, сп7се м0й, къ тебЁ ќтренюю, цRю2 ми1ра, просвэти1 мz сіsніемъ твои1мъ, и3н0гw бо, рaзвэ тебє2, бGа не знaю.</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ъ гавріи1лъ, съ нбcныхъ слетёвъ кругHвъ, принесE тебЁ рaдость бlговёщеніz, семY неизречeнному б9ію совёту послужи1вши, ди1внаz въ женaхъ, и3 самA прин0сиши рaдость всBмъ, вёрно тS пэсносл0вzщы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вои1стинну нечazнную всемY д0льнему и3 г0рнему ми1ру даровaла є3си2, занE t тебє2 происшeдый ўмиротвори2 и3 соедини2 гHрнzz съ д0льними, є3г0же нhнэ моли2 вражды2 и3 нестроeній нaмъ и3збaвити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дъ грэх0вный t дрeвнzгw прaoтца во вeсь р0дъ человёчь привни1де, но t тебє2 рождeйсz всS њчи1сти, њс™и2 и3 спасE, є3г0же нhнэ моли2 грэх0вныхъ страстeй и3 безмёстныхъ дёлъ нaмъ и3збaвитисz.</w:t>
      </w:r>
    </w:p>
    <w:p>
      <w:pPr>
        <w:pStyle w:val="Normal"/>
        <w:widowControl w:val="false"/>
        <w:jc w:val="both"/>
        <w:rPr/>
      </w:pPr>
      <w:r>
        <w:rPr>
          <w:rFonts w:cs="Pochaevsk Ucs" w:ascii="Pochaevsk Ucs" w:hAnsi="Pochaevsk Ucs"/>
          <w:color w:val="FF0000"/>
          <w:kern w:val="2"/>
          <w:szCs w:val="32"/>
        </w:rPr>
        <w:t>Щ</w:t>
      </w:r>
      <w:r>
        <w:rPr>
          <w:rFonts w:cs="Pochaevsk Ucs" w:ascii="Pochaevsk Ucs" w:hAnsi="Pochaevsk Ucs"/>
          <w:kern w:val="2"/>
          <w:szCs w:val="32"/>
        </w:rPr>
        <w:t>едрHты тво‰ къ нaмъ неисчє1тны, и3 бlгости сл0ва и3 сн7а твоегw2 под0бzтсz, и3 сіE вёмы и3 д0брэ вёмы, но что2 воздади1мъ тебЁ њ ни1хъ, премилосeрдаz м™и дв7о,</w:t>
      </w:r>
    </w:p>
    <w:p>
      <w:pPr>
        <w:pStyle w:val="Normal"/>
        <w:widowControl w:val="false"/>
        <w:jc w:val="both"/>
        <w:rPr/>
      </w:pPr>
      <w:r>
        <w:rPr>
          <w:rFonts w:cs="Pochaevsk Ucs" w:ascii="Pochaevsk Ucs" w:hAnsi="Pochaevsk Ucs"/>
          <w:color w:val="FF0000"/>
          <w:kern w:val="2"/>
          <w:szCs w:val="32"/>
        </w:rPr>
        <w:t>Катавaсіа: Ў</w:t>
      </w:r>
      <w:r>
        <w:rPr>
          <w:rFonts w:cs="Pochaevsk Ucs" w:ascii="Pochaevsk Ucs" w:hAnsi="Pochaevsk Ucs"/>
          <w:kern w:val="2"/>
          <w:szCs w:val="32"/>
        </w:rPr>
        <w:t>жас0шасz всs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eственное сіE и3 всечcтн0е совершaющи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eнное торжество2 нhнэ дух0внw совершaюще, пріиди1те, празднолю1бцы, воспои1мъ пёсньми (с. 636) бGомaтерь, прославлsюще сн7а, даровaвшаго толи1кую бlгодaть м™ри своe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пёніе рабHвъ, бGороди1тельнице, врагHвъ ви1димыхъ и3 неви1димыхъ смирsz вознесeнную гордhню и3 на смирє1нныz и3зливaz высHкіz ми1лwсти тв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к0рень, t негHже произhде жeзлъ їессeевъ, хrт0съ. чlвёкъ t д0му давjдова и3 бGъ, nц7Y и3 д¦у соприсносyщны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м™и њбрaдованнаz. рaдуйсz, прекрaснэйшаz всёхъ дщeрей человёческихъ. рaдуйсz, бlгор0днаz tрасль бGоизбрaннагw р0да давjдо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 глубинЁ грэх0внэй содержи1мь є4смь, сп7се, и3 въ пучи1нэ житeйстэй њбуревaемь, но, ћкоже їHну t ѕвёрz, и3 менE t страстeй возведи2 и3 сп7си1 м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да, и3 смeрти, и3 тлёніz рожcтв0мъ твои1мъ спаслA є3си2 р0дъ человёчь, тёмъ тS всsко колёно нбcныхъ и3 земнhхъ по д0лгу ўбlжaетъ, ћкw м™рь разруши1телz ѓда и3 смeрти свободи1тел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Bхъ рaди нaшихъ не tврати1сz t нaсъ, дв7о прес™az, но моли1твами твои1ми свобождeніе t ѓда и3 вёчныz смeрти нaмъ и3сходaтайствуй.</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ъ коли1цэй лёности, коли1комъ нерадёніи њ сп7сeніи нaшемъ всE житіE нaше и3ждивaемъ! кaz мyка, кjй плaмень предлежи1тъ нaмъ! но, q м™и, дaнною тебЁ бlгодaтію и3 нaсъ сп7си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б9eственный, хrтA, неwпaльнw на рук{ своє1ю носи1ла є3си2, сегw2 рaди, нhнэ предстоsщи пред8 пrт0ломъ nгнезрaчнымъ слaвы є3гw2, моли2, да воспламени1тъ нaсъ къ благи1хъ дёланію.</w:t>
      </w:r>
    </w:p>
    <w:p>
      <w:pPr>
        <w:pStyle w:val="Normal"/>
        <w:widowControl w:val="false"/>
        <w:jc w:val="both"/>
        <w:rPr/>
      </w:pPr>
      <w:r>
        <w:rPr>
          <w:rFonts w:cs="Pochaevsk Ucs" w:ascii="Pochaevsk Ucs" w:hAnsi="Pochaevsk Ucs"/>
          <w:color w:val="FF0000"/>
          <w:kern w:val="2"/>
          <w:szCs w:val="32"/>
        </w:rPr>
        <w:t>Катавaсіа: Б</w:t>
      </w:r>
      <w:r>
        <w:rPr>
          <w:rFonts w:cs="Pochaevsk Ucs" w:ascii="Pochaevsk Ucs" w:hAnsi="Pochaevsk Ucs"/>
          <w:kern w:val="2"/>
          <w:szCs w:val="32"/>
        </w:rPr>
        <w:t>9eственное сіE и3 всечестн0е: (с. 63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4мамы и3нhz п0мощи, не и4мамы и3нhz надeжды, рaзвэ тебє2, вLчце. ты2 нaмъ помози2, на тебE надёемсz и3 тоб0ю хвaлимсz, твои1 бо є3смы2 раби2, да не постыд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ввёри мS человёческому предстaтельству, прес™az вLчце, но пріими2 молeніе рабA твоегw2: ск0рбь бо њбдержи1тъ мS, терпёти не могY дeмонскагw стрэлsніz, покр0ва не и4мамъ. нижE гдЁ прибёгну, њкаsнный, всегдA побэждaемь, и3 ўтэшeніz не и4мамъ, рaзвэ тебє2, вLчце мjра, ўповaніе и3 предстaтельство вёрныхъ не прeзри молeніе моE. полёзно с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зрёла є3си2 вс‰ кр†снаz мjра, чcтаz є3ди1ному бGу возжелaвши послужи1ти, є3мyже воспэвaла є3си2: nтцє1в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съ, всесовершeннw бlгочєсти1вымъ nтрокHмъ не послёдующихъ, но прилэплsющихъ твaри пaче, нeже творцY, настaви, вLчце, є3ди1ному бGу служи1ти и3 воспэвaти: nтцє1въ б9е, бlгословeн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ќмныма nчи1ма пред8узрё тz, хrтE, въ кaмени нерукосёчнэмъ. разруши1вшемъ сyєтнаz цrтва человBческаz, во сп7сeніе пою1щихъ тебЁ со nц7eмъ и3 д¦омъ: nтцє1въ б9е, бlгословeнъ є3си2. (с. 638)</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оро2, бlгодaтію б9іею пріwсэнeннаz, t неsже tсэчeсz кaмень, бGомъ nц7eмъ положeнный во главY ќгла цRкве своеS, хrт0съ, є3мyже поeмъ: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упинA въ горЁ nгненеwпaльнаz и3 росон0снаz пeщь халдeйскаz ћвэ предписa тz, бGоневёсто: б9eственный бо невещeственный въ вещeственнэмъ чрeвэ џгнь неwпaльнw пріsла є3си2. тёмже и3з8 тебє2 р0ждшемусz поeмъ: бlгословeнъ є3си2, б9е nтє1ц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eцъ и3 зижди1тель всёхъ, бGъ сл0во въ послBднzz лBта во ўтр0бу твою2 всели1сz, преслaвнаz бGоoтрокови1це, и3 вс‰ научи2 воспэвaти: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Hрби, бэды6, болBзни t мн0гагw мн0жества грэхHвъ нaшихъ, ћкw в0ды мwрскjz, внид0ша до глубины2 дyшъ нaшихъ, но на твою2 надёющесz, бGомaти, п0мощь, не tчаzвaемсz, сн7у твоемY взывaемъ: бlгословeнъ є3си2, б9е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возглаг0летъ си1лу твою2 на нб7си2, ю4же даровa ти t тебє2 происшeдый; кто2 и3 на земли2 слhшаны сотвори1тъ вс‰ хвалы6 твоемY вели1кому покр0ву и3 заступлeнію земнор0дныхъ, воспэвaющихъ: бlгословeнъ є3си2, б9е nтє1цъ нaших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е чcтаz, неискусобрaчнаz, њчи1сти нaшъ ќмъ t п0мыслwвъ сyетныхъ и3 сeрдце нaше t п0хотей лукaвыхъ, да чи1стыми душaми и3 несквeрными ўстнaми сн7у твоемY воспэвaемъ: бlгословeнъ є3си2, б9е nтє1цъ нaшихъ.</w:t>
      </w:r>
    </w:p>
    <w:p>
      <w:pPr>
        <w:pStyle w:val="Normal"/>
        <w:widowControl w:val="false"/>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 послужи1ша твaри: (с. 63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lгочєсти1выz въ пещи2 ро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nтрокови1це дв7о чcтаz, глаг0лъ, гавріи1ломъ тебЁ вэщaнный: роди1ши сн7а, спасaющаго воспэвaющих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t тебє2 происшeдый спaслъ є4сть t nгнS nтрокHвъ, вёрою зрёвшихъ є3го2. того2 моли2 и3 нaсъ сп7сти2, плaменемъ страстeй жег0мыхъ, сн7у же твоемY воспэвaющих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вавmлHнстэй ви1дэнъ бhлъ є3си2, хrтE, ћкw ѓгGлъ свэтон0сный, зрaкомъ же сн7у б9ію под0бный. тебЁ со nц7eмъ и3 д¦омъ поeм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купино2, мwmсeемъ ви1дэннаz, въ послBднzz же лBта t к0рене давjдова происшeдшаz и3 сп7са всёхъ неизречeннw р0ждшаz, є3мyже поeмъ: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елёнію мучи1телеву прпdбніи тріE џтроцы не повинyвшесz, въ пeщь ввeржени, бGа и3сповёдаху, пою1ще: бlгослови1те,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но2 њрошeнное, гедеHномъ ви1дэнное, тaйнw проoбрази1 тz, дв7у м™рь, њсэнeніемъ д¦а с™aгw бGа (с. 640) сл0ва неискусомyжнw роди1вшую, є3мyже поeмъ: бlгослови1те, дэлA гDнz, гD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аz ћрость мучи1телz ввeрже бlгочєсти1выz џтроки въ пeщь, nгнeмъ разжжeнную, но сн7ъ тв0й рос0ю таи1нственною си1лу nгнS ўгаси2. сего2 ўмоли2, прес™az, и3 нaсъ nгнS вёчнагw и3збaвити и3 росон0снагw цrтва слaвы не лишeны сотвори1ти, да тaмw поeмъ: бlгослови1те, дэлA гDнz, гD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неизречeннэй тaйнэ воплощeніz послужи1ла є3си2, є3г0же всeю м™рнею люб0вію возлюби1ла є3си2, сего2 моли2 и3 сaмыхъ tвeрженныхъ грёшникwвъ не tри1нути, да и3 тjи пою1тъ: бlгослови1те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имъ и3 воспэвaемъ тS по д0лгу, премилосeрдаz м™и, тh бо вели1каz застyпница р0да хrтіaнскагw и3 нaша пребlгaz и3 ск0раz пом0щница.</w:t>
      </w:r>
    </w:p>
    <w:p>
      <w:pPr>
        <w:pStyle w:val="Normal"/>
        <w:widowControl w:val="false"/>
        <w:jc w:val="both"/>
        <w:rPr/>
      </w:pPr>
      <w:r>
        <w:rPr>
          <w:rFonts w:cs="Pochaevsk Ucs" w:ascii="Pochaevsk Ucs" w:hAnsi="Pochaevsk Ucs"/>
          <w:color w:val="FF0000"/>
          <w:kern w:val="2"/>
          <w:szCs w:val="32"/>
        </w:rPr>
        <w:t>Катавaсіа: Џ</w:t>
      </w:r>
      <w:r>
        <w:rPr>
          <w:rFonts w:cs="Pochaevsk Ucs" w:ascii="Pochaevsk Ucs" w:hAnsi="Pochaevsk Ucs"/>
          <w:kern w:val="2"/>
          <w:szCs w:val="32"/>
        </w:rPr>
        <w:t>троки бlгочєсти1выz въ пещ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Gор0дице, чcтаz приснодв7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t тебє2 воплоти1выйсz и3 къ нaмъ пришeдый, содёла чрeво твоE нб7съ прострaннэйше. ди1вное чyдо: невмэсти1мый во ўтр0бу дв7ы вмэщaетсz, да сію2 поeмъ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w въ послBднzz лBта t тебє2 зачeншагосz моли2, бGор0дице дв7о, вс‰ нaшz печ†ли на рaдость преложи1ти и3 свёта невечeрнzгw нaсъ спод0бити, да сію2 поeмъ во вс‰ вёки. (с. 641)</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пrт0лъ слaвы б9іz, їезекjилемъ тaйнw ўзрённый, ћкw сн7а б9іz, nц7Y и3 д¦у сопrт0льна. во твою2 пречcтую ўтр0бу воспріsла є3си2 и3 твои1ма м™рнима рукaма носи1ла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хрaме њдушевлeнный. въ нeмже бGа пл0тію њбитA. рaдуйсz, ківHте, слaвою сн7а б9іz пріwсэнeнный. рaдуйсz, всебlжeннаz, бGор0дице чcтаz,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вмэсти1маго бGа во чрeвэ вмэсти1вшаz и3 рaдость всемY мjру роди1вшаz, тS поeмъ, бGор0дице дв7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z д0браго, взыскaвшаго џвцу заблyждшую, мjру даровaла є3си2, съ ни1мже нhнэ соцaрствующи, приведи2 къ немY и3 вс‰ забл{ждшаz nвчaт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взeмлющаго грэхи2 всегw2 мjра, kви2 тоб0ю nц7ъ, превосходsй всsкъ ќмъ люб0вію къ пaдшымъ во ґдaмэ, пред8 ни1мъ не престaй молsсz кр0вію сн7а є3гw2 нaмъ њсвzти1тисz и3 њчи1стит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nц7eмъ спрославлsемый, съ д¦омъ сослaвимый, сн7е б9ій, моли1твами р0ждшіz тS не њстaви нaсъ, погибaющ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тебє2 воплоти1выйсz и3 вочеловёчивыйсz постaви тS превhшэ всsкагw ѓгGльскагw чиноначaліz, и3дёже предстоS, возведи2 и3 нaсъ къ нбcнымъ выс0тамъ, грэхA всsкагw и3з8имaющи.</w:t>
      </w:r>
    </w:p>
    <w:p>
      <w:pPr>
        <w:pStyle w:val="Normal"/>
        <w:widowControl w:val="false"/>
        <w:jc w:val="both"/>
        <w:rPr/>
      </w:pPr>
      <w:r>
        <w:rPr>
          <w:rFonts w:cs="Pochaevsk Ucs" w:ascii="Pochaevsk Ucs" w:hAnsi="Pochaevsk Ucs"/>
          <w:color w:val="FF0000"/>
          <w:kern w:val="2"/>
          <w:szCs w:val="32"/>
        </w:rPr>
        <w:t>Катавaсіа: В</w:t>
      </w:r>
      <w:r>
        <w:rPr>
          <w:rFonts w:cs="Pochaevsk Ucs" w:ascii="Pochaevsk Ucs" w:hAnsi="Pochaevsk Ucs"/>
          <w:kern w:val="2"/>
          <w:szCs w:val="32"/>
        </w:rPr>
        <w:t>сsкъ земнор0дный:</w:t>
      </w:r>
    </w:p>
    <w:p>
      <w:pPr>
        <w:pStyle w:val="Normal"/>
        <w:widowControl w:val="false"/>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л0тію ўснy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эти1лъ ны2 є4сть вост0къ съ высоты2 и3 даровA нaмъ, ћкw пресвётлую зарю2, тебE, бGор0дице, въ (с. 642) ск0рбныхъ њбстоsніихъ нечazнную рaдость нaмъ подаю1щую, грёшныхъ ходaтаи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и3 землS да ликовствyютъ: сe бо м™рь пред8 сн7омъ предстои1тъ, прощeніz грэхHвъ человёку нёкоему беззак0нну ўсeрднw просsщи. њ сeмъ ѓгGли рaдуютсz, съ ни1миже и3 мы2 дух0внэ да возвесели1мсz, бGор0дицу пёсньми велич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лю1діе, свётлw давjдскую пёснь nтрокови1цэ, невёстэ б9іей, м™ри всёхъ цRS хrтA: предстA цRца њдеснyю тебє2, вLко, р‰сны златhми њдёzна и3 преукрaшена бжcтвенными лёпотами. сію1 бо, и3збрaнную въ женaхъ, пaче всегw2 мjра ўдобри1въ, бlгоизв0ли роди1тисz t неS вели1кіz рaди ми1лости и3 сію2 пом0щницу лю1демъ свои6мъ даровA покрывaти рабы2 сво‰, є3ди1ну бlгословe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ютсz съ нaми ќмнаz вс‰ чинwначaліz, ви1дzще цRцу и3 вLчцу всёхъ, многоимeннэ вёрными слaвиму: рaдуютсz же и3 дyси прaведныхъ, зрsщіи бGомaтерь, за грBшныz лю1ди всечестнjи свои2 руцЁ къ сн7у простирaющую и3 просsщую и5мъ њставлeніz грэхHвъ, и3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є3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1тв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дв7о, всебlгaгw сн7а м™и всебlгaz, грaда москвы2 покрови1тельнице, всёхъ сyщихъ во грэсёхъ, ск0рбехъ, бэдaхъ и3 болёзнехъ вёрнаz предстaтельнице и3 застyпнице! пріими2 молeбное пёніе (с. 643) сіE t нaсъ, недост0йныхъ р†бъ твои1хъ, тебЁ возноси1мое, и3 ћкоже дрeвле грёшника, на всsкъ дeнь мн0гажды пред8 чcтн0ю їкHною твоeю моли1вшагосz, не презрёла є3си2. но даровaла є3си2 є3мY нечazнную рaдость покаsніz и3 преклони1ла є3си2 сн7а твоего2 мн0гимъ и3 ўсeрднымъ къ немY ходaтайствомъ ко прощeнію сегw2 грёшнагw и3 заблyждшагwсz, тaкw и3 нhнэ не прeзри молeніz нaсъ, недост0йныхъ рабHвъ твои1хъ, и3 ўмоли2 сн7а твоего2 и3 бGа нaшего, да и3 всBмъ нaмъ, съ вёрою и3 ўмилeніемъ покланsющымсz пред8 цэльбон0снымъ џбразомъ твои1мъ, дaруетъ нечazнную по коег0ждо потрeбэ рaдость: грёшникwмъ, погрsзшымъ во глубинЁ ѕHлъ и3 страстeй, вседёйственное вразумлeніе, покаsніе и3 сп7сeніе: сyщымъ въ ск0рбехъ и3 печaлехъ ўтэшeніе: њбрэтaющымсz въ бэдaхъ и3 њѕлоблeніихъ совершeнное си1хъ и3збытіE: малод{шнымъ и3 ненадBжднымъ надeжду и3 терпёніе: въ рaдости и3 и3з8oби1ліи живyщымъ непрестaнное благодётелю благодарeніе: бёдствующымъ милосeрдіе: сyщымъ въ болёзни и3 долгонедyжіи и3 њстaвлєннымъ врачaми нечaемое и3сцэлeніе и3 ўкрэплeніе: и3жди1вшымъ t недyга ќмъ ўмA возвращeніе и3 њбновлeніе: tходsщымъ въ вёчную и3 нескончaемую жи1знь пaмzть смeртную, ўмилeніе и3 сокрушeніе њ грэсёхъ, дyхъ б0дръ и3 твeрдую на милосeрдіе судіи2 надeжду. q гпcжE прес™az! ўмилосeрдисz ко всBмъ, чтyщымъ всечестн0е и4мz твоE, и3 всBмъ kви2 всем0щный покр0въ тв0й и3 заступлeніе: во благочeстіи, чистотЁ и3 честнёмъ жи1тельствэ пребывaющыz до послёднzгw (с. 644) и4хъ скончaніz во блaгости соблюди2: ѕлы6z блaги сотвори2: заблyждшыz на пyть прaвый настaви: всsкому дёлу благ0му и3 сн7у твоемY ўг0дному споспёшествуй: всsкое дёло ѕл0е и3 бGопроти1вное разруши2: въ недоумёніи и3 трyдныхъ и3 nпaсныхъ њбстоsніихъ њбрэтaющымсz незри1мую п0мощь и3 вразумлeніе съ нб7сE низпосли2: t и3скушeній, соблaзнwвъ и3 поги1бели сп7си2: t всёхъ ѕлhхъ человёкъ и3 t врагHвъ ви1димыхъ и3 неви1димыхъ защити2 и3 сохрани2: плaвающымъ сплaвай: путешeствующымъ спутешeствуй: сyщымъ въ нyждэ и3 глaдэ бyди питaтельница: неимyщымъ кр0ва и3 пристaнища бyди покр0въ и3 прибёжище: наги6мъ подaждь њдэsніе: њби6димымъ и3 непрaвэднw гони6мымъ заступлeніе: клеветY, поношeніе и3 хулeніе терпsщыz незри1мw њправдaй: клеветники2 и3 хули1тели пред8 всёми њбличи2: њжесточeннw враждyющымъ нечaемое подaждь примирeніе, и3 всBмъ нaмъ дрyгъ ко дрyгу люб0вь, ми1ръ и3 бlгочeстіе и3 здрaвіе съ долгодeнствіемъ. супр{жества въ любви2 и3 є3диномhсліи сохрани2: супрyги, во враждЁ и3 раздэлeніи сyщыz, ўмири2, соедини2 | дрyгъ ко дрyгу и3 положи2 и4мъ сою1зъ любвE неразруши1мый: мaтеремъ, дёти родsщымъ, ск0рое подaждь разрэшeніе: младeнцы воспитaй: ю4ныz ўцэломyдри, tвeрзи и5мъ ќмъ къ воспріsтію всsкагw полeзнагw ўчeніz, стрaху б9ію, воздержaнію и3 трудолю1бію настaви: t домaшніz брaни и3 вражды2 є3динокр0вныхъ ми1ромъ и3 люб0вію њгради2. безмaтернихъ сир0тъ бyди м™рь, t всsкагw пор0ка и3 сквeрны tврати2 | и3 всемY благ0му и3 бGоуг0дному (с. 645) научи2, прельщє1нныz же и3 во грёхъ и3 нечистотY пaдшыz, сквeрну грэхA tsвши, и3з8 бeздны поги1бели и3зведи2. вдHвъ бyди ўтёшительница и3 пом0щница, стaрости бyди жeзлъ, t внезaпныz смeрти без8 покаsніz всёхъ нaсъ и3збaви, и3 всBмъ нaмъ хrтіaнскую кончи1ну животA нaшегw, безболёзненну, непостhдну, ми1рну и3 д0брый tвётъ на стрaшнэмъ суди1щи хrт0вэ дaруй. Престaвльшыzсz въ вёрэ и3 покаsніи t житіS сегw2 со ѓгGлы и3 всёми с™hми жи1ти сотвори2, скончaвшымсz внезaпною смeртію ми1лостива бhти сп7а твоегw2 ўмоли2, и3 њ всёхъ ўс0пшихъ, и5же не и4мутъ ср0дникwвъ, њ ўпокоeніи и4хъ сн7а твоего2 ўмолsющихъ, самA бyди непрестaннаz и3 тeплаz мlтвенница и3 ходaтаица, да вси2 на нб7си2 и3 на земли2 вёдzтъ тS, ћкw твeрдую и3 непостhдную предстaтельницу р0да хrтіaнскагw, и3, вёдуще, слaвzтъ тS и3 тоб0ю сн7а твоего2, со безначaльнымъ є3гw2 nц7eмъ и3 є3диносyщнымъ є3гw2 д¦омъ, нhнэ и3 при1снw и3 во вёки вэкHвъ. ґми1нь.</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1:00Z</dcterms:created>
  <dc:creator>Nicholas Semyanko</dc:creator>
  <dc:description/>
  <dc:language>en-US</dc:language>
  <cp:lastModifiedBy>Nicholas Semyanko</cp:lastModifiedBy>
  <dcterms:modified xsi:type="dcterms:W3CDTF">2006-06-06T18:41:00Z</dcterms:modified>
  <cp:revision>1</cp:revision>
  <dc:subject/>
  <dc:title>OCR:</dc:title>
</cp:coreProperties>
</file>