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6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yчєникъ, ми1ны, є3рмогeна и3 є3vгрaф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nктHиха G, и3 с™hхъ G, глaсъ №.</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че преслaвне ми1но, * по плеснaмъ біeмь, * и3 nчесы2 и3збодaемь, * и3 teмлему бGосл0вному љзhку, * твердёйше терпёлъ є3си2, * на бжcтвєннаz возда‰ніz зрS. * тёмже моли2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къ tсэчeніе * и3 н0гъ лю1битъ tsтіе * є3рмогeнъ слaвный: * и3 взирaz на џгнь, * мн0жайшу теплотY сердeчну kвлsше, * бGу прилэплszсz. * є3мyже и3 м0литсz нhнэ,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есы2 сокрушaеми, мyдріи, * во глубинY морскyю ввeржени бhсте, с™jи: * мaніемъ же лyчшимъ, къ ти1хому пристaнищу * слaдости напрaвистесz, * пот0пльше ѕл0бу ѕмjеву. * тёмже моли1тесz, * даровaти душaмъ нaшымъ *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r>
        <w:rPr>
          <w:rFonts w:cs="Pochaevsk Ucs" w:ascii="Pochaevsk Ucs" w:hAnsi="Pochaevsk Ucs"/>
          <w:kern w:val="2"/>
          <w:szCs w:val="32"/>
        </w:rPr>
        <w:t xml:space="preserve"> </w:t>
      </w:r>
      <w:r>
        <w:rPr>
          <w:rFonts w:cs="Pochaevsk Ucs" w:ascii="Pochaevsk Ucs" w:hAnsi="Pochaevsk Ucs"/>
          <w:color w:val="FF0000"/>
          <w:kern w:val="2"/>
          <w:szCs w:val="32"/>
        </w:rPr>
        <w:t>глaсъ и3 под0бен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тлённw родилA є3си2 бGа, * тлю2 потреби1вшаго, и3 нетлёніе и3сточи1вшаго, * нетлённаz, непор0чнаz. * тёмже молю2 тS: * лю1тыми и3стлёвшаго мS, * моли1твами твои1ми, чcтаz, њбнови2, * да слaвлю тS, * да люб0вію величaю тS, * р0дъ нaшъ возвели1чив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глaсъ и3 под0бен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несквeрнаz * и3ногдA на дрeвэ ви1дэвши * є3г0же (с. 166) роди2 и3зъ безсёменныz ўтр0бы, * не терпsщи ўтр0бнагw ўzзвлeніz, * власы2 терзaющи, глаг0лаше: * мaніемъ содержaй твaрь всю2, * кaкw, ћкw њсуждeнный, * на кrтъ вознесeнъ є3си2, * всsкw хотsй спасти2 человё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Тропaрь,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страстeй nгнеп†льныz ўмертви1вше зрaки и3 движє1ніz, хrтHвы мyчєницы, пріsша бlгодaть недyги tгонsти немощнhхъ, и3 жи1вше и3 по кончи1нэ чудодёйствовати. вои1стинну чyдо преслaвно, ћкw кHсти нaги и3сточaютъ и3сцэлє1ніz, слaва є3ди1ному и3 создaтелю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 с™hхъ канHнъ на д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вє1рдыz воспою2 мyченики вэнценHсныz.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ькіz раб0ты и3збaвльсz ї}ль, непроходи1мое пр0йде, ћкw сyшу, врагA зрS потоплsема, пёснь, ћкw бlгодётелю, поeтъ бGу, чудодёющему мhшцею выс0кою,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цы6 слaвы ўкрашaеміи, и3 пrт0лу б9ію предстоsщіи, и3 бжcтвеннагw свёта и3сполнsеміи, люб0вію свэтон0сную пaмzть вaшу совершaющыz, њмрачeніz страстeй, мyчєницы, и3збaвит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лю1бzще благослaвіе, б9іz добр0ты желaюще, житіS кр†снаz tри1нусте, и3 всю2 си1лу преsвственнw: и3 смeртію безконeчную жи1знь, мyчєницы, њбрэт0ст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ю рeвностію распалsеми, џгнь нечeстіz ўгаси1ша: и3 свэти1льницы, свётъ сіsюще всBмъ благочeстіz пресвётлw, kви1шасz вёрою, є3рмогeнъ и3 ми1на велемyдрен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исz, nтрокови1це всенепор0чнаz, страстeй (с. 167) њдержaніz рабHмъ твои6мъ, твоего2 прилёжнw моли2 гDа и3 вLку: є3г0же и3зъ твои1хъ, пречcтаz, кровeй воплоти1ла є3си2, нaмъ приwбщи1вшаго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вёкъ t nц7A рождeнному нетлённw сн7у, и3 въ послBднzz t дв7ы воплощeнному безсёменнw хrтY бGу возопіи1мъ: вознесhй р0гъ нaшъ, с™ъ є3си2, гD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eю нбcною ћснw просвэти1вшесz мyчєницы, тмY разори1ша јдwльскіz лeсти: и3 сіsніе нaмъ и3сцэлeній њблистaша, пэснопою1щымъ всёхъ бGу: с™ъ є3си2, гD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твости живaгw послёдуz вLки, ми1но чyдне, плеснaми сокрушaешисz, и3 главY мучи1телz сокрушaеши врагA, ўтверждaz н0ги тво‰ на твeрдэмъ мучeніz пути2, м§ниче мyжественнэй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тъ сп7са є3рмогeнъ, рукaми ўсэкaемь, сщ7eнства nдeжду свэтлёйшу кровeй њмочeньми ћснw содёлавъ, и3 подражaтель страдaвшагw пл0тію благодaтію kвлs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въ женaхъ тS крaсный крaсную њбрётъ, плотон0сецъ и3зъ чрeва твоегw2 произhде, nтрокови1це, хrт0съ, бжcтвенными красотaми просвэщaz р0дъ нaшъ. тёмъ тS почитaемъ.</w:t>
      </w:r>
    </w:p>
    <w:p>
      <w:pPr>
        <w:pStyle w:val="Normal"/>
        <w:widowControl w:val="false"/>
        <w:jc w:val="both"/>
        <w:rPr/>
      </w:pPr>
      <w:r>
        <w:rPr>
          <w:rFonts w:cs="Pochaevsk Ucs" w:ascii="Pochaevsk Ucs" w:hAnsi="Pochaevsk Ucs"/>
          <w:color w:val="FF0000"/>
          <w:kern w:val="2"/>
          <w:szCs w:val="32"/>
        </w:rPr>
        <w:t>Кондaкъ, глaсъ №. 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ну чyднаго, є3рмогeна бжcтвеннаго, и3 є3vгрaфа кyпнw свzщeнными сладкопBніи почти1мъ вси2, ћкw почествовaвшыz гDа, и3 страдaльчествовавшыz за него2, и3 ли1ка безпл0тныхъ на нб7сёхъ дости1гшыz, и3 чудесA точaщыz.</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зрёвше слaву мірскyю, њкрили1вшесz слaвою бжcтвенною, ми1на, є3рмогeнъ же и3 слaвный є3vгрaфъ, и3 (с. 168) ўсeрднымъ нрaвомъ тsгость претерпёша лю1тыхъ мучeній, пл0ти не пощадёвше. тёмже, по кончи1нэ во глубинY морскyю ввeржени бhвше, напрaвишасz къ бжcтвенному хотёнію. и5мже вёрою возопіeмъ: моли1те хrтA бGа, грэхHвъ њставлeніе даровaти, чтy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и мои1хъ, и3 ћкw къ тeплому заступлeнію и3 покр0ву моемY, чcтаz, ко пристaнищу притекaю твоеS бl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ова, и3 цвётъ t негw2, хrтE, t дв7ы прозsблъ є3си2, и3зъ горы2 хвaльный, приwсэнeнныz чaщи, пришeлъ є3си2 вопл0щсz t неискусомyжныz, невещeственный и3 б9е, слaва си1лэ твоeй, гD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ы возвэщaz свэтоз†рныz, беззак0ннw твои1хъ nчeсъ и3збодeніе, ми1но, претерпёлъ є3си2, сeрдца nчесA къ (с. 169) свёту незаходи1мому и3мёz прилёжнw смотр‰ющаz, и3 поS рaдостнw: слaва си1лэ твоeй, гDи.</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љзhкъ тв0й nгнeмъ д¦а мудрёйше и3з8wщрeнъ, внегдA tсэщи1сz: глаг0лаше бо, поS б9іz чудесA, и3 мучи1телz безглaсіе преводS во благочести1вую слaву ћвэ сотв0ршаг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ьми2 стрaсть терпS, ногaми tсэцaетсz є3рмогeнъ, ѕміи1ную попирaz главY, и3 пyть гот0вz нрaвомъ неукл0ннымъ свидётельства, вводsщь къ жи1зни нбcныz свётл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уsзвлену соблюдaющу дyшу хrт0съ тебЁ kвлsетсz, тво‰ ћзвы, ми1но, и3сцэлsz, мyжески же терпёти тебЁ повелэвaz: ћкw да тебє2 рaди спасeніе ми1лости хоти1тель всёхъ зрsщихъ содёла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ева и3зрасти1ла є3си2, процвётшаz садодёлателz всеS твaри, ўвzди1вшаго сады2 непл0днагw знaніz, вёру же нaмъ и4стиннэйшую всади1вшаго благочeстнw, чcтаz дв7о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сhй мjра, nц7ъ щедр0тъ, вели1кагw совёта твоегw2 ѓгGла, ми1ръ подавaюща, послaлъ є3си2 нaмъ. тёмъ бGоразyміz къ свёту настaвльшесz, t н0щи ќтренююще, славосл0вимъ тS, чlвэколю1бч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всyе мzтeшисz, вопіsху кyпнw судіи2 пребеззак0нному м§ницы; си1лу подаsй предстои1тъ нaмъ, є3ди1нъ въ крёпости непобэди1мь сhй, є3гHже рaди р†ны терпи1мъ крэпчaйш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sше внезaпное преложeніе чyднагw є3рмогeна ко гDу: бaнею бо њчищaетсz, и3 суд0мъ бжcтвеннымъ ґрхіерeйства свётъ воспріeмлетъ, ўчeньми њзарszй въ нощи2 лю1тыхъ сyщы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 њстaвльше неискyсный ќмъ, непи1смzникwвъ (с. 170) плетeньми ўлови1стесz, ўмудри1вшу д¦у вы2, ћкw и4стиннw м§ницы, и3 ко всsкой мyкъ бyри си1льны въ крёпости содёлавшу вёр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ѓгGлъ, дв7о чcтаz, преимyщи kви1ласz є3си2, р0ждшаz совёта вели1кагw ѓгGла, бGа є3мманyила, человёки нбcными свои1мъ сни1тіемъ содёлавша, nтрокови1це, за бlгоутр0біе неисповэди1м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шее нетлённу. є3гHже бо не пострадA и3стлёніz, р0ждшую сохрани2 невреждeнн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aслъ є3си2 їHну t ѕвёрz триднeвнагw њбразyюща погребeніе твоE, всеси1льне: тэлесa же м§никъ, въ пучи1ну ввeржєна, напрaвилъ є3си2 къ тишaйшему пристaнищу погребeніz: и3дёже твоE бжcтвенное хотёніе, въ нaше вёрныхъ снабдён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элесA в†ша, непобэди1міи мyчєницы, глубинA неврeднw сyши подаeтъ, предводsщымъ нбcнымъ ѓгGлwмъ, блажeнніи, и3 всBмъ положeніе повёдающымъ вaше, сyщее и3сцэлeній и3сточeніе, и3 страстeй душeвныхъ и3збавлeні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ни ѓгGльстіи вaшему ўдиви1шасz терпёнію, кaкw безпл0тнаго съ тёломъ побэди1сте м§ницы ѕмjz, и3 побёды вэнцы6 ўвzз0стесz, прест0лу б9ію предстоsще, и3 бжcтвенными зарsми њсвэщa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A тоб0ю, дв7о, смeрть, жи1знь бо хrтA родилA є3си2, дaрующаго чи1стэ вёрующымъ въ тогw2 безсмeртіе и3 бжcтвенное рaдованіе: семY, всес™az, моли1сz, и3збaвити t бёдъ рабы6 тво‰.</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пёсненный глaсъ твои1хъ словeсъ, є3рмогeна и3зъ (с. 171) глубины2 поги1бели возвeдъ, постaви на кaмени жи1зни: toнyдуже и3 є3vгрaфъ, царS њбличи1въ, рaдуzсz посэкaетсz въ слaвную главY: но прилёжнw моли2, ми1но, спасти1сz всBмъ, люб0вію чтy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бGолёпно, и3 слaдко твоE сл0во, мн0гое дерзновeніе, ми1но, и3 ўчeніе твоE, и3 мyжество чyдно бsше къ беззак0нникwмъ, показyzсz твeрдw, никaкоже ўбоsвсz: но наказyz вс‰ научи1лъ є3си2 въ трeхъ ли1цэхъ покланsтисz бGу є3ди1ному, и3 служи1ти несомнённою мhслію: и3 пaки нaсъ рaди нhнэ въ послBднzz сн7а б9іz пл0ть пріeмша, є3г0же и3сповёдуz, ўлови1лъ є3си2 є3рмогeна. тёмъ съ ни1мъ моли2, спасти1сz всBмъ, люб0вію чтy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eстію совоспитaни, ѕлочести1вагw велёніz небрeгше, џгненнагw прещeніz не ўбоsшасz, но посреди2 плaмене стоsще поsху: nтцє1въ б9е, бlгословeнъ є3с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прaзднующихъ чи1стэ, и3дёже и3 шyмъ слhшитсz, рaдостною душeю страдaльцы всели1стесz, весeліz и3сполнsеми и3 пою1ще: nтцє1въ б9е,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адкA мнЁ, вопіsше є3рмогeнъ, є4юже ўмирaю, смeрть: мнЁ є4же жи1ти є4сть хrт0съ, є4же ўмрeти же приwбрётеніе безмёрно. да tсэкyтсz мои2 ќды люб0вію пою1щу: nтцє1въ б9е, бlгословeнъ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ію твердёйшею въ живyщихъ тебE самaго написaлъ є3си2 кни1зэ, q є3vгрaфе мyдре: главё бо tсёченэй, ћкоже на колесни1цу твоeю всёлъ є3си2 кр0вію, и3 къ невечeрнему свёту престaви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њпали1въ твоегw2 чрeва, не поколебaвъ дёвства знaменій, вопл0щшеесz сл0во и3зъ тебє2 пр0йде, подаS (с. 172) нетлёніе и3 жи1знь нaмъ, nтрокови1це, пою1щымъ: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wбрази2 пeщь џбразъ: не бо2, ±же пріsтъ, пали1тъ ю4ныz, ћкw нижE џгнь бжcтвA дв7ы, въ ню1же вни1де ўтр0бу. тёмъ воспэвaюще воспоeмъ: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даетъ предъ ногaми твои1ми суемyдренный попирaемь, ми1но бGомyдре: nчeсъ бо лиши1въ тS и3 љзhка, твоегw2 п0мысла не поколебA стоsніz лyчшагw. тёмже рaдостнw взывaлъ є3си2: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сур0вэйшимъ произволeніемъ, nбои1хъ рyкъ и3 н0гъ тS мучи1тель лиши2 пребезyмный, тогдA, мyдре, натрижнeніz желaz, є3рмогeне, хrтY пэснопёлъ є3си2 рaдуzсz: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2 тво‰, ми1но, бжcтвєннаz страд†ніz, чтY є3рмогeновы п0двиги, покланsюсz мощє1мъ, воспэвaю р†ны, ю4зы, гонє1ніz и3 смeрть, и4миже къ жи1зни взsстесz, вопію1ще: да благослови1тъ твaрь всS гDа,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мну тS, мaнну и3мyщую бжcтвA, познaхомъ, nтрокови1це, ківHтъ и3 трапeзу, и3 свёщникъ, пrт0лъ б9ій, и3 палaту, и3 м0стъ, преводsщь къ бжcтвеннэй жи1зни воспэвaющыz: да благослови1тъ твaрь всS гDа,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чи1стагw рождес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свэтозaрное торжество2 свэтови1дныхъ м§никwвъ (с. 173) всBмъ просіS, њзарsющее вселeнныz концы2 и3 дyшъ слэпотY teмлющее: стецeмсz преусeрднw, свzщeніе почерпe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хже бл†гъ получи1сте нбcныz слaвы, є3sже спод0бистесz, вёрою свётлую пaмzть вaшу чтyщымъ, ћкw бGу предстоsще всегдA, получи1ти моли1тесz, великомyчєницы, м0лим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и3 дyшу принес0сте творцY всёхъ жeртву непор0чну, всесожжeгшесz nгнeмъ мучeній, и3 мyченикwвъ ликHмъ причи1слистесz, свётомъ чистёйшимъ просвэщaеми, всехвaльн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sтсz ко nби1телємъ вселszсz свэтови1дный мyченикwвъ ли1къ бжcтвенный, и3 предстои1тъ nц7Y, сн7у же и3 д¦у, наслаждazсz ћснw њбожeніz, ми1на со є3рмогeномъ и3 є3vгрaфомъ, бGомyдр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ніе блистaніz ржcтвA твоегw2 tри1нувшеесz є3стество2 нaше, всенепор0чнаz, ви1дэ, и3 и3зъ н0щи невёдэніz и3збaвисz и3 страстeй тeмнагw смущeніz. тёмъ тS ћкw вин0вну спасeніz нaшегw чти1мъ.</w:t>
      </w:r>
    </w:p>
    <w:p>
      <w:pPr>
        <w:pStyle w:val="Normal"/>
        <w:widowControl w:val="false"/>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eбо ѕвэздa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скими твои1ми словесы2 и3 бжcтвенными чудесы2, ми1но, сострадaльца привлeклъ є3си2 свzщeннаго є3рмогeна: съ ни1мже тS и3 со є3vгрaфомъ нhнэ прерaдостнw благохвaл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A, ю4же прови1дэ дрeвле бжcтвенный ґввакyмъ, присённаz и3 частA ты2 показaласz є3си2, дв7о, и3 тS дв7дъ и3менyетъ ўсырeнную и3 тyчную.</w:t>
      </w:r>
    </w:p>
    <w:p>
      <w:pPr>
        <w:pStyle w:val="Normal"/>
        <w:widowControl w:val="false"/>
        <w:jc w:val="both"/>
        <w:rPr/>
      </w:pPr>
      <w:r>
        <w:rPr>
          <w:rFonts w:cs="Pochaevsk Ucs" w:ascii="Pochaevsk Ucs" w:hAnsi="Pochaevsk Ucs"/>
          <w:color w:val="FF0000"/>
          <w:kern w:val="2"/>
          <w:szCs w:val="32"/>
        </w:rPr>
        <w:t>На літургjи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Ґпcлъ ко є3фесeємъ, зачaло сlг. Ґллилyіа, глaсъ д7: В</w:t>
      </w:r>
      <w:r>
        <w:rPr>
          <w:rFonts w:cs="Pochaevsk Ucs" w:ascii="Pochaevsk Ucs" w:hAnsi="Pochaevsk Ucs"/>
          <w:kern w:val="2"/>
          <w:szCs w:val="32"/>
        </w:rPr>
        <w:t xml:space="preserve">оззвaша прaведніи, и3 гDь ўслhша и5хъ. (с. 174)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w:t>
      </w:r>
      <w:r>
        <w:rPr>
          <w:rFonts w:cs="Pochaevsk Ucs" w:ascii="Pochaevsk Ucs" w:hAnsi="Pochaevsk Ucs"/>
          <w:color w:val="FF0000"/>
          <w:kern w:val="2"/>
          <w:szCs w:val="32"/>
        </w:rPr>
        <w:t>Е#ђліе луки2, зачaло Rѕ. Причaстенъ: Р</w:t>
      </w:r>
      <w:r>
        <w:rPr>
          <w:rFonts w:cs="Pochaevsk Ucs" w:ascii="Pochaevsk Ucs" w:hAnsi="Pochaevsk Ucs"/>
          <w:kern w:val="2"/>
          <w:szCs w:val="32"/>
        </w:rPr>
        <w:t>aдуйтесz, прaведні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1:00Z</dcterms:created>
  <dc:creator>Nicholas Semyanko</dc:creator>
  <dc:description/>
  <dc:language>en-US</dc:language>
  <cp:lastModifiedBy>Nicholas Semyanko</cp:lastModifiedBy>
  <dcterms:modified xsi:type="dcterms:W3CDTF">2006-06-06T18:41:00Z</dcterms:modified>
  <cp:revision>1</cp:revision>
  <dc:subject/>
  <dc:title>OCR:</dc:title>
</cp:coreProperties>
</file>