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28"/>
        </w:rPr>
        <w:t>OCR</w:t>
      </w:r>
      <w:r>
        <w:rPr>
          <w:rFonts w:cs="Pochaevsk Ucs" w:ascii="Pochaevsk Ucs" w:hAnsi="Pochaevsk Ucs"/>
          <w:kern w:val="2"/>
          <w:szCs w:val="28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  <w:lang w:val="ru-RU"/>
        </w:rPr>
      </w:pPr>
      <w:r>
        <w:rPr>
          <w:rFonts w:eastAsia="Pochaevsk Ucs" w:cs="Pochaevsk Ucs" w:ascii="Pochaevsk Ucs" w:hAnsi="Pochaevsk Ucs"/>
          <w:kern w:val="2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28"/>
          <w:lang w:val="ru-RU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  <w:lang w:val="ru-RU"/>
        </w:rPr>
      </w:pPr>
      <w:r>
        <w:rPr>
          <w:rFonts w:eastAsia="Pochaevsk Ucs" w:cs="Pochaevsk Ucs" w:ascii="Pochaevsk Ucs" w:hAnsi="Pochaevsk Ucs"/>
          <w:kern w:val="2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</w:t>
      </w:r>
      <w:r>
        <w:rPr>
          <w:rFonts w:cs="Pochaevsk Ucs" w:ascii="Pochaevsk Ucs" w:hAnsi="Pochaevsk Ucs"/>
          <w:kern w:val="2"/>
          <w:szCs w:val="28"/>
          <w:lang w:val="ru-RU"/>
        </w:rPr>
        <w:t>://</w:t>
      </w:r>
      <w:r>
        <w:rPr>
          <w:rFonts w:cs="Pochaevsk Ucs" w:ascii="Pochaevsk Ucs" w:hAnsi="Pochaevsk Ucs"/>
          <w:kern w:val="2"/>
          <w:szCs w:val="28"/>
        </w:rPr>
        <w:t>orthlib</w:t>
      </w:r>
      <w:r>
        <w:rPr>
          <w:rFonts w:cs="Pochaevsk Ucs" w:ascii="Pochaevsk Ucs" w:hAnsi="Pochaevsk Ucs"/>
          <w:kern w:val="2"/>
          <w:szCs w:val="28"/>
          <w:lang w:val="ru-RU"/>
        </w:rPr>
        <w:t>.</w:t>
      </w:r>
      <w:r>
        <w:rPr>
          <w:rFonts w:cs="Pochaevsk Ucs" w:ascii="Pochaevsk Ucs" w:hAnsi="Pochaevsk Ucs"/>
          <w:kern w:val="2"/>
          <w:szCs w:val="28"/>
        </w:rPr>
        <w:t>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(с. 174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№i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 nтцA нaшегw даніи1ла ст0лп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, и3ли2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. 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тіхи6ры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д0бенъ: Ч</w:t>
      </w:r>
      <w:r>
        <w:rPr>
          <w:rFonts w:cs="Pochaevsk Ucs" w:ascii="Pochaevsk Ucs" w:hAnsi="Pochaevsk Ucs"/>
          <w:kern w:val="2"/>
          <w:szCs w:val="32"/>
          <w:lang w:val="ru-RU"/>
        </w:rPr>
        <w:t>то2 вы2 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  <w:lang w:val="ru-RU"/>
        </w:rPr>
        <w:t>т0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аніи1ле, про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; *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и3скорен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и3 садот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бродётелей, * и4стинна чудодёла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и3 моли1твенника њ грёшныхъ, * дух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прогон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0блественнэйша, * свэти1льника,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емъ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, *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ве поб0рника. * моли2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  <w:lang w:val="ru-RU"/>
        </w:rPr>
        <w:t>т0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аніи1ле, воз8име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ъ; * п0стник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†сти покори1лъ є3си2 ў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; *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ц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у претерпёвъ є3си2 лю1тость, * на высо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емли2 * стол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а, * на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и и4стины водру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а, * подви1жника ў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нэйша, и3 вр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нэйша, моли2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  <w:lang w:val="ru-RU"/>
        </w:rPr>
        <w:t>т0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аніи1ле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; * мо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твующихъ џбразъ, * и3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ўкра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ёрныхъ, * и3 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самодё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свэти1льника,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во тмЁ свётъ њ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, *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сограждани1на и3 равн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а, * р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го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ёка. * моли2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ы стіхи6ры прес™</w:t>
      </w:r>
      <w:r>
        <w:rPr>
          <w:rFonts w:cs="Pochaevsk Ucs" w:ascii="Pochaevsk Ucs" w:hAnsi="Pochaevsk Ucs"/>
          <w:color w:val="FF0000"/>
          <w:kern w:val="2"/>
          <w:szCs w:val="32"/>
        </w:rPr>
        <w:t>h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и3 под0бенъ т0йж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, пою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стіхи6ры п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о, чи1с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безсём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(с. 175)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дв7о, и3 ў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о, * превос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о вели1чествомъ *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у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ль человёчу. * є3г0же бо не терп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 зрёти мног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чи1тіи, * и3 чи1ни вси2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ъ тре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утъ, *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пл0тію по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* не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льша же џ§а сущес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: *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ъ р0ждшую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под0би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къ по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ю ни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оже возни1чущи,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*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 ўж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ж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; * в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, и3 є3ди1ну къ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 * ск0рую призови2, и3 возоп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: * дв7о м™и, моли2 * твоего2 сн7а *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о, *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ётей льсти1в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гнь р0ждши нестерпи1мый, * поп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ій грэхи2, * и3 њро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ій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вє1щ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мёрныхъ мои1хъ, пр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, * попали2 моли1твами твои1ми, * и3 рос0ю и3с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вшую страстьми2, *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мою2 прохлади2,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 твою2 веле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ость. и3 си1лу, *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бъ тв0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ёхъ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* пучи1ною њбур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ому мнЁ тмы2, * и3 лю1тыхъ жит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евол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ми * погру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у ми2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*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лю мл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изпосли2, * и3 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у п0мощ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ми2, * и3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и спод0б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хъ и3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ыхъ,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дну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ц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ли сре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и3ли2 п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къ, 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о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гница ѓгнца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1дэ на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, * про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а в0лею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нэмъ, *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 м™рски, * болёзнующи съ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мъ: * сн7е м0й, что2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е с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дёніе; *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жив0тъ д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, *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мерщ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олготерпэли1ве, * земны6мъ под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кр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; *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н0гое, б9е м0й, сниз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л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є7. Студ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о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вёренный тебЁ т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т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0брэ дёлавъ, (с. 176)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бне џ§е,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и3 по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и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прогони1тель, и3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ь разли1чныхъ болёзней, ст0лпъ и3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го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в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. тё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0лимъ, даніи1ле чудотв0рче, ми1ръ и3спроси2, и3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ор0диченъ: На стіх0внэ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ха.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ерп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0лп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, рев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й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тцємъ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, ј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у во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хъ,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ифу во и3ск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хъ, и3 безпл0тныхъ жи1тельству,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въ тэлеси2, даніи1ле, џ§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ъ, моли2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ќтрени, џба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а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ха, и3 прп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н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на д7, є3г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краегра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е: П</w:t>
      </w:r>
      <w:r>
        <w:rPr>
          <w:rFonts w:cs="Pochaevsk Ucs" w:ascii="Pochaevsk Ucs" w:hAnsi="Pochaevsk Ucs"/>
          <w:kern w:val="2"/>
          <w:szCs w:val="32"/>
          <w:lang w:val="ru-RU"/>
        </w:rPr>
        <w:t>ёсньми ч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 даніи1ла ст0лпника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иф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и1м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ви, пр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шему лю1ди сво‰ сквозЁ чермн0е м0р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ди1н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ёсньми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восхвали1ти хо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у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,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свэтон0сную ми2 зарю2, даніи1ле, съ нб7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изпосл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е с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е и4сти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џ§е,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лъ є3си2 концє1мъ, добродётелей свётлостію њза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й вёрныхъ собр†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ак0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влады6чнимъ, џ§е, повин</w:t>
      </w:r>
      <w:r>
        <w:rPr>
          <w:rFonts w:cs="Pochaevsk Ucs" w:ascii="Pochaevsk Ucs" w:hAnsi="Pochaevsk Ucs"/>
          <w:kern w:val="2"/>
          <w:szCs w:val="32"/>
        </w:rPr>
        <w:t>y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ўмертви1лъ є3си2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пл0ть, и3 пов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лъ є3си2 сію2 д¦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ёк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е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є4же бЁ и3 по вопл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, и4же и3зъ тебє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роди1вы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змённый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га верхотв0рче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и3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ве зижди1телю, ты2 ме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тверди2 въ любви2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ж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и 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, вёрныхъ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є3ди1не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  <w:lang w:val="ru-RU"/>
        </w:rPr>
        <w:t>езл0мъ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м0ре, џ§е, растер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, пре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ъ є3си2 непото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, и3 г0ру дости1глъ є3си2 и4сти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бесёдовалъ є3си2 ў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истот0ю. (с. 177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з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ъ на высо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бродётелей, 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: на столпё бо 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нъ, и3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мъ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хъ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њза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й вёрою къ тебЁ при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дру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, на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и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всёми козньми2 бэс0вскими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непоколеби1мь: на ст0лпъ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ёл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земли2 воз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илъ є3си2,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же впери1лъ є3си2 к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на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и3 бор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раги2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ребори2: ўтверд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и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0ли: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мою2 просвэти2, д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е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. Под0бенъ: Г</w:t>
      </w:r>
      <w:r>
        <w:rPr>
          <w:rFonts w:cs="Pochaevsk Ucs" w:ascii="Pochaevsk Ucs" w:hAnsi="Pochaevsk Ucs"/>
          <w:kern w:val="2"/>
          <w:szCs w:val="32"/>
          <w:lang w:val="ru-RU"/>
        </w:rPr>
        <w:t>р0бъ тв0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ст0лпъ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го воз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ивъ, џ§е,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, даніи1ле, пл0ть и3знури1лъ є3си2. тёмъ и3 д¦а со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ъ дост0ин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же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ую вос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т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не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гъ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ій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0ниши вёрою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х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п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,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є3г0же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ў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л0ва,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2 њ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грэх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 всёхъ, и3 и3спр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жит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ёрою и3 люб0вію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ы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о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ск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ѓгница ѓгнца и3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вёшена на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 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ва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,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ущи 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, м™рски воскли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: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терплю2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є4же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сл0ва, сн7е м0й сни1тіе, и3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ь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и, б9е п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ы2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ёпость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ты2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и1ла, ты2 м0й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ты2 м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іе, не њ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 нёдра џ§а, и3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у нище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эти1въ. тёмъ съ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омъ ґвва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омъ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и: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 (с. 17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ое с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е, џ§е присно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не, на столпЁ 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 ви1дэлъ є3си2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ме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: и3 и3с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щим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ыми свэтлостьми2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зар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даніи1ле, и3 во слёдъ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жи1тельства ход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с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лки2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іемъ вёры побэди1лъ є3си2 стру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ми же потопи1лъ є3си2 моли1твъ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губу тёхъ, џ§е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, ю4же т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ху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ющымъ, и3 с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лъ є3си2 вёрою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пэснопо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зстолп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, џ§е,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а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о,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всен0щнэ 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лъ є3с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пл0тенъ, не выс0ко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ое џко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, и3 чи1сто ћкоже зер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о д¦а зарю2 и3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є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и1стымъ п0мысломъ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ак0ни въ тебЁ є3стес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но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закон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ца бо сл0ва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вины2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сти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л0ва, без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шаго р0дъ человёческій,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эснопою1щихъ: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и1нулъ є3с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свёте незаходи1мый, и3 пок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а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сть чужд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наго, но њбрат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къ свёту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ей твои1хъ пути6 мо‰ на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, мо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а без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получи1ши, п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тск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мертви1лъ є3си2 жел†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џ§е, и3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тремл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у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уды6, и3 рэ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и3 и3ст0чникъ врач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, присно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$</w:t>
      </w:r>
      <w:r>
        <w:rPr>
          <w:rFonts w:cs="Pochaevsk Ucs" w:ascii="Pochaevsk Ucs" w:hAnsi="Pochaevsk Ucs"/>
          <w:kern w:val="2"/>
          <w:szCs w:val="32"/>
          <w:lang w:val="ru-RU"/>
        </w:rPr>
        <w:t>же х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сте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џ§е, на земли2, с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ме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ъ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й, во ќжасэ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шу тебЁ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оказ</w:t>
      </w:r>
      <w:r>
        <w:rPr>
          <w:rFonts w:cs="Pochaevsk Ucs" w:ascii="Pochaevsk Ucs" w:hAnsi="Pochaevsk Ucs"/>
          <w:kern w:val="2"/>
          <w:szCs w:val="32"/>
        </w:rPr>
        <w:t>y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со двэ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ы, г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ди2,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 ў менє2,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возвыш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 з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џ§е, нев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ею и3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ъ (с. 179) њ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мъ, бэс0вскій м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ъ и3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мг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ъ є3си2, и3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ст0лпъ свэтови1дэнъ, и3 лёствица, и4сти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в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у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пре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ши г0рнихъ си1лъ, и3 зе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є3стество2 њбожи1ла є3си2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тёмъ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и1стинную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и3 љ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омъ, вёрніи, дв7о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чи1ст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сп7се, 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га бо безза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‰, и3 и3зъ глубины2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возведи2, мо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къ тебё бо возопи1хъ, и3 ў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9е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Ќ</w:t>
      </w:r>
      <w:r>
        <w:rPr>
          <w:rFonts w:cs="Pochaevsk Ucs" w:ascii="Pochaevsk Ucs" w:hAnsi="Pochaevsk Ucs"/>
          <w:kern w:val="2"/>
          <w:szCs w:val="32"/>
          <w:lang w:val="ru-RU"/>
        </w:rPr>
        <w:t>мъ тв0й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прибли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њ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,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ен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остей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џ§е, пре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ть, и3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г0рншій, и3 къ пл0ти при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ші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0дъ животв0рныхъ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, д¦а и3сп0лн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рёки и3сточи2 врач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 и4сти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т0ки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у вёрніи и3 стёну вси2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, во глубинЁ ѕ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и3 молвЁ скор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ёдствующе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є3ди1на зе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прибёжищ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од0бенъ: 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к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оже ѕвэ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ногосвётл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ы2 воз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ъ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на ст0лпъ,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 просвэти1лъ є3си2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ыми дёлы твои1ми, и3 т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ест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, џ§е. тёмже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њ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въ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р†бъ твои1хъ неза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ій свёт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ёснь ск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а къ похв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 п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вигъ твои1хъ, џ§е, прин0си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не и4мамъ бо чи1сто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е м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к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хъ: но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ми2 сл0во, св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е, чи1стэ (с. 180) воспёти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ит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ўдив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и1стинну и3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и: и4бо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, ћкоже безт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енъ,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свётъ неза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ій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троцы є3в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тіи въ пещи2 по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ь дерзн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на р0су џгнь преложи1ша, вопію1ще. бла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 б9е,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  <w:lang w:val="ru-RU"/>
        </w:rPr>
        <w:t>и1ни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тіи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ю ўдив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0се: съ тёломъ бо тёхъ жи1тельство вос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 б9е,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ысот0ю нев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и1тельства и3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чества сі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оз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врач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њ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 лучы2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даніи1ле чудон0с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азрэши2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мои1хъ мг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лостію,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твы, и3 на стезю2 жи1зни на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вопію1ща: бла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 б9е,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  <w:lang w:val="ru-RU"/>
        </w:rPr>
        <w:t>и1лостива мнЁ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, дв7о, и3 ў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звлена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іемъ грэ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врачевств0мъ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твы и3злэчи2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,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а, пл0дъ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едмери1цею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 хал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кій мучи1тел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чести6вымъ неи1сто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ж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и1лою же 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шею спасє1ны сі‰ ви1дэвъ, творц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ю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: џтроцы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восп0йте, лю1діе,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  <w:lang w:val="ru-RU"/>
        </w:rPr>
        <w:t>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 ко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ное, д0брыхъ 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нэйшее, џ§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0се, и3звё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сти1глъ є3си2, кри1лы њблегче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бродётельныхъ дэ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й, и3 со безт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ыми, даніи1ле,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: џтроцы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восп0йте, лю1діе,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и1ла про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 ўкрэпи1вши, терпёти зимы2 ѕло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ое сотвори2, и3 с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 зн0й, и3 гни1лости (с. 181)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л0ти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ихъ чер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њѕлоб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опію1ща: џтроцы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восп0йте, лю1діе,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0вый ј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ъ ты2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даніи1ле досто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е, мн0жествомъ и3ск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њбдержи1мъ и3 скор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дв7дову кр0тость, и3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ле безѕл0біе, и3 цэл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е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ифово подр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,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твеннэ: џтроцы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восп0йте, лю1діе, превозноси1те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 вс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ствующі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глаг0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послёдующе твои6мъ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блажи1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о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: є3г0же, во д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ущес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, є3ди1нэй же </w:t>
      </w:r>
      <w:r>
        <w:rPr>
          <w:rFonts w:cs="Pochaevsk Ucs" w:ascii="Pochaevsk Ucs" w:hAnsi="Pochaevsk Ucs"/>
          <w:kern w:val="2"/>
          <w:szCs w:val="32"/>
        </w:rPr>
        <w:t>v</w:t>
      </w:r>
      <w:r>
        <w:rPr>
          <w:rFonts w:cs="Pochaevsk Ucs" w:ascii="Pochaevsk Ucs" w:hAnsi="Pochaevsk Ucs"/>
          <w:kern w:val="2"/>
          <w:szCs w:val="32"/>
          <w:lang w:val="ru-RU"/>
        </w:rPr>
        <w:t>3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и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џтроцы, бла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восп0йте, лю1діе, превозноси1те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страш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ъ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из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ій в0лею сни1де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же и3 до пл0ти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и1чес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а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ёкъ. тёмже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ую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, вёрніи,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тебЁ двє1ри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ерз0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шем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т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скон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му, џ§е, и3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чи1ни вос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а, вэнц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цъ ж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ою вэн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ды. є3г0же пою1ще, вёрніи,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нъ, џ§е,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ьный въ раи2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цвёлъ є3си2: и3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пар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съ, на высо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и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ства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лина, </w:t>
      </w:r>
      <w:r>
        <w:rPr>
          <w:rFonts w:cs="Pochaevsk Ucs" w:ascii="Pochaevsk Ucs" w:hAnsi="Pochaevsk Ucs"/>
          <w:kern w:val="2"/>
          <w:szCs w:val="32"/>
        </w:rPr>
        <w:t>p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ал0мски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ли1ца и3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†ша ўмащ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емъ болёзней твои1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т0лп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с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добродётелей ўтвер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по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за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о непоколеби1мо,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и3ст0чникъ, пр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ще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ути1шное, врач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 сокр0вище,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елище д¦а. тёмъ твою2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, даніи1ле, сот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0лнца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лёе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е, (с. 182)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ёрныхъ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 свётомъ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ды, м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ъ ж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о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душетлённыхъ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: ю4же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,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щад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п7се, р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охрани1въ р0ждшую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тлённу по рождествЁ, є3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деши суди1ти д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‰, безза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зир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грэхи2 мо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грёшен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ми1лостивъ и3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ец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вэти1ленъ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ха. 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с™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По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 С</w:t>
      </w:r>
      <w:r>
        <w:rPr>
          <w:rFonts w:cs="Pochaevsk Ucs" w:ascii="Pochaevsk Ucs" w:hAnsi="Pochaevsk Ucs"/>
          <w:kern w:val="2"/>
          <w:szCs w:val="32"/>
          <w:lang w:val="ru-RU"/>
        </w:rPr>
        <w:t>вёте неизмённы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во‰ п0двиги ст0лпъ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ы неглаг0льными,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уща безпокр0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чествы проти1вными, </w:t>
      </w:r>
      <w:r>
        <w:rPr>
          <w:rFonts w:cs="Pochaevsk Ucs" w:ascii="Pochaevsk Ucs" w:hAnsi="Pochaevsk Ucs"/>
          <w:kern w:val="2"/>
          <w:szCs w:val="32"/>
        </w:rPr>
        <w:t>to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уж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и1льникъ свэтон0сне, про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лъ є3си2, џ§е, њза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ю2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ёсньми нем0лчными блажи1мъ, дв7о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ы є3ди1наго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и3 н0сиши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и р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пре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ное сл0во, не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неизмё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а стіх0внэ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х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ёдати подоб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тъ, ћк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е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2 №</w:t>
      </w:r>
      <w:r>
        <w:rPr>
          <w:rFonts w:cs="Pochaevsk Ucs" w:ascii="Pochaevsk Ucs" w:hAnsi="Pochaevsk Ucs"/>
          <w:color w:val="FF0000"/>
          <w:kern w:val="2"/>
          <w:szCs w:val="32"/>
        </w:rPr>
        <w:t>i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д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начи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§еска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и3 восх0дитъ сег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же дек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 до з7</w:t>
      </w:r>
      <w:r>
        <w:rPr>
          <w:rFonts w:cs="Pochaevsk Ucs" w:ascii="Pochaevsk Ucs" w:hAnsi="Pochaevsk Ucs"/>
          <w:color w:val="FF0000"/>
          <w:kern w:val="2"/>
          <w:szCs w:val="32"/>
        </w:rPr>
        <w:t>i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д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Бы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тъ же си1ц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ќб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лучи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2 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во въ недёлю: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§е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№</w:t>
      </w:r>
      <w:r>
        <w:rPr>
          <w:rFonts w:cs="Pochaevsk Ucs" w:ascii="Pochaevsk Ucs" w:hAnsi="Pochaevsk Ucs"/>
          <w:kern w:val="2"/>
          <w:szCs w:val="32"/>
        </w:rPr>
        <w:t>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же пред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0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мъ,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}</w:t>
      </w:r>
      <w:r>
        <w:rPr>
          <w:rFonts w:cs="Pochaevsk Ucs" w:ascii="Pochaevsk Ucs" w:hAnsi="Pochaevsk Ucs"/>
          <w:kern w:val="2"/>
          <w:szCs w:val="32"/>
        </w:rPr>
        <w:t>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ли случи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2 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во въ понедёльникъ: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§е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з7</w:t>
      </w:r>
      <w:r>
        <w:rPr>
          <w:rFonts w:cs="Pochaevsk Ucs" w:ascii="Pochaevsk Ucs" w:hAnsi="Pochaevsk Ucs"/>
          <w:kern w:val="2"/>
          <w:szCs w:val="32"/>
        </w:rPr>
        <w:t>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, ћже пред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0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мъ,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к7д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ли случи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2 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во во вт0рникъ: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§е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ѕ7</w:t>
      </w:r>
      <w:r>
        <w:rPr>
          <w:rFonts w:cs="Pochaevsk Ucs" w:ascii="Pochaevsk Ucs" w:hAnsi="Pochaevsk Ucs"/>
          <w:kern w:val="2"/>
          <w:szCs w:val="32"/>
        </w:rPr>
        <w:t>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: (с. 18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же пред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0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мъ,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к7г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ли случи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2 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во въ с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у: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§е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є7</w:t>
      </w:r>
      <w:r>
        <w:rPr>
          <w:rFonts w:cs="Pochaevsk Ucs" w:ascii="Pochaevsk Ucs" w:hAnsi="Pochaevsk Ucs"/>
          <w:kern w:val="2"/>
          <w:szCs w:val="32"/>
        </w:rPr>
        <w:t>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к7в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ли случи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2 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во въ четверт0къ: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§е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д7</w:t>
      </w:r>
      <w:r>
        <w:rPr>
          <w:rFonts w:cs="Pochaevsk Ucs" w:ascii="Pochaevsk Ucs" w:hAnsi="Pochaevsk Ucs"/>
          <w:kern w:val="2"/>
          <w:szCs w:val="32"/>
        </w:rPr>
        <w:t>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ъ к7а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ли случи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2 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во въ п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къ: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§е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вріа въ </w:t>
      </w:r>
      <w:r>
        <w:rPr>
          <w:rFonts w:cs="Pochaevsk Ucs" w:ascii="Pochaevsk Ucs" w:hAnsi="Pochaevsk Ucs"/>
          <w:kern w:val="2"/>
          <w:szCs w:val="32"/>
        </w:rPr>
        <w:t>G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к7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ли случи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2 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во въ субб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у: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§е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вріа во в7</w:t>
      </w:r>
      <w:r>
        <w:rPr>
          <w:rFonts w:cs="Pochaevsk Ucs" w:ascii="Pochaevsk Ucs" w:hAnsi="Pochaevsk Ucs"/>
          <w:kern w:val="2"/>
          <w:szCs w:val="32"/>
        </w:rPr>
        <w:t>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, ћже пред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0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мъ, дек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вріа въ 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7</w:t>
      </w:r>
      <w:r>
        <w:rPr>
          <w:rFonts w:cs="Pochaevsk Ucs" w:ascii="Pochaevsk Ucs" w:hAnsi="Pochaevsk Ucs"/>
          <w:kern w:val="2"/>
          <w:szCs w:val="32"/>
        </w:rPr>
        <w:t>i</w:t>
      </w:r>
      <w:r>
        <w:rPr>
          <w:rFonts w:cs="Pochaevsk Ucs" w:ascii="Pochaevsk Ucs" w:hAnsi="Pochaevsk Ucs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дЁ блюди2 недёлю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пр†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ц7ъ въ к0е число2 прилуч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ще и3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недёли к7и-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и3ли2 п0слэжде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літур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 є3ђліе чти2 недёли к7и-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луки2,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о 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7ѕ: Человёкъ нёкій сотвори2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рю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: непремё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ди1но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к7и недёлю чти2 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дов0е, к0е прилуч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н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доб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тъ вёдати њ недёли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 пр†</w:t>
      </w:r>
      <w:r>
        <w:rPr>
          <w:rFonts w:cs="Pochaevsk Ucs" w:ascii="Pochaevsk Ucs" w:hAnsi="Pochaevsk Ucs"/>
          <w:color w:val="FF0000"/>
          <w:kern w:val="2"/>
          <w:szCs w:val="32"/>
        </w:rPr>
        <w:t>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пр†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ц7ъ, њст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лёдованіе прилучи1в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ёлю, и3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въ п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0къ на пов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суб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у на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эй в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и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п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ча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вели1цэй в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ни на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стіхи6ры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ы 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: и3 °вост0чны°</w:t>
      </w:r>
      <w:r>
        <w:rPr>
          <w:rStyle w:val="FootnoteCharacters"/>
          <w:rStyle w:val="FootnoteAnchor"/>
          <w:rFonts w:cs="Pochaevsk Ucs" w:ascii="Pochaevsk Ucs" w:hAnsi="Pochaevsk Ucs"/>
        </w:rPr>
        <w:footnoteReference w:id="2"/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: и3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пр†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ц7ъ д7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}. Под0бен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</w:t>
      </w:r>
      <w:r>
        <w:rPr>
          <w:rFonts w:cs="Pochaevsk Ucs" w:ascii="Pochaevsk Ucs" w:hAnsi="Pochaevsk Ucs"/>
          <w:kern w:val="2"/>
          <w:szCs w:val="32"/>
          <w:lang w:val="ru-RU"/>
        </w:rPr>
        <w:t>же во є3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э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ѕ7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</w:t>
      </w:r>
      <w:r>
        <w:rPr>
          <w:rFonts w:cs="Pochaevsk Ucs" w:ascii="Pochaevsk Ucs" w:hAnsi="Pochaevsk Ucs"/>
          <w:kern w:val="2"/>
          <w:szCs w:val="32"/>
          <w:lang w:val="ru-RU"/>
        </w:rPr>
        <w:t>же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зак0на: И#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0диченъ на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а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лі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 стіхи1ра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№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њ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глаг0ла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И# (с. 184)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р0дичен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и3сп0лн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іино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стіх0внэ стіхи6ры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ны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ъ соб0ръ: И#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р0дичен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зъ сёмен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¦а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бла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 хлё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тро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ь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дв7о, д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ы. и3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 є3ди1ножды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в7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ёрою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ы њправ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, тро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нъ д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ы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ц7єв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 №-й и3 по в7-й ка</w:t>
      </w:r>
      <w:r>
        <w:rPr>
          <w:rFonts w:cs="Pochaevsk Ucs" w:ascii="Pochaevsk Ucs" w:hAnsi="Pochaevsk Ucs"/>
          <w:kern w:val="2"/>
          <w:szCs w:val="32"/>
        </w:rPr>
        <w:t>fj</w:t>
      </w:r>
      <w:r>
        <w:rPr>
          <w:rFonts w:cs="Pochaevsk Ucs" w:ascii="Pochaevsk Ucs" w:hAnsi="Pochaevsk Ucs"/>
          <w:kern w:val="2"/>
          <w:szCs w:val="32"/>
          <w:lang w:val="ru-RU"/>
        </w:rPr>
        <w:t>смэ сэ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ы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ны, и3 ч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о є3ђліи толков0мъ, недё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пол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: и3 тропари2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ы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кій соб0ръ: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же </w:t>
      </w:r>
      <w:r>
        <w:rPr>
          <w:rFonts w:cs="Pochaevsk Ucs" w:ascii="Pochaevsk Ucs" w:hAnsi="Pochaevsk Ucs"/>
          <w:kern w:val="2"/>
          <w:szCs w:val="32"/>
        </w:rPr>
        <w:t>v</w:t>
      </w:r>
      <w:r>
        <w:rPr>
          <w:rFonts w:cs="Pochaevsk Ucs" w:ascii="Pochaevsk Ucs" w:hAnsi="Pochaevsk Ucs"/>
          <w:kern w:val="2"/>
          <w:szCs w:val="32"/>
          <w:lang w:val="ru-RU"/>
        </w:rPr>
        <w:t>3пакои2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а, и3 сэ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ен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: и3 ч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тепє1нна, и3 про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енъ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а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е ды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: Е#ђліе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ое: и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ні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0во: </w:t>
      </w:r>
      <w:r>
        <w:rPr>
          <w:rFonts w:cs="Pochaevsk Ucs" w:ascii="Pochaevsk Ucs" w:hAnsi="Pochaevsk Ucs"/>
          <w:kern w:val="2"/>
          <w:szCs w:val="32"/>
        </w:rPr>
        <w:t>p</w:t>
      </w:r>
      <w:r>
        <w:rPr>
          <w:rFonts w:cs="Pochaevsk Ucs" w:ascii="Pochaevsk Ucs" w:hAnsi="Pochaevsk Ucs"/>
          <w:kern w:val="2"/>
          <w:szCs w:val="32"/>
          <w:lang w:val="ru-RU"/>
        </w:rPr>
        <w:t>ал0мъ н7. Стіхи1ра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а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а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ъ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ъ, со їрмос0мъ на д7: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на д7: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}: и3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 на ѕ7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№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ат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іа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 ра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 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-й пёсни </w:t>
      </w:r>
      <w:r>
        <w:rPr>
          <w:rFonts w:cs="Pochaevsk Ucs" w:ascii="Pochaevsk Ucs" w:hAnsi="Pochaevsk Ucs"/>
          <w:kern w:val="2"/>
          <w:szCs w:val="32"/>
        </w:rPr>
        <w:t>v</w:t>
      </w:r>
      <w:r>
        <w:rPr>
          <w:rFonts w:cs="Pochaevsk Ucs" w:ascii="Pochaevsk Ucs" w:hAnsi="Pochaevsk Ucs"/>
          <w:kern w:val="2"/>
          <w:szCs w:val="32"/>
          <w:lang w:val="ru-RU"/>
        </w:rPr>
        <w:t>3пакои2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 є3ди1ножды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в7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ъ р0су дётем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 ѕ7-й пёсни кон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ѕ7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укопи1са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а не п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ше: и3 јкос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 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7-й пёсни свэти1ленъ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нъ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: И#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р0дичен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хвали1техъ стіхи6ры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ны д7: и3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, д7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в7. Под0бен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0ме є3</w:t>
      </w:r>
      <w:r>
        <w:rPr>
          <w:rFonts w:cs="Pochaevsk Ucs" w:ascii="Pochaevsk Ucs" w:hAnsi="Pochaevsk Ucs"/>
          <w:kern w:val="2"/>
          <w:szCs w:val="32"/>
        </w:rPr>
        <w:t>v</w:t>
      </w:r>
      <w:r>
        <w:rPr>
          <w:rFonts w:cs="Pochaevsk Ucs" w:ascii="Pochaevsk Ucs" w:hAnsi="Pochaevsk Ucs"/>
          <w:kern w:val="2"/>
          <w:szCs w:val="32"/>
          <w:lang w:val="ru-RU"/>
        </w:rPr>
        <w:t>фр</w:t>
      </w:r>
      <w:r>
        <w:rPr>
          <w:rFonts w:cs="Pochaevsk Ucs" w:ascii="Pochaevsk Ucs" w:hAnsi="Pochaevsk Ucs"/>
          <w:kern w:val="2"/>
          <w:szCs w:val="32"/>
        </w:rPr>
        <w:t>af</w:t>
      </w:r>
      <w:r>
        <w:rPr>
          <w:rFonts w:cs="Pochaevsk Ucs" w:ascii="Pochaevsk Ucs" w:hAnsi="Pochaevsk Ucs"/>
          <w:kern w:val="2"/>
          <w:szCs w:val="32"/>
          <w:lang w:val="ru-RU"/>
        </w:rPr>
        <w:t>овъ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з7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 вси2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И#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э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а є3си2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авосл0віе вели1кое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т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тіхи1ру же є3ђльскую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въ притв0рэ: и3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№-й: и3 ко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чный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 літур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є1нна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а, на ѕ7: и3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ц7євъ пёснь 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-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на д7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 вх0дэ тро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вос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нъ, и3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євъ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кон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ц7єв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менъ, пёснь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1в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 б9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их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еденъ є3си2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ъ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 къ колосс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мъ, з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о с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. 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 М</w:t>
      </w:r>
      <w:r>
        <w:rPr>
          <w:rFonts w:cs="Pochaevsk Ucs" w:ascii="Pochaevsk Ucs" w:hAnsi="Pochaevsk Ucs"/>
          <w:kern w:val="2"/>
          <w:szCs w:val="32"/>
        </w:rPr>
        <w:t>wm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и3 ґ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ђліе луки2, з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ло </w:t>
      </w:r>
      <w:r>
        <w:rPr>
          <w:rFonts w:cs="Pochaevsk Ucs" w:ascii="Pochaevsk Ucs" w:hAnsi="Pochaevsk Ucs"/>
          <w:color w:val="FF0000"/>
          <w:kern w:val="2"/>
          <w:szCs w:val="32"/>
        </w:rPr>
        <w:t>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ѕ. Р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ъ же недёли њставл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При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енъ: Х</w:t>
      </w:r>
      <w:r>
        <w:rPr>
          <w:rFonts w:cs="Pochaevsk Ucs" w:ascii="Pochaevsk Ucs" w:hAnsi="Pochaevsk Ucs"/>
          <w:kern w:val="2"/>
          <w:szCs w:val="32"/>
          <w:lang w:val="ru-RU"/>
        </w:rPr>
        <w:t>вали1те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а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руг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(с. 18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едёл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в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єц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іхи6ры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, и3 °вост0чны°</w:t>
      </w:r>
      <w:r>
        <w:rPr>
          <w:rStyle w:val="FootnoteCharacters"/>
          <w:rStyle w:val="FootnoteAnchor"/>
          <w:rFonts w:cs="Pochaevsk Ucs" w:ascii="Pochaevsk Ucs" w:hAnsi="Pochaevsk Ucs"/>
        </w:rPr>
        <w:footnoteReference w:id="3"/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и3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 на д7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од0бенъ: И$</w:t>
      </w:r>
      <w:r>
        <w:rPr>
          <w:rFonts w:cs="Pochaevsk Ucs" w:ascii="Pochaevsk Ucs" w:hAnsi="Pochaevsk Ucs"/>
          <w:kern w:val="2"/>
          <w:szCs w:val="32"/>
          <w:lang w:val="ru-RU"/>
        </w:rPr>
        <w:t>же во є3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тцєвъ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, вёрніи,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, воспои1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возвели1чившаго и5хъ во всёх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цэхъ, и3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пресл†в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верши1вшаг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на и3 си1льна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и1хъ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а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лъ си1л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є3ди1ну неискус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ую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у мар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ю чи1стую, и3зъ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цвётъ пр0йд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, и3зрасти1вый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жи1знь и3 неижд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ую пи1щу,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ёчно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</w:t>
      </w:r>
      <w:r>
        <w:rPr>
          <w:rFonts w:cs="Pochaevsk Ucs" w:ascii="Pochaevsk Ucs" w:hAnsi="Pochaevsk Ucs"/>
          <w:kern w:val="2"/>
          <w:szCs w:val="32"/>
          <w:lang w:val="ru-RU"/>
        </w:rPr>
        <w:t>же с™ы6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троки и3з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вый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о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стъ льв0выхъ даніи1ла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и1вый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, и3 їс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а, ра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о2, и3 сего2 сн7а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а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говоли1вый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ёмене и4х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и п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: да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пополз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в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ши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тц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мъ твои1мъ и3 воскр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и3 раст0ргнувъ смє1рт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зы, совоз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иши вс‰, ±ж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ка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выхъ,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ю2 вэ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оже въ х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э посредЁ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е, рос0ю д¦а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троцы б9іи х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,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про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рази1вше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у, и3 вопл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о, и3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, вёрою ўгаси1ша си1лу џгненную: и3 даніи1лъ же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ый ль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у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: и4хже моли1твами ўм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 сп7се, и3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негаси1м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186) вёч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и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спод0би ны2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. 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оже въ росЁ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, вёрніи и3 с™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 џтроцы твои2 въ пещи2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е џгн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живопи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є4же и3зъ дв7ы,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,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ше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и3 даніи1лъ же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ый и3 во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цэхъ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й, ћ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 втор0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 про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, ви1дэхъ, д0ндеже п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ли 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лаг0летъ, и3 суд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ёде, и3 џгне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т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э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: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да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моли1твами и4хъ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ѕ7. Ґнат0ліе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%</w:t>
      </w:r>
      <w:r>
        <w:rPr>
          <w:rFonts w:cs="Pochaevsk Ucs" w:ascii="Pochaevsk Ucs" w:hAnsi="Pochaevsk Ucs"/>
          <w:kern w:val="2"/>
          <w:szCs w:val="32"/>
        </w:rPr>
        <w:t>же прeжде зак0на, nтцы2 вс‰ восхвaлимъ днeсь, вёрніи, ґвраaма бGолюби1ваго, и3 їсаaка t њбэщaніz рождeннаго, и3 їaкwва, и3 дванaдесzть патріaрхи, дв7да кротчaйшаго, и3 даніи1ла, желaній прbр0ка, и3 три2 џтроки съ ни1ми слaвzще, пeщь въ р0су преложи1вшыz, просsще њставлeніz t хrтA бGа, прославлsемаго во с™hхъ свои1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 п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вый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лі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стіхи1ра х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а. 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њ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глаг0ла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коимени1тіи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цы п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и3 реч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¦а пл0дствующе, нес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е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проповёдаша: зак0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кончи1ну соверши1ша, пожи1вше жи1знь пре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у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и3сп0лн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іино про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іх0вна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. 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Г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мано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ц7євъ соб0ръ, празднолю1бцы, пріиди1те, </w:t>
      </w:r>
      <w:r>
        <w:rPr>
          <w:rFonts w:cs="Pochaevsk Ucs" w:ascii="Pochaevsk Ucs" w:hAnsi="Pochaevsk Ucs"/>
          <w:kern w:val="2"/>
          <w:szCs w:val="32"/>
        </w:rPr>
        <w:t>p</w:t>
      </w:r>
      <w:r>
        <w:rPr>
          <w:rFonts w:cs="Pochaevsk Ucs" w:ascii="Pochaevsk Ucs" w:hAnsi="Pochaevsk Ucs"/>
          <w:kern w:val="2"/>
          <w:szCs w:val="32"/>
          <w:lang w:val="ru-RU"/>
        </w:rPr>
        <w:t>ал0мски да вос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мъ, ґ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а, є3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а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а, мелхіс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ка,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, їс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а, и3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а: по зак0нэ м</w:t>
      </w:r>
      <w:r>
        <w:rPr>
          <w:rFonts w:cs="Pochaevsk Ucs" w:ascii="Pochaevsk Ucs" w:hAnsi="Pochaevsk Ucs"/>
          <w:kern w:val="2"/>
          <w:szCs w:val="32"/>
        </w:rPr>
        <w:t>wm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, и3 ґ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, їи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а, самуи1ла, и3 дв7да съ ни1миже и3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ію, їер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ю, їезе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даніи1ла, и3 два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, 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лію2, є3ліс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, и3 вс‰: за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ію, и3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роповёдав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жи1знь и3 воскр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р0д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 (с. 187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 Б</w:t>
      </w:r>
      <w:r>
        <w:rPr>
          <w:rFonts w:cs="Pochaevsk Ucs" w:ascii="Pochaevsk Ucs" w:hAnsi="Pochaevsk Ucs"/>
          <w:kern w:val="2"/>
          <w:szCs w:val="32"/>
          <w:lang w:val="ru-RU"/>
        </w:rPr>
        <w:t>езъ сёмен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. 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м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ёрою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ы њправ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ъ є3си2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ы6къ тёми пред8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ручи1вый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овь: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с™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э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е и4хъ є4сть пл0д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нъ, безъ сёмене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. тёхъ моли1твами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е, поми1луй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ќтрени, н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 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ц7ємъ. По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0ихъ ка</w:t>
      </w:r>
      <w:r>
        <w:rPr>
          <w:rFonts w:cs="Pochaevsk Ucs" w:ascii="Pochaevsk Ucs" w:hAnsi="Pochaevsk Ucs"/>
          <w:color w:val="FF0000"/>
          <w:kern w:val="2"/>
          <w:szCs w:val="32"/>
        </w:rPr>
        <w:t>f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махъ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ьны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, съ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ны и4хъ. По пол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и </w:t>
      </w:r>
      <w:r>
        <w:rPr>
          <w:rFonts w:cs="Pochaevsk Ucs" w:ascii="Pochaevsk Ucs" w:hAnsi="Pochaevsk Ucs"/>
          <w:color w:val="FF0000"/>
          <w:kern w:val="2"/>
          <w:szCs w:val="32"/>
        </w:rPr>
        <w:t>v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3пакои2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од0бенъ: П</w:t>
      </w:r>
      <w:r>
        <w:rPr>
          <w:rFonts w:cs="Pochaevsk Ucs" w:ascii="Pochaevsk Ucs" w:hAnsi="Pochaevsk Ucs"/>
          <w:kern w:val="2"/>
          <w:szCs w:val="32"/>
          <w:lang w:val="ru-RU"/>
        </w:rPr>
        <w:t>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ст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, їс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а же и3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а вос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мъ вси2 пёсн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дв7да кр0ткаго, ї}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а, и3 два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патр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хи, 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треми2 ю4ношами, ўгаси1вшими џгненный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ь си1лою д¦0вною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опію1ще къ ни6мъ,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есть д0блественнэ њбличи1вше ц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ующымъ люб0вію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твенное похв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0лжно, ћкоже вдови1ца џ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та принош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њ всёхъ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ихъ твои1хъ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покр0въ, 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0мощь,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й и3 скор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8и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. тёмже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реды2 г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и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скорб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хъ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а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 тебЁ: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помози1 ми,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мнЁ,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и3мёю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у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бъ тв0й. (с. 188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и три2: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на д7: и3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 трі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к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 на д7. и3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 на ѕ7.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 трі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к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, є3г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краегра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е: Т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и2 џтроки пою2, и3 даніи1ла вели1каго. 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оф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ов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0ду про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ъ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, и3 є3гЂпетс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э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, ї}ль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инъ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: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ю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му пои1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ез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ьное сл0во и3з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всёхъ вэ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р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лё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въ пещи2 ю4ношам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1дэно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ее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  <w:lang w:val="ru-RU"/>
        </w:rPr>
        <w:t>лаг0лы муч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лочести1в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р0дніи џтроцы њпл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 терпэли1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снёдьми беззак0нныхъ њскверн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ал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ки не восхотёш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0вомъ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э, снёдьми же само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ленными пл0тски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ыми снёдьми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2 краснёйшіи ли1цы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дъ ѕміи1нъ въ 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и г0рь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л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ші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</w:t>
      </w:r>
      <w:r>
        <w:rPr>
          <w:rFonts w:cs="Pochaevsk Ucs" w:ascii="Pochaevsk Ucs" w:hAnsi="Pochaevsk Ucs"/>
          <w:kern w:val="2"/>
          <w:szCs w:val="32"/>
        </w:rPr>
        <w:t>v</w:t>
      </w:r>
      <w:r>
        <w:rPr>
          <w:rFonts w:cs="Pochaevsk Ucs" w:ascii="Pochaevsk Ucs" w:hAnsi="Pochaevsk Ucs"/>
          <w:kern w:val="2"/>
          <w:szCs w:val="32"/>
          <w:lang w:val="ru-RU"/>
        </w:rPr>
        <w:t>ины, ћже и3зъ дв7да воз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, и3сцэ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,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0ждш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, є3г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краегра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іе: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є1мъ хва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лёпоту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рино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иф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.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 ра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.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 съ нб7съ, с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те.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 на земли2, возноси1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п0йте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ви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в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емъ восп0йте лю1ді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є1мъ пёніе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зак0на, и3 въ зак0нэ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шымъ, и3 и3зъ дв7ы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шему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и3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цэ в0лею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ою ўгоди1вшымъ, и3 незаходи1м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насла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ваго почти1мъ, рук0ю поч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о (с. 189) зижд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сёх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тца ў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аго, и3 въ ски1ніах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хъ со всёми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ми поч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в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ы при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шаго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р0днэйшею,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 всёх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и3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: сег0 же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и скверноуб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твенною рук0ю ўмерщ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а,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свёту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 м§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ў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мъ, вопію1щих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0во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въ вер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э ра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ы неискус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є3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же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ное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провоз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ѕвэздосл0вцємъ ѕвэ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вль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а: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 ра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ы2 є3си2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и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 къ тебЁ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ты2 є3си2 свётъ њмра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хъ, и3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ъ м0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ъ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ау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й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о, џтроцы дв7довы, зак0ны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єс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блюд0ш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гнь не њпали2 чист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й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эл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чести1выхъ: пост0мъ бо душе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ымъ нап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х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  <w:lang w:val="ru-RU"/>
        </w:rPr>
        <w:t>ва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ную и3 многопётую пою1тъ џтроцы т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посредЁ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и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ро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а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о, и3зъ дёвствующ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эл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еш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 въ пещи2 д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вствую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эл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му нетлё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7у, и3 въ пос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z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 вопл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му безсём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возопіи1мъ: возне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р0г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ъ, с™ъ є3си2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э си1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ово къ зижди1телю разж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4бо въ непор0чнэмъ жи1тельствэ и3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эй любви2 т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сти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годи2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во странЁ жи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: с™ъ є3с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. (с. 19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сты6 и3 љ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омъ и3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емъ є3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ъ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й при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у всёхъ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над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д©э: и3 благоуг0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жи1въ на земли2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у вос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нно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іи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и є3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а ўблажи1мъ, благоугоди1въ б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,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э,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в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ши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и, ћкоже пи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4мже б9ій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бъ и4скреннэйш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ч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 предг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, и3 ви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ле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заклю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ый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ер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а, сл0во вопло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ое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ъ ћслэхъ пл0тію воз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гшаг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а: П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И# </w:t>
      </w:r>
      <w:r>
        <w:rPr>
          <w:rFonts w:cs="Pochaevsk Ucs" w:ascii="Pochaevsk Ucs" w:hAnsi="Pochaevsk Ucs"/>
          <w:color w:val="FF0000"/>
          <w:kern w:val="2"/>
          <w:szCs w:val="32"/>
        </w:rPr>
        <w:t>v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3пакои2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р0су дётемъ џгнь пре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ь в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же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премэ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ъ бо в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ои1хъ слу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чудесёхъ, џвымъ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ўпок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етвори1вый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, си6мъ же воскр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озвэсти1вый три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ое: 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иче жи1зн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хъ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смо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о, разумёхъ д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‰, и3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хъ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ество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аніи1лъ мудрёйшій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 ўм0мъ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,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рэши2 само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жцєв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тъ чудесми2, є4же въ пещи2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: муч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ўлови1ша къ по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ю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всеси1ль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о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р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ы и3 мусі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 п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сни всесли6ч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0блественныхъ не привлек0ша, и3 злат0му џбразу не подклони1ш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ёсньми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5же въ вав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дёти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сн7а твоего2 пре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о, є3г0же въ пещи2 по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лъ и3зъ к0рене їес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ва и3 цвёт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 (с. 191) проз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блъ є3си2, и3зъ горы2,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ый, при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э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и,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ъ є3си2 вопл0щ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скус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ев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ый и3 б9е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  <w:lang w:val="ru-RU"/>
        </w:rPr>
        <w:t>ва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,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 пёсньми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а, вои1стинну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а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аго: во всёхъ бо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ех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ўкра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мь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угоди1въ,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пэсно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вёрніи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и1дэвъ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благор0дное н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прост0е, и3 по в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е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а вто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, ћвэ началов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, с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шаго т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0да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т0па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вс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ё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оже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повел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а со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шаго б9ій зак0нъ невреди1мь, и3 њбрёт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а въ р0дэ с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и3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ымъ с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ша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ле ков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гомъ без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ыхъ р0ды, повелёніемъ вседётельнымъ, пёсньми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блажи1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іно2 ўми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т0читъ,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е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есе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е и3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и3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чи1стэ 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ихъ н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тво‰ честны6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жи1тельство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и3зб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въ ћслэхъ возле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и3 пеле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пов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оже мл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ецъ. И# волсви2, вост0чніи 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іе прих0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, сего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и3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>, р0ждшаг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и1дэти, и3 поклон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д†ры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а: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лъ и3зъ к0рене їес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ев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и1нулъ є3с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свёте незаходи1мый, и3 пок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а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сть чужд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наго, но њбрат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къ свёту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ей твои1хъ пути6 мо‰ на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, мо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аучи1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к0ну, сп7се, н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ерг0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и2 ўг0дницы, даніи1лъ вели1кій съ треми2 ю4ношам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ыми: (с. 192) но, крёпость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ш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ё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учи1тели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ски побэди1ш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л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ніи1лъ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, твои6мъ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намъ: на џблацэ бо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7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ловёча г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а,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всёх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удію2 и3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>,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 ў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истот0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крас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ёти!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е сапф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,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совок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ла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остію рас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ещи2, и3 соби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лик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вс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но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аніи1л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дв7о, г0ру пропи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вэ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, т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џтроцы ви1дэвше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ь њро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ъ,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пэснопёсн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хв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т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7са и3 зижд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й ми1ра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щедр0тъ, вели1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вёт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а, ми1ръ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, п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: тём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свёту на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0щи ќтренююще, славосл0в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  <w:lang w:val="ru-RU"/>
        </w:rPr>
        <w:t>в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и да почт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и1м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§еское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иплоди1въ: и3 пред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 благоуг0денъ ћвль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ъ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§єскимъ ли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прич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о странЁ жи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ч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и1дэти спод0б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гъ б9ій,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зижд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и3 и3сп0лнь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д¦0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его2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ў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остію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, ўблажи1мъ вс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а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ц7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и1дэлъ є3си2, ћкоже є4сть м0щно человёку ви1дэти,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у, и3 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ўгости1лъ є3с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гъ при1сный, пре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: тёмже м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лъ є3си2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є4же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и тебЁ безчи1сленных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о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0лный и3стощ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л0тію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, и3 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о (с. 193) без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ый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етъ: њбнищ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же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ый, и3 сл0во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въ ћслэхъ без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ыхъ возлежи1т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л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ецъ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всёхъ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их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ка содёлов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а: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ми1р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дна грэх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и3 пре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му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и3 во глуб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д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ёетъ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но твою2 крёпкую 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у мнЁ простр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тр0ви: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ю! и3 спа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бл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ными страстьми2 си1лою сл0ва, страны2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зы6къ хал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кихъ в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ли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те: вёсть бо добродётель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ь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шымъ ю5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довы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 в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цы!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вость даніи1лъ живон0сную њд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л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хал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ємъ ѕлочести1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ни1маго, ўб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снёдію ѕм</w:t>
      </w:r>
      <w:r>
        <w:rPr>
          <w:rFonts w:cs="Pochaevsk Ucs" w:ascii="Pochaevsk Ucs" w:hAnsi="Pochaevsk Ucs"/>
          <w:kern w:val="2"/>
          <w:szCs w:val="32"/>
        </w:rPr>
        <w:t>j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лёйшаго.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ки же ѕлочести6в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э ўби1лъ є4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ива ми2 судію2 сн7а твоего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дв7о, твои1ми моли1твами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и въ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су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лю1тыхъ, м™и, ўмоли2: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є3ди1ну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у мою2 воз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зъ ўтр0бы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мл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ца и3збле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рс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й ѕвёрь,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к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: въ дв7у же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ьше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0во, и3 пл0ть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шее, пр0йде со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шее нетлённу. є3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же бо не по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тл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0ждшую сохрани2 невре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браз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 ст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и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є3си2 ћвэ, їс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пре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возводи1мь џ§им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поко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є4же зак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ўблаж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бъ б9ій вои1стинну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бли1жній, со всёми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ыми все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ўг0дникъ вёрнэйшій всёх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: (с. 194) тёмже и3 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омъ, ќмъ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п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ую лёствицу ви1дэ, на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ж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ўтвер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л0тію њбложи1вы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 благо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ю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ифъ к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поко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ъ р0въ в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женъ, прод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џбразъ за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въ р0вэ поло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: пшениц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цъ же є3гЂпта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ть, цэл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и3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енъ, 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же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и4стиннэйш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о на земли2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зн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й с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д¦омъ, пеле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же пов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же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 пови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й мгл0ю ћвэ, и3 въ ћслэхъ без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ыхъ возлежи1тъ. 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ред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уем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сёменное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а: И#</w:t>
      </w:r>
      <w:r>
        <w:rPr>
          <w:rFonts w:cs="Pochaevsk Ucs" w:ascii="Pochaevsk Ucs" w:hAnsi="Pochaevsk Ucs"/>
          <w:kern w:val="2"/>
          <w:szCs w:val="32"/>
          <w:lang w:val="ru-RU"/>
        </w:rPr>
        <w:t>зъ ўтр0бы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у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укопи1са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а не п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ше, но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пи1саннымъ существ0мъ защити1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іи, въ п0двизэ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редё же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е нестерпи1м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при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те: ўскори2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рый, и3 потщ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л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ивъ, въ п0мощ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у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0жеши хо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остри2 твою2 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у, є4юже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ле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а и3ск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є3гЂп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е борю1щіи, и3 є3в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є бори1міи. не њ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да не пож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ь, 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у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и3 сата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нави1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й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но прибли1ж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и3 пощад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оже пощади1лъ є3си2 и3н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троки тво‰,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вав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в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жє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въ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ь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и2: ўскори2, 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рый, и3 потщ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остивъ на п0мощ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у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0жеши хо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троцы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чести1віи въ вав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џбразу злат0му не (с. 195) поклон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о посредЁ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и џгне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ро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и, пёснь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у, глаг0люще: превозноси1мый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є1въ и3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лю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енъ п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ъ среды2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держи1телю, ґ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іа бо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 ли1къ с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въ, пёснь воспэ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глаг0лаше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Cs w:val="32"/>
          <w:lang w:val="ru-RU"/>
        </w:rPr>
        <w:t>эвни1ца ю4ношей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сл0вствуетъ всёх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и3 вседерж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ъ пещи2 ћ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вльшаг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ёснь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, глаг0люще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ри2 въ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 в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жє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1дэвъ 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зрЁ чет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1дъ, сн7а про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озопи2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м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з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ќмъ, даніи1л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е, дв7ы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ћвэ предви1дэлъ є3си2,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енными џбразы њб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о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,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б9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троцы,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ю совос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, ѕлочести1в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б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гше, џгн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 ўб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о посреди2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е, 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, п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у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є1въ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а вос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а, ґ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іа, місаи1лъ съ даніи1ломъ,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 ўгаси1вше џгненную, и3 ль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њбу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 стремл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ю1ще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є1въ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ак0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 въ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хъ и3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бныхъ ск0рбехъ, ўг0дникъ на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ј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б9ій всеи1стиннэйшій, кр0токъ, неѕл0бивъ,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,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, непор0ченъ,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є1въ б9е, бла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ёрою м</w:t>
      </w:r>
      <w:r>
        <w:rPr>
          <w:rFonts w:cs="Pochaevsk Ucs" w:ascii="Pochaevsk Ucs" w:hAnsi="Pochaevsk Ucs"/>
          <w:kern w:val="2"/>
          <w:szCs w:val="32"/>
        </w:rPr>
        <w:t>wm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, ґ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а же и3 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4ра почти1мъ, восхв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 їи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а и3 ле</w:t>
      </w:r>
      <w:r>
        <w:rPr>
          <w:rFonts w:cs="Pochaevsk Ucs" w:ascii="Pochaevsk Ucs" w:hAnsi="Pochaevsk Ucs"/>
          <w:kern w:val="2"/>
          <w:szCs w:val="32"/>
        </w:rPr>
        <w:t>vj</w:t>
      </w:r>
      <w:r>
        <w:rPr>
          <w:rFonts w:cs="Pochaevsk Ucs" w:ascii="Pochaevsk Ucs" w:hAnsi="Pochaevsk Ucs"/>
          <w:kern w:val="2"/>
          <w:szCs w:val="32"/>
          <w:lang w:val="ru-RU"/>
        </w:rPr>
        <w:t>ю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йшаго, геде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же и3 сам</w:t>
      </w:r>
      <w:r>
        <w:rPr>
          <w:rFonts w:cs="Pochaevsk Ucs" w:ascii="Pochaevsk Ucs" w:hAnsi="Pochaevsk Ucs"/>
          <w:kern w:val="2"/>
          <w:szCs w:val="32"/>
        </w:rPr>
        <w:t>pH</w:t>
      </w:r>
      <w:r>
        <w:rPr>
          <w:rFonts w:cs="Pochaevsk Ucs" w:ascii="Pochaevsk Ucs" w:hAnsi="Pochaevsk Ucs"/>
          <w:kern w:val="2"/>
          <w:szCs w:val="32"/>
          <w:lang w:val="ru-RU"/>
        </w:rPr>
        <w:t>на, и3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мъ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є1въ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ћкоже про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ъ, во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196)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и3 роди1ти ћвэ и4детъ въ вер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э ви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ле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э.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вси2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є1въ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а: Џ</w:t>
      </w:r>
      <w:r>
        <w:rPr>
          <w:rFonts w:cs="Pochaevsk Ucs" w:ascii="Pochaevsk Ucs" w:hAnsi="Pochaevsk Ucs"/>
          <w:kern w:val="2"/>
          <w:szCs w:val="32"/>
          <w:lang w:val="ru-RU"/>
        </w:rPr>
        <w:t>троцы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ю совос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едмери1цею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 хал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кій мучи1тел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чести6вымъ неи1сто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ж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и1лою же 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шею спасє1ны сі‰ ви1дэвъ, творц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ю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: џтроцы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восп0йте, лю1діе,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ово благор0діе сохрани1ти т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в0йственное къ н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 њс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вёры и3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ы, препод0бніи, терпёніе и3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мъ п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, вопію1ще: бла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у, лю1діе,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и6ла про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ше, и3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 њнебеси1вше, и3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њ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ное с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ше лико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, пою1т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й с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шему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цэ: џтроцы, бла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восп0йте, лю1діе,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Ю$</w:t>
      </w:r>
      <w:r>
        <w:rPr>
          <w:rFonts w:cs="Pochaevsk Ucs" w:ascii="Pochaevsk Ucs" w:hAnsi="Pochaevsk Ucs"/>
          <w:kern w:val="2"/>
          <w:szCs w:val="32"/>
          <w:lang w:val="ru-RU"/>
        </w:rPr>
        <w:t>ношески погаси1вше распали1мую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, и3 ль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чє1люсти за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ше дв7д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ы в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цы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ю1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ё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: џтроцы, благослови1те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восп0йте, лю1діе, превозноси1те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айнона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аніи1лъ мудрёйшій, и3 предживопи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тъ џтроцы т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енніи, џбразы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и3зъ ўтр0бы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с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є3г0же дёти благослов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, лю1діе превозн0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а прее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рос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8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рази2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 џбразъ: не бо2, ±же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, пали1тъ ю4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и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гнь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, (с. 197) въ ню1же вни1де ўтр0бу. тёмъ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, вос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да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и1тъ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и3 превозн0сит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их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ка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у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чест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, ґ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, ѓв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, си1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а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а, и3 є3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а, и3 є3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а, и3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, мелхіс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ка и3 ј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а, їс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а и3 вёр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а: да благослови1тъ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, вопію1ще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и3 превозн0сит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0л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ый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венных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да вос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мъ, ва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а, и3 на</w:t>
      </w:r>
      <w:r>
        <w:rPr>
          <w:rFonts w:cs="Pochaevsk Ucs" w:ascii="Pochaevsk Ucs" w:hAnsi="Pochaevsk Ucs"/>
          <w:kern w:val="2"/>
          <w:szCs w:val="32"/>
        </w:rPr>
        <w:t>fa</w:t>
      </w:r>
      <w:r>
        <w:rPr>
          <w:rFonts w:cs="Pochaevsk Ucs" w:ascii="Pochaevsk Ucs" w:hAnsi="Pochaevsk Ucs"/>
          <w:kern w:val="2"/>
          <w:szCs w:val="32"/>
          <w:lang w:val="ru-RU"/>
        </w:rPr>
        <w:t>на, и3 є3ле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а, ї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ю, и3 дв7да, їеф</w:t>
      </w:r>
      <w:r>
        <w:rPr>
          <w:rFonts w:cs="Pochaevsk Ucs" w:ascii="Pochaevsk Ucs" w:hAnsi="Pochaevsk Ucs"/>
          <w:kern w:val="2"/>
          <w:szCs w:val="32"/>
        </w:rPr>
        <w:t>faz</w:t>
      </w:r>
      <w:r>
        <w:rPr>
          <w:rFonts w:cs="Pochaevsk Ucs" w:ascii="Pochaevsk Ucs" w:hAnsi="Pochaevsk Ucs"/>
          <w:kern w:val="2"/>
          <w:szCs w:val="32"/>
          <w:lang w:val="ru-RU"/>
        </w:rPr>
        <w:t>, самуи1ла же, прє1дн</w:t>
      </w:r>
      <w:r>
        <w:rPr>
          <w:rFonts w:cs="Pochaevsk Ucs" w:ascii="Pochaevsk Ucs" w:hAnsi="Pochaevsk Ucs"/>
          <w:kern w:val="2"/>
          <w:szCs w:val="32"/>
        </w:rPr>
        <w:t>z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э, и3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: да благослови1тъ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и3 превозн0ситъ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хва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эснопёсн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б9іимъ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, восхв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 ї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ю, и3 міх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, соф0ніа, и3 ґвва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а, за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ію, и3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, ґгг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 же, и3 ґ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а, и3 со ґвд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емъ малах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ю, и3 на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а, и3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ію и3 їер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ю, и3 їезе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ніи1ла, и3лію2 и3 є3ліс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  <w:lang w:val="ru-RU"/>
        </w:rPr>
        <w:t>лаг0лы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ческими всес™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вос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вёрніи,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цу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аго, сн7а же и3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го д¦а с™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о, є3ди1ницу трі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ую, ю4же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е ды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ъ,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: да благослови1тъ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и3 превозн0сит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ёвственныхъ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кр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вопло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ъ сл0вомъ, и3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ецъ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въ вер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э, премн0жеством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утр0б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ї}се, ражд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ѕвэ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д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а возвэсти2 ѕвэздосл0вцємъ, п0йте, вёрою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, и3 превозноси1т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а: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а прее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и1стинну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овёдуемъ,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іи тоб0ю, дв7о чи1с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ъ безпл0тными ли1к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остиг0сте кончи1ну ж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ую, и3 ж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 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нэйшему предстои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хъ черт0зэхъ, џтроцы все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іи. (с. 19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ук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іе, є4ж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ъ, д0бр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емледёла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сте, нетл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лодоноси1в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лость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в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е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а процвэ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kern w:val="2"/>
          <w:szCs w:val="32"/>
        </w:rPr>
        <w:t>to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уже бо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бэ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, всели1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ить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ую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ла є3си2, дв7о, жизн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ца р0ждши и3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живот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го вёрою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е ви1жу и3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ое: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бо, вер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ъ: прест0лъ херув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скій, дв7у: ћсли, вмэсти1лище, въ ни1хже возле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вмэсти1мый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с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: є3г0же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,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рёпості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ле си6лы сотвори1ша дщє1ри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ѓнна, и3 їуд</w:t>
      </w:r>
      <w:r>
        <w:rPr>
          <w:rFonts w:cs="Pochaevsk Ucs" w:ascii="Pochaevsk Ucs" w:hAnsi="Pochaevsk Ucs"/>
          <w:kern w:val="2"/>
          <w:szCs w:val="32"/>
        </w:rPr>
        <w:t>jf</w:t>
      </w:r>
      <w:r>
        <w:rPr>
          <w:rFonts w:cs="Pochaevsk Ucs" w:ascii="Pochaevsk Ucs" w:hAnsi="Pochaevsk Ucs"/>
          <w:kern w:val="2"/>
          <w:szCs w:val="32"/>
          <w:lang w:val="ru-RU"/>
        </w:rPr>
        <w:t>ъ, и3 де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а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л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їаи1ль же, є3с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и1рь,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ра, мар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же м</w:t>
      </w:r>
      <w:r>
        <w:rPr>
          <w:rFonts w:cs="Pochaevsk Ucs" w:ascii="Pochaevsk Ucs" w:hAnsi="Pochaevsk Ucs"/>
          <w:kern w:val="2"/>
          <w:szCs w:val="32"/>
        </w:rPr>
        <w:t>wm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ева, рахи1ль и3 ре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кка и3 р</w:t>
      </w:r>
      <w:r>
        <w:rPr>
          <w:rFonts w:cs="Pochaevsk Ucs" w:ascii="Pochaevsk Ucs" w:hAnsi="Pochaevsk Ucs"/>
          <w:kern w:val="2"/>
          <w:szCs w:val="32"/>
        </w:rPr>
        <w:t>yf</w:t>
      </w:r>
      <w:r>
        <w:rPr>
          <w:rFonts w:cs="Pochaevsk Ucs" w:ascii="Pochaevsk Ucs" w:hAnsi="Pochaevsk Ucs"/>
          <w:kern w:val="2"/>
          <w:szCs w:val="32"/>
          <w:lang w:val="ru-RU"/>
        </w:rPr>
        <w:t>ь, велем{др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гаси1в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троки с™ы6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ь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чти1мъ, 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даніи1ломъ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омъ, и3 всёми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ыми ћвэ,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зак0на њ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ими д0брэ и3 въ зак0нэ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цэ ўгоди1вши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іи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цы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е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ы в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цы, є4ж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 и3 ї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ы р0ждше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0во б9іе провозвэсти1ша д¦омъ: тёхъ моль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, ї}се, вс‰ ў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р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ію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ю, и3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и з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бски вопію1щи: моль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неси1те,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іи, ўлучи1ти вёчныхъ бл†гъ благо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ымъ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бле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 предг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, и3 въ вер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э ра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0во џ§ее несли1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ли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й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ы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твенными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є4же за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е всес™0е сниз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а: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ое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вэти1ленъ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.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199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. Под0бенъ: Жєны2 ўсл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ит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 вос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мъ, ѓв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и1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а и3 є3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а, є3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а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а: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, їс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а и3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а: м</w:t>
      </w:r>
      <w:r>
        <w:rPr>
          <w:rFonts w:cs="Pochaevsk Ucs" w:ascii="Pochaevsk Ucs" w:hAnsi="Pochaevsk Ucs"/>
          <w:kern w:val="2"/>
          <w:szCs w:val="32"/>
        </w:rPr>
        <w:t>wm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а, ј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а и3 ґ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: є3ле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а и3 їи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а: ва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а, сам</w:t>
      </w:r>
      <w:r>
        <w:rPr>
          <w:rFonts w:cs="Pochaevsk Ucs" w:ascii="Pochaevsk Ucs" w:hAnsi="Pochaevsk Ucs"/>
          <w:kern w:val="2"/>
          <w:szCs w:val="32"/>
        </w:rPr>
        <w:t>pH</w:t>
      </w:r>
      <w:r>
        <w:rPr>
          <w:rFonts w:cs="Pochaevsk Ucs" w:ascii="Pochaevsk Ucs" w:hAnsi="Pochaevsk Ucs"/>
          <w:kern w:val="2"/>
          <w:szCs w:val="32"/>
          <w:lang w:val="ru-RU"/>
        </w:rPr>
        <w:t>на и3 їеф</w:t>
      </w:r>
      <w:r>
        <w:rPr>
          <w:rFonts w:cs="Pochaevsk Ucs" w:ascii="Pochaevsk Ucs" w:hAnsi="Pochaevsk Ucs"/>
          <w:kern w:val="2"/>
          <w:szCs w:val="32"/>
        </w:rPr>
        <w:t>faz</w:t>
      </w:r>
      <w:r>
        <w:rPr>
          <w:rFonts w:cs="Pochaevsk Ucs" w:ascii="Pochaevsk Ucs" w:hAnsi="Pochaevsk Ucs"/>
          <w:kern w:val="2"/>
          <w:szCs w:val="32"/>
          <w:lang w:val="ru-RU"/>
        </w:rPr>
        <w:t>: дв7да и3 соло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0лнце вели1кое,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ель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скус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, ћж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 просвэти1ти въ ви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>ле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тщ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тёмже воз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о пр†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ц7ъ, всесвэтлёй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хвали1техъ стіхи6ры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, д7: и3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 д7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д0бенъ: Д</w:t>
      </w:r>
      <w:r>
        <w:rPr>
          <w:rFonts w:cs="Pochaevsk Ucs" w:ascii="Pochaevsk Ucs" w:hAnsi="Pochaevsk Ucs"/>
          <w:kern w:val="2"/>
          <w:szCs w:val="32"/>
          <w:lang w:val="ru-RU"/>
        </w:rPr>
        <w:t>0ме є3</w:t>
      </w:r>
      <w:r>
        <w:rPr>
          <w:rFonts w:cs="Pochaevsk Ucs" w:ascii="Pochaevsk Ucs" w:hAnsi="Pochaevsk Ucs"/>
          <w:kern w:val="2"/>
          <w:szCs w:val="32"/>
        </w:rPr>
        <w:t>v</w:t>
      </w:r>
      <w:r>
        <w:rPr>
          <w:rFonts w:cs="Pochaevsk Ucs" w:ascii="Pochaevsk Ucs" w:hAnsi="Pochaevsk Ucs"/>
          <w:kern w:val="2"/>
          <w:szCs w:val="32"/>
          <w:lang w:val="ru-RU"/>
        </w:rPr>
        <w:t>фр</w:t>
      </w:r>
      <w:r>
        <w:rPr>
          <w:rFonts w:cs="Pochaevsk Ucs" w:ascii="Pochaevsk Ucs" w:hAnsi="Pochaevsk Ucs"/>
          <w:kern w:val="2"/>
          <w:szCs w:val="32"/>
        </w:rPr>
        <w:t>af</w:t>
      </w:r>
      <w:r>
        <w:rPr>
          <w:rFonts w:cs="Pochaevsk Ucs" w:ascii="Pochaevsk Ucs" w:hAnsi="Pochaevsk Ucs"/>
          <w:kern w:val="2"/>
          <w:szCs w:val="32"/>
          <w:lang w:val="ru-RU"/>
        </w:rPr>
        <w:t>ов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и2 чест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р</w:t>
      </w:r>
      <w:r>
        <w:rPr>
          <w:rFonts w:cs="Pochaevsk Ucs" w:ascii="Pochaevsk Ucs" w:hAnsi="Pochaevsk Ucs"/>
          <w:kern w:val="2"/>
          <w:szCs w:val="32"/>
        </w:rPr>
        <w:t>ao</w:t>
      </w:r>
      <w:r>
        <w:rPr>
          <w:rFonts w:cs="Pochaevsk Ucs" w:ascii="Pochaevsk Ucs" w:hAnsi="Pochaevsk Ucs"/>
          <w:kern w:val="2"/>
          <w:szCs w:val="32"/>
          <w:lang w:val="ru-RU"/>
        </w:rPr>
        <w:t>тєцъ *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* пою1щ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уг0дное си1хъ жит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* є3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ж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возвели1чи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хъ: </w:t>
      </w:r>
      <w:r>
        <w:rPr>
          <w:rFonts w:cs="Pochaevsk Ucs" w:ascii="Pochaevsk Ucs" w:hAnsi="Pochaevsk Ucs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 б9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, и3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о, и3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ено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гаси1ша си1лу * џтроцы џгненную, * ли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е посредЁ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и, * и3 пою1ще *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всеси1льнаг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енъ є3си2 њ всёхъ, ±же сотвори1лъ є3с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р0вэ заклю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, * ѕвэрє1мъ с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б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, * даніи1лъ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ъ, * непр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нъ си1хъ *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ѕлоб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з7. Г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мано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 вси2,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имъ,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жде зак0на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,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 и3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хъ съ ни1мъ, лётню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ь. ї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ово 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чти1мъ, и5же въ вав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џтроки ўгаси1в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ный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ь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ы џбразъ, съ даніи1ломъ вос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мъ, прор0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реч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вё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е, со и3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іемъ веле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опіи1мъ: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а во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 пріи1метъ, и3 роди1тъ сн7а є3мма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ила, и4же є4сть с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 П</w:t>
      </w:r>
      <w:r>
        <w:rPr>
          <w:rFonts w:cs="Pochaevsk Ucs" w:ascii="Pochaevsk Ucs" w:hAnsi="Pochaevsk Ucs"/>
          <w:kern w:val="2"/>
          <w:szCs w:val="32"/>
          <w:lang w:val="ru-RU"/>
        </w:rPr>
        <w:t>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 є3си2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лавосл0віе вели1кое. Е#ктєніи2, и3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ъ: и3 стіхи1ра є3ђльска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-й, и3 ко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чный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ъ. (с. 20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літург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б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жє1нна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ха, на ѕ7: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ц7євъ 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на д7. По вх0дэ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, и3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: 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.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менъ, пёснь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1в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 б9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, и3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о и3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ено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ёки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еденъ є3си2 њ всёх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ъ 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7євъ, къ колосс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мъ, з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о сн7з. 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 М</w:t>
      </w:r>
      <w:r>
        <w:rPr>
          <w:rFonts w:cs="Pochaevsk Ucs" w:ascii="Pochaevsk Ucs" w:hAnsi="Pochaevsk Ucs"/>
          <w:kern w:val="2"/>
          <w:szCs w:val="32"/>
        </w:rPr>
        <w:t>wm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и3 ґ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ъ во ї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ехъ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и3 самуи1лъ въ при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2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ђліе луки2, з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ло </w:t>
      </w:r>
      <w:r>
        <w:rPr>
          <w:rFonts w:cs="Pochaevsk Ucs" w:ascii="Pochaevsk Ucs" w:hAnsi="Pochaevsk Ucs"/>
          <w:color w:val="FF0000"/>
          <w:kern w:val="2"/>
          <w:szCs w:val="32"/>
        </w:rPr>
        <w:t>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ѕ. При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енъ: Х</w:t>
      </w:r>
      <w:r>
        <w:rPr>
          <w:rFonts w:cs="Pochaevsk Ucs" w:ascii="Pochaevsk Ucs" w:hAnsi="Pochaevsk Ucs"/>
          <w:kern w:val="2"/>
          <w:szCs w:val="32"/>
          <w:lang w:val="ru-RU"/>
        </w:rPr>
        <w:t>вали1те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а съ нб7с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руг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іи њ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э: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rmologion Uc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°ҐнатHліевы°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°ҐнатHліевы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42:00Z</dcterms:created>
  <dc:creator>Nicholas Semyanko</dc:creator>
  <dc:description/>
  <dc:language>en-US</dc:language>
  <cp:lastModifiedBy>Nicholas Semyanko</cp:lastModifiedBy>
  <dcterms:modified xsi:type="dcterms:W3CDTF">2007-12-22T19:27:00Z</dcterms:modified>
  <cp:revision>2</cp:revision>
  <dc:subject/>
  <dc:title>OCR:</dc:title>
</cp:coreProperties>
</file>